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ern Blotting Method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Hongbao Ma *, </w:t>
      </w:r>
      <w:r>
        <w:rPr>
          <w:sz w:val="20"/>
          <w:szCs w:val="20"/>
        </w:rPr>
        <w:t>Kuan-Jiunn Shieh **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* Department of Medicine, Michigan State University, </w:t>
      </w:r>
      <w:r>
        <w:rPr>
          <w:rFonts w:cs="Times New Roman" w:ascii="Times New Roman" w:hAnsi="Times New Roman"/>
          <w:sz w:val="20"/>
        </w:rPr>
        <w:t xml:space="preserve">East Lansing, Michigan, USA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color w:val="000000"/>
          <w:sz w:val="20"/>
        </w:rPr>
        <w:t xml:space="preserve">517-432-0623, </w:t>
      </w:r>
      <w:r>
        <w:rPr>
          <w:rFonts w:cs="Times New Roman" w:ascii="Times New Roman" w:hAnsi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ongbao@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 Department of Chemistry, Chinese Military Academ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ngshan, Kaohsiung, Taiwan 830, RO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bstract: </w:t>
      </w:r>
      <w:r>
        <w:rPr>
          <w:rFonts w:cs="Times New Roman" w:ascii="Times New Roman" w:hAnsi="Times New Roman"/>
          <w:sz w:val="20"/>
        </w:rPr>
        <w:t>Western blotting is a useful and sensitive method to measure the ng/ml to pg/ml ordered materials in the solution, such as serum, urine and culture supernatant. It is especially widely used in protein detection. This article describes the principle technique for Western blotting procedure. [The Journal of American Science. 2006;2(2):23-27]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eywords:</w:t>
      </w:r>
      <w:r>
        <w:rPr>
          <w:sz w:val="20"/>
        </w:rPr>
        <w:t xml:space="preserve"> method; protein; </w:t>
      </w:r>
      <w:r>
        <w:rPr>
          <w:sz w:val="20"/>
          <w:szCs w:val="20"/>
        </w:rPr>
        <w:t xml:space="preserve">SDS-polyacrylamide gel electrophoresis (SDS-PAGE); </w:t>
      </w:r>
      <w:r>
        <w:rPr>
          <w:sz w:val="20"/>
        </w:rPr>
        <w:t xml:space="preserve">Western blott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1. Introduction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Western blotting  is widely used in the protein detection. Since the inception of the protocol for protein transfer from an electrophoresed gel to a membrane in 1979, protein blotting has evolved greatly (Kurien, 2006). Western blotting </w:t>
      </w:r>
      <w:r>
        <w:rPr>
          <w:sz w:val="20"/>
          <w:szCs w:val="20"/>
        </w:rPr>
        <w:t>analysis can detect on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rotein in a solution that contains any number of proteins and giving the protein information </w:t>
      </w:r>
      <w:r>
        <w:rPr>
          <w:sz w:val="20"/>
        </w:rPr>
        <w:t>(</w:t>
      </w:r>
      <w:r>
        <w:rPr>
          <w:sz w:val="20"/>
          <w:szCs w:val="20"/>
        </w:rPr>
        <w:t>Dechend, 2006;</w:t>
      </w:r>
      <w:r>
        <w:rPr>
          <w:sz w:val="20"/>
        </w:rPr>
        <w:t xml:space="preserve"> Ma, 1994; 2004; </w:t>
      </w:r>
      <w:r>
        <w:rPr>
          <w:sz w:val="20"/>
          <w:szCs w:val="20"/>
        </w:rPr>
        <w:t>Peter-Katalinic, 2005; Sakudo, 2006; Westermeier, 2005</w:t>
      </w:r>
      <w:r>
        <w:rPr>
          <w:sz w:val="20"/>
        </w:rPr>
        <w:t>)</w:t>
      </w:r>
      <w:r>
        <w:rPr>
          <w:sz w:val="20"/>
          <w:szCs w:val="20"/>
        </w:rPr>
        <w:t xml:space="preserve">. </w:t>
      </w:r>
      <w:r>
        <w:rPr>
          <w:sz w:val="20"/>
        </w:rPr>
        <w:t>Western blotting</w:t>
      </w:r>
      <w:r>
        <w:rPr>
          <w:sz w:val="20"/>
          <w:szCs w:val="20"/>
        </w:rPr>
        <w:t xml:space="preserve"> method is normally used with a high-quality antibody directed against a desired protein. First, separate the proteins using SDS-polyacrylamide gel electrophoresis (SDS-PAGE) is the beginning of the </w:t>
      </w:r>
      <w:r>
        <w:rPr>
          <w:sz w:val="20"/>
        </w:rPr>
        <w:t>Western blotting</w:t>
      </w:r>
      <w:r>
        <w:rPr>
          <w:sz w:val="20"/>
          <w:szCs w:val="20"/>
        </w:rPr>
        <w:t>. This separates the proteins by size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Second, transfer the protein from SDS-gel to a nitrocellulose membrane (electric transfer). Third, put the primary antibody on the membrane. Fourth, use the secondary antibody (this antibody should be an antibody-enzyme conjugate, e.g., horseradish peroxidase (HRP)). Finally, use the dye and read the result. Recently, </w:t>
      </w:r>
      <w:r>
        <w:rPr>
          <w:sz w:val="20"/>
        </w:rPr>
        <w:t>Knudson et al used Western blotting and ELISA to measure plasma endothelin-1 and it showed that plasma endothelin-1 concentrations were not different between control and prediabetic dogs. Also, they used Western blotting method and revealed a significant decrease in endothelin-A receptor protein in left circumflex coronary arteries (</w:t>
      </w:r>
      <w:r>
        <w:rPr>
          <w:sz w:val="20"/>
          <w:szCs w:val="20"/>
        </w:rPr>
        <w:t>Knudson, 2006</w:t>
      </w:r>
      <w:r>
        <w:rPr>
          <w:sz w:val="20"/>
        </w:rPr>
        <w:t xml:space="preserve">). This article describes the principle technique for Western blotting procedure. </w:t>
      </w:r>
    </w:p>
    <w:p>
      <w:pPr>
        <w:pStyle w:val="Normal"/>
        <w:ind w:first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issue Sample Preparation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olate tissue (about 1 gram)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ut tissue in 3 volume of extract buffer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sz w:val="20"/>
        </w:rPr>
        <w:t xml:space="preserve">Extract buffer (Table 1): </w:t>
      </w:r>
      <w:r>
        <w:rPr>
          <w:sz w:val="20"/>
        </w:rPr>
        <w:t>The half-life of a 0.02 mM aqueous solution of PMSF is about 35 minutes at 8.0 pH. PMSF is usually stored as a 10 mM or 100 mM stack solution (1.74 or 17.4 mg/ml in isopropanol) at –2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omogenize sample under ice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sz w:val="20"/>
        </w:rPr>
        <w:t>Centrifuge sample at 10,000 rpm for 10 minutes at 4</w:t>
      </w:r>
      <w:r>
        <w:rPr>
          <w:b/>
          <w:bCs/>
          <w:sz w:val="20"/>
          <w:vertAlign w:val="superscript"/>
        </w:rPr>
        <w:t>o</w:t>
      </w:r>
      <w:r>
        <w:rPr>
          <w:b/>
          <w:bCs/>
          <w:sz w:val="20"/>
        </w:rPr>
        <w:t>C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sz w:val="20"/>
        </w:rPr>
        <w:t>Keep supernatant at -70</w:t>
      </w:r>
      <w:r>
        <w:rPr>
          <w:b/>
          <w:bCs/>
          <w:sz w:val="20"/>
          <w:vertAlign w:val="superscript"/>
        </w:rPr>
        <w:t>o</w:t>
      </w:r>
      <w:r>
        <w:rPr>
          <w:b/>
          <w:bCs/>
          <w:sz w:val="20"/>
        </w:rPr>
        <w:t>C until usage.</w:t>
      </w:r>
    </w:p>
    <w:p>
      <w:pPr>
        <w:pStyle w:val="Normal"/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DS PAGE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bCs/>
          <w:sz w:val="20"/>
        </w:rPr>
        <w:t xml:space="preserve">Use 12% SDS gel. </w:t>
      </w:r>
      <w:r>
        <w:rPr>
          <w:sz w:val="20"/>
        </w:rPr>
        <w:t>12% SDS gel preparation is shown in Table 2 and an optional 12% SDS gel preparation reagent amount is shown in Table 3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bCs/>
          <w:sz w:val="20"/>
        </w:rPr>
        <w:t xml:space="preserve">Take 50 </w:t>
      </w:r>
      <w:r>
        <w:rPr>
          <w:rFonts w:cs="Symbol" w:ascii="Symbol" w:hAnsi="Symbol"/>
          <w:b/>
          <w:bCs/>
          <w:sz w:val="20"/>
        </w:rPr>
        <w:t></w:t>
      </w:r>
      <w:r>
        <w:rPr>
          <w:b/>
          <w:bCs/>
          <w:sz w:val="20"/>
        </w:rPr>
        <w:t xml:space="preserve">l of sample and add an equal volume of 2 x SDS gel-loading buffer. </w:t>
      </w:r>
      <w:r>
        <w:rPr>
          <w:sz w:val="20"/>
        </w:rPr>
        <w:t>2 x SDS gel-loading buffer is shown in Table 4.</w:t>
      </w:r>
      <w:r>
        <w:rPr>
          <w:b/>
          <w:bCs/>
          <w:sz w:val="20"/>
        </w:rPr>
        <w:t xml:space="preserve"> </w:t>
      </w:r>
      <w:r>
        <w:rPr>
          <w:sz w:val="20"/>
        </w:rPr>
        <w:t>2 x SDS gel-loading buffer lacking dithiothreitol can be stored at room temperature. Dithiothreitol should then be added, just before the buffer is used, from a 1 M stock (Dissolve 3.09 g of dithiothreitol in 20 ml of 0.01 M sodium acetate (pH 5.2). Sterilize by filtration. Dispense into 1-ml aliquots and store at –2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).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bCs/>
          <w:sz w:val="20"/>
        </w:rPr>
        <w:t>Boil the sample (in loading buffer) at 100</w:t>
      </w:r>
      <w:r>
        <w:rPr>
          <w:b/>
          <w:bCs/>
          <w:sz w:val="20"/>
          <w:vertAlign w:val="superscript"/>
        </w:rPr>
        <w:t>o</w:t>
      </w:r>
      <w:r>
        <w:rPr>
          <w:b/>
          <w:bCs/>
          <w:sz w:val="20"/>
        </w:rPr>
        <w:t>C for 3 – 5 minutes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bCs/>
          <w:sz w:val="20"/>
        </w:rPr>
        <w:t xml:space="preserve">Load the sample for electrophoresis: </w:t>
      </w:r>
      <w:r>
        <w:rPr>
          <w:sz w:val="20"/>
        </w:rPr>
        <w:t>8 V/cm (6 x 8 = 48 volts) before the bromophenol blue (dye) front has moved into the resolving gel and 15 V/cm (6 x 15 = 90 volts) until the bromophenol blue reaches the bottom of the resolving gel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bCs/>
          <w:sz w:val="20"/>
        </w:rPr>
        <w:t xml:space="preserve">Make the gel for transfer in transfer buffer: </w:t>
      </w:r>
      <w:r>
        <w:rPr>
          <w:sz w:val="20"/>
        </w:rPr>
        <w:t>0.65 mA/cm</w:t>
      </w:r>
      <w:r>
        <w:rPr>
          <w:sz w:val="20"/>
          <w:szCs w:val="20"/>
          <w:vertAlign w:val="superscript"/>
        </w:rPr>
        <w:t>2</w:t>
      </w:r>
      <w:r>
        <w:rPr>
          <w:sz w:val="20"/>
        </w:rPr>
        <w:t xml:space="preserve"> (about 100 volts) for 1.5 – 2 hours, or 30 volts overnight, on i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b/>
          <w:bCs/>
          <w:sz w:val="20"/>
        </w:rPr>
        <w:t>Western blotting transfer buffer (Table 5)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lock the filter with blocking buffer for 1 – 2 hours at room temperature (0.1 ml blocking solution per 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filter), with gentle agitation on a platform shaker. </w:t>
      </w:r>
      <w:r>
        <w:rPr>
          <w:sz w:val="20"/>
        </w:rPr>
        <w:t xml:space="preserve">Blocking solution is shown in Table 6 and </w:t>
      </w:r>
      <w:r>
        <w:rPr>
          <w:color w:val="000000"/>
          <w:sz w:val="20"/>
        </w:rPr>
        <w:t>Phosphate-buffered saline (PBS) (pH 7.4, 1000 ml) is shown in Table 7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b/>
          <w:bCs/>
          <w:sz w:val="20"/>
        </w:rPr>
        <w:t xml:space="preserve">Discard blocking solution and immediately incubate filter with primary antibody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d 10 ml (0.1 ml of blocking solution per 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of filter). </w:t>
      </w:r>
      <w:r>
        <w:rPr>
          <w:sz w:val="20"/>
        </w:rPr>
        <w:t xml:space="preserve">Blocking solution is shown in Table 8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b/>
          <w:bCs/>
          <w:sz w:val="20"/>
        </w:rPr>
        <w:t xml:space="preserve">Add 0.005 ml of primary antibody (1:2000) in to blocking solution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b/>
          <w:bCs/>
          <w:sz w:val="20"/>
        </w:rPr>
        <w:t>Incubate at 4</w:t>
      </w:r>
      <w:r>
        <w:rPr>
          <w:b/>
          <w:bCs/>
          <w:sz w:val="20"/>
          <w:vertAlign w:val="superscript"/>
        </w:rPr>
        <w:t>o</w:t>
      </w:r>
      <w:r>
        <w:rPr>
          <w:b/>
          <w:bCs/>
          <w:sz w:val="20"/>
        </w:rPr>
        <w:t>C for 2 hours or overnight with gentle agitation on a platform shaker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card blocking solution and wash filter 3 times (10 minutes each time) with 250 ml of PBS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cubate the filter with 150 mM NaCl, 50 mM Tris-HCl (pH 7.5) (phosphate-free, azide-free blocking solution) for 3 times for 10 minutes each tim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mmediately incubate the filter with secondary antibody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 10 ml of phosphate-free, azide-free solution (150 mM NaCl, 50 mM Tris-HCl, 5% nonfat dry milk pH 7.5). </w:t>
      </w:r>
      <w:r>
        <w:rPr>
          <w:sz w:val="20"/>
        </w:rPr>
        <w:t>Phosphate-free, azide-free blocking solution (</w:t>
      </w:r>
      <w:r>
        <w:rPr>
          <w:color w:val="000000"/>
          <w:sz w:val="20"/>
        </w:rPr>
        <w:t xml:space="preserve">pH 7.5, 1000 ml) is shown in Table 9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 0.005 ml of secondary antibody solution (1:2000)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cubate 1 – 2 hours at room temperature with gentle agitation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scard secondary and wash with 150 mM NaCl, 50 mM Tris-HCl (pH 7.5) (phosphate-free, azide-free solution) for 3 times for 10 minutes each time.  </w:t>
      </w:r>
    </w:p>
    <w:p>
      <w:pPr>
        <w:pStyle w:val="Normal"/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kaline phosphatase stai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 5 ml of the substrate 5-brono-4chloro-3-indolyl phosphate/nitro blue tetrazolium (BCIP/NBT) solution (Sigma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serve the filter for the blue color on the filter (about 20 minutes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scard BCIP/NBT solution when the bands are clear (about 20 minutes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mmediately stop the enzymatic reaction by add water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ver the filter with plastic membrane and keep the filter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alyze the blue bands and compare the color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The half-life of a 0.02 mM aqueous solution of PMSF is about 35 minutes, at 8.0 pH. PMSF is usually stored as a 10 mM or 100 mM stock solution (1.74 or 17.4 mg/ml in isopropanol) at –2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1X SDS gel-loading buffer lacking dithiothreitol can be stored at room temperature. Dithiothreitol should then be added, just before the buffer is used, from a 1 M stock (Dissolve 3.09 g of dithiothreitol in 20 ml of 0.01 M sodium acetate (pH 5.2). Sterilize by filtration. Dispense into 1-ml aliquots and store at –2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C)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jc w:val="center"/>
        <w:rPr>
          <w:sz w:val="20"/>
        </w:rPr>
      </w:pPr>
      <w:r>
        <w:rPr>
          <w:sz w:val="20"/>
        </w:rPr>
        <w:t>Table 1. Extract buffer for Western blot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/>
      </w:pPr>
      <w:r>
        <w:rPr>
          <w:sz w:val="20"/>
        </w:rPr>
        <w:t>50 mM Tris-HCl (pH 8.0) or 50 mM HEPES (pH 7.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150 mM NaC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02% sodium azi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1% S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1 mg/ml phenylmethylsulfonyl fluoride (PMSF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001 mg/ml aprotin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1% Nonidet P-40 (NP-40) or 1% Triton X-100.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/>
      </w:pPr>
      <w:r>
        <w:rPr>
          <w:sz w:val="20"/>
        </w:rPr>
        <w:t>Table 2. 12% SDS gel preparation reagent amount (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ab/>
        <w:tab/>
        <w:t>Separating gel (%12)</w:t>
        <w:tab/>
        <w:t>Stacking gel (4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Water</w:t>
        <w:tab/>
        <w:tab/>
        <w:t>1672</w:t>
        <w:tab/>
        <w:tab/>
        <w:tab/>
        <w:t>3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Tris-HCl</w:t>
        <w:tab/>
        <w:t>1250 (1.5 M, pH 8.8)</w:t>
        <w:tab/>
        <w:t>1250 (0.5 M, pH 6.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SDS (10%)</w:t>
        <w:tab/>
        <w:t>50</w:t>
        <w:tab/>
        <w:tab/>
        <w:tab/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Acr-Bis (30%)</w:t>
        <w:tab/>
        <w:t>2000</w:t>
        <w:tab/>
        <w:tab/>
        <w:tab/>
        <w:t>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AP</w:t>
        <w:tab/>
        <w:tab/>
        <w:t>25</w:t>
        <w:tab/>
        <w:tab/>
        <w:tab/>
        <w:t>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TEMED</w:t>
        <w:tab/>
        <w:tab/>
        <w:t>3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Sum</w:t>
        <w:tab/>
        <w:tab/>
        <w:t>5000</w:t>
        <w:tab/>
        <w:tab/>
        <w:tab/>
        <w:t>5000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(AP is ammonium persulfate)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/>
      </w:pPr>
      <w:r>
        <w:rPr>
          <w:sz w:val="20"/>
        </w:rPr>
        <w:t>Table 3. Optional 12% SDS gel preparation reagent amount (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/>
      </w:pPr>
      <w:r>
        <w:rPr>
          <w:sz w:val="20"/>
        </w:rPr>
        <w:tab/>
        <w:tab/>
        <w:t>Separating gel (%12)</w:t>
        <w:tab/>
        <w:t>Stacking gel (4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Water</w:t>
        <w:tab/>
        <w:tab/>
        <w:t>3344</w:t>
        <w:tab/>
        <w:tab/>
        <w:tab/>
        <w:t>3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Tris-HCl</w:t>
        <w:tab/>
        <w:t>2500 (1.5 M, pH 8.8)</w:t>
        <w:tab/>
        <w:t>1250 (0.5 M, pH 6.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SDS (10%)</w:t>
        <w:tab/>
        <w:t>100</w:t>
        <w:tab/>
        <w:tab/>
        <w:tab/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Acr-Bis (30%)</w:t>
        <w:tab/>
        <w:t>4000</w:t>
        <w:tab/>
        <w:tab/>
        <w:tab/>
        <w:t>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AP</w:t>
        <w:tab/>
        <w:tab/>
        <w:t>50</w:t>
        <w:tab/>
        <w:tab/>
        <w:tab/>
        <w:t>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TEMED</w:t>
        <w:tab/>
        <w:tab/>
        <w:t>6</w:t>
        <w:tab/>
        <w:tab/>
        <w:tab/>
        <w:t>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Sum</w:t>
        <w:tab/>
        <w:tab/>
        <w:t>10000</w:t>
        <w:tab/>
        <w:tab/>
        <w:tab/>
        <w:t>5000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(AP is Ammonium persulfate)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Table 4. 2 x SDS gel-loading buffer for Western blo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100 mM Tris-HCl (pH 6.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200 mM dithiothreit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4% S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2% bromophenol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  <w:t>0.2% glycerol</w:t>
      </w:r>
    </w:p>
    <w:p>
      <w:pPr>
        <w:pStyle w:val="Normal"/>
        <w:tabs>
          <w:tab w:val="clear" w:pos="720"/>
          <w:tab w:val="left" w:pos="1080" w:leader="none"/>
        </w:tabs>
        <w:ind w:left="1080" w:right="1440"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able 5. Western blotting transfer buffer (1000 ml)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80"/>
        <w:gridCol w:w="1080"/>
      </w:tblGrid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14 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28 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 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an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ml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sz w:val="20"/>
        </w:rPr>
        <w:t xml:space="preserve">SDS: </w:t>
      </w:r>
      <w:r>
        <w:rPr>
          <w:color w:val="000000"/>
          <w:sz w:val="20"/>
        </w:rPr>
        <w:t>3.7 ml of 10% SDS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Table 6. Western blotting blocking solution</w:t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5"/>
        <w:gridCol w:w="1193"/>
      </w:tblGrid>
      <w:tr>
        <w:trPr>
          <w:trHeight w:val="253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0 ml, in PBS</w:t>
            </w:r>
          </w:p>
        </w:tc>
      </w:tr>
      <w:tr>
        <w:trPr>
          <w:trHeight w:val="253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</w:tr>
      <w:tr>
        <w:trPr>
          <w:trHeight w:val="253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%</w:t>
            </w:r>
          </w:p>
        </w:tc>
      </w:tr>
      <w:tr>
        <w:trPr>
          <w:trHeight w:val="253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</w:t>
            </w:r>
          </w:p>
        </w:tc>
      </w:tr>
    </w:tbl>
    <w:p>
      <w:pPr>
        <w:pStyle w:val="Normal"/>
        <w:ind w:first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Sodium azide: 1 ml of 2% solu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able 7. </w:t>
      </w:r>
      <w:r>
        <w:rPr>
          <w:color w:val="000000"/>
          <w:sz w:val="20"/>
        </w:rPr>
        <w:t>Phosphate-buffered saline (PBS), pH 7.4, 1000 ml</w:t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60"/>
      </w:tblGrid>
      <w:tr>
        <w:trPr>
          <w:trHeight w:val="30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g</w:t>
            </w:r>
          </w:p>
        </w:tc>
      </w:tr>
      <w:tr>
        <w:trPr>
          <w:trHeight w:val="30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 g</w:t>
            </w:r>
          </w:p>
        </w:tc>
      </w:tr>
      <w:tr>
        <w:trPr>
          <w:trHeight w:val="30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P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4 g</w:t>
            </w:r>
          </w:p>
        </w:tc>
      </w:tr>
      <w:tr>
        <w:trPr>
          <w:trHeight w:val="30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 g</w:t>
            </w:r>
          </w:p>
        </w:tc>
      </w:tr>
      <w:tr>
        <w:trPr>
          <w:trHeight w:val="30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 to pH 7.4 with HCl</w: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able 8. Blocking solution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9"/>
        <w:gridCol w:w="992"/>
        <w:gridCol w:w="1726"/>
      </w:tblGrid>
      <w:tr>
        <w:trPr>
          <w:trHeight w:val="260" w:hRule="atLeast"/>
          <w:cantSplit w:val="true"/>
        </w:trPr>
        <w:tc>
          <w:tcPr>
            <w:tcW w:w="4167" w:type="dxa"/>
            <w:gridSpan w:val="3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 ml, in PBS (pH 7.4)</w:t>
            </w:r>
          </w:p>
        </w:tc>
      </w:tr>
      <w:tr>
        <w:trPr>
          <w:trHeight w:val="260" w:hRule="atLeast"/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1726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</w:tr>
      <w:tr>
        <w:trPr>
          <w:trHeight w:val="260" w:hRule="atLeas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%</w:t>
            </w:r>
          </w:p>
        </w:tc>
      </w:tr>
      <w:tr>
        <w:trPr>
          <w:trHeight w:val="260" w:hRule="atLeast"/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 9. Phosphate-free, azide-free blocking solution (</w:t>
      </w:r>
      <w:r>
        <w:rPr>
          <w:color w:val="000000"/>
          <w:sz w:val="20"/>
        </w:rPr>
        <w:t>pH 7.5, 1000 ml)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5"/>
        <w:gridCol w:w="1183"/>
        <w:gridCol w:w="1560"/>
      </w:tblGrid>
      <w:tr>
        <w:trPr>
          <w:trHeight w:val="260" w:hRule="atLeast"/>
        </w:trPr>
        <w:tc>
          <w:tcPr>
            <w:tcW w:w="214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66 g</w:t>
            </w:r>
          </w:p>
        </w:tc>
      </w:tr>
      <w:tr>
        <w:trPr>
          <w:trHeight w:val="260" w:hRule="atLeast"/>
        </w:trPr>
        <w:tc>
          <w:tcPr>
            <w:tcW w:w="214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-HCl (pH 7.5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57 g</w:t>
            </w:r>
          </w:p>
        </w:tc>
      </w:tr>
      <w:tr>
        <w:trPr>
          <w:trHeight w:val="260" w:hRule="atLeast"/>
        </w:trPr>
        <w:tc>
          <w:tcPr>
            <w:tcW w:w="214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N HC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ut 3.35 ml</w:t>
            </w:r>
          </w:p>
        </w:tc>
      </w:tr>
      <w:tr>
        <w:trPr>
          <w:trHeight w:val="260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(w/v)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rPr>
          <w:b/>
          <w:b/>
          <w:sz w:val="20"/>
        </w:rPr>
      </w:pPr>
      <w:r>
        <w:rPr>
          <w:b/>
          <w:sz w:val="20"/>
        </w:rPr>
        <w:t>Overall of Western blotting solutions (Table 10)</w:t>
      </w:r>
    </w:p>
    <w:p>
      <w:pPr>
        <w:pStyle w:val="Normal"/>
        <w:jc w:val="center"/>
        <w:rPr/>
      </w:pPr>
      <w:r>
        <w:rPr>
          <w:bCs/>
          <w:sz w:val="20"/>
        </w:rPr>
        <w:t>Table 10</w:t>
      </w:r>
      <w:r>
        <w:rPr>
          <w:bCs/>
          <w:sz w:val="20"/>
        </w:rPr>
        <w:t>.</w:t>
      </w:r>
      <w:r>
        <w:rPr/>
        <w:t xml:space="preserve"> Overall table of Western blotting solutions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</w:tblGrid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sue Extract buffer, 1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 Tris-HCl (pH 8.0), 0.6 g (Or 50 mM HEPES (pH 7.0), 1.19 g)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 NaCl, 0.88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 sodium azide, 0.02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% SDS, 0.1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 mg/ml phenylmethylsulfonyl fluoride (PMSF), 0.01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 mg/ml aprotinin, 0.1 m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 Nonidet P-40 (NP-40), 1 ml (Or 1% Triton X-100, 1 ml)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X SDS gel-loading buffer, 1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mM Tris-HCl (pH 6.8), 1.21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mM dithiothreito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% SDS, 0.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% bromophenol blue, 0.2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glycerol, 2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 M Tris-HCl, pH 8.8, 3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54.5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l, 12 N, 6.375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 Tris-HCl, pH 6.8, 3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18.17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l, 12 N, 11.5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 5x Running Buffer, pH 8.3, 10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125 mM, 15.1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, 1.25 M, 93.8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, 0.50%, 5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stern Transfer Buffer, 10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48 mM, 5.81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, 39 mM, 2.928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, 0.04%, 0.37 g, 3.7 ml of 10% SDS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anol, 20%, 20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0 ml, in 100 ml phosphate-buffered saline (PBS, pH 7.4)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, 5%, 5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, 0.01%, 10 ml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, 0.02%, 20 m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sphate-buffered saline (PBS), pH 7.4, 1000 ml (adjust to pH 7.4 with HCl)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, 8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l, 0.2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, 1.4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0"/>
              </w:rPr>
              <w:t>K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, 0.24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sphate-free, azide-free blocking solution, 1000 ml (adjust pH with 12 N HCl about 3.35 ml)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 NaCl, 8.766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 Tris-HCl (pH 7.5), 6.057 g</w:t>
            </w:r>
          </w:p>
        </w:tc>
      </w:tr>
      <w:tr>
        <w:trPr>
          <w:trHeight w:val="247" w:hRule="atLeast"/>
          <w:cantSplit w:val="true"/>
        </w:trPr>
        <w:tc>
          <w:tcPr>
            <w:tcW w:w="8083" w:type="dxa"/>
            <w:tcBorders/>
          </w:tcPr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(w/v) nonfat dried milk</w:t>
            </w:r>
          </w:p>
        </w:tc>
      </w:tr>
    </w:tbl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rrespondence to: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Hongbao Ma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138 Service Road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B410 Clinical Center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Michigan State University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East Lansing, MI 48824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Telephone: 517-432-0623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mail: </w:t>
      </w:r>
      <w:hyperlink r:id="rId5">
        <w:r>
          <w:rPr>
            <w:rStyle w:val="InternetLink"/>
            <w:color w:val="000000"/>
            <w:sz w:val="20"/>
          </w:rPr>
          <w:t>hongbao@msu.edu</w:t>
        </w:r>
      </w:hyperlink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20"/>
        </w:rPr>
        <w:t>Dechend R, Homuth V, Wallukat G, Muller DN, Krause M, Dudenhausen J, Haller H, Luft FC.</w:t>
      </w:r>
      <w:r>
        <w:rPr>
          <w:sz w:val="16"/>
        </w:rPr>
        <w:t xml:space="preserve"> Agonistic antibodies directed at the angiotensin II, AT1 receptor in preeclampsia. </w:t>
      </w:r>
      <w:r>
        <w:rPr>
          <w:sz w:val="16"/>
          <w:szCs w:val="20"/>
        </w:rPr>
        <w:t xml:space="preserve">J Soc Gynecol Investig. 2006;13(2):79-8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 xml:space="preserve">Knudson JD, Rogers PA, Dincer UD, Bratz IN, Araiza AG, Dick GM, Tune JD. </w:t>
      </w:r>
      <w:r>
        <w:rPr>
          <w:sz w:val="16"/>
        </w:rPr>
        <w:t xml:space="preserve">Coronary Vasomotor Reactivity to Endothelin-1 in the Prediabetic Metabolic Syndrome. </w:t>
      </w:r>
      <w:r>
        <w:rPr>
          <w:sz w:val="16"/>
          <w:szCs w:val="20"/>
        </w:rPr>
        <w:t xml:space="preserve">Microcirculation. 2006;13(3):209-21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</w:rPr>
        <w:t xml:space="preserve">Kurien BT, Scofield RH. </w:t>
      </w:r>
      <w:r>
        <w:rPr>
          <w:sz w:val="16"/>
          <w:szCs w:val="27"/>
        </w:rPr>
        <w:t xml:space="preserve">Western blotting. </w:t>
      </w:r>
      <w:r>
        <w:rPr>
          <w:sz w:val="16"/>
        </w:rPr>
        <w:t xml:space="preserve">Methods. 2006;38(4):283-9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Ma H. The Structure and Function of Metallothionein. Ph.D. Dissertation of Peking University. 1994:37-4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333333"/>
          <w:sz w:val="16"/>
          <w:szCs w:val="18"/>
        </w:rPr>
        <w:t>Ma H, Ruiping Huang, George S. Abela. H</w:t>
      </w:r>
      <w:r>
        <w:rPr>
          <w:color w:val="000000"/>
          <w:sz w:val="16"/>
          <w:szCs w:val="20"/>
        </w:rPr>
        <w:t xml:space="preserve">eat shock protein 70 expression is reduced in rat myocardium following transmyocardial laser revascularization. </w:t>
      </w:r>
      <w:r>
        <w:rPr>
          <w:sz w:val="16"/>
          <w:szCs w:val="20"/>
        </w:rPr>
        <w:t xml:space="preserve">Journal of Investigative Medicine 2004;52:3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 xml:space="preserve">Peter-Katalinic J. </w:t>
      </w:r>
      <w:r>
        <w:rPr>
          <w:sz w:val="16"/>
        </w:rPr>
        <w:t xml:space="preserve">Methods in enzymology: O-glycosylation of proteins. </w:t>
      </w:r>
      <w:r>
        <w:rPr>
          <w:sz w:val="16"/>
          <w:szCs w:val="20"/>
        </w:rPr>
        <w:t xml:space="preserve">Methods Enzymol. 2005;405:139-7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 xml:space="preserve">Sakudo A, Suganuma Y, Kobayashi T, Onodera T, Ikuta K. </w:t>
      </w:r>
      <w:r>
        <w:rPr>
          <w:sz w:val="16"/>
        </w:rPr>
        <w:t xml:space="preserve">Near-infrared spectroscopy: promising diagnostic tool for viral infections. </w:t>
      </w:r>
      <w:r>
        <w:rPr>
          <w:sz w:val="16"/>
          <w:szCs w:val="20"/>
        </w:rPr>
        <w:t>Biochem Biophys Res Commun. 2006;341(2):279-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 xml:space="preserve">Westermeier R, Marouga R. Protein detection methods in proteomics research. </w:t>
      </w:r>
      <w:r>
        <w:rPr/>
        <w:t>Biosci Rep. 2005;25(1-2):19-32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Ma, </w:t>
    </w:r>
    <w:r>
      <w:rPr>
        <w:sz w:val="20"/>
      </w:rPr>
      <w:t>Western Blotting Method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7F2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bao@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hongbao@m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45:00Z</dcterms:created>
  <dc:creator>Ma Hongbao</dc:creator>
  <dc:description/>
  <dc:language>en-US</dc:language>
  <cp:lastModifiedBy>hongbao</cp:lastModifiedBy>
  <dcterms:modified xsi:type="dcterms:W3CDTF">2006-09-06T02:57:00Z</dcterms:modified>
  <cp:revision>32</cp:revision>
  <dc:subject/>
  <dc:title>Western Blotting</dc:title>
</cp:coreProperties>
</file>