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Abraham Tamir’s Resume</w:t>
      </w:r>
    </w:p>
    <w:p>
      <w:pPr>
        <w:pStyle w:val="Heading"/>
        <w:ind w:left="0" w:right="0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Abraham Tami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Professor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Department of Chemical Engineering at Ben-Gurion University of the Negev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P.O. Box 653, Beer-Sheva 84105, Israel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Telephone: 972-8-646-111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tamir@bgu.ac.i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Websites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http://www.bgu.ac.il/museum</w:t>
        </w:r>
      </w:hyperlink>
      <w:r>
        <w:rPr>
          <w:sz w:val="20"/>
          <w:u w:val="single"/>
        </w:rPr>
        <w:t>;</w:t>
      </w:r>
      <w:r>
        <w:rPr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http://www.bgu.ac.il/museum/tmoaas</w:t>
        </w:r>
      </w:hyperlink>
    </w:p>
    <w:p>
      <w:pPr>
        <w:pStyle w:val="Normal"/>
        <w:tabs>
          <w:tab w:val="clear" w:pos="709"/>
          <w:tab w:val="left" w:pos="-136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-136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 xml:space="preserve">Abraham Tamir is a full professor in Chemical Engineering at Ben-Gurion University of the Negev, Beer-Sheva, Israel.  In the course of his administrative career he has been also Rector of the University (1986-1990), the highest academic position. </w:t>
      </w:r>
    </w:p>
    <w:p>
      <w:pPr>
        <w:pStyle w:val="Normal"/>
        <w:tabs>
          <w:tab w:val="clear" w:pos="709"/>
          <w:tab w:val="left" w:pos="-13680" w:leader="none"/>
          <w:tab w:val="left" w:pos="-20" w:leader="none"/>
        </w:tabs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-13680" w:leader="none"/>
          <w:tab w:val="left" w:pos="-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Abraham Tamir is the author of 165 scientific articles and 10 books.  He developed an efficient gas burner, which may save about 25% of the gas consumption when applied to domestic gas stoves and outdoor cookers.  In 1990, the largest manufacturer of camping equipment in Israel, launched the market with a new product, the </w:t>
      </w:r>
      <w:r>
        <w:rPr>
          <w:rFonts w:cs="Times New Roman" w:ascii="Times New Roman" w:hAnsi="Times New Roman"/>
          <w:i/>
          <w:sz w:val="20"/>
        </w:rPr>
        <w:t>Rotoflame Camping Cooker</w:t>
      </w:r>
      <w:r>
        <w:rPr>
          <w:rFonts w:cs="Times New Roman" w:ascii="Times New Roman" w:hAnsi="Times New Roman"/>
          <w:sz w:val="20"/>
        </w:rPr>
        <w:t>, which applied successfully the new burner.  In 1984 he was awarded The Michael Landau Research Prize for "Development of a New Gas-Saving Burner for Domestic Stoves" and in 1991 The Bergman Prize for contribution in the development of the subject "Combustion Processes in Swirling Flows"</w:t>
      </w:r>
    </w:p>
    <w:p>
      <w:pPr>
        <w:pStyle w:val="Normal"/>
        <w:tabs>
          <w:tab w:val="clear" w:pos="709"/>
          <w:tab w:val="left" w:pos="-13680" w:leader="none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-13680" w:leader="none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Abraham Tamir is considered as world expert on “Impinging-Stream Reactors”, a method for intensifying technological processes. A reviewer described him once as the </w:t>
      </w:r>
      <w:r>
        <w:rPr>
          <w:rFonts w:cs="Times New Roman" w:ascii="Times New Roman" w:hAnsi="Times New Roman"/>
          <w:b/>
          <w:sz w:val="20"/>
        </w:rPr>
        <w:t xml:space="preserve">father </w:t>
      </w:r>
      <w:r>
        <w:rPr>
          <w:rFonts w:cs="Times New Roman" w:ascii="Times New Roman" w:hAnsi="Times New Roman"/>
          <w:sz w:val="20"/>
        </w:rPr>
        <w:t>of impinging streams.  His achievements are summarized in his book ”Impinging-Stream Reactors”, published by Elsevier  in 1994, which was translated also to Chines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In 1998 he founded the Museum on Art and Science in his University, the first of its kind in the world.  He also established about 40 exhibitions on Art&amp;Science in Israel and abroad.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uring 2000-2005 he acted the Associate Editor on Art and Science in the Canadian Journal of Chemical Engineering.  From 2003 he is editing a column on Art and Science in the Scientific American published in Israel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In recent years he has been teaching a new course, entitled, The Interaction Between Art and Science at Ben-Gurion University of the Negev, Achva College and the Interdisciplinary Center in Herzliya. </w:t>
      </w:r>
    </w:p>
    <w:p>
      <w:pPr>
        <w:pStyle w:val="Normal"/>
        <w:tabs>
          <w:tab w:val="clear" w:pos="709"/>
          <w:tab w:val="left" w:pos="-13680" w:leader="none"/>
          <w:tab w:val="left" w:pos="20" w:leader="none"/>
        </w:tabs>
        <w:ind w:left="560" w:right="169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color w:val="000000"/>
        <w:sz w:val="20"/>
      </w:rPr>
      <w:t>The Journal of American Science</w:t>
    </w:r>
    <w:r>
      <w:rPr>
        <w:rFonts w:cs="Times New Roman" w:ascii="Times New Roman" w:hAnsi="Times New Roman"/>
        <w:iCs/>
        <w:sz w:val="20"/>
      </w:rPr>
      <w:t xml:space="preserve">, 2(2), 2006, </w:t>
    </w:r>
    <w:r>
      <w:rPr>
        <w:rFonts w:cs="Times New Roman" w:ascii="Times New Roman" w:hAnsi="Times New Roman"/>
        <w:sz w:val="20"/>
      </w:rPr>
      <w:t>Tamir, Abraham Tamir’s Resume</w:t>
    </w:r>
  </w:p>
  <w:p>
    <w:pPr>
      <w:pStyle w:val="Head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3680" w:leader="none"/>
      </w:tabs>
      <w:spacing w:lineRule="atLeast" w:line="360"/>
      <w:ind w:left="-567" w:right="-1141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3680" w:leader="none"/>
      </w:tabs>
      <w:ind w:firstLine="36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mir@bgu.ac.il" TargetMode="External"/><Relationship Id="rId3" Type="http://schemas.openxmlformats.org/officeDocument/2006/relationships/hyperlink" Target="http://www.bgu.ac.il/museum/" TargetMode="External"/><Relationship Id="rId4" Type="http://schemas.openxmlformats.org/officeDocument/2006/relationships/hyperlink" Target="http://www.bgu.ac.il/museum/tmoa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25:00Z</dcterms:created>
  <dc:creator>kiki</dc:creator>
  <dc:description/>
  <dc:language>en-US</dc:language>
  <cp:lastModifiedBy>Hongbao Ma</cp:lastModifiedBy>
  <cp:lastPrinted>2005-12-05T11:16:00Z</cp:lastPrinted>
  <dcterms:modified xsi:type="dcterms:W3CDTF">2006-05-07T05:40:00Z</dcterms:modified>
  <cp:revision>4</cp:revision>
  <dc:subject/>
  <dc:title>ABRAHAM TAMIR</dc:title>
</cp:coreProperties>
</file>