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Wavelet Characteristics of Hydrologic Time Series in up</w:t>
      </w:r>
      <w:r>
        <w:rPr>
          <w:b/>
          <w:bCs/>
          <w:sz w:val="32"/>
        </w:rPr>
        <w:t>stream</w:t>
      </w:r>
      <w:r>
        <w:rPr>
          <w:b/>
          <w:bCs/>
          <w:sz w:val="32"/>
        </w:rPr>
        <w:t xml:space="preserve"> of the Longchuan River</w:t>
      </w:r>
    </w:p>
    <w:p>
      <w:pPr>
        <w:pStyle w:val="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"/>
        <w:rPr/>
      </w:pPr>
      <w:r>
        <w:rPr>
          <w:b w:val="false"/>
          <w:sz w:val="20"/>
          <w:szCs w:val="21"/>
        </w:rPr>
        <w:t xml:space="preserve">Shizhong Jiang </w:t>
      </w:r>
      <w:r>
        <w:rPr>
          <w:b w:val="false"/>
          <w:sz w:val="20"/>
          <w:szCs w:val="21"/>
          <w:vertAlign w:val="superscript"/>
        </w:rPr>
        <w:t>1,</w:t>
      </w:r>
      <w:r>
        <w:rPr>
          <w:b w:val="false"/>
          <w:sz w:val="20"/>
          <w:szCs w:val="21"/>
          <w:vertAlign w:val="superscript"/>
        </w:rPr>
        <w:t xml:space="preserve"> </w:t>
      </w:r>
      <w:r>
        <w:rPr>
          <w:b w:val="false"/>
          <w:sz w:val="20"/>
          <w:szCs w:val="21"/>
          <w:vertAlign w:val="superscript"/>
        </w:rPr>
        <w:t>2</w:t>
      </w:r>
      <w:r>
        <w:rPr>
          <w:b w:val="false"/>
          <w:sz w:val="20"/>
          <w:szCs w:val="21"/>
        </w:rPr>
        <w:t>, Chuan Liang</w:t>
      </w:r>
      <w:r>
        <w:rPr>
          <w:b w:val="false"/>
          <w:sz w:val="20"/>
          <w:szCs w:val="21"/>
          <w:vertAlign w:val="superscript"/>
        </w:rPr>
        <w:t>1</w:t>
      </w:r>
    </w:p>
    <w:p>
      <w:pPr>
        <w:pStyle w:val="1"/>
        <w:rPr>
          <w:b w:val="false"/>
          <w:b w:val="false"/>
          <w:sz w:val="20"/>
          <w:szCs w:val="21"/>
          <w:vertAlign w:val="superscript"/>
        </w:rPr>
      </w:pPr>
      <w:r>
        <w:rPr>
          <w:b w:val="false"/>
          <w:sz w:val="20"/>
          <w:szCs w:val="21"/>
          <w:vertAlign w:val="superscript"/>
        </w:rPr>
      </w:r>
    </w:p>
    <w:p>
      <w:pPr>
        <w:pStyle w:val="1"/>
        <w:numPr>
          <w:ilvl w:val="0"/>
          <w:numId w:val="3"/>
        </w:numPr>
        <w:rPr/>
      </w:pPr>
      <w:r>
        <w:rPr>
          <w:b w:val="false"/>
          <w:sz w:val="20"/>
          <w:szCs w:val="21"/>
        </w:rPr>
        <w:t>College of Hydraulic Engineering, Sichuan University, Chengdu, Sichuan 610065</w:t>
      </w:r>
      <w:r>
        <w:rPr>
          <w:b w:val="false"/>
          <w:sz w:val="20"/>
          <w:szCs w:val="21"/>
        </w:rPr>
        <w:t>,</w:t>
      </w:r>
      <w:r>
        <w:rPr>
          <w:b w:val="false"/>
          <w:sz w:val="20"/>
        </w:rPr>
        <w:t xml:space="preserve"> China, </w:t>
      </w:r>
      <w:hyperlink r:id="rId2">
        <w:r>
          <w:rPr>
            <w:rStyle w:val="InternetLink"/>
            <w:sz w:val="20"/>
          </w:rPr>
          <w:t>jiangshizhong@126.com</w:t>
        </w:r>
      </w:hyperlink>
      <w:r>
        <w:rPr>
          <w:b w:val="false"/>
          <w:sz w:val="20"/>
        </w:rPr>
        <w:t xml:space="preserve"> </w:t>
      </w:r>
    </w:p>
    <w:p>
      <w:pPr>
        <w:pStyle w:val="1"/>
        <w:ind w:left="360" w:hanging="0"/>
        <w:jc w:val="both"/>
        <w:rPr>
          <w:sz w:val="20"/>
        </w:rPr>
      </w:pPr>
      <w:r>
        <w:rPr>
          <w:b w:val="false"/>
          <w:sz w:val="20"/>
          <w:szCs w:val="21"/>
        </w:rPr>
        <w:t xml:space="preserve">2.College of Geography and Resources Science, Sichuan Normal University, Chengdu, Sichuan 610068, China </w:t>
      </w:r>
    </w:p>
    <w:p>
      <w:pPr>
        <w:pStyle w:val="1"/>
        <w:jc w:val="both"/>
        <w:rPr>
          <w:sz w:val="20"/>
        </w:rPr>
      </w:pPr>
      <w:r>
        <w:rPr>
          <w:sz w:val="20"/>
        </w:rPr>
      </w:r>
    </w:p>
    <w:p>
      <w:pPr>
        <w:pStyle w:val="1"/>
        <w:tabs>
          <w:tab w:val="left" w:pos="0" w:leader="none"/>
          <w:tab w:val="left" w:pos="5310" w:leader="none"/>
        </w:tabs>
        <w:spacing w:lineRule="auto" w:line="300"/>
        <w:jc w:val="both"/>
        <w:rPr>
          <w:b w:val="false"/>
          <w:b w:val="false"/>
          <w:sz w:val="20"/>
          <w:szCs w:val="21"/>
        </w:rPr>
      </w:pPr>
      <w:r>
        <w:rPr>
          <w:sz w:val="20"/>
          <w:szCs w:val="21"/>
        </w:rPr>
        <w:t>Abstract:</w:t>
      </w:r>
      <w:r>
        <w:rPr>
          <w:b w:val="false"/>
          <w:sz w:val="20"/>
          <w:szCs w:val="21"/>
        </w:rPr>
        <w:t xml:space="preserve"> Based on </w:t>
      </w:r>
      <w:r>
        <w:rPr>
          <w:b w:val="false"/>
          <w:sz w:val="20"/>
          <w:szCs w:val="21"/>
          <w:lang w:val="en-US" w:eastAsia="en-US" w:bidi="en-US"/>
        </w:rPr>
        <w:t xml:space="preserve">the </w:t>
      </w:r>
      <w:r>
        <w:rPr>
          <w:b w:val="false"/>
          <w:sz w:val="20"/>
          <w:szCs w:val="21"/>
          <w:lang w:val="en-US" w:eastAsia="en-US" w:bidi="en-US"/>
        </w:rPr>
        <w:t xml:space="preserve">theory of </w:t>
      </w:r>
      <w:r>
        <w:rPr>
          <w:b w:val="false"/>
          <w:sz w:val="20"/>
          <w:szCs w:val="21"/>
        </w:rPr>
        <w:t>Morlet wavelet transform, the Multi-time-scale and jump characteristics of the annual runoff</w:t>
      </w:r>
      <w:r>
        <w:rPr>
          <w:b w:val="false"/>
          <w:sz w:val="20"/>
          <w:szCs w:val="21"/>
        </w:rPr>
        <w:t xml:space="preserve"> volume</w:t>
      </w:r>
      <w:r>
        <w:rPr>
          <w:b w:val="false"/>
          <w:sz w:val="20"/>
          <w:szCs w:val="21"/>
        </w:rPr>
        <w:t>, sediment discharge and precipitation time series in up</w:t>
      </w:r>
      <w:r>
        <w:rPr>
          <w:b w:val="false"/>
          <w:sz w:val="20"/>
          <w:szCs w:val="21"/>
        </w:rPr>
        <w:t>stream</w:t>
      </w:r>
      <w:r>
        <w:rPr>
          <w:b w:val="false"/>
          <w:sz w:val="20"/>
          <w:szCs w:val="21"/>
        </w:rPr>
        <w:t xml:space="preserve"> of Longchuan River have been studied</w:t>
      </w:r>
      <w:r>
        <w:rPr>
          <w:b w:val="false"/>
          <w:sz w:val="20"/>
          <w:szCs w:val="21"/>
        </w:rPr>
        <w:t>.</w:t>
      </w:r>
      <w:r>
        <w:rPr>
          <w:b w:val="false"/>
          <w:sz w:val="20"/>
          <w:szCs w:val="21"/>
        </w:rPr>
        <w:t xml:space="preserve"> The results </w:t>
      </w:r>
      <w:r>
        <w:rPr>
          <w:b w:val="false"/>
          <w:sz w:val="20"/>
          <w:szCs w:val="21"/>
        </w:rPr>
        <w:t xml:space="preserve">were verified </w:t>
      </w:r>
      <w:r>
        <w:rPr>
          <w:b w:val="false"/>
          <w:sz w:val="20"/>
          <w:szCs w:val="21"/>
        </w:rPr>
        <w:t xml:space="preserve">that </w:t>
      </w:r>
      <w:r>
        <w:rPr>
          <w:b w:val="false"/>
          <w:sz w:val="20"/>
          <w:szCs w:val="21"/>
        </w:rPr>
        <w:t xml:space="preserve">all of them </w:t>
      </w:r>
      <w:r>
        <w:rPr>
          <w:b w:val="false"/>
          <w:sz w:val="20"/>
          <w:szCs w:val="21"/>
        </w:rPr>
        <w:t>demonstrate the multi-time-scale characteristics</w:t>
      </w:r>
      <w:r>
        <w:rPr>
          <w:b w:val="false"/>
          <w:sz w:val="20"/>
          <w:szCs w:val="21"/>
        </w:rPr>
        <w:t>.</w:t>
      </w:r>
      <w:r>
        <w:rPr>
          <w:b w:val="false"/>
          <w:sz w:val="20"/>
          <w:szCs w:val="21"/>
        </w:rPr>
        <w:t xml:space="preserve"> </w:t>
      </w:r>
      <w:r>
        <w:rPr>
          <w:b w:val="false"/>
          <w:sz w:val="20"/>
          <w:szCs w:val="21"/>
        </w:rPr>
        <w:t>T</w:t>
      </w:r>
      <w:r>
        <w:rPr>
          <w:b w:val="false"/>
          <w:sz w:val="20"/>
          <w:szCs w:val="21"/>
        </w:rPr>
        <w:t xml:space="preserve">he annual runoff volume has </w:t>
      </w:r>
      <w:r>
        <w:rPr>
          <w:b w:val="false"/>
          <w:sz w:val="20"/>
          <w:szCs w:val="21"/>
        </w:rPr>
        <w:t xml:space="preserve">about </w:t>
      </w:r>
      <w:r>
        <w:rPr>
          <w:b w:val="false"/>
          <w:sz w:val="20"/>
          <w:szCs w:val="21"/>
        </w:rPr>
        <w:t>6 years and 21 years major periods</w:t>
      </w:r>
      <w:r>
        <w:rPr>
          <w:b w:val="false"/>
          <w:sz w:val="20"/>
          <w:szCs w:val="21"/>
        </w:rPr>
        <w:t>,</w:t>
      </w:r>
      <w:r>
        <w:rPr>
          <w:b w:val="false"/>
          <w:sz w:val="20"/>
          <w:szCs w:val="21"/>
        </w:rPr>
        <w:t xml:space="preserve"> the annual sediment discharge has</w:t>
      </w:r>
      <w:r>
        <w:rPr>
          <w:b w:val="false"/>
          <w:sz w:val="20"/>
          <w:szCs w:val="21"/>
        </w:rPr>
        <w:t xml:space="preserve"> about </w:t>
      </w:r>
      <w:r>
        <w:rPr>
          <w:b w:val="false"/>
          <w:sz w:val="20"/>
          <w:szCs w:val="21"/>
        </w:rPr>
        <w:t>4 years and 10 years major periods</w:t>
      </w:r>
      <w:r>
        <w:rPr>
          <w:b w:val="false"/>
          <w:sz w:val="20"/>
          <w:szCs w:val="21"/>
        </w:rPr>
        <w:t>,</w:t>
      </w:r>
      <w:r>
        <w:rPr>
          <w:b w:val="false"/>
          <w:sz w:val="20"/>
          <w:szCs w:val="21"/>
        </w:rPr>
        <w:t xml:space="preserve"> </w:t>
      </w:r>
      <w:r>
        <w:rPr>
          <w:b w:val="false"/>
          <w:sz w:val="20"/>
          <w:szCs w:val="21"/>
        </w:rPr>
        <w:t xml:space="preserve">and </w:t>
      </w:r>
      <w:r>
        <w:rPr>
          <w:b w:val="false"/>
          <w:sz w:val="20"/>
          <w:szCs w:val="21"/>
        </w:rPr>
        <w:t xml:space="preserve">the annual precipitation has </w:t>
      </w:r>
      <w:r>
        <w:rPr>
          <w:b w:val="false"/>
          <w:sz w:val="20"/>
          <w:szCs w:val="21"/>
        </w:rPr>
        <w:t xml:space="preserve">about </w:t>
      </w:r>
      <w:r>
        <w:rPr>
          <w:b w:val="false"/>
          <w:sz w:val="20"/>
          <w:szCs w:val="21"/>
        </w:rPr>
        <w:t xml:space="preserve">2 years, 4.5 years and 9.5 years major periods. </w:t>
      </w:r>
      <w:r>
        <w:rPr>
          <w:b w:val="false"/>
          <w:bCs/>
          <w:sz w:val="20"/>
        </w:rPr>
        <w:t>[The Journal of American Science. 2006;2(2):82-87].</w:t>
      </w:r>
    </w:p>
    <w:p>
      <w:pPr>
        <w:pStyle w:val="1"/>
        <w:spacing w:lineRule="auto" w:line="300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1"/>
        <w:spacing w:lineRule="auto" w:line="300"/>
        <w:jc w:val="both"/>
        <w:rPr/>
      </w:pPr>
      <w:r>
        <w:rPr>
          <w:sz w:val="20"/>
          <w:szCs w:val="21"/>
        </w:rPr>
        <w:t>Keywords:</w:t>
      </w:r>
      <w:r>
        <w:rPr>
          <w:b w:val="false"/>
          <w:sz w:val="20"/>
          <w:szCs w:val="21"/>
        </w:rPr>
        <w:t xml:space="preserve"> the up</w:t>
      </w:r>
      <w:r>
        <w:rPr>
          <w:b w:val="false"/>
          <w:sz w:val="20"/>
          <w:szCs w:val="21"/>
        </w:rPr>
        <w:t>stream</w:t>
      </w:r>
      <w:r>
        <w:rPr>
          <w:b w:val="false"/>
          <w:sz w:val="20"/>
          <w:szCs w:val="21"/>
        </w:rPr>
        <w:t xml:space="preserve"> of Longchuan River; dry and hot valley ecologic and hydrologic area; runoff</w:t>
      </w:r>
      <w:r>
        <w:rPr>
          <w:b w:val="false"/>
          <w:sz w:val="20"/>
          <w:szCs w:val="21"/>
        </w:rPr>
        <w:t xml:space="preserve"> volume</w:t>
      </w:r>
      <w:r>
        <w:rPr>
          <w:b w:val="false"/>
          <w:sz w:val="20"/>
          <w:szCs w:val="21"/>
        </w:rPr>
        <w:t>; sediment discharge; precipitation time series; wavelet transform; major period</w:t>
      </w:r>
    </w:p>
    <w:p>
      <w:pPr>
        <w:pStyle w:val="1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82"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jc w:val="both"/>
        <w:rPr>
          <w:sz w:val="20"/>
        </w:rPr>
      </w:pPr>
      <w:r>
        <w:rPr>
          <w:sz w:val="20"/>
        </w:rPr>
        <w:t>Introduction</w:t>
      </w:r>
    </w:p>
    <w:p>
      <w:pPr>
        <w:pStyle w:val="Normal"/>
        <w:spacing w:lineRule="atLeast" w:line="120"/>
        <w:ind w:firstLine="500"/>
        <w:rPr/>
      </w:pPr>
      <w:r>
        <w:rPr>
          <w:rFonts w:eastAsia="Gungsuh;Arial Unicode MS"/>
          <w:sz w:val="20"/>
          <w:szCs w:val="21"/>
        </w:rPr>
        <w:t>Surrounded by mountains east, west and south, Longchuan River has a close basin, comparative low elevation. While reaching, the warm and wet air-stream has became a spent force with less vapor, sinks after cross the mountain, producing foehn effect. The contradictory between water and heat is serious, especially during spring and early summer, those make it a typical frail area in China</w:t>
      </w:r>
      <w:r>
        <w:rPr>
          <w:rFonts w:eastAsia="Gungsuh;Arial Unicode MS"/>
          <w:sz w:val="20"/>
          <w:szCs w:val="21"/>
          <w:vertAlign w:val="superscript"/>
        </w:rPr>
        <w:t>[1]</w:t>
      </w:r>
      <w:r>
        <w:rPr>
          <w:rFonts w:eastAsia="Gungsuh;Arial Unicode MS"/>
          <w:sz w:val="20"/>
          <w:szCs w:val="21"/>
        </w:rPr>
        <w:t xml:space="preserve">. </w:t>
      </w:r>
      <w:r>
        <w:rPr>
          <w:sz w:val="20"/>
          <w:szCs w:val="21"/>
        </w:rPr>
        <w:t xml:space="preserve">Therefore, through observed data of the </w:t>
      </w:r>
      <w:r>
        <w:rPr>
          <w:rFonts w:eastAsia="Gungsuh;Arial Unicode MS"/>
          <w:sz w:val="20"/>
          <w:szCs w:val="21"/>
        </w:rPr>
        <w:t>runoff, sediment discharge and precipitation during 1958</w:t>
      </w:r>
      <w:r>
        <w:rPr>
          <w:sz w:val="20"/>
          <w:szCs w:val="21"/>
        </w:rPr>
        <w:t>~</w:t>
      </w:r>
      <w:r>
        <w:rPr>
          <w:rFonts w:eastAsia="Gungsuh;Arial Unicode MS"/>
          <w:sz w:val="20"/>
          <w:szCs w:val="21"/>
        </w:rPr>
        <w:t xml:space="preserve">1985 of </w:t>
      </w:r>
      <w:r>
        <w:rPr>
          <w:sz w:val="20"/>
          <w:szCs w:val="21"/>
        </w:rPr>
        <w:t xml:space="preserve">Chuxiong </w:t>
      </w:r>
      <w:r>
        <w:rPr>
          <w:rFonts w:eastAsia="Gungsuh;Arial Unicode MS"/>
          <w:sz w:val="20"/>
          <w:szCs w:val="21"/>
        </w:rPr>
        <w:t>Station (drainage area 1788 km</w:t>
      </w:r>
      <w:r>
        <w:rPr>
          <w:rFonts w:eastAsia="Gungsuh;Arial Unicode MS"/>
          <w:sz w:val="20"/>
          <w:szCs w:val="21"/>
          <w:vertAlign w:val="superscript"/>
        </w:rPr>
        <w:t>2</w:t>
      </w:r>
      <w:r>
        <w:rPr>
          <w:rFonts w:eastAsia="Gungsuh;Arial Unicode MS"/>
          <w:sz w:val="20"/>
          <w:szCs w:val="21"/>
        </w:rPr>
        <w:t>)</w:t>
      </w:r>
      <w:r>
        <w:rPr>
          <w:sz w:val="20"/>
          <w:szCs w:val="21"/>
        </w:rPr>
        <w:t xml:space="preserve">, which is </w:t>
      </w:r>
      <w:r>
        <w:rPr>
          <w:rFonts w:eastAsia="Gungsuh;Arial Unicode MS"/>
          <w:sz w:val="20"/>
          <w:szCs w:val="21"/>
        </w:rPr>
        <w:t>the control station</w:t>
      </w:r>
      <w:r>
        <w:rPr>
          <w:sz w:val="20"/>
          <w:szCs w:val="21"/>
        </w:rPr>
        <w:t xml:space="preserve"> on </w:t>
      </w:r>
      <w:r>
        <w:rPr>
          <w:rFonts w:eastAsia="Gungsuh;Arial Unicode MS"/>
          <w:sz w:val="20"/>
          <w:szCs w:val="21"/>
        </w:rPr>
        <w:t>upstream of Longchuan River</w:t>
      </w:r>
      <w:r>
        <w:rPr>
          <w:sz w:val="20"/>
          <w:szCs w:val="21"/>
        </w:rPr>
        <w:t xml:space="preserve">, </w:t>
      </w:r>
      <w:r>
        <w:rPr>
          <w:sz w:val="20"/>
        </w:rPr>
        <w:t>the Multi-time-scale and jump characteristics of</w:t>
      </w:r>
      <w:r>
        <w:rPr>
          <w:rFonts w:eastAsia="Gungsuh;Arial Unicode MS"/>
          <w:sz w:val="20"/>
          <w:szCs w:val="21"/>
        </w:rPr>
        <w:t xml:space="preserve"> the runoff, sediment discharge and precipitation in up Longchuan River Canyon</w:t>
      </w:r>
      <w:r>
        <w:rPr>
          <w:sz w:val="20"/>
          <w:szCs w:val="21"/>
        </w:rPr>
        <w:t xml:space="preserve"> would be</w:t>
      </w:r>
      <w:r>
        <w:rPr>
          <w:rFonts w:eastAsia="Gungsuh;Arial Unicode MS"/>
          <w:sz w:val="20"/>
          <w:szCs w:val="21"/>
        </w:rPr>
        <w:t xml:space="preserve"> </w:t>
      </w:r>
      <w:r>
        <w:rPr>
          <w:sz w:val="20"/>
          <w:szCs w:val="21"/>
        </w:rPr>
        <w:t xml:space="preserve">build. The proposed </w:t>
      </w:r>
      <w:r>
        <w:rPr>
          <w:rFonts w:eastAsia="Gungsuh;Arial Unicode MS"/>
          <w:sz w:val="20"/>
          <w:szCs w:val="21"/>
        </w:rPr>
        <w:t>wavelet</w:t>
      </w:r>
      <w:r>
        <w:rPr>
          <w:sz w:val="20"/>
        </w:rPr>
        <w:t xml:space="preserve"> transform</w:t>
      </w:r>
      <w:r>
        <w:rPr>
          <w:sz w:val="20"/>
          <w:szCs w:val="21"/>
        </w:rPr>
        <w:t xml:space="preserve"> method is valuable </w:t>
      </w:r>
      <w:r>
        <w:rPr>
          <w:rFonts w:eastAsia="Gungsuh;Arial Unicode MS"/>
          <w:sz w:val="20"/>
          <w:szCs w:val="21"/>
        </w:rPr>
        <w:t xml:space="preserve">for hydrologic forecast, simulation and </w:t>
      </w:r>
      <w:r>
        <w:rPr>
          <w:sz w:val="20"/>
          <w:szCs w:val="21"/>
        </w:rPr>
        <w:t>decision analysis</w:t>
      </w:r>
      <w:r>
        <w:rPr>
          <w:rFonts w:eastAsia="Gungsuh;Arial Unicode MS"/>
          <w:sz w:val="20"/>
          <w:szCs w:val="21"/>
        </w:rPr>
        <w:t xml:space="preserve"> in dry and hot valley ecologic and hydrologic area.</w:t>
      </w:r>
    </w:p>
    <w:p>
      <w:pPr>
        <w:pStyle w:val="Normal"/>
        <w:spacing w:lineRule="atLeast" w:line="120"/>
        <w:ind w:firstLine="500"/>
        <w:rPr>
          <w:rFonts w:eastAsia="Gungsuh;Arial Unicode MS"/>
          <w:sz w:val="20"/>
          <w:szCs w:val="21"/>
        </w:rPr>
      </w:pPr>
      <w:r>
        <w:rPr>
          <w:rFonts w:eastAsia="Gungsuh;Arial Unicode MS"/>
          <w:sz w:val="20"/>
          <w:szCs w:val="21"/>
        </w:rPr>
      </w:r>
    </w:p>
    <w:p>
      <w:pPr>
        <w:pStyle w:val="Normal"/>
        <w:spacing w:lineRule="atLeast" w:line="120"/>
        <w:rPr>
          <w:rFonts w:eastAsia="Gungsuh;Arial Unicode MS"/>
          <w:b/>
          <w:b/>
          <w:sz w:val="20"/>
          <w:szCs w:val="21"/>
        </w:rPr>
      </w:pPr>
      <w:r>
        <w:rPr>
          <w:rFonts w:eastAsia="Gungsuh;Arial Unicode MS"/>
          <w:b/>
          <w:sz w:val="20"/>
          <w:szCs w:val="21"/>
        </w:rPr>
        <w:t>1 Methodo</w:t>
      </w:r>
      <w:r>
        <w:rPr>
          <w:b/>
          <w:sz w:val="20"/>
          <w:szCs w:val="21"/>
        </w:rPr>
        <w:t>logy</w:t>
      </w:r>
    </w:p>
    <w:p>
      <w:pPr>
        <w:pStyle w:val="Normal"/>
        <w:numPr>
          <w:ilvl w:val="1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Wavelet Transform</w:t>
      </w:r>
    </w:p>
    <w:p>
      <w:pPr>
        <w:pStyle w:val="Normal"/>
        <w:spacing w:lineRule="atLeast" w:line="120"/>
        <w:ind w:firstLine="400"/>
        <w:rPr/>
      </w:pPr>
      <w:r>
        <w:rPr>
          <w:sz w:val="20"/>
        </w:rPr>
        <w:t>Generally, the</w:t>
      </w:r>
      <w:r>
        <w:rPr>
          <w:sz w:val="20"/>
          <w:szCs w:val="21"/>
        </w:rPr>
        <w:t xml:space="preserve"> s</w:t>
      </w:r>
      <w:r>
        <w:rPr>
          <w:rFonts w:eastAsia="Gungsuh;Arial Unicode MS"/>
          <w:sz w:val="20"/>
          <w:szCs w:val="21"/>
        </w:rPr>
        <w:t xml:space="preserve">eparate hydrologic time series </w:t>
      </w:r>
      <w:r>
        <w:rPr>
          <w:color w:val="000000"/>
          <w:sz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kΔt</m:t>
            </m:r>
            <m:r>
              <w:rPr>
                <w:rFonts w:ascii="Cambria Math" w:hAnsi="Cambria Math"/>
              </w:rPr>
              <m:t xml:space="preserve">）</m:t>
            </m:r>
          </m:sub>
        </m:sSub>
      </m:oMath>
      <w:r>
        <w:rPr>
          <w:color w:val="000000"/>
          <w:sz w:val="20"/>
          <w:szCs w:val="21"/>
        </w:rPr>
        <w:t xml:space="preserve"> </w:t>
      </w:r>
      <w:r>
        <w:rPr>
          <w:sz w:val="20"/>
          <w:szCs w:val="21"/>
        </w:rPr>
        <w:t>can be described as follows:</w:t>
      </w:r>
    </w:p>
    <w:p>
      <w:pPr>
        <w:pStyle w:val="Normal"/>
        <w:spacing w:lineRule="atLeast" w:line="120"/>
        <w:jc w:val="center"/>
        <w:rPr>
          <w:rFonts w:eastAsia="Gungsuh;Arial Unicode MS"/>
          <w:sz w:val="20"/>
          <w:szCs w:val="21"/>
        </w:rPr>
      </w:pPr>
      <w:r>
        <w:rPr>
          <w:color w:val="000000"/>
          <w:sz w:val="20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Δ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Δ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ψ</m:t>
              </m:r>
            </m:e>
          </m:acc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kΔ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120"/>
        <w:ind w:firstLine="400"/>
        <w:rPr>
          <w:sz w:val="20"/>
          <w:szCs w:val="21"/>
        </w:rPr>
      </w:pPr>
      <w:r>
        <w:rPr>
          <w:rFonts w:eastAsia="Gungsuh;Arial Unicode MS"/>
          <w:sz w:val="20"/>
          <w:szCs w:val="21"/>
        </w:rPr>
        <w:t xml:space="preserve">Where </w:t>
      </w:r>
      <w:r>
        <w:rPr>
          <w:color w:val="000000"/>
          <w:sz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Gungsuh;Arial Unicode MS"/>
          <w:sz w:val="20"/>
          <w:szCs w:val="21"/>
        </w:rPr>
        <w:t xml:space="preserve"> is </w:t>
      </w:r>
      <w:r>
        <w:rPr>
          <w:sz w:val="20"/>
          <w:szCs w:val="21"/>
        </w:rPr>
        <w:t xml:space="preserve">a </w:t>
      </w:r>
      <w:r>
        <w:rPr>
          <w:rFonts w:eastAsia="Gungsuh;Arial Unicode MS"/>
          <w:sz w:val="20"/>
          <w:szCs w:val="21"/>
        </w:rPr>
        <w:t>coefficient of wavelet transform; a</w:t>
      </w:r>
      <w:r>
        <w:rPr>
          <w:sz w:val="20"/>
          <w:szCs w:val="21"/>
        </w:rPr>
        <w:t xml:space="preserve"> and b are </w:t>
      </w:r>
      <w:r>
        <w:rPr>
          <w:rFonts w:eastAsia="Gungsuh;Arial Unicode MS"/>
          <w:sz w:val="20"/>
          <w:szCs w:val="21"/>
        </w:rPr>
        <w:t xml:space="preserve">scale </w:t>
      </w:r>
      <w:r>
        <w:rPr>
          <w:sz w:val="20"/>
          <w:szCs w:val="21"/>
        </w:rPr>
        <w:t xml:space="preserve">factor and </w:t>
      </w:r>
      <w:r>
        <w:rPr>
          <w:rFonts w:eastAsia="Gungsuh;Arial Unicode MS"/>
          <w:sz w:val="20"/>
          <w:szCs w:val="21"/>
        </w:rPr>
        <w:t>time factor</w:t>
      </w:r>
      <w:r>
        <w:rPr>
          <w:sz w:val="20"/>
          <w:szCs w:val="21"/>
        </w:rPr>
        <w:t xml:space="preserve"> respectively</w:t>
      </w:r>
      <w:r>
        <w:rPr>
          <w:rFonts w:eastAsia="Gungsuh;Arial Unicode MS"/>
          <w:sz w:val="20"/>
          <w:szCs w:val="21"/>
        </w:rPr>
        <w:t xml:space="preserve">; </w:t>
      </w:r>
      <w:r>
        <w:rPr>
          <w:rFonts w:eastAsia="Gungsuh;Arial Unicode MS" w:cs="SimSun;宋体" w:ascii="SimSun;宋体" w:hAnsi="SimSun;宋体"/>
          <w:sz w:val="20"/>
          <w:szCs w:val="21"/>
        </w:rPr>
        <w:t>△</w:t>
      </w:r>
      <w:r>
        <w:rPr>
          <w:rFonts w:eastAsia="Gungsuh;Arial Unicode MS"/>
          <w:sz w:val="20"/>
          <w:szCs w:val="21"/>
        </w:rPr>
        <w:t>t</w:t>
      </w:r>
      <w:r>
        <w:rPr>
          <w:sz w:val="20"/>
          <w:szCs w:val="21"/>
        </w:rPr>
        <w:t xml:space="preserve"> is the </w:t>
      </w:r>
      <w:r>
        <w:rPr>
          <w:rFonts w:eastAsia="Gungsuh;Arial Unicode MS"/>
          <w:sz w:val="20"/>
          <w:szCs w:val="21"/>
        </w:rPr>
        <w:t>intermission of sample time;</w:t>
      </w:r>
      <w:r>
        <w:rPr>
          <w:sz w:val="20"/>
          <w:szCs w:val="21"/>
        </w:rPr>
        <w:t xml:space="preserve"> </w:t>
      </w:r>
      <w:r>
        <w:rPr>
          <w:rFonts w:eastAsia="Gungsuh;Arial Unicode MS"/>
          <w:sz w:val="20"/>
          <w:szCs w:val="21"/>
        </w:rPr>
        <w:t>N</w:t>
      </w:r>
      <w:r>
        <w:rPr>
          <w:sz w:val="20"/>
          <w:szCs w:val="21"/>
        </w:rPr>
        <w:t xml:space="preserve"> is the </w:t>
      </w:r>
      <w:r>
        <w:rPr>
          <w:rFonts w:eastAsia="Gungsuh;Arial Unicode MS"/>
          <w:sz w:val="20"/>
          <w:szCs w:val="21"/>
        </w:rPr>
        <w:t>sample number;</w:t>
      </w:r>
      <w:r>
        <w:rPr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）</m:t>
            </m:r>
          </m:sub>
        </m:sSub>
      </m:oMath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is the </w:t>
      </w:r>
      <w:r>
        <w:rPr>
          <w:sz w:val="20"/>
          <w:szCs w:val="21"/>
        </w:rPr>
        <w:t>compound conjugate function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of </w:t>
      </w:r>
      <w:r>
        <w:rPr>
          <w:sz w:val="20"/>
          <w:szCs w:val="21"/>
        </w:rPr>
        <w:t>the</w:t>
      </w:r>
      <w:r>
        <w:rPr>
          <w:sz w:val="20"/>
        </w:rPr>
        <w:t xml:space="preserve"> </w:t>
      </w:r>
      <w:r>
        <w:rPr>
          <w:sz w:val="20"/>
        </w:rPr>
        <w:t xml:space="preserve">Morlet </w:t>
      </w:r>
      <w:r>
        <w:rPr>
          <w:sz w:val="20"/>
        </w:rPr>
        <w:t>w</w:t>
      </w:r>
      <w:r>
        <w:rPr>
          <w:rFonts w:eastAsia="Gungsuh;Arial Unicode MS"/>
          <w:sz w:val="20"/>
          <w:szCs w:val="21"/>
        </w:rPr>
        <w:t>avelet function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representing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Gungsuh;Arial Unicode MS"/>
          <w:sz w:val="20"/>
          <w:szCs w:val="21"/>
        </w:rPr>
        <w:t>,</w:t>
      </w:r>
      <w:r>
        <w:rPr>
          <w:sz w:val="20"/>
          <w:szCs w:val="21"/>
        </w:rPr>
        <w:t xml:space="preserve"> </w:t>
      </w:r>
      <w:r>
        <w:rPr>
          <w:rFonts w:eastAsia="Gungsuh;Arial Unicode MS"/>
          <w:sz w:val="20"/>
          <w:szCs w:val="21"/>
        </w:rPr>
        <w:t>constant</w:t>
      </w:r>
      <w:r>
        <w:rPr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0"/>
          <w:szCs w:val="21"/>
        </w:rPr>
        <w:t>=</w:t>
      </w:r>
      <w:r>
        <w:rPr>
          <w:sz w:val="20"/>
          <w:szCs w:val="21"/>
        </w:rPr>
        <w:t>6</w:t>
      </w:r>
      <w:r>
        <w:rPr>
          <w:sz w:val="20"/>
          <w:szCs w:val="21"/>
          <w:vertAlign w:val="superscript"/>
        </w:rPr>
        <w:t>[2]</w:t>
      </w:r>
      <w:r>
        <w:rPr>
          <w:sz w:val="20"/>
          <w:szCs w:val="21"/>
        </w:rPr>
        <w:t>.</w:t>
      </w:r>
    </w:p>
    <w:p>
      <w:pPr>
        <w:pStyle w:val="Normal"/>
        <w:spacing w:lineRule="atLeast" w:line="120"/>
        <w:rPr>
          <w:rFonts w:eastAsia="Gungsuh;Arial Unicode MS"/>
          <w:b/>
          <w:b/>
          <w:sz w:val="20"/>
          <w:szCs w:val="21"/>
        </w:rPr>
      </w:pPr>
      <w:r>
        <w:rPr>
          <w:rFonts w:eastAsia="Gungsuh;Arial Unicode MS"/>
          <w:b/>
          <w:sz w:val="20"/>
          <w:szCs w:val="21"/>
        </w:rPr>
      </w:r>
    </w:p>
    <w:p>
      <w:pPr>
        <w:pStyle w:val="Normal"/>
        <w:spacing w:lineRule="atLeast" w:line="120"/>
        <w:rPr>
          <w:rFonts w:eastAsia="Gungsuh;Arial Unicode MS"/>
          <w:b/>
          <w:b/>
          <w:sz w:val="20"/>
          <w:szCs w:val="21"/>
        </w:rPr>
      </w:pPr>
      <w:r>
        <w:rPr>
          <w:rFonts w:eastAsia="Gungsuh;Arial Unicode MS"/>
          <w:b/>
          <w:sz w:val="20"/>
          <w:szCs w:val="21"/>
        </w:rPr>
        <w:t xml:space="preserve">1.2 </w:t>
      </w:r>
      <w:r>
        <w:rPr>
          <w:b/>
          <w:sz w:val="20"/>
          <w:szCs w:val="21"/>
        </w:rPr>
        <w:t>Wavelet Variance Diagram</w:t>
      </w:r>
    </w:p>
    <w:p>
      <w:pPr>
        <w:pStyle w:val="Normal"/>
        <w:spacing w:lineRule="atLeast" w:line="120"/>
        <w:ind w:firstLine="360"/>
        <w:rPr/>
      </w:pPr>
      <w:r>
        <w:rPr>
          <w:sz w:val="20"/>
          <w:szCs w:val="21"/>
        </w:rPr>
        <w:t xml:space="preserve">Square of wavelet coefficient integral in time area </w:t>
      </w:r>
      <w:r>
        <w:rPr>
          <w:sz w:val="20"/>
          <w:szCs w:val="21"/>
        </w:rPr>
        <w:t xml:space="preserve">is </w:t>
      </w:r>
      <w:r>
        <w:rPr>
          <w:sz w:val="20"/>
          <w:szCs w:val="21"/>
        </w:rPr>
        <w:t>called Wavelet Variance Diagram</w:t>
      </w:r>
      <w:r>
        <w:rPr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1"/>
          <w:vertAlign w:val="superscript"/>
        </w:rPr>
        <w:t>[3]</w:t>
      </w:r>
      <w:r>
        <w:rPr>
          <w:sz w:val="20"/>
          <w:szCs w:val="21"/>
        </w:rPr>
        <w:t>:</w:t>
      </w:r>
    </w:p>
    <w:p>
      <w:pPr>
        <w:pStyle w:val="Normal"/>
        <w:spacing w:lineRule="atLeast" w:line="12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spacing w:lineRule="atLeast" w:line="120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Case Study</w:t>
      </w:r>
    </w:p>
    <w:p>
      <w:pPr>
        <w:pStyle w:val="Normal"/>
        <w:numPr>
          <w:ilvl w:val="1"/>
          <w:numId w:val="2"/>
        </w:numPr>
        <w:spacing w:lineRule="atLeast" w:line="120"/>
        <w:rPr/>
      </w:pPr>
      <w:r>
        <w:rPr>
          <w:b/>
          <w:sz w:val="20"/>
          <w:szCs w:val="21"/>
        </w:rPr>
        <w:t>S</w:t>
      </w:r>
      <w:r>
        <w:rPr>
          <w:b/>
          <w:sz w:val="20"/>
          <w:szCs w:val="21"/>
        </w:rPr>
        <w:t>t</w:t>
      </w:r>
      <w:r>
        <w:rPr>
          <w:b/>
          <w:sz w:val="20"/>
          <w:szCs w:val="21"/>
        </w:rPr>
        <w:t>u</w:t>
      </w:r>
      <w:r>
        <w:rPr>
          <w:b/>
          <w:sz w:val="20"/>
          <w:szCs w:val="21"/>
        </w:rPr>
        <w:t>dying</w:t>
      </w:r>
      <w:r>
        <w:rPr>
          <w:b/>
          <w:sz w:val="20"/>
          <w:szCs w:val="21"/>
        </w:rPr>
        <w:t xml:space="preserve"> basin</w:t>
      </w:r>
    </w:p>
    <w:p>
      <w:pPr>
        <w:pStyle w:val="Normal"/>
        <w:spacing w:lineRule="atLeast" w:line="120"/>
        <w:ind w:firstLine="400"/>
        <w:rPr/>
      </w:pPr>
      <w:r>
        <w:rPr>
          <w:sz w:val="20"/>
          <w:szCs w:val="21"/>
        </w:rPr>
        <w:t xml:space="preserve">Being a tributary in JinSha River,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>Longchuan River rise</w:t>
      </w:r>
      <w:r>
        <w:rPr>
          <w:sz w:val="20"/>
          <w:szCs w:val="21"/>
        </w:rPr>
        <w:t>s</w:t>
      </w:r>
      <w:r>
        <w:rPr>
          <w:sz w:val="20"/>
          <w:szCs w:val="21"/>
        </w:rPr>
        <w:t xml:space="preserve"> in Nanhua County Yunnan </w:t>
      </w:r>
      <w:r>
        <w:rPr>
          <w:sz w:val="20"/>
          <w:szCs w:val="21"/>
        </w:rPr>
        <w:t>p</w:t>
      </w:r>
      <w:r>
        <w:rPr>
          <w:sz w:val="20"/>
          <w:szCs w:val="21"/>
        </w:rPr>
        <w:t>rovince</w:t>
      </w:r>
      <w:r>
        <w:rPr>
          <w:sz w:val="20"/>
          <w:szCs w:val="21"/>
        </w:rPr>
        <w:t xml:space="preserve">. It </w:t>
      </w:r>
      <w:r>
        <w:rPr>
          <w:sz w:val="20"/>
          <w:szCs w:val="21"/>
        </w:rPr>
        <w:t>pours into Longchuan River Canyon, extends more than 100 km</w:t>
      </w:r>
      <w:r>
        <w:rPr>
          <w:sz w:val="20"/>
          <w:szCs w:val="21"/>
        </w:rPr>
        <w:t xml:space="preserve"> and </w:t>
      </w:r>
      <w:r>
        <w:rPr>
          <w:sz w:val="20"/>
          <w:szCs w:val="21"/>
        </w:rPr>
        <w:t xml:space="preserve">joins into Jinsha River </w:t>
      </w:r>
      <w:r>
        <w:rPr>
          <w:sz w:val="20"/>
          <w:szCs w:val="21"/>
        </w:rPr>
        <w:t>at</w:t>
      </w:r>
      <w:r>
        <w:rPr>
          <w:sz w:val="20"/>
          <w:szCs w:val="21"/>
        </w:rPr>
        <w:t xml:space="preserve"> Jiangbian in Yuanmou County</w:t>
      </w:r>
      <w:r>
        <w:rPr>
          <w:sz w:val="20"/>
          <w:szCs w:val="21"/>
        </w:rPr>
        <w:t xml:space="preserve">, which </w:t>
      </w:r>
      <w:r>
        <w:rPr>
          <w:sz w:val="20"/>
          <w:szCs w:val="21"/>
        </w:rPr>
        <w:t xml:space="preserve">basin </w:t>
      </w:r>
      <w:r>
        <w:rPr>
          <w:sz w:val="20"/>
          <w:szCs w:val="21"/>
        </w:rPr>
        <w:t xml:space="preserve">has a </w:t>
      </w:r>
      <w:r>
        <w:rPr>
          <w:sz w:val="20"/>
          <w:szCs w:val="21"/>
        </w:rPr>
        <w:t xml:space="preserve">length of 257 km, average slope 6.1‰, </w:t>
      </w:r>
      <w:r>
        <w:rPr>
          <w:sz w:val="20"/>
          <w:szCs w:val="21"/>
        </w:rPr>
        <w:t xml:space="preserve">and </w:t>
      </w:r>
      <w:r>
        <w:rPr>
          <w:rFonts w:eastAsia="Gungsuh;Arial Unicode MS"/>
          <w:sz w:val="20"/>
          <w:szCs w:val="21"/>
        </w:rPr>
        <w:t>drainage area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is about </w:t>
      </w:r>
      <w:r>
        <w:rPr>
          <w:sz w:val="20"/>
          <w:szCs w:val="21"/>
        </w:rPr>
        <w:t>9187 km</w:t>
      </w:r>
      <w:r>
        <w:rPr>
          <w:sz w:val="20"/>
          <w:szCs w:val="21"/>
          <w:vertAlign w:val="superscript"/>
        </w:rPr>
        <w:t>2</w:t>
      </w:r>
      <w:r>
        <w:rPr>
          <w:sz w:val="20"/>
          <w:szCs w:val="21"/>
        </w:rPr>
        <w:t xml:space="preserve">. Dominant control stations </w:t>
      </w:r>
      <w:r>
        <w:rPr>
          <w:sz w:val="20"/>
          <w:szCs w:val="21"/>
        </w:rPr>
        <w:t xml:space="preserve">are </w:t>
      </w:r>
      <w:r>
        <w:rPr>
          <w:sz w:val="20"/>
          <w:szCs w:val="21"/>
        </w:rPr>
        <w:t>Xiao Huanggua Station, Yuan Station Station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Chuxiong Station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and Duoke Station on primary tributary.</w:t>
      </w:r>
    </w:p>
    <w:p>
      <w:pPr>
        <w:pStyle w:val="Normal"/>
        <w:spacing w:lineRule="atLeast" w:line="12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1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H</w:t>
      </w:r>
      <w:r>
        <w:rPr>
          <w:b/>
          <w:sz w:val="20"/>
          <w:szCs w:val="21"/>
        </w:rPr>
        <w:t>ydrologic characteristic</w:t>
      </w:r>
      <w:r>
        <w:rPr>
          <w:b/>
          <w:sz w:val="20"/>
          <w:szCs w:val="21"/>
        </w:rPr>
        <w:t>s</w:t>
      </w:r>
    </w:p>
    <w:p>
      <w:pPr>
        <w:pStyle w:val="Normal"/>
        <w:spacing w:lineRule="atLeast" w:line="120"/>
        <w:ind w:firstLine="300"/>
        <w:rPr/>
      </w:pPr>
      <w:r>
        <w:rPr>
          <w:sz w:val="20"/>
          <w:szCs w:val="21"/>
        </w:rPr>
        <w:t>The runoff</w:t>
      </w:r>
      <w:r>
        <w:rPr>
          <w:sz w:val="20"/>
          <w:szCs w:val="21"/>
        </w:rPr>
        <w:t xml:space="preserve"> volume</w:t>
      </w:r>
      <w:r>
        <w:rPr>
          <w:sz w:val="20"/>
          <w:szCs w:val="21"/>
        </w:rPr>
        <w:t xml:space="preserve">, sediment discharge and precipitation curve are shown in Fig.1. </w:t>
      </w:r>
      <w:r>
        <w:rPr>
          <w:sz w:val="20"/>
          <w:szCs w:val="21"/>
        </w:rPr>
        <w:t>T</w:t>
      </w:r>
      <w:r>
        <w:rPr>
          <w:sz w:val="20"/>
          <w:szCs w:val="21"/>
        </w:rPr>
        <w:t xml:space="preserve">he precipitation </w:t>
      </w:r>
      <w:r>
        <w:rPr>
          <w:sz w:val="20"/>
          <w:szCs w:val="21"/>
        </w:rPr>
        <w:t>process</w:t>
      </w:r>
      <w:r>
        <w:rPr>
          <w:sz w:val="20"/>
          <w:szCs w:val="21"/>
        </w:rPr>
        <w:t xml:space="preserve"> appears single-hump with the peak in August, 92.4% precipitation between May and November, in which 72﹪between June and September takes precedence. </w:t>
      </w:r>
      <w:r>
        <w:rPr>
          <w:sz w:val="20"/>
          <w:szCs w:val="21"/>
        </w:rPr>
        <w:t xml:space="preserve">There is </w:t>
      </w:r>
      <w:r>
        <w:rPr>
          <w:sz w:val="20"/>
          <w:szCs w:val="21"/>
        </w:rPr>
        <w:t>a central distribution of sediment discharge</w:t>
      </w:r>
      <w:r>
        <w:rPr>
          <w:sz w:val="20"/>
          <w:szCs w:val="21"/>
        </w:rPr>
        <w:t>, which i</w:t>
      </w:r>
      <w:r>
        <w:rPr>
          <w:sz w:val="20"/>
          <w:szCs w:val="21"/>
        </w:rPr>
        <w:t xml:space="preserve">s corresponding with precipitation as well as the runoff. It takes 99.6﹪ between May and November, </w:t>
      </w:r>
      <w:r>
        <w:rPr>
          <w:sz w:val="20"/>
          <w:szCs w:val="21"/>
        </w:rPr>
        <w:t xml:space="preserve">about </w:t>
      </w:r>
      <w:r>
        <w:rPr>
          <w:sz w:val="20"/>
          <w:szCs w:val="21"/>
        </w:rPr>
        <w:t xml:space="preserve">88.8﹪ in flood season. </w:t>
      </w:r>
    </w:p>
    <w:p>
      <w:pPr>
        <w:pStyle w:val="Normal"/>
        <w:spacing w:lineRule="atLeast" w:line="1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1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The </w:t>
      </w:r>
      <w:r>
        <w:rPr>
          <w:b/>
          <w:sz w:val="20"/>
          <w:szCs w:val="21"/>
        </w:rPr>
        <w:t xml:space="preserve">Multi-time-scale and jump characteristics of </w:t>
      </w:r>
      <w:r>
        <w:rPr>
          <w:b/>
          <w:sz w:val="20"/>
          <w:szCs w:val="21"/>
        </w:rPr>
        <w:t>Hydrologic time series</w:t>
      </w:r>
    </w:p>
    <w:p>
      <w:pPr>
        <w:pStyle w:val="Normal"/>
        <w:numPr>
          <w:ilvl w:val="2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 xml:space="preserve">The </w:t>
      </w:r>
      <w:r>
        <w:rPr>
          <w:b/>
          <w:sz w:val="20"/>
          <w:szCs w:val="21"/>
        </w:rPr>
        <w:t>multi-time-scale</w:t>
      </w:r>
      <w:r>
        <w:rPr>
          <w:b/>
          <w:sz w:val="20"/>
          <w:szCs w:val="21"/>
        </w:rPr>
        <w:t xml:space="preserve"> characteristics of runoff volume </w:t>
      </w:r>
    </w:p>
    <w:p>
      <w:pPr>
        <w:pStyle w:val="Normal"/>
        <w:spacing w:lineRule="atLeast" w:line="120"/>
        <w:ind w:firstLine="400"/>
        <w:rPr/>
      </w:pPr>
      <w:r>
        <w:rPr>
          <w:sz w:val="20"/>
        </w:rPr>
        <w:t xml:space="preserve">Firstly, standardize annual runoff </w:t>
      </w:r>
      <w:r>
        <w:rPr>
          <w:sz w:val="20"/>
        </w:rPr>
        <w:t xml:space="preserve">from </w:t>
      </w:r>
      <w:r>
        <w:rPr>
          <w:sz w:val="20"/>
        </w:rPr>
        <w:t>1958</w:t>
      </w:r>
      <w:r>
        <w:rPr>
          <w:sz w:val="20"/>
        </w:rPr>
        <w:t xml:space="preserve"> to </w:t>
      </w:r>
      <w:r>
        <w:rPr>
          <w:sz w:val="20"/>
        </w:rPr>
        <w:t>1985</w:t>
      </w:r>
      <w:r>
        <w:rPr>
          <w:sz w:val="20"/>
        </w:rPr>
        <w:t xml:space="preserve"> in </w:t>
      </w:r>
      <w:r>
        <w:rPr>
          <w:sz w:val="20"/>
        </w:rPr>
        <w:t xml:space="preserve">Chuxiong </w:t>
      </w:r>
      <w:r>
        <w:rPr>
          <w:rFonts w:eastAsia="Gungsuh;Arial Unicode MS"/>
          <w:sz w:val="20"/>
        </w:rPr>
        <w:t>Station</w:t>
      </w:r>
      <w:r>
        <w:rPr>
          <w:sz w:val="20"/>
        </w:rPr>
        <w:t>, then a</w:t>
      </w:r>
      <w:r>
        <w:rPr>
          <w:sz w:val="20"/>
        </w:rPr>
        <w:t xml:space="preserve">nalysis the </w:t>
      </w:r>
      <w:r>
        <w:rPr>
          <w:sz w:val="20"/>
        </w:rPr>
        <w:t xml:space="preserve">standardized sample with Morlet Wavelet Transform, and draw modulus and part time-frequency distribution of wavelet coefficient, illus. in Figure 2. </w:t>
      </w:r>
    </w:p>
    <w:p>
      <w:pPr>
        <w:pStyle w:val="BodyTextIndent2"/>
        <w:ind w:firstLine="300"/>
        <w:rPr/>
      </w:pPr>
      <w:r>
        <w:rPr>
          <w:sz w:val="20"/>
        </w:rPr>
        <w:t>Figure 2 (A) is about time frequency distribution of Morlet wavelet coefficient Modulus square of annual runoff time series</w:t>
      </w:r>
      <w:r>
        <w:rPr>
          <w:sz w:val="20"/>
        </w:rPr>
        <w:t xml:space="preserve"> in</w:t>
      </w:r>
      <w:r>
        <w:rPr>
          <w:sz w:val="20"/>
        </w:rPr>
        <w:t xml:space="preserve"> Chuxiong station</w:t>
      </w:r>
      <w:r>
        <w:rPr>
          <w:sz w:val="20"/>
        </w:rPr>
        <w:t xml:space="preserve">, which shows that </w:t>
      </w:r>
      <w:r>
        <w:rPr>
          <w:sz w:val="20"/>
        </w:rPr>
        <w:t>wave signal with period 15~28 years are strong very much during whole study time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There is </w:t>
      </w:r>
      <w:r>
        <w:rPr>
          <w:sz w:val="20"/>
        </w:rPr>
        <w:t xml:space="preserve">a strong centre in 1974 around; </w:t>
      </w:r>
      <w:r>
        <w:rPr>
          <w:sz w:val="20"/>
        </w:rPr>
        <w:t xml:space="preserve">at the same time the </w:t>
      </w:r>
      <w:r>
        <w:rPr>
          <w:sz w:val="20"/>
        </w:rPr>
        <w:t>wave signal with period 4~7 years are strong yet, mostly appear around 1959~1978, has a high centre in 1967 or so. Other frequency signals are weak.</w:t>
      </w:r>
    </w:p>
    <w:p>
      <w:pPr>
        <w:pStyle w:val="Normal"/>
        <w:spacing w:lineRule="atLeast" w:line="120"/>
        <w:ind w:firstLine="342"/>
        <w:rPr/>
      </w:pPr>
      <w:r>
        <w:rPr>
          <w:sz w:val="20"/>
        </w:rPr>
        <w:t xml:space="preserve">Figure 2 (B) is about part time-frequency distribution of Morlet wavelet coefficient of annual runoff time series </w:t>
      </w:r>
      <w:r>
        <w:rPr>
          <w:sz w:val="20"/>
        </w:rPr>
        <w:t>in</w:t>
      </w:r>
      <w:r>
        <w:rPr>
          <w:sz w:val="20"/>
        </w:rPr>
        <w:t xml:space="preserve"> Chuxiong station</w:t>
      </w:r>
      <w:r>
        <w:rPr>
          <w:sz w:val="20"/>
        </w:rPr>
        <w:t xml:space="preserve">, </w:t>
      </w:r>
      <w:r>
        <w:rPr>
          <w:sz w:val="20"/>
        </w:rPr>
        <w:t>which</w:t>
      </w:r>
      <w:r>
        <w:rPr>
          <w:sz w:val="20"/>
        </w:rPr>
        <w:t xml:space="preserve"> is shows results of the</w:t>
      </w:r>
      <w:r>
        <w:rPr>
          <w:sz w:val="20"/>
        </w:rPr>
        <w:t xml:space="preserve"> runoff change stage texture and distribution of sudden change line: wavelet coefficient zero isopleths corresponds with sudden change line; while position isopleths corresponds with wet year; negative isopleths corresponds with dry year. </w:t>
      </w:r>
      <w:r>
        <w:rPr>
          <w:sz w:val="20"/>
        </w:rPr>
        <w:t xml:space="preserve">By the way, </w:t>
      </w:r>
      <w:r>
        <w:rPr>
          <w:sz w:val="20"/>
        </w:rPr>
        <w:t xml:space="preserve">plus </w:t>
      </w:r>
      <w:r>
        <w:rPr>
          <w:sz w:val="20"/>
        </w:rPr>
        <w:t xml:space="preserve">period </w:t>
      </w:r>
      <w:r>
        <w:rPr>
          <w:sz w:val="20"/>
        </w:rPr>
        <w:t xml:space="preserve">and minus </w:t>
      </w:r>
      <w:r>
        <w:rPr>
          <w:sz w:val="20"/>
        </w:rPr>
        <w:t xml:space="preserve">period </w:t>
      </w:r>
      <w:r>
        <w:rPr>
          <w:sz w:val="20"/>
        </w:rPr>
        <w:t xml:space="preserve">appear in turn, </w:t>
      </w:r>
      <w:r>
        <w:rPr>
          <w:sz w:val="20"/>
        </w:rPr>
        <w:t xml:space="preserve">it is clearly the </w:t>
      </w:r>
      <w:r>
        <w:rPr>
          <w:sz w:val="20"/>
        </w:rPr>
        <w:t>dominat</w:t>
      </w:r>
      <w:r>
        <w:rPr>
          <w:sz w:val="20"/>
        </w:rPr>
        <w:t>ion</w:t>
      </w:r>
      <w:r>
        <w:rPr>
          <w:sz w:val="20"/>
        </w:rPr>
        <w:t xml:space="preserve"> by fluctuation with period 15~28 years, which centre time scale is about 21 years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The </w:t>
      </w:r>
      <w:r>
        <w:rPr>
          <w:sz w:val="20"/>
        </w:rPr>
        <w:t>wave with period 4~7 years display currently,</w:t>
      </w:r>
      <w:r>
        <w:rPr>
          <w:sz w:val="20"/>
        </w:rPr>
        <w:t xml:space="preserve"> thus </w:t>
      </w:r>
      <w:r>
        <w:rPr>
          <w:sz w:val="20"/>
        </w:rPr>
        <w:t>centre time scale i</w:t>
      </w:r>
      <w:r>
        <w:rPr>
          <w:sz w:val="20"/>
        </w:rPr>
        <w:t>s</w:t>
      </w:r>
      <w:r>
        <w:rPr>
          <w:sz w:val="20"/>
        </w:rPr>
        <w:t xml:space="preserve"> about 6 years.</w:t>
      </w:r>
    </w:p>
    <w:p>
      <w:pPr>
        <w:pStyle w:val="Normal"/>
        <w:ind w:firstLine="400"/>
        <w:rPr/>
      </w:pPr>
      <w:r>
        <w:rPr>
          <w:sz w:val="20"/>
        </w:rPr>
        <w:t xml:space="preserve">Figure 3 figures out wavelet variance diagram of annual runoff, sediment discharge and precipitation time series </w:t>
      </w:r>
      <w:r>
        <w:rPr>
          <w:sz w:val="20"/>
        </w:rPr>
        <w:t>in</w:t>
      </w:r>
      <w:r>
        <w:rPr>
          <w:sz w:val="20"/>
        </w:rPr>
        <w:t xml:space="preserve"> Chuxiong Station. From Fig.3</w:t>
      </w:r>
      <w:r>
        <w:rPr>
          <w:sz w:val="20"/>
        </w:rPr>
        <w:t xml:space="preserve"> </w:t>
      </w:r>
      <w:r>
        <w:rPr>
          <w:sz w:val="20"/>
        </w:rPr>
        <w:t>(A)</w:t>
      </w:r>
      <w:r>
        <w:rPr>
          <w:sz w:val="20"/>
        </w:rPr>
        <w:t>,</w:t>
      </w:r>
      <w:r>
        <w:rPr>
          <w:sz w:val="20"/>
        </w:rPr>
        <w:t xml:space="preserve"> it c</w:t>
      </w:r>
      <w:r>
        <w:rPr>
          <w:sz w:val="20"/>
        </w:rPr>
        <w:t>ould</w:t>
      </w:r>
      <w:r>
        <w:rPr>
          <w:sz w:val="20"/>
        </w:rPr>
        <w:t xml:space="preserve"> be seen </w:t>
      </w:r>
      <w:r>
        <w:rPr>
          <w:sz w:val="20"/>
        </w:rPr>
        <w:t xml:space="preserve">both of </w:t>
      </w:r>
      <w:r>
        <w:rPr>
          <w:sz w:val="20"/>
        </w:rPr>
        <w:t>6</w:t>
      </w:r>
      <w:r>
        <w:rPr>
          <w:sz w:val="20"/>
        </w:rPr>
        <w:t xml:space="preserve"> and </w:t>
      </w:r>
      <w:r>
        <w:rPr>
          <w:sz w:val="20"/>
        </w:rPr>
        <w:t>21 years</w:t>
      </w:r>
      <w:r>
        <w:rPr>
          <w:sz w:val="20"/>
        </w:rPr>
        <w:t xml:space="preserve"> </w:t>
      </w:r>
      <w:r>
        <w:rPr>
          <w:sz w:val="20"/>
        </w:rPr>
        <w:t>major period</w:t>
      </w:r>
      <w:r>
        <w:rPr>
          <w:sz w:val="20"/>
        </w:rPr>
        <w:t xml:space="preserve">s of </w:t>
      </w:r>
      <w:r>
        <w:rPr>
          <w:sz w:val="20"/>
        </w:rPr>
        <w:t>time scale</w:t>
      </w:r>
      <w:r>
        <w:rPr>
          <w:sz w:val="20"/>
        </w:rPr>
        <w:t xml:space="preserve"> throughout </w:t>
      </w:r>
      <w:r>
        <w:rPr>
          <w:sz w:val="20"/>
        </w:rPr>
        <w:t>annual runoff series, especially the wave 21 years period had the strongest power.</w:t>
      </w:r>
    </w:p>
    <w:p>
      <w:pPr>
        <w:pStyle w:val="TextBodyIndent"/>
        <w:ind w:left="0" w:firstLine="400"/>
        <w:rPr>
          <w:sz w:val="20"/>
        </w:rPr>
      </w:pPr>
      <w:r>
        <w:rPr>
          <w:sz w:val="20"/>
        </w:rPr>
        <w:t xml:space="preserve">Figure 4 describes </w:t>
      </w:r>
      <w:r>
        <w:rPr>
          <w:sz w:val="20"/>
        </w:rPr>
        <w:t>the</w:t>
      </w:r>
      <w:r>
        <w:rPr>
          <w:sz w:val="20"/>
        </w:rPr>
        <w:t xml:space="preserve"> two major period</w:t>
      </w:r>
      <w:r>
        <w:rPr>
          <w:sz w:val="20"/>
        </w:rPr>
        <w:t xml:space="preserve"> </w:t>
      </w:r>
      <w:r>
        <w:rPr>
          <w:sz w:val="20"/>
        </w:rPr>
        <w:t>p</w:t>
      </w:r>
      <w:r>
        <w:rPr>
          <w:sz w:val="20"/>
        </w:rPr>
        <w:t>rocess</w:t>
      </w:r>
      <w:r>
        <w:rPr>
          <w:sz w:val="20"/>
        </w:rPr>
        <w:t xml:space="preserve"> of wavelet transform of annual runoff time series </w:t>
      </w:r>
      <w:r>
        <w:rPr>
          <w:sz w:val="20"/>
        </w:rPr>
        <w:t xml:space="preserve">both of </w:t>
      </w:r>
      <w:r>
        <w:rPr>
          <w:sz w:val="20"/>
        </w:rPr>
        <w:t xml:space="preserve">6 and 21 years </w:t>
      </w:r>
      <w:r>
        <w:rPr>
          <w:sz w:val="20"/>
        </w:rPr>
        <w:t>in</w:t>
      </w:r>
      <w:r>
        <w:rPr>
          <w:sz w:val="20"/>
        </w:rPr>
        <w:t xml:space="preserve"> Chuxiong Station. </w:t>
      </w:r>
      <w:r>
        <w:rPr>
          <w:sz w:val="20"/>
        </w:rPr>
        <w:t>W</w:t>
      </w:r>
      <w:r>
        <w:rPr>
          <w:sz w:val="20"/>
        </w:rPr>
        <w:t xml:space="preserve">hen </w:t>
      </w:r>
      <w:r>
        <w:rPr>
          <w:sz w:val="20"/>
        </w:rPr>
        <w:t xml:space="preserve">the major </w:t>
      </w:r>
      <w:r>
        <w:rPr>
          <w:sz w:val="20"/>
        </w:rPr>
        <w:t>period is 6 years, t</w:t>
      </w:r>
      <w:r>
        <w:rPr>
          <w:sz w:val="20"/>
        </w:rPr>
        <w:t>he</w:t>
      </w:r>
      <w:r>
        <w:rPr>
          <w:sz w:val="20"/>
        </w:rPr>
        <w:t xml:space="preserve"> plus periods are 1959~1962, 1965~1968, 1971~1974, 1977~1980, which are wet years as well; while </w:t>
      </w:r>
      <w:r>
        <w:rPr>
          <w:sz w:val="20"/>
        </w:rPr>
        <w:t xml:space="preserve">the </w:t>
      </w:r>
      <w:r>
        <w:rPr>
          <w:sz w:val="20"/>
        </w:rPr>
        <w:t xml:space="preserve">minus periods are 1962~1965, 1968~1971, 1974~1977, 1980~1983, with less runoff. Similarly, </w:t>
      </w:r>
      <w:r>
        <w:rPr>
          <w:sz w:val="20"/>
        </w:rPr>
        <w:t>w</w:t>
      </w:r>
      <w:r>
        <w:rPr>
          <w:sz w:val="20"/>
        </w:rPr>
        <w:t xml:space="preserve">hen </w:t>
      </w:r>
      <w:r>
        <w:rPr>
          <w:sz w:val="20"/>
        </w:rPr>
        <w:t xml:space="preserve">the major </w:t>
      </w:r>
      <w:r>
        <w:rPr>
          <w:sz w:val="20"/>
        </w:rPr>
        <w:t xml:space="preserve">period is </w:t>
      </w:r>
      <w:r>
        <w:rPr>
          <w:sz w:val="20"/>
        </w:rPr>
        <w:t>21</w:t>
      </w:r>
      <w:r>
        <w:rPr>
          <w:sz w:val="20"/>
        </w:rPr>
        <w:t xml:space="preserve"> years, </w:t>
      </w:r>
      <w:r>
        <w:rPr>
          <w:sz w:val="20"/>
        </w:rPr>
        <w:t xml:space="preserve">the </w:t>
      </w:r>
      <w:r>
        <w:rPr>
          <w:sz w:val="20"/>
        </w:rPr>
        <w:t>wet or dry runoff, sudden change point and strong or weak wave power</w:t>
      </w:r>
      <w:r>
        <w:rPr>
          <w:sz w:val="20"/>
        </w:rPr>
        <w:t xml:space="preserve"> exist in </w:t>
      </w:r>
      <w:r>
        <w:rPr>
          <w:sz w:val="20"/>
        </w:rPr>
        <w:t>Figure 4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2"/>
          <w:numId w:val="2"/>
        </w:numPr>
        <w:spacing w:lineRule="atLeast" w:line="120"/>
        <w:rPr/>
      </w:pP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hange period</w:t>
      </w:r>
      <w:r>
        <w:rPr>
          <w:b/>
          <w:sz w:val="20"/>
          <w:szCs w:val="21"/>
        </w:rPr>
        <w:t xml:space="preserve"> of p</w:t>
      </w:r>
      <w:r>
        <w:rPr>
          <w:b/>
          <w:sz w:val="20"/>
          <w:szCs w:val="21"/>
        </w:rPr>
        <w:t>recipitation time series</w:t>
      </w:r>
    </w:p>
    <w:p>
      <w:pPr>
        <w:pStyle w:val="Normal"/>
        <w:spacing w:lineRule="atLeast" w:line="120"/>
        <w:ind w:firstLine="400"/>
        <w:rPr>
          <w:sz w:val="20"/>
          <w:szCs w:val="21"/>
        </w:rPr>
      </w:pPr>
      <w:r>
        <w:rPr>
          <w:sz w:val="20"/>
          <w:szCs w:val="21"/>
        </w:rPr>
        <w:t xml:space="preserve">Figure 5 contains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 xml:space="preserve">square of modulus and part time-frequency distribution of annual precipitation time series </w:t>
      </w:r>
      <w:r>
        <w:rPr>
          <w:sz w:val="20"/>
          <w:szCs w:val="21"/>
        </w:rPr>
        <w:t>by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M</w:t>
      </w:r>
      <w:r>
        <w:rPr>
          <w:sz w:val="20"/>
          <w:szCs w:val="21"/>
        </w:rPr>
        <w:t>orlet wavelet transform</w:t>
      </w:r>
      <w:r>
        <w:rPr>
          <w:sz w:val="20"/>
          <w:szCs w:val="21"/>
        </w:rPr>
        <w:t xml:space="preserve"> from </w:t>
      </w:r>
      <w:r>
        <w:rPr>
          <w:sz w:val="20"/>
          <w:szCs w:val="21"/>
        </w:rPr>
        <w:t>1966</w:t>
      </w:r>
      <w:r>
        <w:rPr>
          <w:sz w:val="20"/>
          <w:szCs w:val="21"/>
        </w:rPr>
        <w:t xml:space="preserve"> to </w:t>
      </w:r>
      <w:r>
        <w:rPr>
          <w:sz w:val="20"/>
          <w:szCs w:val="21"/>
        </w:rPr>
        <w:t>1985</w:t>
      </w:r>
      <w:r>
        <w:rPr>
          <w:sz w:val="20"/>
          <w:szCs w:val="21"/>
        </w:rPr>
        <w:t xml:space="preserve"> in</w:t>
      </w:r>
      <w:r>
        <w:rPr>
          <w:sz w:val="20"/>
          <w:szCs w:val="21"/>
        </w:rPr>
        <w:t xml:space="preserve"> Chuxiong Station</w:t>
      </w:r>
      <w:r>
        <w:rPr>
          <w:sz w:val="20"/>
          <w:szCs w:val="21"/>
        </w:rPr>
        <w:t>.</w:t>
      </w:r>
      <w:r>
        <w:rPr>
          <w:sz w:val="20"/>
          <w:szCs w:val="21"/>
        </w:rPr>
        <w:t xml:space="preserve"> </w:t>
      </w:r>
    </w:p>
    <w:p>
      <w:pPr>
        <w:pStyle w:val="TextBodyIndent"/>
        <w:ind w:left="0" w:firstLine="400"/>
        <w:rPr/>
      </w:pPr>
      <w:r>
        <w:rPr>
          <w:sz w:val="20"/>
          <w:szCs w:val="21"/>
        </w:rPr>
        <w:t>I</w:t>
      </w:r>
      <w:r>
        <w:rPr>
          <w:sz w:val="20"/>
          <w:szCs w:val="21"/>
        </w:rPr>
        <w:t xml:space="preserve">n Figure 5, </w:t>
      </w:r>
      <w:r>
        <w:rPr>
          <w:sz w:val="20"/>
          <w:szCs w:val="21"/>
        </w:rPr>
        <w:t>during whole study time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 xml:space="preserve">wave signal </w:t>
      </w:r>
      <w:r>
        <w:rPr>
          <w:sz w:val="20"/>
          <w:szCs w:val="21"/>
        </w:rPr>
        <w:t xml:space="preserve">of </w:t>
      </w:r>
      <w:r>
        <w:rPr>
          <w:sz w:val="20"/>
          <w:szCs w:val="21"/>
        </w:rPr>
        <w:t xml:space="preserve">7~13 years time scale period are very strong, </w:t>
      </w:r>
      <w:r>
        <w:rPr>
          <w:sz w:val="20"/>
          <w:szCs w:val="21"/>
        </w:rPr>
        <w:t xml:space="preserve">and the </w:t>
      </w:r>
      <w:r>
        <w:rPr>
          <w:sz w:val="20"/>
          <w:szCs w:val="21"/>
        </w:rPr>
        <w:t xml:space="preserve">wave centre appear around 1978, </w:t>
      </w:r>
      <w:r>
        <w:rPr>
          <w:sz w:val="20"/>
          <w:szCs w:val="21"/>
        </w:rPr>
        <w:t xml:space="preserve">however the </w:t>
      </w:r>
      <w:r>
        <w:rPr>
          <w:sz w:val="20"/>
          <w:szCs w:val="21"/>
        </w:rPr>
        <w:t>centre time scale is about 9.5 years;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while in 1971~1971</w:t>
      </w:r>
      <w:r>
        <w:rPr>
          <w:sz w:val="20"/>
          <w:szCs w:val="21"/>
        </w:rPr>
        <w:t xml:space="preserve"> years the </w:t>
      </w:r>
      <w:r>
        <w:rPr>
          <w:sz w:val="20"/>
          <w:szCs w:val="21"/>
        </w:rPr>
        <w:t xml:space="preserve">wave signal 4~6 time scale period are fairly strong, </w:t>
      </w:r>
      <w:r>
        <w:rPr>
          <w:sz w:val="20"/>
          <w:szCs w:val="21"/>
        </w:rPr>
        <w:t xml:space="preserve">but the </w:t>
      </w:r>
      <w:r>
        <w:rPr>
          <w:sz w:val="20"/>
          <w:szCs w:val="21"/>
        </w:rPr>
        <w:t xml:space="preserve">wave centre appear around 1977,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>centre time scale is about 4.5 years</w:t>
      </w:r>
      <w:r>
        <w:rPr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D</w:t>
      </w:r>
      <w:r>
        <w:rPr>
          <w:sz w:val="20"/>
          <w:szCs w:val="21"/>
        </w:rPr>
        <w:t xml:space="preserve">uring </w:t>
      </w:r>
      <w:r>
        <w:rPr>
          <w:sz w:val="20"/>
          <w:szCs w:val="21"/>
        </w:rPr>
        <w:t xml:space="preserve">both of </w:t>
      </w:r>
      <w:r>
        <w:rPr>
          <w:sz w:val="20"/>
          <w:szCs w:val="21"/>
        </w:rPr>
        <w:t xml:space="preserve">1966~1970 </w:t>
      </w:r>
      <w:r>
        <w:rPr>
          <w:sz w:val="20"/>
          <w:szCs w:val="21"/>
        </w:rPr>
        <w:t xml:space="preserve">years </w:t>
      </w:r>
      <w:r>
        <w:rPr>
          <w:sz w:val="20"/>
          <w:szCs w:val="21"/>
        </w:rPr>
        <w:t>and 1981~1985</w:t>
      </w:r>
      <w:r>
        <w:rPr>
          <w:sz w:val="20"/>
          <w:szCs w:val="21"/>
        </w:rPr>
        <w:t xml:space="preserve"> years</w:t>
      </w:r>
      <w:r>
        <w:rPr>
          <w:sz w:val="20"/>
          <w:szCs w:val="21"/>
        </w:rPr>
        <w:t xml:space="preserve">,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 xml:space="preserve">high-frequency wave signal with 1.5~3 years period are strong too,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 xml:space="preserve">wave centre separately in1967 and 1984,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 xml:space="preserve">centre time scale is about 2 years, other frequency signal are rather weak. </w:t>
      </w:r>
      <w:r>
        <w:rPr>
          <w:sz w:val="20"/>
          <w:szCs w:val="21"/>
        </w:rPr>
        <w:t xml:space="preserve">According to </w:t>
      </w:r>
      <w:r>
        <w:rPr>
          <w:sz w:val="20"/>
          <w:szCs w:val="21"/>
        </w:rPr>
        <w:t>Figure 3(B)</w:t>
      </w:r>
      <w:r>
        <w:rPr>
          <w:sz w:val="20"/>
          <w:szCs w:val="21"/>
        </w:rPr>
        <w:t xml:space="preserve">, the </w:t>
      </w:r>
      <w:r>
        <w:rPr>
          <w:sz w:val="20"/>
          <w:szCs w:val="21"/>
        </w:rPr>
        <w:t xml:space="preserve">wavelet variance diagram </w:t>
      </w:r>
      <w:r>
        <w:rPr>
          <w:sz w:val="20"/>
          <w:szCs w:val="21"/>
        </w:rPr>
        <w:t xml:space="preserve">of </w:t>
      </w:r>
      <w:r>
        <w:rPr>
          <w:sz w:val="20"/>
          <w:szCs w:val="21"/>
        </w:rPr>
        <w:t xml:space="preserve">precipitation time series </w:t>
      </w:r>
      <w:r>
        <w:rPr>
          <w:sz w:val="20"/>
          <w:szCs w:val="21"/>
        </w:rPr>
        <w:t xml:space="preserve">in </w:t>
      </w:r>
      <w:r>
        <w:rPr>
          <w:sz w:val="20"/>
          <w:szCs w:val="21"/>
        </w:rPr>
        <w:t>Chuxiong Station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there are 2, 4.5, 9.5 years three periods in annual precipitation time series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2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hange period of sediment discharge time series</w:t>
      </w:r>
    </w:p>
    <w:p>
      <w:pPr>
        <w:pStyle w:val="Normal"/>
        <w:spacing w:lineRule="atLeast" w:line="120"/>
        <w:ind w:firstLine="400"/>
        <w:rPr>
          <w:sz w:val="20"/>
          <w:szCs w:val="21"/>
        </w:rPr>
      </w:pPr>
      <w:r>
        <w:rPr>
          <w:sz w:val="20"/>
          <w:szCs w:val="21"/>
        </w:rPr>
        <w:t xml:space="preserve">Figure 6 shows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 xml:space="preserve">square of modulus and part time-frequency distribution of annual sediment discharge time series </w:t>
      </w:r>
      <w:r>
        <w:rPr>
          <w:sz w:val="20"/>
          <w:szCs w:val="21"/>
        </w:rPr>
        <w:t>by</w:t>
      </w:r>
      <w:r>
        <w:rPr>
          <w:sz w:val="20"/>
          <w:szCs w:val="21"/>
        </w:rPr>
        <w:t xml:space="preserve"> Morlet wavelet transform </w:t>
      </w:r>
      <w:r>
        <w:rPr>
          <w:sz w:val="20"/>
          <w:szCs w:val="21"/>
        </w:rPr>
        <w:t xml:space="preserve">from </w:t>
      </w:r>
      <w:r>
        <w:rPr>
          <w:sz w:val="20"/>
          <w:szCs w:val="21"/>
        </w:rPr>
        <w:t>1966</w:t>
      </w:r>
      <w:r>
        <w:rPr>
          <w:sz w:val="20"/>
          <w:szCs w:val="21"/>
        </w:rPr>
        <w:t xml:space="preserve"> to </w:t>
      </w:r>
      <w:r>
        <w:rPr>
          <w:sz w:val="20"/>
          <w:szCs w:val="21"/>
        </w:rPr>
        <w:t>1985</w:t>
      </w:r>
      <w:r>
        <w:rPr>
          <w:sz w:val="20"/>
          <w:szCs w:val="21"/>
        </w:rPr>
        <w:t xml:space="preserve"> in</w:t>
      </w:r>
      <w:r>
        <w:rPr>
          <w:sz w:val="20"/>
          <w:szCs w:val="21"/>
        </w:rPr>
        <w:t xml:space="preserve"> Chuxiong Station.</w:t>
      </w:r>
    </w:p>
    <w:p>
      <w:pPr>
        <w:pStyle w:val="TextBodyIndent"/>
        <w:ind w:left="0" w:firstLine="400"/>
        <w:rPr/>
      </w:pPr>
      <w:r>
        <w:rPr>
          <w:sz w:val="20"/>
          <w:szCs w:val="21"/>
        </w:rPr>
        <w:t>Fig</w:t>
      </w:r>
      <w:r>
        <w:rPr>
          <w:sz w:val="20"/>
          <w:szCs w:val="21"/>
        </w:rPr>
        <w:t xml:space="preserve">ure </w:t>
      </w:r>
      <w:r>
        <w:rPr>
          <w:sz w:val="20"/>
          <w:szCs w:val="21"/>
        </w:rPr>
        <w:t xml:space="preserve">6 shows </w:t>
      </w:r>
      <w:r>
        <w:rPr>
          <w:sz w:val="20"/>
          <w:szCs w:val="21"/>
        </w:rPr>
        <w:t>t</w:t>
      </w:r>
      <w:r>
        <w:rPr>
          <w:sz w:val="20"/>
          <w:szCs w:val="21"/>
        </w:rPr>
        <w:t xml:space="preserve">he </w:t>
      </w:r>
      <w:r>
        <w:rPr>
          <w:sz w:val="20"/>
          <w:szCs w:val="21"/>
        </w:rPr>
        <w:t xml:space="preserve">high-frequency wave </w:t>
      </w:r>
      <w:r>
        <w:rPr>
          <w:sz w:val="20"/>
          <w:szCs w:val="21"/>
        </w:rPr>
        <w:t xml:space="preserve">of </w:t>
      </w:r>
      <w:r>
        <w:rPr>
          <w:sz w:val="20"/>
          <w:szCs w:val="21"/>
        </w:rPr>
        <w:t xml:space="preserve">sediment discharge time series </w:t>
      </w:r>
      <w:r>
        <w:rPr>
          <w:sz w:val="20"/>
          <w:szCs w:val="21"/>
        </w:rPr>
        <w:t xml:space="preserve">is about </w:t>
      </w:r>
      <w:r>
        <w:rPr>
          <w:sz w:val="20"/>
          <w:szCs w:val="21"/>
        </w:rPr>
        <w:t>3~6 years period</w:t>
      </w:r>
      <w:r>
        <w:rPr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 xml:space="preserve">The </w:t>
      </w:r>
      <w:r>
        <w:rPr>
          <w:color w:val="000000"/>
          <w:sz w:val="20"/>
          <w:szCs w:val="21"/>
        </w:rPr>
        <w:t>wave centre appear</w:t>
      </w:r>
      <w:r>
        <w:rPr>
          <w:color w:val="000000"/>
          <w:sz w:val="20"/>
          <w:szCs w:val="21"/>
        </w:rPr>
        <w:t>s</w:t>
      </w:r>
      <w:r>
        <w:rPr>
          <w:color w:val="000000"/>
          <w:sz w:val="20"/>
          <w:szCs w:val="21"/>
        </w:rPr>
        <w:t xml:space="preserve"> around 1976, </w:t>
      </w:r>
      <w:r>
        <w:rPr>
          <w:color w:val="000000"/>
          <w:sz w:val="20"/>
          <w:szCs w:val="21"/>
        </w:rPr>
        <w:t xml:space="preserve">and the </w:t>
      </w:r>
      <w:r>
        <w:rPr>
          <w:color w:val="000000"/>
          <w:sz w:val="20"/>
          <w:szCs w:val="21"/>
        </w:rPr>
        <w:t>centre time scale is about 4 years</w:t>
      </w:r>
      <w:r>
        <w:rPr>
          <w:color w:val="000000"/>
          <w:sz w:val="20"/>
          <w:szCs w:val="21"/>
        </w:rPr>
        <w:t>.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</w:rPr>
        <w:t>D</w:t>
      </w:r>
      <w:r>
        <w:rPr>
          <w:color w:val="000000"/>
          <w:sz w:val="20"/>
          <w:szCs w:val="21"/>
        </w:rPr>
        <w:t xml:space="preserve">uring whole study time, </w:t>
      </w:r>
      <w:r>
        <w:rPr>
          <w:color w:val="000000"/>
          <w:sz w:val="20"/>
          <w:szCs w:val="21"/>
        </w:rPr>
        <w:t xml:space="preserve">the </w:t>
      </w:r>
      <w:r>
        <w:rPr>
          <w:color w:val="000000"/>
          <w:sz w:val="20"/>
          <w:szCs w:val="21"/>
        </w:rPr>
        <w:t>low</w:t>
      </w:r>
      <w:r>
        <w:rPr>
          <w:sz w:val="20"/>
          <w:szCs w:val="21"/>
        </w:rPr>
        <w:t xml:space="preserve">-frequency wave signal with 8.5~14 years time scale are strong,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>wave centre appears in 1977 around</w:t>
      </w:r>
      <w:r>
        <w:rPr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>centre time scale is about 10 years; other</w:t>
      </w:r>
      <w:r>
        <w:rPr>
          <w:sz w:val="20"/>
          <w:szCs w:val="21"/>
        </w:rPr>
        <w:t>s</w:t>
      </w:r>
      <w:r>
        <w:rPr>
          <w:sz w:val="20"/>
          <w:szCs w:val="21"/>
        </w:rPr>
        <w:t xml:space="preserve"> frequency signal </w:t>
      </w:r>
      <w:r>
        <w:rPr>
          <w:sz w:val="20"/>
          <w:szCs w:val="21"/>
        </w:rPr>
        <w:t>are</w:t>
      </w:r>
      <w:r>
        <w:rPr>
          <w:sz w:val="20"/>
          <w:szCs w:val="21"/>
        </w:rPr>
        <w:t xml:space="preserve"> weak. From Figure 3(B)</w:t>
      </w:r>
      <w:r>
        <w:rPr>
          <w:sz w:val="20"/>
          <w:szCs w:val="21"/>
        </w:rPr>
        <w:t xml:space="preserve"> the </w:t>
      </w:r>
      <w:r>
        <w:rPr>
          <w:sz w:val="20"/>
          <w:szCs w:val="21"/>
        </w:rPr>
        <w:t>wavelet variance diagram of sediment discharge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it c</w:t>
      </w:r>
      <w:r>
        <w:rPr>
          <w:sz w:val="20"/>
          <w:szCs w:val="21"/>
        </w:rPr>
        <w:t xml:space="preserve">ould </w:t>
      </w:r>
      <w:r>
        <w:rPr>
          <w:sz w:val="20"/>
          <w:szCs w:val="21"/>
        </w:rPr>
        <w:t xml:space="preserve">be seen 4 and 10 years two major periods </w:t>
      </w:r>
      <w:r>
        <w:rPr>
          <w:sz w:val="20"/>
          <w:szCs w:val="21"/>
        </w:rPr>
        <w:t>of</w:t>
      </w:r>
      <w:r>
        <w:rPr>
          <w:sz w:val="20"/>
          <w:szCs w:val="21"/>
        </w:rPr>
        <w:t xml:space="preserve"> sediment discharge time series </w:t>
      </w:r>
      <w:r>
        <w:rPr>
          <w:sz w:val="20"/>
          <w:szCs w:val="21"/>
        </w:rPr>
        <w:t>in</w:t>
      </w:r>
      <w:r>
        <w:rPr>
          <w:sz w:val="20"/>
          <w:szCs w:val="21"/>
        </w:rPr>
        <w:t xml:space="preserve"> Chuxiong Station, but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>wave power are weak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1"/>
        <w:rPr>
          <w:sz w:val="20"/>
        </w:rPr>
      </w:pPr>
      <w:r>
        <w:rPr>
          <w:sz w:val="20"/>
        </w:rPr>
        <w:object w:dxaOrig="5121" w:dyaOrig="2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2.1pt;height:111.1pt" filled="f" o:ole="">
            <v:imagedata r:id="rId6" o:title=""/>
          </v:shape>
          <o:OLEObject Type="Embed" ProgID="Excel.Sheet.12" ShapeID="ole_rId5" DrawAspect="Content" ObjectID="_157493695" r:id="rId5"/>
        </w:objec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Figure 1. Runoff, Sediment Discharge and Precipitation Hydrograph at Chuxiong Station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pacing w:lineRule="atLeast" w:line="120"/>
        <w:ind w:firstLine="40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tLeast" w:line="120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120"/>
        <w:jc w:val="center"/>
        <w:rPr>
          <w:sz w:val="20"/>
          <w:szCs w:val="21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968625" cy="1908175"/>
                <wp:effectExtent l="0" t="0" r="0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908000"/>
                          <a:chOff x="0" y="0"/>
                          <a:chExt cx="2968560" cy="190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6856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9760" y="39960"/>
                            <a:ext cx="2534400" cy="1566000"/>
                          </a:xfrm>
                        </wpg:grpSpPr>
                        <wps:wsp>
                          <wps:cNvSpPr/>
                          <wps:spPr>
                            <a:xfrm>
                              <a:off x="1959120" y="1459800"/>
                              <a:ext cx="13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66">
                                  <a:moveTo>
                                    <a:pt x="381" y="45"/>
                                  </a:moveTo>
                                  <a:lnTo>
                                    <a:pt x="332" y="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258" y="66"/>
                                  </a:lnTo>
                                  <a:lnTo>
                                    <a:pt x="332" y="64"/>
                                  </a:lnTo>
                                  <a:lnTo>
                                    <a:pt x="381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147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8120" y="1154520"/>
                              <a:ext cx="25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150200"/>
                              <a:ext cx="204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4">
                                  <a:moveTo>
                                    <a:pt x="596" y="14"/>
                                  </a:moveTo>
                                  <a:lnTo>
                                    <a:pt x="521" y="14"/>
                                  </a:lnTo>
                                  <a:lnTo>
                                    <a:pt x="447" y="9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298" y="10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150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13220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0" y="48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8" y="48"/>
                                  </a:moveTo>
                                  <a:lnTo>
                                    <a:pt x="18" y="5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1" y="8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440" y="11595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113364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69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9920" y="1145520"/>
                              <a:ext cx="20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146240"/>
                              <a:ext cx="90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7" h="260">
                                  <a:moveTo>
                                    <a:pt x="1519" y="0"/>
                                  </a:moveTo>
                                  <a:lnTo>
                                    <a:pt x="1444" y="2"/>
                                  </a:lnTo>
                                  <a:lnTo>
                                    <a:pt x="1370" y="2"/>
                                  </a:lnTo>
                                  <a:lnTo>
                                    <a:pt x="1295" y="1"/>
                                  </a:lnTo>
                                  <a:lnTo>
                                    <a:pt x="1221" y="2"/>
                                  </a:lnTo>
                                  <a:lnTo>
                                    <a:pt x="1146" y="3"/>
                                  </a:lnTo>
                                  <a:lnTo>
                                    <a:pt x="1072" y="5"/>
                                  </a:lnTo>
                                  <a:lnTo>
                                    <a:pt x="997" y="6"/>
                                  </a:lnTo>
                                  <a:lnTo>
                                    <a:pt x="923" y="8"/>
                                  </a:lnTo>
                                  <a:lnTo>
                                    <a:pt x="848" y="11"/>
                                  </a:lnTo>
                                  <a:lnTo>
                                    <a:pt x="774" y="14"/>
                                  </a:lnTo>
                                  <a:lnTo>
                                    <a:pt x="699" y="17"/>
                                  </a:lnTo>
                                  <a:lnTo>
                                    <a:pt x="624" y="21"/>
                                  </a:lnTo>
                                  <a:lnTo>
                                    <a:pt x="550" y="26"/>
                                  </a:lnTo>
                                  <a:lnTo>
                                    <a:pt x="476" y="32"/>
                                  </a:lnTo>
                                  <a:lnTo>
                                    <a:pt x="401" y="38"/>
                                  </a:lnTo>
                                  <a:lnTo>
                                    <a:pt x="339" y="45"/>
                                  </a:lnTo>
                                  <a:lnTo>
                                    <a:pt x="326" y="46"/>
                                  </a:lnTo>
                                  <a:lnTo>
                                    <a:pt x="252" y="57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103" y="193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252" y="214"/>
                                  </a:lnTo>
                                  <a:lnTo>
                                    <a:pt x="326" y="219"/>
                                  </a:lnTo>
                                  <a:lnTo>
                                    <a:pt x="401" y="234"/>
                                  </a:lnTo>
                                  <a:lnTo>
                                    <a:pt x="449" y="240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550" y="243"/>
                                  </a:lnTo>
                                  <a:lnTo>
                                    <a:pt x="624" y="247"/>
                                  </a:lnTo>
                                  <a:lnTo>
                                    <a:pt x="699" y="253"/>
                                  </a:lnTo>
                                  <a:lnTo>
                                    <a:pt x="774" y="255"/>
                                  </a:lnTo>
                                  <a:lnTo>
                                    <a:pt x="848" y="254"/>
                                  </a:lnTo>
                                  <a:lnTo>
                                    <a:pt x="923" y="257"/>
                                  </a:lnTo>
                                  <a:lnTo>
                                    <a:pt x="997" y="260"/>
                                  </a:lnTo>
                                  <a:lnTo>
                                    <a:pt x="1072" y="259"/>
                                  </a:lnTo>
                                  <a:lnTo>
                                    <a:pt x="1146" y="257"/>
                                  </a:lnTo>
                                  <a:lnTo>
                                    <a:pt x="1221" y="258"/>
                                  </a:lnTo>
                                  <a:lnTo>
                                    <a:pt x="1295" y="258"/>
                                  </a:lnTo>
                                  <a:lnTo>
                                    <a:pt x="1370" y="254"/>
                                  </a:lnTo>
                                  <a:lnTo>
                                    <a:pt x="1444" y="252"/>
                                  </a:lnTo>
                                  <a:lnTo>
                                    <a:pt x="1519" y="253"/>
                                  </a:lnTo>
                                  <a:lnTo>
                                    <a:pt x="1593" y="250"/>
                                  </a:lnTo>
                                  <a:lnTo>
                                    <a:pt x="1668" y="244"/>
                                  </a:lnTo>
                                  <a:lnTo>
                                    <a:pt x="1742" y="242"/>
                                  </a:lnTo>
                                  <a:lnTo>
                                    <a:pt x="1817" y="242"/>
                                  </a:lnTo>
                                  <a:lnTo>
                                    <a:pt x="1848" y="240"/>
                                  </a:lnTo>
                                  <a:lnTo>
                                    <a:pt x="1891" y="235"/>
                                  </a:lnTo>
                                  <a:lnTo>
                                    <a:pt x="1966" y="227"/>
                                  </a:lnTo>
                                  <a:lnTo>
                                    <a:pt x="2040" y="226"/>
                                  </a:lnTo>
                                  <a:lnTo>
                                    <a:pt x="2115" y="225"/>
                                  </a:lnTo>
                                  <a:lnTo>
                                    <a:pt x="2189" y="213"/>
                                  </a:lnTo>
                                  <a:lnTo>
                                    <a:pt x="2264" y="207"/>
                                  </a:lnTo>
                                  <a:lnTo>
                                    <a:pt x="2339" y="211"/>
                                  </a:lnTo>
                                  <a:lnTo>
                                    <a:pt x="2413" y="205"/>
                                  </a:lnTo>
                                  <a:lnTo>
                                    <a:pt x="2487" y="196"/>
                                  </a:lnTo>
                                  <a:lnTo>
                                    <a:pt x="2562" y="195"/>
                                  </a:lnTo>
                                  <a:lnTo>
                                    <a:pt x="2637" y="2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1312560"/>
                              <a:ext cx="2556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316520"/>
                              <a:ext cx="204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80">
                                  <a:moveTo>
                                    <a:pt x="596" y="0"/>
                                  </a:moveTo>
                                  <a:lnTo>
                                    <a:pt x="567" y="5"/>
                                  </a:lnTo>
                                  <a:lnTo>
                                    <a:pt x="521" y="12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373" y="32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08" y="54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3417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34172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6">
                                  <a:moveTo>
                                    <a:pt x="6" y="56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6" y="56"/>
                                  </a:lnTo>
                                  <a:close/>
                                  <a:moveTo>
                                    <a:pt x="24" y="53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362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5" y="1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33020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1">
                                  <a:moveTo>
                                    <a:pt x="11" y="82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41" y="100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0" y="1363320"/>
                              <a:ext cx="68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1364760"/>
                              <a:ext cx="7923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7" h="463">
                                  <a:moveTo>
                                    <a:pt x="1241" y="0"/>
                                  </a:moveTo>
                                  <a:lnTo>
                                    <a:pt x="1189" y="14"/>
                                  </a:lnTo>
                                  <a:lnTo>
                                    <a:pt x="1114" y="45"/>
                                  </a:lnTo>
                                  <a:lnTo>
                                    <a:pt x="1104" y="49"/>
                                  </a:lnTo>
                                  <a:lnTo>
                                    <a:pt x="1040" y="81"/>
                                  </a:lnTo>
                                  <a:lnTo>
                                    <a:pt x="999" y="98"/>
                                  </a:lnTo>
                                  <a:lnTo>
                                    <a:pt x="965" y="113"/>
                                  </a:lnTo>
                                  <a:lnTo>
                                    <a:pt x="891" y="139"/>
                                  </a:lnTo>
                                  <a:lnTo>
                                    <a:pt x="858" y="146"/>
                                  </a:lnTo>
                                  <a:lnTo>
                                    <a:pt x="816" y="154"/>
                                  </a:lnTo>
                                  <a:lnTo>
                                    <a:pt x="742" y="166"/>
                                  </a:lnTo>
                                  <a:lnTo>
                                    <a:pt x="667" y="176"/>
                                  </a:lnTo>
                                  <a:lnTo>
                                    <a:pt x="593" y="183"/>
                                  </a:lnTo>
                                  <a:lnTo>
                                    <a:pt x="518" y="186"/>
                                  </a:lnTo>
                                  <a:lnTo>
                                    <a:pt x="444" y="187"/>
                                  </a:lnTo>
                                  <a:lnTo>
                                    <a:pt x="369" y="190"/>
                                  </a:lnTo>
                                  <a:lnTo>
                                    <a:pt x="321" y="195"/>
                                  </a:lnTo>
                                  <a:lnTo>
                                    <a:pt x="294" y="200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146" y="197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71" y="317"/>
                                  </a:lnTo>
                                  <a:lnTo>
                                    <a:pt x="136" y="341"/>
                                  </a:lnTo>
                                  <a:lnTo>
                                    <a:pt x="146" y="344"/>
                                  </a:lnTo>
                                  <a:lnTo>
                                    <a:pt x="220" y="373"/>
                                  </a:lnTo>
                                  <a:lnTo>
                                    <a:pt x="255" y="390"/>
                                  </a:lnTo>
                                  <a:lnTo>
                                    <a:pt x="294" y="409"/>
                                  </a:lnTo>
                                  <a:lnTo>
                                    <a:pt x="357" y="439"/>
                                  </a:lnTo>
                                  <a:lnTo>
                                    <a:pt x="369" y="444"/>
                                  </a:lnTo>
                                  <a:lnTo>
                                    <a:pt x="444" y="463"/>
                                  </a:lnTo>
                                  <a:lnTo>
                                    <a:pt x="518" y="462"/>
                                  </a:lnTo>
                                  <a:lnTo>
                                    <a:pt x="593" y="455"/>
                                  </a:lnTo>
                                  <a:lnTo>
                                    <a:pt x="667" y="444"/>
                                  </a:lnTo>
                                  <a:lnTo>
                                    <a:pt x="689" y="43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816" y="411"/>
                                  </a:lnTo>
                                  <a:lnTo>
                                    <a:pt x="891" y="413"/>
                                  </a:lnTo>
                                  <a:lnTo>
                                    <a:pt x="965" y="409"/>
                                  </a:lnTo>
                                  <a:lnTo>
                                    <a:pt x="1040" y="393"/>
                                  </a:lnTo>
                                  <a:lnTo>
                                    <a:pt x="1114" y="391"/>
                                  </a:lnTo>
                                  <a:lnTo>
                                    <a:pt x="1189" y="401"/>
                                  </a:lnTo>
                                  <a:lnTo>
                                    <a:pt x="1263" y="394"/>
                                  </a:lnTo>
                                  <a:lnTo>
                                    <a:pt x="1293" y="390"/>
                                  </a:lnTo>
                                  <a:lnTo>
                                    <a:pt x="1338" y="373"/>
                                  </a:lnTo>
                                  <a:lnTo>
                                    <a:pt x="1412" y="375"/>
                                  </a:lnTo>
                                  <a:lnTo>
                                    <a:pt x="1456" y="390"/>
                                  </a:lnTo>
                                  <a:lnTo>
                                    <a:pt x="1487" y="394"/>
                                  </a:lnTo>
                                  <a:lnTo>
                                    <a:pt x="1515" y="390"/>
                                  </a:lnTo>
                                  <a:lnTo>
                                    <a:pt x="1561" y="367"/>
                                  </a:lnTo>
                                  <a:lnTo>
                                    <a:pt x="1636" y="349"/>
                                  </a:lnTo>
                                  <a:lnTo>
                                    <a:pt x="1700" y="341"/>
                                  </a:lnTo>
                                  <a:lnTo>
                                    <a:pt x="1710" y="338"/>
                                  </a:lnTo>
                                  <a:lnTo>
                                    <a:pt x="1785" y="317"/>
                                  </a:lnTo>
                                  <a:lnTo>
                                    <a:pt x="1859" y="293"/>
                                  </a:lnTo>
                                  <a:lnTo>
                                    <a:pt x="1859" y="292"/>
                                  </a:lnTo>
                                  <a:lnTo>
                                    <a:pt x="1934" y="272"/>
                                  </a:lnTo>
                                  <a:lnTo>
                                    <a:pt x="2009" y="260"/>
                                  </a:lnTo>
                                  <a:lnTo>
                                    <a:pt x="2083" y="253"/>
                                  </a:lnTo>
                                  <a:lnTo>
                                    <a:pt x="2157" y="250"/>
                                  </a:lnTo>
                                  <a:lnTo>
                                    <a:pt x="2232" y="250"/>
                                  </a:lnTo>
                                  <a:lnTo>
                                    <a:pt x="2307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1527840"/>
                              <a:ext cx="50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9">
                                  <a:moveTo>
                                    <a:pt x="148" y="0"/>
                                  </a:moveTo>
                                  <a:lnTo>
                                    <a:pt x="73" y="11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55268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">
                                  <a:moveTo>
                                    <a:pt x="23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160" y="1546920"/>
                              <a:ext cx="432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379160"/>
                              <a:ext cx="5479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6" h="520">
                                  <a:moveTo>
                                    <a:pt x="42" y="520"/>
                                  </a:moveTo>
                                  <a:lnTo>
                                    <a:pt x="23" y="491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56" y="296"/>
                                  </a:lnTo>
                                  <a:lnTo>
                                    <a:pt x="116" y="265"/>
                                  </a:lnTo>
                                  <a:lnTo>
                                    <a:pt x="154" y="248"/>
                                  </a:lnTo>
                                  <a:lnTo>
                                    <a:pt x="191" y="234"/>
                                  </a:lnTo>
                                  <a:lnTo>
                                    <a:pt x="265" y="209"/>
                                  </a:lnTo>
                                  <a:lnTo>
                                    <a:pt x="340" y="204"/>
                                  </a:lnTo>
                                  <a:lnTo>
                                    <a:pt x="414" y="205"/>
                                  </a:lnTo>
                                  <a:lnTo>
                                    <a:pt x="437" y="199"/>
                                  </a:lnTo>
                                  <a:lnTo>
                                    <a:pt x="489" y="17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638" y="169"/>
                                  </a:lnTo>
                                  <a:lnTo>
                                    <a:pt x="712" y="169"/>
                                  </a:lnTo>
                                  <a:lnTo>
                                    <a:pt x="787" y="150"/>
                                  </a:lnTo>
                                  <a:lnTo>
                                    <a:pt x="791" y="150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66" y="150"/>
                                  </a:lnTo>
                                  <a:lnTo>
                                    <a:pt x="936" y="162"/>
                                  </a:lnTo>
                                  <a:lnTo>
                                    <a:pt x="1010" y="155"/>
                                  </a:lnTo>
                                  <a:lnTo>
                                    <a:pt x="1046" y="150"/>
                                  </a:lnTo>
                                  <a:lnTo>
                                    <a:pt x="1085" y="132"/>
                                  </a:lnTo>
                                  <a:lnTo>
                                    <a:pt x="1159" y="143"/>
                                  </a:lnTo>
                                  <a:lnTo>
                                    <a:pt x="1173" y="150"/>
                                  </a:lnTo>
                                  <a:lnTo>
                                    <a:pt x="1234" y="161"/>
                                  </a:lnTo>
                                  <a:lnTo>
                                    <a:pt x="1302" y="150"/>
                                  </a:lnTo>
                                  <a:lnTo>
                                    <a:pt x="1309" y="146"/>
                                  </a:lnTo>
                                  <a:lnTo>
                                    <a:pt x="1383" y="122"/>
                                  </a:lnTo>
                                  <a:lnTo>
                                    <a:pt x="1457" y="124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566" y="101"/>
                                  </a:lnTo>
                                  <a:lnTo>
                                    <a:pt x="1596" y="53"/>
                                  </a:lnTo>
                                  <a:lnTo>
                                    <a:pt x="1532" y="35"/>
                                  </a:lnTo>
                                  <a:lnTo>
                                    <a:pt x="1457" y="15"/>
                                  </a:lnTo>
                                  <a:lnTo>
                                    <a:pt x="1403" y="4"/>
                                  </a:lnTo>
                                  <a:lnTo>
                                    <a:pt x="1383" y="0"/>
                                  </a:lnTo>
                                  <a:lnTo>
                                    <a:pt x="1368" y="4"/>
                                  </a:lnTo>
                                  <a:lnTo>
                                    <a:pt x="1309" y="13"/>
                                  </a:lnTo>
                                  <a:lnTo>
                                    <a:pt x="1234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13888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37556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1" y="5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" y="50"/>
                                  </a:lnTo>
                                  <a:close/>
                                  <a:moveTo>
                                    <a:pt x="19" y="50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40076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374120"/>
                              <a:ext cx="32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0" y="72"/>
                                  </a:moveTo>
                                  <a:lnTo>
                                    <a:pt x="18" y="7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1392480"/>
                              <a:ext cx="201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690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174">
                                  <a:moveTo>
                                    <a:pt x="2012" y="0"/>
                                  </a:moveTo>
                                  <a:lnTo>
                                    <a:pt x="1937" y="7"/>
                                  </a:lnTo>
                                  <a:lnTo>
                                    <a:pt x="1924" y="8"/>
                                  </a:lnTo>
                                  <a:lnTo>
                                    <a:pt x="1863" y="13"/>
                                  </a:lnTo>
                                  <a:lnTo>
                                    <a:pt x="1788" y="21"/>
                                  </a:lnTo>
                                  <a:lnTo>
                                    <a:pt x="1714" y="27"/>
                                  </a:lnTo>
                                  <a:lnTo>
                                    <a:pt x="1639" y="31"/>
                                  </a:lnTo>
                                  <a:lnTo>
                                    <a:pt x="1565" y="38"/>
                                  </a:lnTo>
                                  <a:lnTo>
                                    <a:pt x="1490" y="47"/>
                                  </a:lnTo>
                                  <a:lnTo>
                                    <a:pt x="1416" y="52"/>
                                  </a:lnTo>
                                  <a:lnTo>
                                    <a:pt x="1365" y="56"/>
                                  </a:lnTo>
                                  <a:lnTo>
                                    <a:pt x="1341" y="59"/>
                                  </a:lnTo>
                                  <a:lnTo>
                                    <a:pt x="1267" y="71"/>
                                  </a:lnTo>
                                  <a:lnTo>
                                    <a:pt x="1192" y="84"/>
                                  </a:lnTo>
                                  <a:lnTo>
                                    <a:pt x="1117" y="92"/>
                                  </a:lnTo>
                                  <a:lnTo>
                                    <a:pt x="1043" y="103"/>
                                  </a:lnTo>
                                  <a:lnTo>
                                    <a:pt x="1030" y="105"/>
                                  </a:lnTo>
                                  <a:lnTo>
                                    <a:pt x="969" y="121"/>
                                  </a:lnTo>
                                  <a:lnTo>
                                    <a:pt x="894" y="136"/>
                                  </a:lnTo>
                                  <a:lnTo>
                                    <a:pt x="819" y="147"/>
                                  </a:lnTo>
                                  <a:lnTo>
                                    <a:pt x="775" y="154"/>
                                  </a:lnTo>
                                  <a:lnTo>
                                    <a:pt x="745" y="160"/>
                                  </a:lnTo>
                                  <a:lnTo>
                                    <a:pt x="670" y="170"/>
                                  </a:lnTo>
                                  <a:lnTo>
                                    <a:pt x="596" y="174"/>
                                  </a:lnTo>
                                  <a:lnTo>
                                    <a:pt x="521" y="172"/>
                                  </a:lnTo>
                                  <a:lnTo>
                                    <a:pt x="447" y="164"/>
                                  </a:lnTo>
                                  <a:lnTo>
                                    <a:pt x="395" y="154"/>
                                  </a:lnTo>
                                  <a:lnTo>
                                    <a:pt x="372" y="150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188" y="105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040"/>
                              <a:ext cx="143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84">
                                  <a:moveTo>
                                    <a:pt x="0" y="75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419" y="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07800"/>
                              <a:ext cx="1260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4520"/>
                              <a:ext cx="217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66">
                                  <a:moveTo>
                                    <a:pt x="0" y="166"/>
                                  </a:moveTo>
                                  <a:lnTo>
                                    <a:pt x="37" y="154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86" y="120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261" y="100"/>
                                  </a:lnTo>
                                  <a:lnTo>
                                    <a:pt x="335" y="80"/>
                                  </a:lnTo>
                                  <a:lnTo>
                                    <a:pt x="384" y="68"/>
                                  </a:lnTo>
                                  <a:lnTo>
                                    <a:pt x="410" y="61"/>
                                  </a:lnTo>
                                  <a:lnTo>
                                    <a:pt x="484" y="43"/>
                                  </a:lnTo>
                                  <a:lnTo>
                                    <a:pt x="559" y="24"/>
                                  </a:lnTo>
                                  <a:lnTo>
                                    <a:pt x="577" y="20"/>
                                  </a:lnTo>
                                  <a:lnTo>
                                    <a:pt x="6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1545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1278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93">
                                  <a:moveTo>
                                    <a:pt x="18" y="62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34" y="56"/>
                                  </a:moveTo>
                                  <a:lnTo>
                                    <a:pt x="43" y="6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422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1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107360"/>
                              <a:ext cx="42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3">
                                  <a:moveTo>
                                    <a:pt x="38" y="90"/>
                                  </a:moveTo>
                                  <a:lnTo>
                                    <a:pt x="53" y="83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4" y="75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1138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160"/>
                              <a:ext cx="17290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4" h="909">
                                  <a:moveTo>
                                    <a:pt x="1008" y="909"/>
                                  </a:moveTo>
                                  <a:lnTo>
                                    <a:pt x="1043" y="888"/>
                                  </a:lnTo>
                                  <a:lnTo>
                                    <a:pt x="1093" y="860"/>
                                  </a:lnTo>
                                  <a:lnTo>
                                    <a:pt x="1117" y="847"/>
                                  </a:lnTo>
                                  <a:lnTo>
                                    <a:pt x="1192" y="815"/>
                                  </a:lnTo>
                                  <a:lnTo>
                                    <a:pt x="1199" y="812"/>
                                  </a:lnTo>
                                  <a:lnTo>
                                    <a:pt x="1267" y="785"/>
                                  </a:lnTo>
                                  <a:lnTo>
                                    <a:pt x="1335" y="763"/>
                                  </a:lnTo>
                                  <a:lnTo>
                                    <a:pt x="1341" y="761"/>
                                  </a:lnTo>
                                  <a:lnTo>
                                    <a:pt x="1416" y="743"/>
                                  </a:lnTo>
                                  <a:lnTo>
                                    <a:pt x="1490" y="729"/>
                                  </a:lnTo>
                                  <a:lnTo>
                                    <a:pt x="1565" y="716"/>
                                  </a:lnTo>
                                  <a:lnTo>
                                    <a:pt x="1572" y="714"/>
                                  </a:lnTo>
                                  <a:lnTo>
                                    <a:pt x="1639" y="703"/>
                                  </a:lnTo>
                                  <a:lnTo>
                                    <a:pt x="1714" y="698"/>
                                  </a:lnTo>
                                  <a:lnTo>
                                    <a:pt x="1788" y="692"/>
                                  </a:lnTo>
                                  <a:lnTo>
                                    <a:pt x="1863" y="684"/>
                                  </a:lnTo>
                                  <a:lnTo>
                                    <a:pt x="1937" y="678"/>
                                  </a:lnTo>
                                  <a:lnTo>
                                    <a:pt x="2012" y="677"/>
                                  </a:lnTo>
                                  <a:lnTo>
                                    <a:pt x="2086" y="673"/>
                                  </a:lnTo>
                                  <a:lnTo>
                                    <a:pt x="2161" y="666"/>
                                  </a:lnTo>
                                  <a:lnTo>
                                    <a:pt x="2190" y="666"/>
                                  </a:lnTo>
                                  <a:lnTo>
                                    <a:pt x="2235" y="665"/>
                                  </a:lnTo>
                                  <a:lnTo>
                                    <a:pt x="2310" y="664"/>
                                  </a:lnTo>
                                  <a:lnTo>
                                    <a:pt x="2384" y="660"/>
                                  </a:lnTo>
                                  <a:lnTo>
                                    <a:pt x="2459" y="655"/>
                                  </a:lnTo>
                                  <a:lnTo>
                                    <a:pt x="2534" y="656"/>
                                  </a:lnTo>
                                  <a:lnTo>
                                    <a:pt x="2608" y="654"/>
                                  </a:lnTo>
                                  <a:lnTo>
                                    <a:pt x="2682" y="651"/>
                                  </a:lnTo>
                                  <a:lnTo>
                                    <a:pt x="2757" y="648"/>
                                  </a:lnTo>
                                  <a:lnTo>
                                    <a:pt x="2832" y="647"/>
                                  </a:lnTo>
                                  <a:lnTo>
                                    <a:pt x="2906" y="644"/>
                                  </a:lnTo>
                                  <a:lnTo>
                                    <a:pt x="2981" y="641"/>
                                  </a:lnTo>
                                  <a:lnTo>
                                    <a:pt x="3055" y="638"/>
                                  </a:lnTo>
                                  <a:lnTo>
                                    <a:pt x="3130" y="636"/>
                                  </a:lnTo>
                                  <a:lnTo>
                                    <a:pt x="3204" y="633"/>
                                  </a:lnTo>
                                  <a:lnTo>
                                    <a:pt x="3279" y="629"/>
                                  </a:lnTo>
                                  <a:lnTo>
                                    <a:pt x="3353" y="626"/>
                                  </a:lnTo>
                                  <a:lnTo>
                                    <a:pt x="3428" y="622"/>
                                  </a:lnTo>
                                  <a:lnTo>
                                    <a:pt x="3502" y="618"/>
                                  </a:lnTo>
                                  <a:lnTo>
                                    <a:pt x="3517" y="617"/>
                                  </a:lnTo>
                                  <a:lnTo>
                                    <a:pt x="3577" y="613"/>
                                  </a:lnTo>
                                  <a:lnTo>
                                    <a:pt x="3652" y="609"/>
                                  </a:lnTo>
                                  <a:lnTo>
                                    <a:pt x="3726" y="604"/>
                                  </a:lnTo>
                                  <a:lnTo>
                                    <a:pt x="3800" y="598"/>
                                  </a:lnTo>
                                  <a:lnTo>
                                    <a:pt x="3875" y="592"/>
                                  </a:lnTo>
                                  <a:lnTo>
                                    <a:pt x="3950" y="586"/>
                                  </a:lnTo>
                                  <a:lnTo>
                                    <a:pt x="4024" y="580"/>
                                  </a:lnTo>
                                  <a:lnTo>
                                    <a:pt x="4099" y="573"/>
                                  </a:lnTo>
                                  <a:lnTo>
                                    <a:pt x="4148" y="568"/>
                                  </a:lnTo>
                                  <a:lnTo>
                                    <a:pt x="4173" y="565"/>
                                  </a:lnTo>
                                  <a:lnTo>
                                    <a:pt x="4248" y="557"/>
                                  </a:lnTo>
                                  <a:lnTo>
                                    <a:pt x="4322" y="548"/>
                                  </a:lnTo>
                                  <a:lnTo>
                                    <a:pt x="4397" y="540"/>
                                  </a:lnTo>
                                  <a:lnTo>
                                    <a:pt x="4471" y="528"/>
                                  </a:lnTo>
                                  <a:lnTo>
                                    <a:pt x="4536" y="519"/>
                                  </a:lnTo>
                                  <a:lnTo>
                                    <a:pt x="4546" y="518"/>
                                  </a:lnTo>
                                  <a:lnTo>
                                    <a:pt x="4620" y="507"/>
                                  </a:lnTo>
                                  <a:lnTo>
                                    <a:pt x="4695" y="492"/>
                                  </a:lnTo>
                                  <a:lnTo>
                                    <a:pt x="4769" y="475"/>
                                  </a:lnTo>
                                  <a:lnTo>
                                    <a:pt x="4794" y="471"/>
                                  </a:lnTo>
                                  <a:lnTo>
                                    <a:pt x="4844" y="457"/>
                                  </a:lnTo>
                                  <a:lnTo>
                                    <a:pt x="4918" y="436"/>
                                  </a:lnTo>
                                  <a:lnTo>
                                    <a:pt x="4954" y="422"/>
                                  </a:lnTo>
                                  <a:lnTo>
                                    <a:pt x="4993" y="397"/>
                                  </a:lnTo>
                                  <a:lnTo>
                                    <a:pt x="5030" y="373"/>
                                  </a:lnTo>
                                  <a:lnTo>
                                    <a:pt x="5034" y="324"/>
                                  </a:lnTo>
                                  <a:lnTo>
                                    <a:pt x="4993" y="301"/>
                                  </a:lnTo>
                                  <a:lnTo>
                                    <a:pt x="4948" y="276"/>
                                  </a:lnTo>
                                  <a:lnTo>
                                    <a:pt x="4918" y="268"/>
                                  </a:lnTo>
                                  <a:lnTo>
                                    <a:pt x="4844" y="253"/>
                                  </a:lnTo>
                                  <a:lnTo>
                                    <a:pt x="4769" y="237"/>
                                  </a:lnTo>
                                  <a:lnTo>
                                    <a:pt x="4728" y="227"/>
                                  </a:lnTo>
                                  <a:lnTo>
                                    <a:pt x="4695" y="221"/>
                                  </a:lnTo>
                                  <a:lnTo>
                                    <a:pt x="4620" y="210"/>
                                  </a:lnTo>
                                  <a:lnTo>
                                    <a:pt x="4546" y="200"/>
                                  </a:lnTo>
                                  <a:lnTo>
                                    <a:pt x="4471" y="190"/>
                                  </a:lnTo>
                                  <a:lnTo>
                                    <a:pt x="4397" y="179"/>
                                  </a:lnTo>
                                  <a:lnTo>
                                    <a:pt x="4387" y="178"/>
                                  </a:lnTo>
                                  <a:lnTo>
                                    <a:pt x="4322" y="172"/>
                                  </a:lnTo>
                                  <a:lnTo>
                                    <a:pt x="4248" y="166"/>
                                  </a:lnTo>
                                  <a:lnTo>
                                    <a:pt x="4173" y="158"/>
                                  </a:lnTo>
                                  <a:lnTo>
                                    <a:pt x="4099" y="150"/>
                                  </a:lnTo>
                                  <a:lnTo>
                                    <a:pt x="4024" y="145"/>
                                  </a:lnTo>
                                  <a:lnTo>
                                    <a:pt x="3950" y="140"/>
                                  </a:lnTo>
                                  <a:lnTo>
                                    <a:pt x="3875" y="133"/>
                                  </a:lnTo>
                                  <a:lnTo>
                                    <a:pt x="3835" y="129"/>
                                  </a:lnTo>
                                  <a:lnTo>
                                    <a:pt x="3800" y="127"/>
                                  </a:lnTo>
                                  <a:lnTo>
                                    <a:pt x="3726" y="124"/>
                                  </a:lnTo>
                                  <a:lnTo>
                                    <a:pt x="3652" y="120"/>
                                  </a:lnTo>
                                  <a:lnTo>
                                    <a:pt x="3577" y="115"/>
                                  </a:lnTo>
                                  <a:lnTo>
                                    <a:pt x="3502" y="111"/>
                                  </a:lnTo>
                                  <a:lnTo>
                                    <a:pt x="3428" y="108"/>
                                  </a:lnTo>
                                  <a:lnTo>
                                    <a:pt x="3353" y="104"/>
                                  </a:lnTo>
                                  <a:lnTo>
                                    <a:pt x="3279" y="100"/>
                                  </a:lnTo>
                                  <a:lnTo>
                                    <a:pt x="3204" y="98"/>
                                  </a:lnTo>
                                  <a:lnTo>
                                    <a:pt x="3130" y="95"/>
                                  </a:lnTo>
                                  <a:lnTo>
                                    <a:pt x="3055" y="91"/>
                                  </a:lnTo>
                                  <a:lnTo>
                                    <a:pt x="2981" y="88"/>
                                  </a:lnTo>
                                  <a:lnTo>
                                    <a:pt x="2906" y="86"/>
                                  </a:lnTo>
                                  <a:lnTo>
                                    <a:pt x="2832" y="84"/>
                                  </a:lnTo>
                                  <a:lnTo>
                                    <a:pt x="2759" y="81"/>
                                  </a:lnTo>
                                  <a:lnTo>
                                    <a:pt x="2757" y="81"/>
                                  </a:lnTo>
                                  <a:lnTo>
                                    <a:pt x="2682" y="79"/>
                                  </a:lnTo>
                                  <a:lnTo>
                                    <a:pt x="2608" y="77"/>
                                  </a:lnTo>
                                  <a:lnTo>
                                    <a:pt x="2534" y="75"/>
                                  </a:lnTo>
                                  <a:lnTo>
                                    <a:pt x="2459" y="73"/>
                                  </a:lnTo>
                                  <a:lnTo>
                                    <a:pt x="2384" y="72"/>
                                  </a:lnTo>
                                  <a:lnTo>
                                    <a:pt x="2310" y="70"/>
                                  </a:lnTo>
                                  <a:lnTo>
                                    <a:pt x="2235" y="68"/>
                                  </a:lnTo>
                                  <a:lnTo>
                                    <a:pt x="2161" y="67"/>
                                  </a:lnTo>
                                  <a:lnTo>
                                    <a:pt x="2086" y="66"/>
                                  </a:lnTo>
                                  <a:lnTo>
                                    <a:pt x="2012" y="64"/>
                                  </a:lnTo>
                                  <a:lnTo>
                                    <a:pt x="1937" y="62"/>
                                  </a:lnTo>
                                  <a:lnTo>
                                    <a:pt x="1863" y="61"/>
                                  </a:lnTo>
                                  <a:lnTo>
                                    <a:pt x="1788" y="60"/>
                                  </a:lnTo>
                                  <a:lnTo>
                                    <a:pt x="1714" y="59"/>
                                  </a:lnTo>
                                  <a:lnTo>
                                    <a:pt x="1639" y="57"/>
                                  </a:lnTo>
                                  <a:lnTo>
                                    <a:pt x="1565" y="56"/>
                                  </a:lnTo>
                                  <a:lnTo>
                                    <a:pt x="1490" y="55"/>
                                  </a:lnTo>
                                  <a:lnTo>
                                    <a:pt x="1416" y="53"/>
                                  </a:lnTo>
                                  <a:lnTo>
                                    <a:pt x="1341" y="51"/>
                                  </a:lnTo>
                                  <a:lnTo>
                                    <a:pt x="1267" y="50"/>
                                  </a:lnTo>
                                  <a:lnTo>
                                    <a:pt x="1192" y="48"/>
                                  </a:lnTo>
                                  <a:lnTo>
                                    <a:pt x="1117" y="46"/>
                                  </a:lnTo>
                                  <a:lnTo>
                                    <a:pt x="1043" y="44"/>
                                  </a:lnTo>
                                  <a:lnTo>
                                    <a:pt x="969" y="43"/>
                                  </a:lnTo>
                                  <a:lnTo>
                                    <a:pt x="894" y="40"/>
                                  </a:lnTo>
                                  <a:lnTo>
                                    <a:pt x="819" y="37"/>
                                  </a:lnTo>
                                  <a:lnTo>
                                    <a:pt x="745" y="35"/>
                                  </a:lnTo>
                                  <a:lnTo>
                                    <a:pt x="670" y="32"/>
                                  </a:lnTo>
                                  <a:lnTo>
                                    <a:pt x="662" y="32"/>
                                  </a:lnTo>
                                  <a:lnTo>
                                    <a:pt x="596" y="29"/>
                                  </a:lnTo>
                                  <a:lnTo>
                                    <a:pt x="521" y="26"/>
                                  </a:lnTo>
                                  <a:lnTo>
                                    <a:pt x="447" y="23"/>
                                  </a:lnTo>
                                  <a:lnTo>
                                    <a:pt x="372" y="20"/>
                                  </a:lnTo>
                                  <a:lnTo>
                                    <a:pt x="298" y="15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1484640"/>
                              <a:ext cx="289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159">
                                  <a:moveTo>
                                    <a:pt x="685" y="116"/>
                                  </a:moveTo>
                                  <a:lnTo>
                                    <a:pt x="732" y="84"/>
                                  </a:lnTo>
                                  <a:lnTo>
                                    <a:pt x="806" y="70"/>
                                  </a:lnTo>
                                  <a:lnTo>
                                    <a:pt x="842" y="67"/>
                                  </a:lnTo>
                                  <a:lnTo>
                                    <a:pt x="806" y="36"/>
                                  </a:lnTo>
                                  <a:lnTo>
                                    <a:pt x="732" y="42"/>
                                  </a:lnTo>
                                  <a:lnTo>
                                    <a:pt x="685" y="18"/>
                                  </a:lnTo>
                                  <a:lnTo>
                                    <a:pt x="657" y="15"/>
                                  </a:lnTo>
                                  <a:lnTo>
                                    <a:pt x="582" y="10"/>
                                  </a:lnTo>
                                  <a:lnTo>
                                    <a:pt x="529" y="18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434" y="31"/>
                                  </a:lnTo>
                                  <a:lnTo>
                                    <a:pt x="397" y="18"/>
                                  </a:lnTo>
                                  <a:lnTo>
                                    <a:pt x="359" y="13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10" y="17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135" y="139"/>
                                  </a:lnTo>
                                  <a:lnTo>
                                    <a:pt x="210" y="134"/>
                                  </a:lnTo>
                                  <a:lnTo>
                                    <a:pt x="284" y="128"/>
                                  </a:lnTo>
                                  <a:lnTo>
                                    <a:pt x="359" y="128"/>
                                  </a:lnTo>
                                  <a:lnTo>
                                    <a:pt x="434" y="136"/>
                                  </a:lnTo>
                                  <a:lnTo>
                                    <a:pt x="508" y="153"/>
                                  </a:lnTo>
                                  <a:lnTo>
                                    <a:pt x="582" y="159"/>
                                  </a:lnTo>
                                  <a:lnTo>
                                    <a:pt x="657" y="131"/>
                                  </a:lnTo>
                                  <a:lnTo>
                                    <a:pt x="685" y="1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48716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2">
                                  <a:moveTo>
                                    <a:pt x="97" y="1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97" y="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3647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328400"/>
                              <a:ext cx="245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54">
                                  <a:moveTo>
                                    <a:pt x="501" y="112"/>
                                  </a:moveTo>
                                  <a:lnTo>
                                    <a:pt x="576" y="90"/>
                                  </a:lnTo>
                                  <a:lnTo>
                                    <a:pt x="650" y="81"/>
                                  </a:lnTo>
                                  <a:lnTo>
                                    <a:pt x="715" y="63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50" y="15"/>
                                  </a:lnTo>
                                  <a:lnTo>
                                    <a:pt x="648" y="15"/>
                                  </a:lnTo>
                                  <a:lnTo>
                                    <a:pt x="576" y="34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52" y="13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278" y="34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4" y="1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3780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720" y="135972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1" y="53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" y="53"/>
                                  </a:lnTo>
                                  <a:close/>
                                  <a:moveTo>
                                    <a:pt x="20" y="51"/>
                                  </a:moveTo>
                                  <a:lnTo>
                                    <a:pt x="22" y="6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8" y="47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3838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2" y="1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35468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9">
                                  <a:moveTo>
                                    <a:pt x="0" y="76"/>
                                  </a:moveTo>
                                  <a:lnTo>
                                    <a:pt x="19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63" y="98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0" y="1364760"/>
                              <a:ext cx="2088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960" y="1066320"/>
                              <a:ext cx="14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066680"/>
                              <a:ext cx="228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91">
                                  <a:moveTo>
                                    <a:pt x="667" y="0"/>
                                  </a:moveTo>
                                  <a:lnTo>
                                    <a:pt x="596" y="14"/>
                                  </a:lnTo>
                                  <a:lnTo>
                                    <a:pt x="521" y="28"/>
                                  </a:lnTo>
                                  <a:lnTo>
                                    <a:pt x="447" y="47"/>
                                  </a:lnTo>
                                  <a:lnTo>
                                    <a:pt x="441" y="49"/>
                                  </a:lnTo>
                                  <a:lnTo>
                                    <a:pt x="373" y="59"/>
                                  </a:lnTo>
                                  <a:lnTo>
                                    <a:pt x="298" y="64"/>
                                  </a:lnTo>
                                  <a:lnTo>
                                    <a:pt x="223" y="72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1096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108216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66" y="96"/>
                                  </a:moveTo>
                                  <a:lnTo>
                                    <a:pt x="48" y="9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960" y="110052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100520"/>
                              <a:ext cx="101160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6" h="1405">
                                  <a:moveTo>
                                    <a:pt x="2345" y="0"/>
                                  </a:moveTo>
                                  <a:lnTo>
                                    <a:pt x="2271" y="2"/>
                                  </a:lnTo>
                                  <a:lnTo>
                                    <a:pt x="2196" y="8"/>
                                  </a:lnTo>
                                  <a:lnTo>
                                    <a:pt x="2122" y="12"/>
                                  </a:lnTo>
                                  <a:lnTo>
                                    <a:pt x="2047" y="10"/>
                                  </a:lnTo>
                                  <a:lnTo>
                                    <a:pt x="1973" y="13"/>
                                  </a:lnTo>
                                  <a:lnTo>
                                    <a:pt x="1898" y="19"/>
                                  </a:lnTo>
                                  <a:lnTo>
                                    <a:pt x="1824" y="19"/>
                                  </a:lnTo>
                                  <a:lnTo>
                                    <a:pt x="1749" y="18"/>
                                  </a:lnTo>
                                  <a:lnTo>
                                    <a:pt x="1675" y="22"/>
                                  </a:lnTo>
                                  <a:lnTo>
                                    <a:pt x="1600" y="27"/>
                                  </a:lnTo>
                                  <a:lnTo>
                                    <a:pt x="1526" y="26"/>
                                  </a:lnTo>
                                  <a:lnTo>
                                    <a:pt x="1451" y="26"/>
                                  </a:lnTo>
                                  <a:lnTo>
                                    <a:pt x="1377" y="31"/>
                                  </a:lnTo>
                                  <a:lnTo>
                                    <a:pt x="1302" y="35"/>
                                  </a:lnTo>
                                  <a:lnTo>
                                    <a:pt x="1227" y="34"/>
                                  </a:lnTo>
                                  <a:lnTo>
                                    <a:pt x="1153" y="36"/>
                                  </a:lnTo>
                                  <a:lnTo>
                                    <a:pt x="1102" y="40"/>
                                  </a:lnTo>
                                  <a:lnTo>
                                    <a:pt x="1079" y="42"/>
                                  </a:lnTo>
                                  <a:lnTo>
                                    <a:pt x="1004" y="43"/>
                                  </a:lnTo>
                                  <a:lnTo>
                                    <a:pt x="929" y="44"/>
                                  </a:lnTo>
                                  <a:lnTo>
                                    <a:pt x="855" y="48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06" y="55"/>
                                  </a:lnTo>
                                  <a:lnTo>
                                    <a:pt x="631" y="59"/>
                                  </a:lnTo>
                                  <a:lnTo>
                                    <a:pt x="557" y="65"/>
                                  </a:lnTo>
                                  <a:lnTo>
                                    <a:pt x="482" y="72"/>
                                  </a:lnTo>
                                  <a:lnTo>
                                    <a:pt x="408" y="77"/>
                                  </a:lnTo>
                                  <a:lnTo>
                                    <a:pt x="333" y="86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184" y="111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79" y="138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3" y="187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35" y="265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64" y="333"/>
                                  </a:lnTo>
                                  <a:lnTo>
                                    <a:pt x="184" y="338"/>
                                  </a:lnTo>
                                  <a:lnTo>
                                    <a:pt x="259" y="355"/>
                                  </a:lnTo>
                                  <a:lnTo>
                                    <a:pt x="333" y="360"/>
                                  </a:lnTo>
                                  <a:lnTo>
                                    <a:pt x="408" y="375"/>
                                  </a:lnTo>
                                  <a:lnTo>
                                    <a:pt x="434" y="382"/>
                                  </a:lnTo>
                                  <a:lnTo>
                                    <a:pt x="482" y="390"/>
                                  </a:lnTo>
                                  <a:lnTo>
                                    <a:pt x="557" y="399"/>
                                  </a:lnTo>
                                  <a:lnTo>
                                    <a:pt x="631" y="406"/>
                                  </a:lnTo>
                                  <a:lnTo>
                                    <a:pt x="706" y="416"/>
                                  </a:lnTo>
                                  <a:lnTo>
                                    <a:pt x="780" y="424"/>
                                  </a:lnTo>
                                  <a:lnTo>
                                    <a:pt x="845" y="430"/>
                                  </a:lnTo>
                                  <a:lnTo>
                                    <a:pt x="855" y="431"/>
                                  </a:lnTo>
                                  <a:lnTo>
                                    <a:pt x="929" y="439"/>
                                  </a:lnTo>
                                  <a:lnTo>
                                    <a:pt x="1004" y="444"/>
                                  </a:lnTo>
                                  <a:lnTo>
                                    <a:pt x="1079" y="449"/>
                                  </a:lnTo>
                                  <a:lnTo>
                                    <a:pt x="1153" y="456"/>
                                  </a:lnTo>
                                  <a:lnTo>
                                    <a:pt x="1227" y="460"/>
                                  </a:lnTo>
                                  <a:lnTo>
                                    <a:pt x="1302" y="462"/>
                                  </a:lnTo>
                                  <a:lnTo>
                                    <a:pt x="1377" y="466"/>
                                  </a:lnTo>
                                  <a:lnTo>
                                    <a:pt x="1451" y="472"/>
                                  </a:lnTo>
                                  <a:lnTo>
                                    <a:pt x="1526" y="473"/>
                                  </a:lnTo>
                                  <a:lnTo>
                                    <a:pt x="1600" y="472"/>
                                  </a:lnTo>
                                  <a:lnTo>
                                    <a:pt x="1675" y="478"/>
                                  </a:lnTo>
                                  <a:lnTo>
                                    <a:pt x="1702" y="479"/>
                                  </a:lnTo>
                                  <a:lnTo>
                                    <a:pt x="1749" y="482"/>
                                  </a:lnTo>
                                  <a:lnTo>
                                    <a:pt x="1824" y="480"/>
                                  </a:lnTo>
                                  <a:lnTo>
                                    <a:pt x="1898" y="480"/>
                                  </a:lnTo>
                                  <a:lnTo>
                                    <a:pt x="1973" y="489"/>
                                  </a:lnTo>
                                  <a:lnTo>
                                    <a:pt x="2047" y="492"/>
                                  </a:lnTo>
                                  <a:lnTo>
                                    <a:pt x="2122" y="486"/>
                                  </a:lnTo>
                                  <a:lnTo>
                                    <a:pt x="2196" y="492"/>
                                  </a:lnTo>
                                  <a:lnTo>
                                    <a:pt x="2271" y="504"/>
                                  </a:lnTo>
                                  <a:lnTo>
                                    <a:pt x="2345" y="504"/>
                                  </a:lnTo>
                                  <a:lnTo>
                                    <a:pt x="2420" y="497"/>
                                  </a:lnTo>
                                  <a:lnTo>
                                    <a:pt x="2494" y="518"/>
                                  </a:lnTo>
                                  <a:lnTo>
                                    <a:pt x="2536" y="528"/>
                                  </a:lnTo>
                                  <a:lnTo>
                                    <a:pt x="2517" y="576"/>
                                  </a:lnTo>
                                  <a:lnTo>
                                    <a:pt x="2494" y="584"/>
                                  </a:lnTo>
                                  <a:lnTo>
                                    <a:pt x="2420" y="610"/>
                                  </a:lnTo>
                                  <a:lnTo>
                                    <a:pt x="2372" y="625"/>
                                  </a:lnTo>
                                  <a:lnTo>
                                    <a:pt x="2345" y="631"/>
                                  </a:lnTo>
                                  <a:lnTo>
                                    <a:pt x="2271" y="649"/>
                                  </a:lnTo>
                                  <a:lnTo>
                                    <a:pt x="2209" y="674"/>
                                  </a:lnTo>
                                  <a:lnTo>
                                    <a:pt x="2196" y="677"/>
                                  </a:lnTo>
                                  <a:lnTo>
                                    <a:pt x="2122" y="698"/>
                                  </a:lnTo>
                                  <a:lnTo>
                                    <a:pt x="2047" y="716"/>
                                  </a:lnTo>
                                  <a:lnTo>
                                    <a:pt x="2028" y="723"/>
                                  </a:lnTo>
                                  <a:lnTo>
                                    <a:pt x="1973" y="739"/>
                                  </a:lnTo>
                                  <a:lnTo>
                                    <a:pt x="1898" y="766"/>
                                  </a:lnTo>
                                  <a:lnTo>
                                    <a:pt x="1883" y="771"/>
                                  </a:lnTo>
                                  <a:lnTo>
                                    <a:pt x="1824" y="794"/>
                                  </a:lnTo>
                                  <a:lnTo>
                                    <a:pt x="1767" y="820"/>
                                  </a:lnTo>
                                  <a:lnTo>
                                    <a:pt x="1749" y="828"/>
                                  </a:lnTo>
                                  <a:lnTo>
                                    <a:pt x="1675" y="866"/>
                                  </a:lnTo>
                                  <a:lnTo>
                                    <a:pt x="1670" y="869"/>
                                  </a:lnTo>
                                  <a:lnTo>
                                    <a:pt x="1600" y="895"/>
                                  </a:lnTo>
                                  <a:lnTo>
                                    <a:pt x="1526" y="910"/>
                                  </a:lnTo>
                                  <a:lnTo>
                                    <a:pt x="1496" y="918"/>
                                  </a:lnTo>
                                  <a:lnTo>
                                    <a:pt x="1451" y="926"/>
                                  </a:lnTo>
                                  <a:lnTo>
                                    <a:pt x="1377" y="938"/>
                                  </a:lnTo>
                                  <a:lnTo>
                                    <a:pt x="1302" y="947"/>
                                  </a:lnTo>
                                  <a:lnTo>
                                    <a:pt x="1227" y="953"/>
                                  </a:lnTo>
                                  <a:lnTo>
                                    <a:pt x="1153" y="960"/>
                                  </a:lnTo>
                                  <a:lnTo>
                                    <a:pt x="1079" y="965"/>
                                  </a:lnTo>
                                  <a:lnTo>
                                    <a:pt x="1061" y="966"/>
                                  </a:lnTo>
                                  <a:lnTo>
                                    <a:pt x="1004" y="971"/>
                                  </a:lnTo>
                                  <a:lnTo>
                                    <a:pt x="929" y="981"/>
                                  </a:lnTo>
                                  <a:lnTo>
                                    <a:pt x="855" y="988"/>
                                  </a:lnTo>
                                  <a:lnTo>
                                    <a:pt x="780" y="993"/>
                                  </a:lnTo>
                                  <a:lnTo>
                                    <a:pt x="706" y="1011"/>
                                  </a:lnTo>
                                  <a:lnTo>
                                    <a:pt x="692" y="1015"/>
                                  </a:lnTo>
                                  <a:lnTo>
                                    <a:pt x="631" y="1052"/>
                                  </a:lnTo>
                                  <a:lnTo>
                                    <a:pt x="601" y="1064"/>
                                  </a:lnTo>
                                  <a:lnTo>
                                    <a:pt x="591" y="1113"/>
                                  </a:lnTo>
                                  <a:lnTo>
                                    <a:pt x="631" y="1148"/>
                                  </a:lnTo>
                                  <a:lnTo>
                                    <a:pt x="656" y="1161"/>
                                  </a:lnTo>
                                  <a:lnTo>
                                    <a:pt x="706" y="1176"/>
                                  </a:lnTo>
                                  <a:lnTo>
                                    <a:pt x="780" y="1182"/>
                                  </a:lnTo>
                                  <a:lnTo>
                                    <a:pt x="855" y="1209"/>
                                  </a:lnTo>
                                  <a:lnTo>
                                    <a:pt x="857" y="1210"/>
                                  </a:lnTo>
                                  <a:lnTo>
                                    <a:pt x="929" y="1246"/>
                                  </a:lnTo>
                                  <a:lnTo>
                                    <a:pt x="983" y="1259"/>
                                  </a:lnTo>
                                  <a:lnTo>
                                    <a:pt x="1004" y="1263"/>
                                  </a:lnTo>
                                  <a:lnTo>
                                    <a:pt x="1079" y="1285"/>
                                  </a:lnTo>
                                  <a:lnTo>
                                    <a:pt x="1125" y="1308"/>
                                  </a:lnTo>
                                  <a:lnTo>
                                    <a:pt x="1153" y="1319"/>
                                  </a:lnTo>
                                  <a:lnTo>
                                    <a:pt x="1218" y="1356"/>
                                  </a:lnTo>
                                  <a:lnTo>
                                    <a:pt x="1227" y="1361"/>
                                  </a:lnTo>
                                  <a:lnTo>
                                    <a:pt x="1302" y="1401"/>
                                  </a:lnTo>
                                  <a:lnTo>
                                    <a:pt x="1377" y="1385"/>
                                  </a:lnTo>
                                  <a:lnTo>
                                    <a:pt x="1451" y="1358"/>
                                  </a:lnTo>
                                  <a:lnTo>
                                    <a:pt x="1455" y="1356"/>
                                  </a:lnTo>
                                  <a:lnTo>
                                    <a:pt x="1526" y="1331"/>
                                  </a:lnTo>
                                  <a:lnTo>
                                    <a:pt x="1593" y="1308"/>
                                  </a:lnTo>
                                  <a:lnTo>
                                    <a:pt x="1600" y="1306"/>
                                  </a:lnTo>
                                  <a:lnTo>
                                    <a:pt x="1675" y="1281"/>
                                  </a:lnTo>
                                  <a:lnTo>
                                    <a:pt x="1749" y="1265"/>
                                  </a:lnTo>
                                  <a:lnTo>
                                    <a:pt x="1824" y="1260"/>
                                  </a:lnTo>
                                  <a:lnTo>
                                    <a:pt x="1842" y="1259"/>
                                  </a:lnTo>
                                  <a:lnTo>
                                    <a:pt x="1898" y="1253"/>
                                  </a:lnTo>
                                  <a:lnTo>
                                    <a:pt x="1973" y="1236"/>
                                  </a:lnTo>
                                  <a:lnTo>
                                    <a:pt x="2047" y="1233"/>
                                  </a:lnTo>
                                  <a:lnTo>
                                    <a:pt x="2122" y="1240"/>
                                  </a:lnTo>
                                  <a:lnTo>
                                    <a:pt x="2196" y="1234"/>
                                  </a:lnTo>
                                  <a:lnTo>
                                    <a:pt x="2271" y="1225"/>
                                  </a:lnTo>
                                  <a:lnTo>
                                    <a:pt x="2345" y="1227"/>
                                  </a:lnTo>
                                  <a:lnTo>
                                    <a:pt x="2420" y="1238"/>
                                  </a:lnTo>
                                  <a:lnTo>
                                    <a:pt x="2494" y="1230"/>
                                  </a:lnTo>
                                  <a:lnTo>
                                    <a:pt x="2569" y="1225"/>
                                  </a:lnTo>
                                  <a:lnTo>
                                    <a:pt x="2643" y="1230"/>
                                  </a:lnTo>
                                  <a:lnTo>
                                    <a:pt x="2718" y="1239"/>
                                  </a:lnTo>
                                  <a:lnTo>
                                    <a:pt x="2792" y="1240"/>
                                  </a:lnTo>
                                  <a:lnTo>
                                    <a:pt x="2867" y="1244"/>
                                  </a:lnTo>
                                  <a:lnTo>
                                    <a:pt x="2942" y="1251"/>
                                  </a:lnTo>
                                  <a:lnTo>
                                    <a:pt x="2946" y="1259"/>
                                  </a:lnTo>
                                  <a:lnTo>
                                    <a:pt x="2942" y="1263"/>
                                  </a:lnTo>
                                  <a:lnTo>
                                    <a:pt x="2924" y="1308"/>
                                  </a:lnTo>
                                  <a:lnTo>
                                    <a:pt x="2921" y="1356"/>
                                  </a:lnTo>
                                  <a:lnTo>
                                    <a:pt x="2927" y="14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1515960"/>
                              <a:ext cx="106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5">
                                  <a:moveTo>
                                    <a:pt x="310" y="115"/>
                                  </a:moveTo>
                                  <a:lnTo>
                                    <a:pt x="306" y="94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232" y="20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466280"/>
                              <a:ext cx="459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269">
                                  <a:moveTo>
                                    <a:pt x="789" y="269"/>
                                  </a:moveTo>
                                  <a:lnTo>
                                    <a:pt x="854" y="226"/>
                                  </a:lnTo>
                                  <a:lnTo>
                                    <a:pt x="862" y="220"/>
                                  </a:lnTo>
                                  <a:lnTo>
                                    <a:pt x="928" y="187"/>
                                  </a:lnTo>
                                  <a:lnTo>
                                    <a:pt x="973" y="172"/>
                                  </a:lnTo>
                                  <a:lnTo>
                                    <a:pt x="1003" y="163"/>
                                  </a:lnTo>
                                  <a:lnTo>
                                    <a:pt x="1077" y="134"/>
                                  </a:lnTo>
                                  <a:lnTo>
                                    <a:pt x="1110" y="123"/>
                                  </a:lnTo>
                                  <a:lnTo>
                                    <a:pt x="1152" y="89"/>
                                  </a:lnTo>
                                  <a:lnTo>
                                    <a:pt x="1226" y="88"/>
                                  </a:lnTo>
                                  <a:lnTo>
                                    <a:pt x="1301" y="90"/>
                                  </a:lnTo>
                                  <a:lnTo>
                                    <a:pt x="1340" y="74"/>
                                  </a:lnTo>
                                  <a:lnTo>
                                    <a:pt x="1301" y="49"/>
                                  </a:lnTo>
                                  <a:lnTo>
                                    <a:pt x="1226" y="52"/>
                                  </a:lnTo>
                                  <a:lnTo>
                                    <a:pt x="1152" y="56"/>
                                  </a:lnTo>
                                  <a:lnTo>
                                    <a:pt x="1077" y="34"/>
                                  </a:lnTo>
                                  <a:lnTo>
                                    <a:pt x="1012" y="25"/>
                                  </a:lnTo>
                                  <a:lnTo>
                                    <a:pt x="1003" y="25"/>
                                  </a:lnTo>
                                  <a:lnTo>
                                    <a:pt x="980" y="25"/>
                                  </a:lnTo>
                                  <a:lnTo>
                                    <a:pt x="928" y="27"/>
                                  </a:lnTo>
                                  <a:lnTo>
                                    <a:pt x="854" y="31"/>
                                  </a:lnTo>
                                  <a:lnTo>
                                    <a:pt x="779" y="30"/>
                                  </a:lnTo>
                                  <a:lnTo>
                                    <a:pt x="704" y="29"/>
                                  </a:lnTo>
                                  <a:lnTo>
                                    <a:pt x="630" y="32"/>
                                  </a:lnTo>
                                  <a:lnTo>
                                    <a:pt x="556" y="31"/>
                                  </a:lnTo>
                                  <a:lnTo>
                                    <a:pt x="481" y="26"/>
                                  </a:lnTo>
                                  <a:lnTo>
                                    <a:pt x="474" y="25"/>
                                  </a:lnTo>
                                  <a:lnTo>
                                    <a:pt x="406" y="21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108" y="238"/>
                                  </a:lnTo>
                                  <a:lnTo>
                                    <a:pt x="148" y="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550160"/>
                              <a:ext cx="45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">
                                  <a:moveTo>
                                    <a:pt x="0" y="1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34" y="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1550160"/>
                              <a:ext cx="1584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413720"/>
                              <a:ext cx="6116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427">
                                  <a:moveTo>
                                    <a:pt x="365" y="427"/>
                                  </a:moveTo>
                                  <a:lnTo>
                                    <a:pt x="290" y="406"/>
                                  </a:lnTo>
                                  <a:lnTo>
                                    <a:pt x="216" y="405"/>
                                  </a:lnTo>
                                  <a:lnTo>
                                    <a:pt x="141" y="398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0" y="190"/>
                                  </a:lnTo>
                                  <a:lnTo>
                                    <a:pt x="141" y="155"/>
                                  </a:lnTo>
                                  <a:lnTo>
                                    <a:pt x="183" y="142"/>
                                  </a:lnTo>
                                  <a:lnTo>
                                    <a:pt x="216" y="133"/>
                                  </a:lnTo>
                                  <a:lnTo>
                                    <a:pt x="290" y="122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437" y="93"/>
                                  </a:lnTo>
                                  <a:lnTo>
                                    <a:pt x="439" y="92"/>
                                  </a:lnTo>
                                  <a:lnTo>
                                    <a:pt x="448" y="93"/>
                                  </a:lnTo>
                                  <a:lnTo>
                                    <a:pt x="514" y="95"/>
                                  </a:lnTo>
                                  <a:lnTo>
                                    <a:pt x="588" y="93"/>
                                  </a:lnTo>
                                  <a:lnTo>
                                    <a:pt x="591" y="93"/>
                                  </a:lnTo>
                                  <a:lnTo>
                                    <a:pt x="663" y="69"/>
                                  </a:lnTo>
                                  <a:lnTo>
                                    <a:pt x="737" y="66"/>
                                  </a:lnTo>
                                  <a:lnTo>
                                    <a:pt x="812" y="81"/>
                                  </a:lnTo>
                                  <a:lnTo>
                                    <a:pt x="886" y="72"/>
                                  </a:lnTo>
                                  <a:lnTo>
                                    <a:pt x="961" y="60"/>
                                  </a:lnTo>
                                  <a:lnTo>
                                    <a:pt x="1035" y="65"/>
                                  </a:lnTo>
                                  <a:lnTo>
                                    <a:pt x="1110" y="83"/>
                                  </a:lnTo>
                                  <a:lnTo>
                                    <a:pt x="1185" y="71"/>
                                  </a:lnTo>
                                  <a:lnTo>
                                    <a:pt x="1259" y="65"/>
                                  </a:lnTo>
                                  <a:lnTo>
                                    <a:pt x="1333" y="75"/>
                                  </a:lnTo>
                                  <a:lnTo>
                                    <a:pt x="1408" y="89"/>
                                  </a:lnTo>
                                  <a:lnTo>
                                    <a:pt x="1483" y="79"/>
                                  </a:lnTo>
                                  <a:lnTo>
                                    <a:pt x="1557" y="70"/>
                                  </a:lnTo>
                                  <a:lnTo>
                                    <a:pt x="1632" y="56"/>
                                  </a:lnTo>
                                  <a:lnTo>
                                    <a:pt x="1674" y="44"/>
                                  </a:lnTo>
                                  <a:lnTo>
                                    <a:pt x="1706" y="33"/>
                                  </a:lnTo>
                                  <a:lnTo>
                                    <a:pt x="178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14137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13881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94">
                                  <a:moveTo>
                                    <a:pt x="92" y="89"/>
                                  </a:moveTo>
                                  <a:lnTo>
                                    <a:pt x="75" y="9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9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720" y="1394640"/>
                              <a:ext cx="75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480"/>
                              <a:ext cx="1381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3" h="288">
                                  <a:moveTo>
                                    <a:pt x="3353" y="258"/>
                                  </a:moveTo>
                                  <a:lnTo>
                                    <a:pt x="3428" y="245"/>
                                  </a:lnTo>
                                  <a:lnTo>
                                    <a:pt x="3502" y="239"/>
                                  </a:lnTo>
                                  <a:lnTo>
                                    <a:pt x="3577" y="232"/>
                                  </a:lnTo>
                                  <a:lnTo>
                                    <a:pt x="3652" y="216"/>
                                  </a:lnTo>
                                  <a:lnTo>
                                    <a:pt x="3666" y="214"/>
                                  </a:lnTo>
                                  <a:lnTo>
                                    <a:pt x="3726" y="202"/>
                                  </a:lnTo>
                                  <a:lnTo>
                                    <a:pt x="3800" y="198"/>
                                  </a:lnTo>
                                  <a:lnTo>
                                    <a:pt x="3875" y="175"/>
                                  </a:lnTo>
                                  <a:lnTo>
                                    <a:pt x="3905" y="165"/>
                                  </a:lnTo>
                                  <a:lnTo>
                                    <a:pt x="3950" y="138"/>
                                  </a:lnTo>
                                  <a:lnTo>
                                    <a:pt x="3999" y="116"/>
                                  </a:lnTo>
                                  <a:lnTo>
                                    <a:pt x="4023" y="68"/>
                                  </a:lnTo>
                                  <a:lnTo>
                                    <a:pt x="3950" y="51"/>
                                  </a:lnTo>
                                  <a:lnTo>
                                    <a:pt x="3875" y="20"/>
                                  </a:lnTo>
                                  <a:lnTo>
                                    <a:pt x="3873" y="19"/>
                                  </a:lnTo>
                                  <a:lnTo>
                                    <a:pt x="3800" y="11"/>
                                  </a:lnTo>
                                  <a:lnTo>
                                    <a:pt x="3726" y="15"/>
                                  </a:lnTo>
                                  <a:lnTo>
                                    <a:pt x="3652" y="11"/>
                                  </a:lnTo>
                                  <a:lnTo>
                                    <a:pt x="3577" y="2"/>
                                  </a:lnTo>
                                  <a:lnTo>
                                    <a:pt x="3502" y="3"/>
                                  </a:lnTo>
                                  <a:lnTo>
                                    <a:pt x="3428" y="8"/>
                                  </a:lnTo>
                                  <a:lnTo>
                                    <a:pt x="3353" y="5"/>
                                  </a:lnTo>
                                  <a:lnTo>
                                    <a:pt x="3279" y="0"/>
                                  </a:lnTo>
                                  <a:lnTo>
                                    <a:pt x="3204" y="8"/>
                                  </a:lnTo>
                                  <a:lnTo>
                                    <a:pt x="3130" y="13"/>
                                  </a:lnTo>
                                  <a:lnTo>
                                    <a:pt x="3055" y="11"/>
                                  </a:lnTo>
                                  <a:lnTo>
                                    <a:pt x="2981" y="11"/>
                                  </a:lnTo>
                                  <a:lnTo>
                                    <a:pt x="2934" y="19"/>
                                  </a:lnTo>
                                  <a:lnTo>
                                    <a:pt x="2906" y="27"/>
                                  </a:lnTo>
                                  <a:lnTo>
                                    <a:pt x="2832" y="36"/>
                                  </a:lnTo>
                                  <a:lnTo>
                                    <a:pt x="2757" y="35"/>
                                  </a:lnTo>
                                  <a:lnTo>
                                    <a:pt x="2682" y="49"/>
                                  </a:lnTo>
                                  <a:lnTo>
                                    <a:pt x="2608" y="66"/>
                                  </a:lnTo>
                                  <a:lnTo>
                                    <a:pt x="2600" y="68"/>
                                  </a:lnTo>
                                  <a:lnTo>
                                    <a:pt x="2534" y="82"/>
                                  </a:lnTo>
                                  <a:lnTo>
                                    <a:pt x="2459" y="95"/>
                                  </a:lnTo>
                                  <a:lnTo>
                                    <a:pt x="2384" y="114"/>
                                  </a:lnTo>
                                  <a:lnTo>
                                    <a:pt x="2375" y="116"/>
                                  </a:lnTo>
                                  <a:lnTo>
                                    <a:pt x="2310" y="132"/>
                                  </a:lnTo>
                                  <a:lnTo>
                                    <a:pt x="2235" y="149"/>
                                  </a:lnTo>
                                  <a:lnTo>
                                    <a:pt x="2161" y="163"/>
                                  </a:lnTo>
                                  <a:lnTo>
                                    <a:pt x="2146" y="165"/>
                                  </a:lnTo>
                                  <a:lnTo>
                                    <a:pt x="2086" y="171"/>
                                  </a:lnTo>
                                  <a:lnTo>
                                    <a:pt x="2012" y="181"/>
                                  </a:lnTo>
                                  <a:lnTo>
                                    <a:pt x="1937" y="196"/>
                                  </a:lnTo>
                                  <a:lnTo>
                                    <a:pt x="1863" y="202"/>
                                  </a:lnTo>
                                  <a:lnTo>
                                    <a:pt x="1788" y="206"/>
                                  </a:lnTo>
                                  <a:lnTo>
                                    <a:pt x="1726" y="214"/>
                                  </a:lnTo>
                                  <a:lnTo>
                                    <a:pt x="1714" y="215"/>
                                  </a:lnTo>
                                  <a:lnTo>
                                    <a:pt x="1639" y="227"/>
                                  </a:lnTo>
                                  <a:lnTo>
                                    <a:pt x="1565" y="229"/>
                                  </a:lnTo>
                                  <a:lnTo>
                                    <a:pt x="1490" y="235"/>
                                  </a:lnTo>
                                  <a:lnTo>
                                    <a:pt x="1416" y="242"/>
                                  </a:lnTo>
                                  <a:lnTo>
                                    <a:pt x="1341" y="249"/>
                                  </a:lnTo>
                                  <a:lnTo>
                                    <a:pt x="1267" y="254"/>
                                  </a:lnTo>
                                  <a:lnTo>
                                    <a:pt x="1192" y="260"/>
                                  </a:lnTo>
                                  <a:lnTo>
                                    <a:pt x="1164" y="263"/>
                                  </a:lnTo>
                                  <a:lnTo>
                                    <a:pt x="1117" y="267"/>
                                  </a:lnTo>
                                  <a:lnTo>
                                    <a:pt x="1043" y="273"/>
                                  </a:lnTo>
                                  <a:lnTo>
                                    <a:pt x="969" y="278"/>
                                  </a:lnTo>
                                  <a:lnTo>
                                    <a:pt x="894" y="283"/>
                                  </a:lnTo>
                                  <a:lnTo>
                                    <a:pt x="819" y="286"/>
                                  </a:lnTo>
                                  <a:lnTo>
                                    <a:pt x="745" y="288"/>
                                  </a:lnTo>
                                  <a:lnTo>
                                    <a:pt x="670" y="286"/>
                                  </a:lnTo>
                                  <a:lnTo>
                                    <a:pt x="596" y="281"/>
                                  </a:lnTo>
                                  <a:lnTo>
                                    <a:pt x="521" y="273"/>
                                  </a:lnTo>
                                  <a:lnTo>
                                    <a:pt x="455" y="263"/>
                                  </a:lnTo>
                                  <a:lnTo>
                                    <a:pt x="447" y="261"/>
                                  </a:lnTo>
                                  <a:lnTo>
                                    <a:pt x="372" y="247"/>
                                  </a:lnTo>
                                  <a:lnTo>
                                    <a:pt x="298" y="228"/>
                                  </a:lnTo>
                                  <a:lnTo>
                                    <a:pt x="249" y="214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149" y="183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70080"/>
                              <a:ext cx="14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210320"/>
                              <a:ext cx="228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188">
                                  <a:moveTo>
                                    <a:pt x="0" y="188"/>
                                  </a:moveTo>
                                  <a:lnTo>
                                    <a:pt x="70" y="15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219" y="109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368" y="68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84" y="42"/>
                                  </a:lnTo>
                                  <a:lnTo>
                                    <a:pt x="517" y="34"/>
                                  </a:lnTo>
                                  <a:lnTo>
                                    <a:pt x="592" y="17"/>
                                  </a:lnTo>
                                  <a:lnTo>
                                    <a:pt x="6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2103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8692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5">
                                  <a:moveTo>
                                    <a:pt x="85" y="92"/>
                                  </a:moveTo>
                                  <a:lnTo>
                                    <a:pt x="68" y="9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1194480"/>
                              <a:ext cx="57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06040"/>
                              <a:ext cx="1948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4" h="1208">
                                  <a:moveTo>
                                    <a:pt x="0" y="1208"/>
                                  </a:moveTo>
                                  <a:lnTo>
                                    <a:pt x="39" y="1200"/>
                                  </a:lnTo>
                                  <a:lnTo>
                                    <a:pt x="75" y="1192"/>
                                  </a:lnTo>
                                  <a:lnTo>
                                    <a:pt x="149" y="1177"/>
                                  </a:lnTo>
                                  <a:lnTo>
                                    <a:pt x="223" y="1162"/>
                                  </a:lnTo>
                                  <a:lnTo>
                                    <a:pt x="278" y="1151"/>
                                  </a:lnTo>
                                  <a:lnTo>
                                    <a:pt x="298" y="1147"/>
                                  </a:lnTo>
                                  <a:lnTo>
                                    <a:pt x="373" y="1132"/>
                                  </a:lnTo>
                                  <a:lnTo>
                                    <a:pt x="447" y="1121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51" y="1103"/>
                                  </a:lnTo>
                                  <a:lnTo>
                                    <a:pt x="596" y="1092"/>
                                  </a:lnTo>
                                  <a:lnTo>
                                    <a:pt x="671" y="1081"/>
                                  </a:lnTo>
                                  <a:lnTo>
                                    <a:pt x="745" y="1073"/>
                                  </a:lnTo>
                                  <a:lnTo>
                                    <a:pt x="820" y="1058"/>
                                  </a:lnTo>
                                  <a:lnTo>
                                    <a:pt x="847" y="1054"/>
                                  </a:lnTo>
                                  <a:lnTo>
                                    <a:pt x="894" y="1044"/>
                                  </a:lnTo>
                                  <a:lnTo>
                                    <a:pt x="969" y="1035"/>
                                  </a:lnTo>
                                  <a:lnTo>
                                    <a:pt x="1043" y="1024"/>
                                  </a:lnTo>
                                  <a:lnTo>
                                    <a:pt x="1118" y="1010"/>
                                  </a:lnTo>
                                  <a:lnTo>
                                    <a:pt x="1159" y="1005"/>
                                  </a:lnTo>
                                  <a:lnTo>
                                    <a:pt x="1192" y="1000"/>
                                  </a:lnTo>
                                  <a:lnTo>
                                    <a:pt x="1267" y="990"/>
                                  </a:lnTo>
                                  <a:lnTo>
                                    <a:pt x="1341" y="978"/>
                                  </a:lnTo>
                                  <a:lnTo>
                                    <a:pt x="1416" y="968"/>
                                  </a:lnTo>
                                  <a:lnTo>
                                    <a:pt x="1490" y="960"/>
                                  </a:lnTo>
                                  <a:lnTo>
                                    <a:pt x="1520" y="956"/>
                                  </a:lnTo>
                                  <a:lnTo>
                                    <a:pt x="1565" y="950"/>
                                  </a:lnTo>
                                  <a:lnTo>
                                    <a:pt x="1640" y="942"/>
                                  </a:lnTo>
                                  <a:lnTo>
                                    <a:pt x="1714" y="934"/>
                                  </a:lnTo>
                                  <a:lnTo>
                                    <a:pt x="1788" y="925"/>
                                  </a:lnTo>
                                  <a:lnTo>
                                    <a:pt x="1863" y="917"/>
                                  </a:lnTo>
                                  <a:lnTo>
                                    <a:pt x="1938" y="912"/>
                                  </a:lnTo>
                                  <a:lnTo>
                                    <a:pt x="1987" y="907"/>
                                  </a:lnTo>
                                  <a:lnTo>
                                    <a:pt x="2012" y="905"/>
                                  </a:lnTo>
                                  <a:lnTo>
                                    <a:pt x="2087" y="896"/>
                                  </a:lnTo>
                                  <a:lnTo>
                                    <a:pt x="2161" y="891"/>
                                  </a:lnTo>
                                  <a:lnTo>
                                    <a:pt x="2236" y="888"/>
                                  </a:lnTo>
                                  <a:lnTo>
                                    <a:pt x="2310" y="881"/>
                                  </a:lnTo>
                                  <a:lnTo>
                                    <a:pt x="2385" y="871"/>
                                  </a:lnTo>
                                  <a:lnTo>
                                    <a:pt x="2459" y="869"/>
                                  </a:lnTo>
                                  <a:lnTo>
                                    <a:pt x="2534" y="865"/>
                                  </a:lnTo>
                                  <a:lnTo>
                                    <a:pt x="2578" y="859"/>
                                  </a:lnTo>
                                  <a:lnTo>
                                    <a:pt x="2608" y="856"/>
                                  </a:lnTo>
                                  <a:lnTo>
                                    <a:pt x="2683" y="850"/>
                                  </a:lnTo>
                                  <a:lnTo>
                                    <a:pt x="2758" y="848"/>
                                  </a:lnTo>
                                  <a:lnTo>
                                    <a:pt x="2832" y="842"/>
                                  </a:lnTo>
                                  <a:lnTo>
                                    <a:pt x="2906" y="833"/>
                                  </a:lnTo>
                                  <a:lnTo>
                                    <a:pt x="2981" y="829"/>
                                  </a:lnTo>
                                  <a:lnTo>
                                    <a:pt x="3056" y="825"/>
                                  </a:lnTo>
                                  <a:lnTo>
                                    <a:pt x="3130" y="817"/>
                                  </a:lnTo>
                                  <a:lnTo>
                                    <a:pt x="3187" y="810"/>
                                  </a:lnTo>
                                  <a:lnTo>
                                    <a:pt x="3205" y="808"/>
                                  </a:lnTo>
                                  <a:lnTo>
                                    <a:pt x="3279" y="803"/>
                                  </a:lnTo>
                                  <a:lnTo>
                                    <a:pt x="3354" y="798"/>
                                  </a:lnTo>
                                  <a:lnTo>
                                    <a:pt x="3428" y="789"/>
                                  </a:lnTo>
                                  <a:lnTo>
                                    <a:pt x="3503" y="782"/>
                                  </a:lnTo>
                                  <a:lnTo>
                                    <a:pt x="3577" y="775"/>
                                  </a:lnTo>
                                  <a:lnTo>
                                    <a:pt x="3652" y="766"/>
                                  </a:lnTo>
                                  <a:lnTo>
                                    <a:pt x="3690" y="761"/>
                                  </a:lnTo>
                                  <a:lnTo>
                                    <a:pt x="3726" y="757"/>
                                  </a:lnTo>
                                  <a:lnTo>
                                    <a:pt x="3801" y="749"/>
                                  </a:lnTo>
                                  <a:lnTo>
                                    <a:pt x="3875" y="742"/>
                                  </a:lnTo>
                                  <a:lnTo>
                                    <a:pt x="3950" y="732"/>
                                  </a:lnTo>
                                  <a:lnTo>
                                    <a:pt x="4024" y="720"/>
                                  </a:lnTo>
                                  <a:lnTo>
                                    <a:pt x="4093" y="713"/>
                                  </a:lnTo>
                                  <a:lnTo>
                                    <a:pt x="4099" y="712"/>
                                  </a:lnTo>
                                  <a:lnTo>
                                    <a:pt x="4173" y="703"/>
                                  </a:lnTo>
                                  <a:lnTo>
                                    <a:pt x="4248" y="692"/>
                                  </a:lnTo>
                                  <a:lnTo>
                                    <a:pt x="4323" y="682"/>
                                  </a:lnTo>
                                  <a:lnTo>
                                    <a:pt x="4397" y="673"/>
                                  </a:lnTo>
                                  <a:lnTo>
                                    <a:pt x="4455" y="664"/>
                                  </a:lnTo>
                                  <a:lnTo>
                                    <a:pt x="4471" y="662"/>
                                  </a:lnTo>
                                  <a:lnTo>
                                    <a:pt x="4546" y="651"/>
                                  </a:lnTo>
                                  <a:lnTo>
                                    <a:pt x="4621" y="640"/>
                                  </a:lnTo>
                                  <a:lnTo>
                                    <a:pt x="4695" y="629"/>
                                  </a:lnTo>
                                  <a:lnTo>
                                    <a:pt x="4770" y="618"/>
                                  </a:lnTo>
                                  <a:lnTo>
                                    <a:pt x="4787" y="615"/>
                                  </a:lnTo>
                                  <a:lnTo>
                                    <a:pt x="4844" y="607"/>
                                  </a:lnTo>
                                  <a:lnTo>
                                    <a:pt x="4919" y="594"/>
                                  </a:lnTo>
                                  <a:lnTo>
                                    <a:pt x="4993" y="581"/>
                                  </a:lnTo>
                                  <a:lnTo>
                                    <a:pt x="5068" y="570"/>
                                  </a:lnTo>
                                  <a:lnTo>
                                    <a:pt x="5091" y="566"/>
                                  </a:lnTo>
                                  <a:lnTo>
                                    <a:pt x="5142" y="557"/>
                                  </a:lnTo>
                                  <a:lnTo>
                                    <a:pt x="5217" y="540"/>
                                  </a:lnTo>
                                  <a:lnTo>
                                    <a:pt x="5291" y="524"/>
                                  </a:lnTo>
                                  <a:lnTo>
                                    <a:pt x="5334" y="518"/>
                                  </a:lnTo>
                                  <a:lnTo>
                                    <a:pt x="5366" y="510"/>
                                  </a:lnTo>
                                  <a:lnTo>
                                    <a:pt x="5440" y="488"/>
                                  </a:lnTo>
                                  <a:lnTo>
                                    <a:pt x="5504" y="469"/>
                                  </a:lnTo>
                                  <a:lnTo>
                                    <a:pt x="5515" y="464"/>
                                  </a:lnTo>
                                  <a:lnTo>
                                    <a:pt x="5589" y="433"/>
                                  </a:lnTo>
                                  <a:lnTo>
                                    <a:pt x="5625" y="420"/>
                                  </a:lnTo>
                                  <a:lnTo>
                                    <a:pt x="5664" y="385"/>
                                  </a:lnTo>
                                  <a:lnTo>
                                    <a:pt x="5674" y="371"/>
                                  </a:lnTo>
                                  <a:lnTo>
                                    <a:pt x="5664" y="366"/>
                                  </a:lnTo>
                                  <a:lnTo>
                                    <a:pt x="5589" y="340"/>
                                  </a:lnTo>
                                  <a:lnTo>
                                    <a:pt x="5556" y="323"/>
                                  </a:lnTo>
                                  <a:lnTo>
                                    <a:pt x="5515" y="314"/>
                                  </a:lnTo>
                                  <a:lnTo>
                                    <a:pt x="5440" y="294"/>
                                  </a:lnTo>
                                  <a:lnTo>
                                    <a:pt x="5366" y="276"/>
                                  </a:lnTo>
                                  <a:lnTo>
                                    <a:pt x="5356" y="274"/>
                                  </a:lnTo>
                                  <a:lnTo>
                                    <a:pt x="5291" y="264"/>
                                  </a:lnTo>
                                  <a:lnTo>
                                    <a:pt x="5217" y="252"/>
                                  </a:lnTo>
                                  <a:lnTo>
                                    <a:pt x="5142" y="238"/>
                                  </a:lnTo>
                                  <a:lnTo>
                                    <a:pt x="5068" y="226"/>
                                  </a:lnTo>
                                  <a:lnTo>
                                    <a:pt x="5059" y="225"/>
                                  </a:lnTo>
                                  <a:lnTo>
                                    <a:pt x="4993" y="218"/>
                                  </a:lnTo>
                                  <a:lnTo>
                                    <a:pt x="4919" y="208"/>
                                  </a:lnTo>
                                  <a:lnTo>
                                    <a:pt x="4844" y="197"/>
                                  </a:lnTo>
                                  <a:lnTo>
                                    <a:pt x="4770" y="190"/>
                                  </a:lnTo>
                                  <a:lnTo>
                                    <a:pt x="4695" y="182"/>
                                  </a:lnTo>
                                  <a:lnTo>
                                    <a:pt x="4656" y="176"/>
                                  </a:lnTo>
                                  <a:lnTo>
                                    <a:pt x="4621" y="173"/>
                                  </a:lnTo>
                                  <a:lnTo>
                                    <a:pt x="4546" y="165"/>
                                  </a:lnTo>
                                  <a:lnTo>
                                    <a:pt x="4471" y="160"/>
                                  </a:lnTo>
                                  <a:lnTo>
                                    <a:pt x="4397" y="153"/>
                                  </a:lnTo>
                                  <a:lnTo>
                                    <a:pt x="4323" y="145"/>
                                  </a:lnTo>
                                  <a:lnTo>
                                    <a:pt x="4248" y="139"/>
                                  </a:lnTo>
                                  <a:lnTo>
                                    <a:pt x="4173" y="133"/>
                                  </a:lnTo>
                                  <a:lnTo>
                                    <a:pt x="4108" y="128"/>
                                  </a:lnTo>
                                  <a:lnTo>
                                    <a:pt x="4099" y="127"/>
                                  </a:lnTo>
                                  <a:lnTo>
                                    <a:pt x="4024" y="121"/>
                                  </a:lnTo>
                                  <a:lnTo>
                                    <a:pt x="3950" y="116"/>
                                  </a:lnTo>
                                  <a:lnTo>
                                    <a:pt x="3875" y="111"/>
                                  </a:lnTo>
                                  <a:lnTo>
                                    <a:pt x="3801" y="106"/>
                                  </a:lnTo>
                                  <a:lnTo>
                                    <a:pt x="3726" y="101"/>
                                  </a:lnTo>
                                  <a:lnTo>
                                    <a:pt x="3652" y="96"/>
                                  </a:lnTo>
                                  <a:lnTo>
                                    <a:pt x="3577" y="91"/>
                                  </a:lnTo>
                                  <a:lnTo>
                                    <a:pt x="3503" y="87"/>
                                  </a:lnTo>
                                  <a:lnTo>
                                    <a:pt x="3428" y="82"/>
                                  </a:lnTo>
                                  <a:lnTo>
                                    <a:pt x="3377" y="79"/>
                                  </a:lnTo>
                                  <a:lnTo>
                                    <a:pt x="3354" y="78"/>
                                  </a:lnTo>
                                  <a:lnTo>
                                    <a:pt x="3279" y="74"/>
                                  </a:lnTo>
                                  <a:lnTo>
                                    <a:pt x="3205" y="69"/>
                                  </a:lnTo>
                                  <a:lnTo>
                                    <a:pt x="3130" y="65"/>
                                  </a:lnTo>
                                  <a:lnTo>
                                    <a:pt x="3056" y="62"/>
                                  </a:lnTo>
                                  <a:lnTo>
                                    <a:pt x="2981" y="58"/>
                                  </a:lnTo>
                                  <a:lnTo>
                                    <a:pt x="2906" y="54"/>
                                  </a:lnTo>
                                  <a:lnTo>
                                    <a:pt x="2832" y="50"/>
                                  </a:lnTo>
                                  <a:lnTo>
                                    <a:pt x="2758" y="47"/>
                                  </a:lnTo>
                                  <a:lnTo>
                                    <a:pt x="2683" y="43"/>
                                  </a:lnTo>
                                  <a:lnTo>
                                    <a:pt x="2608" y="39"/>
                                  </a:lnTo>
                                  <a:lnTo>
                                    <a:pt x="2534" y="36"/>
                                  </a:lnTo>
                                  <a:lnTo>
                                    <a:pt x="2459" y="32"/>
                                  </a:lnTo>
                                  <a:lnTo>
                                    <a:pt x="2418" y="30"/>
                                  </a:lnTo>
                                  <a:lnTo>
                                    <a:pt x="2385" y="29"/>
                                  </a:lnTo>
                                  <a:lnTo>
                                    <a:pt x="2310" y="26"/>
                                  </a:lnTo>
                                  <a:lnTo>
                                    <a:pt x="2236" y="22"/>
                                  </a:lnTo>
                                  <a:lnTo>
                                    <a:pt x="2161" y="19"/>
                                  </a:lnTo>
                                  <a:lnTo>
                                    <a:pt x="2087" y="16"/>
                                  </a:lnTo>
                                  <a:lnTo>
                                    <a:pt x="2012" y="13"/>
                                  </a:lnTo>
                                  <a:lnTo>
                                    <a:pt x="1938" y="10"/>
                                  </a:lnTo>
                                  <a:lnTo>
                                    <a:pt x="1863" y="6"/>
                                  </a:lnTo>
                                  <a:lnTo>
                                    <a:pt x="1788" y="3"/>
                                  </a:lnTo>
                                  <a:lnTo>
                                    <a:pt x="17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8060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88760"/>
                              <a:ext cx="19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6">
                                  <a:moveTo>
                                    <a:pt x="47" y="96"/>
                                  </a:moveTo>
                                  <a:lnTo>
                                    <a:pt x="29" y="9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80280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818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4" h="176">
                                  <a:moveTo>
                                    <a:pt x="2384" y="176"/>
                                  </a:moveTo>
                                  <a:lnTo>
                                    <a:pt x="2310" y="172"/>
                                  </a:lnTo>
                                  <a:lnTo>
                                    <a:pt x="2235" y="169"/>
                                  </a:lnTo>
                                  <a:lnTo>
                                    <a:pt x="2213" y="167"/>
                                  </a:lnTo>
                                  <a:lnTo>
                                    <a:pt x="2161" y="165"/>
                                  </a:lnTo>
                                  <a:lnTo>
                                    <a:pt x="2086" y="162"/>
                                  </a:lnTo>
                                  <a:lnTo>
                                    <a:pt x="2012" y="158"/>
                                  </a:lnTo>
                                  <a:lnTo>
                                    <a:pt x="1937" y="155"/>
                                  </a:lnTo>
                                  <a:lnTo>
                                    <a:pt x="1863" y="151"/>
                                  </a:lnTo>
                                  <a:lnTo>
                                    <a:pt x="1788" y="148"/>
                                  </a:lnTo>
                                  <a:lnTo>
                                    <a:pt x="1714" y="143"/>
                                  </a:lnTo>
                                  <a:lnTo>
                                    <a:pt x="1639" y="139"/>
                                  </a:lnTo>
                                  <a:lnTo>
                                    <a:pt x="1565" y="135"/>
                                  </a:lnTo>
                                  <a:lnTo>
                                    <a:pt x="1490" y="131"/>
                                  </a:lnTo>
                                  <a:lnTo>
                                    <a:pt x="1416" y="126"/>
                                  </a:lnTo>
                                  <a:lnTo>
                                    <a:pt x="1341" y="121"/>
                                  </a:lnTo>
                                  <a:lnTo>
                                    <a:pt x="1299" y="119"/>
                                  </a:lnTo>
                                  <a:lnTo>
                                    <a:pt x="1267" y="117"/>
                                  </a:lnTo>
                                  <a:lnTo>
                                    <a:pt x="1192" y="112"/>
                                  </a:lnTo>
                                  <a:lnTo>
                                    <a:pt x="1117" y="107"/>
                                  </a:lnTo>
                                  <a:lnTo>
                                    <a:pt x="1043" y="102"/>
                                  </a:lnTo>
                                  <a:lnTo>
                                    <a:pt x="969" y="96"/>
                                  </a:lnTo>
                                  <a:lnTo>
                                    <a:pt x="894" y="90"/>
                                  </a:lnTo>
                                  <a:lnTo>
                                    <a:pt x="819" y="84"/>
                                  </a:lnTo>
                                  <a:lnTo>
                                    <a:pt x="745" y="78"/>
                                  </a:lnTo>
                                  <a:lnTo>
                                    <a:pt x="670" y="71"/>
                                  </a:lnTo>
                                  <a:lnTo>
                                    <a:pt x="660" y="70"/>
                                  </a:lnTo>
                                  <a:lnTo>
                                    <a:pt x="596" y="64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447" y="50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199" y="21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811080"/>
                              <a:ext cx="25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812160"/>
                              <a:ext cx="204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0">
                                  <a:moveTo>
                                    <a:pt x="596" y="0"/>
                                  </a:moveTo>
                                  <a:lnTo>
                                    <a:pt x="521" y="5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37" y="11"/>
                                  </a:lnTo>
                                  <a:lnTo>
                                    <a:pt x="373" y="16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8218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80604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6">
                                  <a:moveTo>
                                    <a:pt x="54" y="96"/>
                                  </a:moveTo>
                                  <a:lnTo>
                                    <a:pt x="36" y="9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800" y="832680"/>
                              <a:ext cx="6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806400"/>
                              <a:ext cx="33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70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8" y="68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97" y="69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82188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50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0" h="421">
                                  <a:moveTo>
                                    <a:pt x="6260" y="421"/>
                                  </a:moveTo>
                                  <a:lnTo>
                                    <a:pt x="6185" y="420"/>
                                  </a:lnTo>
                                  <a:lnTo>
                                    <a:pt x="6111" y="418"/>
                                  </a:lnTo>
                                  <a:lnTo>
                                    <a:pt x="6036" y="416"/>
                                  </a:lnTo>
                                  <a:lnTo>
                                    <a:pt x="5962" y="414"/>
                                  </a:lnTo>
                                  <a:lnTo>
                                    <a:pt x="5887" y="412"/>
                                  </a:lnTo>
                                  <a:lnTo>
                                    <a:pt x="5813" y="410"/>
                                  </a:lnTo>
                                  <a:lnTo>
                                    <a:pt x="5738" y="407"/>
                                  </a:lnTo>
                                  <a:lnTo>
                                    <a:pt x="5664" y="405"/>
                                  </a:lnTo>
                                  <a:lnTo>
                                    <a:pt x="5596" y="402"/>
                                  </a:lnTo>
                                  <a:lnTo>
                                    <a:pt x="5589" y="402"/>
                                  </a:lnTo>
                                  <a:lnTo>
                                    <a:pt x="5515" y="399"/>
                                  </a:lnTo>
                                  <a:lnTo>
                                    <a:pt x="5440" y="396"/>
                                  </a:lnTo>
                                  <a:lnTo>
                                    <a:pt x="5365" y="394"/>
                                  </a:lnTo>
                                  <a:lnTo>
                                    <a:pt x="5291" y="391"/>
                                  </a:lnTo>
                                  <a:lnTo>
                                    <a:pt x="5217" y="387"/>
                                  </a:lnTo>
                                  <a:lnTo>
                                    <a:pt x="5142" y="384"/>
                                  </a:lnTo>
                                  <a:lnTo>
                                    <a:pt x="5067" y="381"/>
                                  </a:lnTo>
                                  <a:lnTo>
                                    <a:pt x="4993" y="378"/>
                                  </a:lnTo>
                                  <a:lnTo>
                                    <a:pt x="4918" y="375"/>
                                  </a:lnTo>
                                  <a:lnTo>
                                    <a:pt x="4844" y="372"/>
                                  </a:lnTo>
                                  <a:lnTo>
                                    <a:pt x="4769" y="368"/>
                                  </a:lnTo>
                                  <a:lnTo>
                                    <a:pt x="4695" y="365"/>
                                  </a:lnTo>
                                  <a:lnTo>
                                    <a:pt x="4620" y="362"/>
                                  </a:lnTo>
                                  <a:lnTo>
                                    <a:pt x="4546" y="358"/>
                                  </a:lnTo>
                                  <a:lnTo>
                                    <a:pt x="4471" y="355"/>
                                  </a:lnTo>
                                  <a:lnTo>
                                    <a:pt x="4439" y="353"/>
                                  </a:lnTo>
                                  <a:lnTo>
                                    <a:pt x="4397" y="352"/>
                                  </a:lnTo>
                                  <a:lnTo>
                                    <a:pt x="4322" y="348"/>
                                  </a:lnTo>
                                  <a:lnTo>
                                    <a:pt x="4248" y="345"/>
                                  </a:lnTo>
                                  <a:lnTo>
                                    <a:pt x="4173" y="342"/>
                                  </a:lnTo>
                                  <a:lnTo>
                                    <a:pt x="4099" y="338"/>
                                  </a:lnTo>
                                  <a:lnTo>
                                    <a:pt x="4024" y="335"/>
                                  </a:lnTo>
                                  <a:lnTo>
                                    <a:pt x="3950" y="332"/>
                                  </a:lnTo>
                                  <a:lnTo>
                                    <a:pt x="3875" y="328"/>
                                  </a:lnTo>
                                  <a:lnTo>
                                    <a:pt x="3800" y="325"/>
                                  </a:lnTo>
                                  <a:lnTo>
                                    <a:pt x="3726" y="322"/>
                                  </a:lnTo>
                                  <a:lnTo>
                                    <a:pt x="3652" y="318"/>
                                  </a:lnTo>
                                  <a:lnTo>
                                    <a:pt x="3577" y="315"/>
                                  </a:lnTo>
                                  <a:lnTo>
                                    <a:pt x="3502" y="311"/>
                                  </a:lnTo>
                                  <a:lnTo>
                                    <a:pt x="3428" y="308"/>
                                  </a:lnTo>
                                  <a:lnTo>
                                    <a:pt x="3367" y="305"/>
                                  </a:lnTo>
                                  <a:lnTo>
                                    <a:pt x="3353" y="304"/>
                                  </a:lnTo>
                                  <a:lnTo>
                                    <a:pt x="3279" y="301"/>
                                  </a:lnTo>
                                  <a:lnTo>
                                    <a:pt x="3204" y="297"/>
                                  </a:lnTo>
                                  <a:lnTo>
                                    <a:pt x="3130" y="293"/>
                                  </a:lnTo>
                                  <a:lnTo>
                                    <a:pt x="3055" y="290"/>
                                  </a:lnTo>
                                  <a:lnTo>
                                    <a:pt x="2981" y="286"/>
                                  </a:lnTo>
                                  <a:lnTo>
                                    <a:pt x="2906" y="282"/>
                                  </a:lnTo>
                                  <a:lnTo>
                                    <a:pt x="2832" y="278"/>
                                  </a:lnTo>
                                  <a:lnTo>
                                    <a:pt x="2757" y="274"/>
                                  </a:lnTo>
                                  <a:lnTo>
                                    <a:pt x="2682" y="270"/>
                                  </a:lnTo>
                                  <a:lnTo>
                                    <a:pt x="2608" y="266"/>
                                  </a:lnTo>
                                  <a:lnTo>
                                    <a:pt x="2534" y="262"/>
                                  </a:lnTo>
                                  <a:lnTo>
                                    <a:pt x="2459" y="258"/>
                                  </a:lnTo>
                                  <a:lnTo>
                                    <a:pt x="2433" y="256"/>
                                  </a:lnTo>
                                  <a:lnTo>
                                    <a:pt x="2384" y="253"/>
                                  </a:lnTo>
                                  <a:lnTo>
                                    <a:pt x="2310" y="249"/>
                                  </a:lnTo>
                                  <a:lnTo>
                                    <a:pt x="2235" y="244"/>
                                  </a:lnTo>
                                  <a:lnTo>
                                    <a:pt x="2161" y="239"/>
                                  </a:lnTo>
                                  <a:lnTo>
                                    <a:pt x="2086" y="234"/>
                                  </a:lnTo>
                                  <a:lnTo>
                                    <a:pt x="2012" y="229"/>
                                  </a:lnTo>
                                  <a:lnTo>
                                    <a:pt x="1937" y="224"/>
                                  </a:lnTo>
                                  <a:lnTo>
                                    <a:pt x="1863" y="219"/>
                                  </a:lnTo>
                                  <a:lnTo>
                                    <a:pt x="1788" y="213"/>
                                  </a:lnTo>
                                  <a:lnTo>
                                    <a:pt x="1714" y="207"/>
                                  </a:lnTo>
                                  <a:lnTo>
                                    <a:pt x="1714" y="207"/>
                                  </a:lnTo>
                                  <a:lnTo>
                                    <a:pt x="1639" y="201"/>
                                  </a:lnTo>
                                  <a:lnTo>
                                    <a:pt x="1565" y="195"/>
                                  </a:lnTo>
                                  <a:lnTo>
                                    <a:pt x="1490" y="189"/>
                                  </a:lnTo>
                                  <a:lnTo>
                                    <a:pt x="1416" y="182"/>
                                  </a:lnTo>
                                  <a:lnTo>
                                    <a:pt x="1341" y="176"/>
                                  </a:lnTo>
                                  <a:lnTo>
                                    <a:pt x="1267" y="169"/>
                                  </a:lnTo>
                                  <a:lnTo>
                                    <a:pt x="1192" y="161"/>
                                  </a:lnTo>
                                  <a:lnTo>
                                    <a:pt x="1167" y="158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043" y="146"/>
                                  </a:lnTo>
                                  <a:lnTo>
                                    <a:pt x="969" y="138"/>
                                  </a:lnTo>
                                  <a:lnTo>
                                    <a:pt x="894" y="129"/>
                                  </a:lnTo>
                                  <a:lnTo>
                                    <a:pt x="819" y="120"/>
                                  </a:lnTo>
                                  <a:lnTo>
                                    <a:pt x="745" y="111"/>
                                  </a:lnTo>
                                  <a:lnTo>
                                    <a:pt x="733" y="110"/>
                                  </a:lnTo>
                                  <a:lnTo>
                                    <a:pt x="670" y="102"/>
                                  </a:lnTo>
                                  <a:lnTo>
                                    <a:pt x="596" y="92"/>
                                  </a:lnTo>
                                  <a:lnTo>
                                    <a:pt x="521" y="82"/>
                                  </a:lnTo>
                                  <a:lnTo>
                                    <a:pt x="447" y="71"/>
                                  </a:lnTo>
                                  <a:lnTo>
                                    <a:pt x="377" y="61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502280"/>
                              <a:ext cx="480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158">
                                  <a:moveTo>
                                    <a:pt x="0" y="158"/>
                                  </a:moveTo>
                                  <a:lnTo>
                                    <a:pt x="54" y="135"/>
                                  </a:lnTo>
                                  <a:lnTo>
                                    <a:pt x="106" y="109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203" y="66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77" y="43"/>
                                  </a:lnTo>
                                  <a:lnTo>
                                    <a:pt x="352" y="31"/>
                                  </a:lnTo>
                                  <a:lnTo>
                                    <a:pt x="426" y="23"/>
                                  </a:lnTo>
                                  <a:lnTo>
                                    <a:pt x="501" y="12"/>
                                  </a:lnTo>
                                  <a:lnTo>
                                    <a:pt x="507" y="12"/>
                                  </a:lnTo>
                                  <a:lnTo>
                                    <a:pt x="575" y="7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650" y="12"/>
                                  </a:lnTo>
                                  <a:lnTo>
                                    <a:pt x="656" y="12"/>
                                  </a:lnTo>
                                  <a:lnTo>
                                    <a:pt x="724" y="7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873" y="3"/>
                                  </a:lnTo>
                                  <a:lnTo>
                                    <a:pt x="933" y="12"/>
                                  </a:lnTo>
                                  <a:lnTo>
                                    <a:pt x="948" y="13"/>
                                  </a:lnTo>
                                  <a:lnTo>
                                    <a:pt x="1022" y="12"/>
                                  </a:lnTo>
                                  <a:lnTo>
                                    <a:pt x="1097" y="13"/>
                                  </a:lnTo>
                                  <a:lnTo>
                                    <a:pt x="1171" y="22"/>
                                  </a:lnTo>
                                  <a:lnTo>
                                    <a:pt x="1246" y="38"/>
                                  </a:lnTo>
                                  <a:lnTo>
                                    <a:pt x="1311" y="61"/>
                                  </a:lnTo>
                                  <a:lnTo>
                                    <a:pt x="1320" y="65"/>
                                  </a:lnTo>
                                  <a:lnTo>
                                    <a:pt x="1370" y="109"/>
                                  </a:lnTo>
                                  <a:lnTo>
                                    <a:pt x="1395" y="146"/>
                                  </a:lnTo>
                                  <a:lnTo>
                                    <a:pt x="1401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545120"/>
                              <a:ext cx="59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6">
                                  <a:moveTo>
                                    <a:pt x="0" y="26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75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512000"/>
                              <a:ext cx="202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28">
                                  <a:moveTo>
                                    <a:pt x="0" y="128"/>
                                  </a:moveTo>
                                  <a:lnTo>
                                    <a:pt x="46" y="9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95" y="35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553" y="31"/>
                                  </a:lnTo>
                                  <a:lnTo>
                                    <a:pt x="568" y="48"/>
                                  </a:lnTo>
                                  <a:lnTo>
                                    <a:pt x="582" y="79"/>
                                  </a:lnTo>
                                  <a:lnTo>
                                    <a:pt x="591" y="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439640"/>
                              <a:ext cx="581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3" h="352">
                                  <a:moveTo>
                                    <a:pt x="485" y="352"/>
                                  </a:moveTo>
                                  <a:lnTo>
                                    <a:pt x="420" y="336"/>
                                  </a:lnTo>
                                  <a:lnTo>
                                    <a:pt x="345" y="332"/>
                                  </a:lnTo>
                                  <a:lnTo>
                                    <a:pt x="271" y="317"/>
                                  </a:lnTo>
                                  <a:lnTo>
                                    <a:pt x="215" y="303"/>
                                  </a:lnTo>
                                  <a:lnTo>
                                    <a:pt x="196" y="299"/>
                                  </a:lnTo>
                                  <a:lnTo>
                                    <a:pt x="122" y="284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12" y="60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345" y="31"/>
                                  </a:lnTo>
                                  <a:lnTo>
                                    <a:pt x="420" y="28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569" y="11"/>
                                  </a:lnTo>
                                  <a:lnTo>
                                    <a:pt x="581" y="11"/>
                                  </a:lnTo>
                                  <a:lnTo>
                                    <a:pt x="643" y="7"/>
                                  </a:lnTo>
                                  <a:lnTo>
                                    <a:pt x="661" y="11"/>
                                  </a:lnTo>
                                  <a:lnTo>
                                    <a:pt x="718" y="16"/>
                                  </a:lnTo>
                                  <a:lnTo>
                                    <a:pt x="792" y="12"/>
                                  </a:lnTo>
                                  <a:lnTo>
                                    <a:pt x="803" y="11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941" y="6"/>
                                  </a:lnTo>
                                  <a:lnTo>
                                    <a:pt x="958" y="11"/>
                                  </a:lnTo>
                                  <a:lnTo>
                                    <a:pt x="1016" y="19"/>
                                  </a:lnTo>
                                  <a:lnTo>
                                    <a:pt x="1091" y="14"/>
                                  </a:lnTo>
                                  <a:lnTo>
                                    <a:pt x="1165" y="13"/>
                                  </a:lnTo>
                                  <a:lnTo>
                                    <a:pt x="1239" y="22"/>
                                  </a:lnTo>
                                  <a:lnTo>
                                    <a:pt x="1314" y="34"/>
                                  </a:lnTo>
                                  <a:lnTo>
                                    <a:pt x="1389" y="40"/>
                                  </a:lnTo>
                                  <a:lnTo>
                                    <a:pt x="1463" y="57"/>
                                  </a:lnTo>
                                  <a:lnTo>
                                    <a:pt x="1471" y="60"/>
                                  </a:lnTo>
                                  <a:lnTo>
                                    <a:pt x="1536" y="108"/>
                                  </a:lnTo>
                                  <a:lnTo>
                                    <a:pt x="1538" y="112"/>
                                  </a:lnTo>
                                  <a:lnTo>
                                    <a:pt x="1559" y="157"/>
                                  </a:lnTo>
                                  <a:lnTo>
                                    <a:pt x="1592" y="206"/>
                                  </a:lnTo>
                                  <a:lnTo>
                                    <a:pt x="1612" y="239"/>
                                  </a:lnTo>
                                  <a:lnTo>
                                    <a:pt x="1624" y="255"/>
                                  </a:lnTo>
                                  <a:lnTo>
                                    <a:pt x="1655" y="303"/>
                                  </a:lnTo>
                                  <a:lnTo>
                                    <a:pt x="1687" y="346"/>
                                  </a:lnTo>
                                  <a:lnTo>
                                    <a:pt x="1693" y="3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6480" y="1453680"/>
                              <a:ext cx="2088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423800"/>
                              <a:ext cx="64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93">
                                  <a:moveTo>
                                    <a:pt x="187" y="93"/>
                                  </a:moveTo>
                                  <a:lnTo>
                                    <a:pt x="112" y="79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4238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400400"/>
                              <a:ext cx="28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5">
                                  <a:moveTo>
                                    <a:pt x="84" y="92"/>
                                  </a:moveTo>
                                  <a:lnTo>
                                    <a:pt x="67" y="9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8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1421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5" y="1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38960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1">
                                  <a:moveTo>
                                    <a:pt x="14" y="83"/>
                                  </a:moveTo>
                                  <a:lnTo>
                                    <a:pt x="32" y="79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399680"/>
                              <a:ext cx="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60280"/>
                              <a:ext cx="1860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6" h="947">
                                  <a:moveTo>
                                    <a:pt x="3398" y="745"/>
                                  </a:moveTo>
                                  <a:lnTo>
                                    <a:pt x="3472" y="735"/>
                                  </a:lnTo>
                                  <a:lnTo>
                                    <a:pt x="3492" y="734"/>
                                  </a:lnTo>
                                  <a:lnTo>
                                    <a:pt x="3546" y="729"/>
                                  </a:lnTo>
                                  <a:lnTo>
                                    <a:pt x="3621" y="719"/>
                                  </a:lnTo>
                                  <a:lnTo>
                                    <a:pt x="3696" y="706"/>
                                  </a:lnTo>
                                  <a:lnTo>
                                    <a:pt x="3770" y="696"/>
                                  </a:lnTo>
                                  <a:lnTo>
                                    <a:pt x="3845" y="692"/>
                                  </a:lnTo>
                                  <a:lnTo>
                                    <a:pt x="3873" y="685"/>
                                  </a:lnTo>
                                  <a:lnTo>
                                    <a:pt x="3919" y="664"/>
                                  </a:lnTo>
                                  <a:lnTo>
                                    <a:pt x="3991" y="636"/>
                                  </a:lnTo>
                                  <a:lnTo>
                                    <a:pt x="3994" y="635"/>
                                  </a:lnTo>
                                  <a:lnTo>
                                    <a:pt x="4068" y="602"/>
                                  </a:lnTo>
                                  <a:lnTo>
                                    <a:pt x="4106" y="587"/>
                                  </a:lnTo>
                                  <a:lnTo>
                                    <a:pt x="4143" y="571"/>
                                  </a:lnTo>
                                  <a:lnTo>
                                    <a:pt x="4193" y="539"/>
                                  </a:lnTo>
                                  <a:lnTo>
                                    <a:pt x="4188" y="490"/>
                                  </a:lnTo>
                                  <a:lnTo>
                                    <a:pt x="4143" y="473"/>
                                  </a:lnTo>
                                  <a:lnTo>
                                    <a:pt x="4068" y="468"/>
                                  </a:lnTo>
                                  <a:lnTo>
                                    <a:pt x="3994" y="465"/>
                                  </a:lnTo>
                                  <a:lnTo>
                                    <a:pt x="3919" y="454"/>
                                  </a:lnTo>
                                  <a:lnTo>
                                    <a:pt x="3845" y="446"/>
                                  </a:lnTo>
                                  <a:lnTo>
                                    <a:pt x="3770" y="445"/>
                                  </a:lnTo>
                                  <a:lnTo>
                                    <a:pt x="3696" y="442"/>
                                  </a:lnTo>
                                  <a:lnTo>
                                    <a:pt x="3684" y="441"/>
                                  </a:lnTo>
                                  <a:lnTo>
                                    <a:pt x="3621" y="438"/>
                                  </a:lnTo>
                                  <a:lnTo>
                                    <a:pt x="3546" y="436"/>
                                  </a:lnTo>
                                  <a:lnTo>
                                    <a:pt x="3472" y="436"/>
                                  </a:lnTo>
                                  <a:lnTo>
                                    <a:pt x="3398" y="436"/>
                                  </a:lnTo>
                                  <a:lnTo>
                                    <a:pt x="3323" y="434"/>
                                  </a:lnTo>
                                  <a:lnTo>
                                    <a:pt x="3248" y="435"/>
                                  </a:lnTo>
                                  <a:lnTo>
                                    <a:pt x="3174" y="437"/>
                                  </a:lnTo>
                                  <a:lnTo>
                                    <a:pt x="3099" y="437"/>
                                  </a:lnTo>
                                  <a:lnTo>
                                    <a:pt x="3025" y="438"/>
                                  </a:lnTo>
                                  <a:lnTo>
                                    <a:pt x="2951" y="441"/>
                                  </a:lnTo>
                                  <a:lnTo>
                                    <a:pt x="2950" y="441"/>
                                  </a:lnTo>
                                  <a:lnTo>
                                    <a:pt x="2876" y="445"/>
                                  </a:lnTo>
                                  <a:lnTo>
                                    <a:pt x="2801" y="446"/>
                                  </a:lnTo>
                                  <a:lnTo>
                                    <a:pt x="2727" y="449"/>
                                  </a:lnTo>
                                  <a:lnTo>
                                    <a:pt x="2652" y="456"/>
                                  </a:lnTo>
                                  <a:lnTo>
                                    <a:pt x="2578" y="462"/>
                                  </a:lnTo>
                                  <a:lnTo>
                                    <a:pt x="2503" y="463"/>
                                  </a:lnTo>
                                  <a:lnTo>
                                    <a:pt x="2428" y="470"/>
                                  </a:lnTo>
                                  <a:lnTo>
                                    <a:pt x="2354" y="481"/>
                                  </a:lnTo>
                                  <a:lnTo>
                                    <a:pt x="2280" y="488"/>
                                  </a:lnTo>
                                  <a:lnTo>
                                    <a:pt x="2205" y="490"/>
                                  </a:lnTo>
                                  <a:lnTo>
                                    <a:pt x="2204" y="490"/>
                                  </a:lnTo>
                                  <a:lnTo>
                                    <a:pt x="2130" y="509"/>
                                  </a:lnTo>
                                  <a:lnTo>
                                    <a:pt x="2056" y="525"/>
                                  </a:lnTo>
                                  <a:lnTo>
                                    <a:pt x="1981" y="535"/>
                                  </a:lnTo>
                                  <a:lnTo>
                                    <a:pt x="1958" y="539"/>
                                  </a:lnTo>
                                  <a:lnTo>
                                    <a:pt x="1907" y="548"/>
                                  </a:lnTo>
                                  <a:lnTo>
                                    <a:pt x="1832" y="565"/>
                                  </a:lnTo>
                                  <a:lnTo>
                                    <a:pt x="1758" y="579"/>
                                  </a:lnTo>
                                  <a:lnTo>
                                    <a:pt x="1707" y="587"/>
                                  </a:lnTo>
                                  <a:lnTo>
                                    <a:pt x="1683" y="592"/>
                                  </a:lnTo>
                                  <a:lnTo>
                                    <a:pt x="1609" y="603"/>
                                  </a:lnTo>
                                  <a:lnTo>
                                    <a:pt x="1534" y="612"/>
                                  </a:lnTo>
                                  <a:lnTo>
                                    <a:pt x="1460" y="622"/>
                                  </a:lnTo>
                                  <a:lnTo>
                                    <a:pt x="1385" y="632"/>
                                  </a:lnTo>
                                  <a:lnTo>
                                    <a:pt x="1338" y="636"/>
                                  </a:lnTo>
                                  <a:lnTo>
                                    <a:pt x="1311" y="638"/>
                                  </a:lnTo>
                                  <a:lnTo>
                                    <a:pt x="1236" y="644"/>
                                  </a:lnTo>
                                  <a:lnTo>
                                    <a:pt x="1162" y="651"/>
                                  </a:lnTo>
                                  <a:lnTo>
                                    <a:pt x="1087" y="657"/>
                                  </a:lnTo>
                                  <a:lnTo>
                                    <a:pt x="1013" y="660"/>
                                  </a:lnTo>
                                  <a:lnTo>
                                    <a:pt x="938" y="663"/>
                                  </a:lnTo>
                                  <a:lnTo>
                                    <a:pt x="863" y="667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715" y="668"/>
                                  </a:lnTo>
                                  <a:lnTo>
                                    <a:pt x="640" y="665"/>
                                  </a:lnTo>
                                  <a:lnTo>
                                    <a:pt x="565" y="662"/>
                                  </a:lnTo>
                                  <a:lnTo>
                                    <a:pt x="491" y="656"/>
                                  </a:lnTo>
                                  <a:lnTo>
                                    <a:pt x="416" y="648"/>
                                  </a:lnTo>
                                  <a:lnTo>
                                    <a:pt x="348" y="636"/>
                                  </a:lnTo>
                                  <a:lnTo>
                                    <a:pt x="342" y="635"/>
                                  </a:lnTo>
                                  <a:lnTo>
                                    <a:pt x="267" y="619"/>
                                  </a:lnTo>
                                  <a:lnTo>
                                    <a:pt x="193" y="599"/>
                                  </a:lnTo>
                                  <a:lnTo>
                                    <a:pt x="156" y="587"/>
                                  </a:lnTo>
                                  <a:lnTo>
                                    <a:pt x="118" y="571"/>
                                  </a:lnTo>
                                  <a:lnTo>
                                    <a:pt x="44" y="540"/>
                                  </a:lnTo>
                                  <a:lnTo>
                                    <a:pt x="42" y="539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44" y="425"/>
                                  </a:lnTo>
                                  <a:lnTo>
                                    <a:pt x="87" y="392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84" y="344"/>
                                  </a:lnTo>
                                  <a:lnTo>
                                    <a:pt x="193" y="340"/>
                                  </a:lnTo>
                                  <a:lnTo>
                                    <a:pt x="267" y="312"/>
                                  </a:lnTo>
                                  <a:lnTo>
                                    <a:pt x="319" y="295"/>
                                  </a:lnTo>
                                  <a:lnTo>
                                    <a:pt x="342" y="289"/>
                                  </a:lnTo>
                                  <a:lnTo>
                                    <a:pt x="416" y="268"/>
                                  </a:lnTo>
                                  <a:lnTo>
                                    <a:pt x="491" y="249"/>
                                  </a:lnTo>
                                  <a:lnTo>
                                    <a:pt x="500" y="246"/>
                                  </a:lnTo>
                                  <a:lnTo>
                                    <a:pt x="565" y="231"/>
                                  </a:lnTo>
                                  <a:lnTo>
                                    <a:pt x="640" y="215"/>
                                  </a:lnTo>
                                  <a:lnTo>
                                    <a:pt x="715" y="199"/>
                                  </a:lnTo>
                                  <a:lnTo>
                                    <a:pt x="721" y="198"/>
                                  </a:lnTo>
                                  <a:lnTo>
                                    <a:pt x="789" y="185"/>
                                  </a:lnTo>
                                  <a:lnTo>
                                    <a:pt x="863" y="172"/>
                                  </a:lnTo>
                                  <a:lnTo>
                                    <a:pt x="938" y="156"/>
                                  </a:lnTo>
                                  <a:lnTo>
                                    <a:pt x="978" y="149"/>
                                  </a:lnTo>
                                  <a:lnTo>
                                    <a:pt x="1013" y="142"/>
                                  </a:lnTo>
                                  <a:lnTo>
                                    <a:pt x="1087" y="132"/>
                                  </a:lnTo>
                                  <a:lnTo>
                                    <a:pt x="1162" y="118"/>
                                  </a:lnTo>
                                  <a:lnTo>
                                    <a:pt x="1236" y="104"/>
                                  </a:lnTo>
                                  <a:lnTo>
                                    <a:pt x="1268" y="100"/>
                                  </a:lnTo>
                                  <a:lnTo>
                                    <a:pt x="1311" y="93"/>
                                  </a:lnTo>
                                  <a:lnTo>
                                    <a:pt x="1385" y="83"/>
                                  </a:lnTo>
                                  <a:lnTo>
                                    <a:pt x="1460" y="72"/>
                                  </a:lnTo>
                                  <a:lnTo>
                                    <a:pt x="1534" y="62"/>
                                  </a:lnTo>
                                  <a:lnTo>
                                    <a:pt x="1609" y="55"/>
                                  </a:lnTo>
                                  <a:lnTo>
                                    <a:pt x="1641" y="51"/>
                                  </a:lnTo>
                                  <a:lnTo>
                                    <a:pt x="1683" y="47"/>
                                  </a:lnTo>
                                  <a:lnTo>
                                    <a:pt x="1758" y="38"/>
                                  </a:lnTo>
                                  <a:lnTo>
                                    <a:pt x="1832" y="31"/>
                                  </a:lnTo>
                                  <a:lnTo>
                                    <a:pt x="1907" y="26"/>
                                  </a:lnTo>
                                  <a:lnTo>
                                    <a:pt x="1981" y="21"/>
                                  </a:lnTo>
                                  <a:lnTo>
                                    <a:pt x="2056" y="14"/>
                                  </a:lnTo>
                                  <a:lnTo>
                                    <a:pt x="2130" y="11"/>
                                  </a:lnTo>
                                  <a:lnTo>
                                    <a:pt x="2205" y="10"/>
                                  </a:lnTo>
                                  <a:lnTo>
                                    <a:pt x="2280" y="5"/>
                                  </a:lnTo>
                                  <a:lnTo>
                                    <a:pt x="2340" y="3"/>
                                  </a:lnTo>
                                  <a:lnTo>
                                    <a:pt x="2354" y="2"/>
                                  </a:lnTo>
                                  <a:lnTo>
                                    <a:pt x="2412" y="3"/>
                                  </a:lnTo>
                                  <a:lnTo>
                                    <a:pt x="2428" y="3"/>
                                  </a:lnTo>
                                  <a:lnTo>
                                    <a:pt x="2503" y="3"/>
                                  </a:lnTo>
                                  <a:lnTo>
                                    <a:pt x="2518" y="3"/>
                                  </a:lnTo>
                                  <a:lnTo>
                                    <a:pt x="2578" y="0"/>
                                  </a:lnTo>
                                  <a:lnTo>
                                    <a:pt x="2652" y="0"/>
                                  </a:lnTo>
                                  <a:lnTo>
                                    <a:pt x="2678" y="3"/>
                                  </a:lnTo>
                                  <a:lnTo>
                                    <a:pt x="2727" y="5"/>
                                  </a:lnTo>
                                  <a:lnTo>
                                    <a:pt x="2801" y="7"/>
                                  </a:lnTo>
                                  <a:lnTo>
                                    <a:pt x="2876" y="9"/>
                                  </a:lnTo>
                                  <a:lnTo>
                                    <a:pt x="2950" y="15"/>
                                  </a:lnTo>
                                  <a:lnTo>
                                    <a:pt x="3025" y="24"/>
                                  </a:lnTo>
                                  <a:lnTo>
                                    <a:pt x="3099" y="31"/>
                                  </a:lnTo>
                                  <a:lnTo>
                                    <a:pt x="3174" y="41"/>
                                  </a:lnTo>
                                  <a:lnTo>
                                    <a:pt x="3220" y="51"/>
                                  </a:lnTo>
                                  <a:lnTo>
                                    <a:pt x="3248" y="57"/>
                                  </a:lnTo>
                                  <a:lnTo>
                                    <a:pt x="3323" y="74"/>
                                  </a:lnTo>
                                  <a:lnTo>
                                    <a:pt x="3398" y="88"/>
                                  </a:lnTo>
                                  <a:lnTo>
                                    <a:pt x="3437" y="100"/>
                                  </a:lnTo>
                                  <a:lnTo>
                                    <a:pt x="3472" y="108"/>
                                  </a:lnTo>
                                  <a:lnTo>
                                    <a:pt x="3546" y="138"/>
                                  </a:lnTo>
                                  <a:lnTo>
                                    <a:pt x="3596" y="149"/>
                                  </a:lnTo>
                                  <a:lnTo>
                                    <a:pt x="3621" y="151"/>
                                  </a:lnTo>
                                  <a:lnTo>
                                    <a:pt x="3696" y="159"/>
                                  </a:lnTo>
                                  <a:lnTo>
                                    <a:pt x="3770" y="176"/>
                                  </a:lnTo>
                                  <a:lnTo>
                                    <a:pt x="3845" y="195"/>
                                  </a:lnTo>
                                  <a:lnTo>
                                    <a:pt x="3869" y="198"/>
                                  </a:lnTo>
                                  <a:lnTo>
                                    <a:pt x="3919" y="204"/>
                                  </a:lnTo>
                                  <a:lnTo>
                                    <a:pt x="3994" y="216"/>
                                  </a:lnTo>
                                  <a:lnTo>
                                    <a:pt x="4068" y="229"/>
                                  </a:lnTo>
                                  <a:lnTo>
                                    <a:pt x="4143" y="240"/>
                                  </a:lnTo>
                                  <a:lnTo>
                                    <a:pt x="4185" y="246"/>
                                  </a:lnTo>
                                  <a:lnTo>
                                    <a:pt x="4217" y="252"/>
                                  </a:lnTo>
                                  <a:lnTo>
                                    <a:pt x="4292" y="265"/>
                                  </a:lnTo>
                                  <a:lnTo>
                                    <a:pt x="4366" y="271"/>
                                  </a:lnTo>
                                  <a:lnTo>
                                    <a:pt x="4441" y="282"/>
                                  </a:lnTo>
                                  <a:lnTo>
                                    <a:pt x="4511" y="295"/>
                                  </a:lnTo>
                                  <a:lnTo>
                                    <a:pt x="4515" y="296"/>
                                  </a:lnTo>
                                  <a:lnTo>
                                    <a:pt x="4590" y="305"/>
                                  </a:lnTo>
                                  <a:lnTo>
                                    <a:pt x="4664" y="307"/>
                                  </a:lnTo>
                                  <a:lnTo>
                                    <a:pt x="4739" y="325"/>
                                  </a:lnTo>
                                  <a:lnTo>
                                    <a:pt x="4813" y="338"/>
                                  </a:lnTo>
                                  <a:lnTo>
                                    <a:pt x="4888" y="338"/>
                                  </a:lnTo>
                                  <a:lnTo>
                                    <a:pt x="4963" y="341"/>
                                  </a:lnTo>
                                  <a:lnTo>
                                    <a:pt x="4976" y="344"/>
                                  </a:lnTo>
                                  <a:lnTo>
                                    <a:pt x="5037" y="368"/>
                                  </a:lnTo>
                                  <a:lnTo>
                                    <a:pt x="5111" y="378"/>
                                  </a:lnTo>
                                  <a:lnTo>
                                    <a:pt x="5186" y="382"/>
                                  </a:lnTo>
                                  <a:lnTo>
                                    <a:pt x="5240" y="392"/>
                                  </a:lnTo>
                                  <a:lnTo>
                                    <a:pt x="5261" y="400"/>
                                  </a:lnTo>
                                  <a:lnTo>
                                    <a:pt x="5335" y="427"/>
                                  </a:lnTo>
                                  <a:lnTo>
                                    <a:pt x="5379" y="441"/>
                                  </a:lnTo>
                                  <a:lnTo>
                                    <a:pt x="5410" y="478"/>
                                  </a:lnTo>
                                  <a:lnTo>
                                    <a:pt x="5416" y="490"/>
                                  </a:lnTo>
                                  <a:lnTo>
                                    <a:pt x="5410" y="503"/>
                                  </a:lnTo>
                                  <a:lnTo>
                                    <a:pt x="5396" y="539"/>
                                  </a:lnTo>
                                  <a:lnTo>
                                    <a:pt x="5359" y="587"/>
                                  </a:lnTo>
                                  <a:lnTo>
                                    <a:pt x="5335" y="607"/>
                                  </a:lnTo>
                                  <a:lnTo>
                                    <a:pt x="5310" y="636"/>
                                  </a:lnTo>
                                  <a:lnTo>
                                    <a:pt x="5261" y="669"/>
                                  </a:lnTo>
                                  <a:lnTo>
                                    <a:pt x="5236" y="685"/>
                                  </a:lnTo>
                                  <a:lnTo>
                                    <a:pt x="5186" y="697"/>
                                  </a:lnTo>
                                  <a:lnTo>
                                    <a:pt x="5111" y="701"/>
                                  </a:lnTo>
                                  <a:lnTo>
                                    <a:pt x="5037" y="714"/>
                                  </a:lnTo>
                                  <a:lnTo>
                                    <a:pt x="4963" y="731"/>
                                  </a:lnTo>
                                  <a:lnTo>
                                    <a:pt x="4926" y="734"/>
                                  </a:lnTo>
                                  <a:lnTo>
                                    <a:pt x="4888" y="736"/>
                                  </a:lnTo>
                                  <a:lnTo>
                                    <a:pt x="4813" y="740"/>
                                  </a:lnTo>
                                  <a:lnTo>
                                    <a:pt x="4739" y="748"/>
                                  </a:lnTo>
                                  <a:lnTo>
                                    <a:pt x="4664" y="757"/>
                                  </a:lnTo>
                                  <a:lnTo>
                                    <a:pt x="4590" y="763"/>
                                  </a:lnTo>
                                  <a:lnTo>
                                    <a:pt x="4515" y="774"/>
                                  </a:lnTo>
                                  <a:lnTo>
                                    <a:pt x="4469" y="782"/>
                                  </a:lnTo>
                                  <a:lnTo>
                                    <a:pt x="4441" y="788"/>
                                  </a:lnTo>
                                  <a:lnTo>
                                    <a:pt x="4366" y="805"/>
                                  </a:lnTo>
                                  <a:lnTo>
                                    <a:pt x="4307" y="831"/>
                                  </a:lnTo>
                                  <a:lnTo>
                                    <a:pt x="4292" y="842"/>
                                  </a:lnTo>
                                  <a:lnTo>
                                    <a:pt x="4237" y="880"/>
                                  </a:lnTo>
                                  <a:lnTo>
                                    <a:pt x="4217" y="891"/>
                                  </a:lnTo>
                                  <a:lnTo>
                                    <a:pt x="4143" y="916"/>
                                  </a:lnTo>
                                  <a:lnTo>
                                    <a:pt x="4068" y="925"/>
                                  </a:lnTo>
                                  <a:lnTo>
                                    <a:pt x="4029" y="929"/>
                                  </a:lnTo>
                                  <a:lnTo>
                                    <a:pt x="3994" y="932"/>
                                  </a:lnTo>
                                  <a:lnTo>
                                    <a:pt x="3919" y="938"/>
                                  </a:lnTo>
                                  <a:lnTo>
                                    <a:pt x="3845" y="941"/>
                                  </a:lnTo>
                                  <a:lnTo>
                                    <a:pt x="3770" y="941"/>
                                  </a:lnTo>
                                  <a:lnTo>
                                    <a:pt x="3696" y="944"/>
                                  </a:lnTo>
                                  <a:lnTo>
                                    <a:pt x="3621" y="947"/>
                                  </a:lnTo>
                                  <a:lnTo>
                                    <a:pt x="3546" y="947"/>
                                  </a:lnTo>
                                  <a:lnTo>
                                    <a:pt x="3472" y="945"/>
                                  </a:lnTo>
                                  <a:lnTo>
                                    <a:pt x="3398" y="942"/>
                                  </a:lnTo>
                                  <a:lnTo>
                                    <a:pt x="3323" y="939"/>
                                  </a:lnTo>
                                  <a:lnTo>
                                    <a:pt x="3248" y="931"/>
                                  </a:lnTo>
                                  <a:lnTo>
                                    <a:pt x="3235" y="9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748080"/>
                              <a:ext cx="2556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749880"/>
                              <a:ext cx="204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7">
                                  <a:moveTo>
                                    <a:pt x="596" y="0"/>
                                  </a:moveTo>
                                  <a:lnTo>
                                    <a:pt x="527" y="8"/>
                                  </a:lnTo>
                                  <a:lnTo>
                                    <a:pt x="521" y="9"/>
                                  </a:lnTo>
                                  <a:lnTo>
                                    <a:pt x="447" y="18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298" y="34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7682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75456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9">
                                  <a:moveTo>
                                    <a:pt x="100" y="82"/>
                                  </a:moveTo>
                                  <a:lnTo>
                                    <a:pt x="102" y="9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10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960" y="77220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040"/>
                              <a:ext cx="2226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3" h="469">
                                  <a:moveTo>
                                    <a:pt x="6483" y="454"/>
                                  </a:moveTo>
                                  <a:lnTo>
                                    <a:pt x="6409" y="457"/>
                                  </a:lnTo>
                                  <a:lnTo>
                                    <a:pt x="6334" y="460"/>
                                  </a:lnTo>
                                  <a:lnTo>
                                    <a:pt x="6260" y="462"/>
                                  </a:lnTo>
                                  <a:lnTo>
                                    <a:pt x="6185" y="464"/>
                                  </a:lnTo>
                                  <a:lnTo>
                                    <a:pt x="6111" y="465"/>
                                  </a:lnTo>
                                  <a:lnTo>
                                    <a:pt x="6036" y="467"/>
                                  </a:lnTo>
                                  <a:lnTo>
                                    <a:pt x="5962" y="468"/>
                                  </a:lnTo>
                                  <a:lnTo>
                                    <a:pt x="5887" y="468"/>
                                  </a:lnTo>
                                  <a:lnTo>
                                    <a:pt x="5813" y="469"/>
                                  </a:lnTo>
                                  <a:lnTo>
                                    <a:pt x="5738" y="469"/>
                                  </a:lnTo>
                                  <a:lnTo>
                                    <a:pt x="5664" y="468"/>
                                  </a:lnTo>
                                  <a:lnTo>
                                    <a:pt x="5589" y="468"/>
                                  </a:lnTo>
                                  <a:lnTo>
                                    <a:pt x="5515" y="468"/>
                                  </a:lnTo>
                                  <a:lnTo>
                                    <a:pt x="5440" y="467"/>
                                  </a:lnTo>
                                  <a:lnTo>
                                    <a:pt x="5365" y="466"/>
                                  </a:lnTo>
                                  <a:lnTo>
                                    <a:pt x="5291" y="465"/>
                                  </a:lnTo>
                                  <a:lnTo>
                                    <a:pt x="5217" y="463"/>
                                  </a:lnTo>
                                  <a:lnTo>
                                    <a:pt x="5142" y="462"/>
                                  </a:lnTo>
                                  <a:lnTo>
                                    <a:pt x="5067" y="460"/>
                                  </a:lnTo>
                                  <a:lnTo>
                                    <a:pt x="4993" y="459"/>
                                  </a:lnTo>
                                  <a:lnTo>
                                    <a:pt x="4918" y="457"/>
                                  </a:lnTo>
                                  <a:lnTo>
                                    <a:pt x="4844" y="455"/>
                                  </a:lnTo>
                                  <a:lnTo>
                                    <a:pt x="4769" y="453"/>
                                  </a:lnTo>
                                  <a:lnTo>
                                    <a:pt x="4695" y="451"/>
                                  </a:lnTo>
                                  <a:lnTo>
                                    <a:pt x="4620" y="448"/>
                                  </a:lnTo>
                                  <a:lnTo>
                                    <a:pt x="4546" y="446"/>
                                  </a:lnTo>
                                  <a:lnTo>
                                    <a:pt x="4471" y="443"/>
                                  </a:lnTo>
                                  <a:lnTo>
                                    <a:pt x="4428" y="442"/>
                                  </a:lnTo>
                                  <a:lnTo>
                                    <a:pt x="4397" y="441"/>
                                  </a:lnTo>
                                  <a:lnTo>
                                    <a:pt x="4322" y="438"/>
                                  </a:lnTo>
                                  <a:lnTo>
                                    <a:pt x="4248" y="436"/>
                                  </a:lnTo>
                                  <a:lnTo>
                                    <a:pt x="4173" y="433"/>
                                  </a:lnTo>
                                  <a:lnTo>
                                    <a:pt x="4099" y="430"/>
                                  </a:lnTo>
                                  <a:lnTo>
                                    <a:pt x="4024" y="427"/>
                                  </a:lnTo>
                                  <a:lnTo>
                                    <a:pt x="3950" y="424"/>
                                  </a:lnTo>
                                  <a:lnTo>
                                    <a:pt x="3875" y="421"/>
                                  </a:lnTo>
                                  <a:lnTo>
                                    <a:pt x="3800" y="418"/>
                                  </a:lnTo>
                                  <a:lnTo>
                                    <a:pt x="3726" y="414"/>
                                  </a:lnTo>
                                  <a:lnTo>
                                    <a:pt x="3652" y="411"/>
                                  </a:lnTo>
                                  <a:lnTo>
                                    <a:pt x="3577" y="407"/>
                                  </a:lnTo>
                                  <a:lnTo>
                                    <a:pt x="3502" y="404"/>
                                  </a:lnTo>
                                  <a:lnTo>
                                    <a:pt x="3428" y="400"/>
                                  </a:lnTo>
                                  <a:lnTo>
                                    <a:pt x="3353" y="396"/>
                                  </a:lnTo>
                                  <a:lnTo>
                                    <a:pt x="3292" y="393"/>
                                  </a:lnTo>
                                  <a:lnTo>
                                    <a:pt x="3279" y="393"/>
                                  </a:lnTo>
                                  <a:lnTo>
                                    <a:pt x="3204" y="388"/>
                                  </a:lnTo>
                                  <a:lnTo>
                                    <a:pt x="3130" y="384"/>
                                  </a:lnTo>
                                  <a:lnTo>
                                    <a:pt x="3055" y="380"/>
                                  </a:lnTo>
                                  <a:lnTo>
                                    <a:pt x="2981" y="376"/>
                                  </a:lnTo>
                                  <a:lnTo>
                                    <a:pt x="2906" y="371"/>
                                  </a:lnTo>
                                  <a:lnTo>
                                    <a:pt x="2832" y="367"/>
                                  </a:lnTo>
                                  <a:lnTo>
                                    <a:pt x="2757" y="362"/>
                                  </a:lnTo>
                                  <a:lnTo>
                                    <a:pt x="2682" y="357"/>
                                  </a:lnTo>
                                  <a:lnTo>
                                    <a:pt x="2608" y="352"/>
                                  </a:lnTo>
                                  <a:lnTo>
                                    <a:pt x="2534" y="347"/>
                                  </a:lnTo>
                                  <a:lnTo>
                                    <a:pt x="2502" y="344"/>
                                  </a:lnTo>
                                  <a:lnTo>
                                    <a:pt x="2459" y="341"/>
                                  </a:lnTo>
                                  <a:lnTo>
                                    <a:pt x="2384" y="336"/>
                                  </a:lnTo>
                                  <a:lnTo>
                                    <a:pt x="2310" y="330"/>
                                  </a:lnTo>
                                  <a:lnTo>
                                    <a:pt x="2235" y="324"/>
                                  </a:lnTo>
                                  <a:lnTo>
                                    <a:pt x="2161" y="318"/>
                                  </a:lnTo>
                                  <a:lnTo>
                                    <a:pt x="2086" y="312"/>
                                  </a:lnTo>
                                  <a:lnTo>
                                    <a:pt x="2012" y="305"/>
                                  </a:lnTo>
                                  <a:lnTo>
                                    <a:pt x="1937" y="299"/>
                                  </a:lnTo>
                                  <a:lnTo>
                                    <a:pt x="1907" y="296"/>
                                  </a:lnTo>
                                  <a:lnTo>
                                    <a:pt x="1863" y="292"/>
                                  </a:lnTo>
                                  <a:lnTo>
                                    <a:pt x="1788" y="284"/>
                                  </a:lnTo>
                                  <a:lnTo>
                                    <a:pt x="1714" y="277"/>
                                  </a:lnTo>
                                  <a:lnTo>
                                    <a:pt x="1639" y="269"/>
                                  </a:lnTo>
                                  <a:lnTo>
                                    <a:pt x="1565" y="261"/>
                                  </a:lnTo>
                                  <a:lnTo>
                                    <a:pt x="1490" y="253"/>
                                  </a:lnTo>
                                  <a:lnTo>
                                    <a:pt x="1440" y="247"/>
                                  </a:lnTo>
                                  <a:lnTo>
                                    <a:pt x="1416" y="244"/>
                                  </a:lnTo>
                                  <a:lnTo>
                                    <a:pt x="1341" y="235"/>
                                  </a:lnTo>
                                  <a:lnTo>
                                    <a:pt x="1267" y="226"/>
                                  </a:lnTo>
                                  <a:lnTo>
                                    <a:pt x="1192" y="216"/>
                                  </a:lnTo>
                                  <a:lnTo>
                                    <a:pt x="1117" y="206"/>
                                  </a:lnTo>
                                  <a:lnTo>
                                    <a:pt x="1059" y="198"/>
                                  </a:lnTo>
                                  <a:lnTo>
                                    <a:pt x="1043" y="196"/>
                                  </a:lnTo>
                                  <a:lnTo>
                                    <a:pt x="969" y="185"/>
                                  </a:lnTo>
                                  <a:lnTo>
                                    <a:pt x="894" y="174"/>
                                  </a:lnTo>
                                  <a:lnTo>
                                    <a:pt x="819" y="162"/>
                                  </a:lnTo>
                                  <a:lnTo>
                                    <a:pt x="745" y="150"/>
                                  </a:lnTo>
                                  <a:lnTo>
                                    <a:pt x="742" y="150"/>
                                  </a:lnTo>
                                  <a:lnTo>
                                    <a:pt x="670" y="137"/>
                                  </a:lnTo>
                                  <a:lnTo>
                                    <a:pt x="596" y="124"/>
                                  </a:lnTo>
                                  <a:lnTo>
                                    <a:pt x="521" y="111"/>
                                  </a:lnTo>
                                  <a:lnTo>
                                    <a:pt x="468" y="101"/>
                                  </a:lnTo>
                                  <a:lnTo>
                                    <a:pt x="447" y="9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298" y="67"/>
                                  </a:lnTo>
                                  <a:lnTo>
                                    <a:pt x="229" y="52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0" y="1508040"/>
                              <a:ext cx="4266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39">
                                  <a:moveTo>
                                    <a:pt x="0" y="139"/>
                                  </a:moveTo>
                                  <a:lnTo>
                                    <a:pt x="25" y="127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249" y="30"/>
                                  </a:lnTo>
                                  <a:lnTo>
                                    <a:pt x="323" y="19"/>
                                  </a:lnTo>
                                  <a:lnTo>
                                    <a:pt x="398" y="9"/>
                                  </a:lnTo>
                                  <a:lnTo>
                                    <a:pt x="472" y="4"/>
                                  </a:lnTo>
                                  <a:lnTo>
                                    <a:pt x="547" y="6"/>
                                  </a:lnTo>
                                  <a:lnTo>
                                    <a:pt x="621" y="3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770" y="3"/>
                                  </a:lnTo>
                                  <a:lnTo>
                                    <a:pt x="845" y="10"/>
                                  </a:lnTo>
                                  <a:lnTo>
                                    <a:pt x="919" y="13"/>
                                  </a:lnTo>
                                  <a:lnTo>
                                    <a:pt x="994" y="20"/>
                                  </a:lnTo>
                                  <a:lnTo>
                                    <a:pt x="1068" y="35"/>
                                  </a:lnTo>
                                  <a:lnTo>
                                    <a:pt x="1090" y="42"/>
                                  </a:lnTo>
                                  <a:lnTo>
                                    <a:pt x="1143" y="60"/>
                                  </a:lnTo>
                                  <a:lnTo>
                                    <a:pt x="1196" y="90"/>
                                  </a:lnTo>
                                  <a:lnTo>
                                    <a:pt x="1217" y="109"/>
                                  </a:lnTo>
                                  <a:lnTo>
                                    <a:pt x="1244" y="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22800"/>
                              <a:ext cx="162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95">
                                  <a:moveTo>
                                    <a:pt x="0" y="95"/>
                                  </a:moveTo>
                                  <a:lnTo>
                                    <a:pt x="46" y="68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44" y="1"/>
                                  </a:lnTo>
                                  <a:lnTo>
                                    <a:pt x="418" y="21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475" y="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445400"/>
                              <a:ext cx="528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0" h="335">
                                  <a:moveTo>
                                    <a:pt x="441" y="335"/>
                                  </a:moveTo>
                                  <a:lnTo>
                                    <a:pt x="423" y="322"/>
                                  </a:lnTo>
                                  <a:lnTo>
                                    <a:pt x="349" y="302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64" y="238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74" y="34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498" y="8"/>
                                  </a:lnTo>
                                  <a:lnTo>
                                    <a:pt x="572" y="5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721" y="6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870" y="4"/>
                                  </a:lnTo>
                                  <a:lnTo>
                                    <a:pt x="945" y="13"/>
                                  </a:lnTo>
                                  <a:lnTo>
                                    <a:pt x="1020" y="12"/>
                                  </a:lnTo>
                                  <a:lnTo>
                                    <a:pt x="1094" y="14"/>
                                  </a:lnTo>
                                  <a:lnTo>
                                    <a:pt x="1168" y="26"/>
                                  </a:lnTo>
                                  <a:lnTo>
                                    <a:pt x="1243" y="41"/>
                                  </a:lnTo>
                                  <a:lnTo>
                                    <a:pt x="1251" y="43"/>
                                  </a:lnTo>
                                  <a:lnTo>
                                    <a:pt x="1318" y="58"/>
                                  </a:lnTo>
                                  <a:lnTo>
                                    <a:pt x="1386" y="91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431" y="140"/>
                                  </a:lnTo>
                                  <a:lnTo>
                                    <a:pt x="1462" y="189"/>
                                  </a:lnTo>
                                  <a:lnTo>
                                    <a:pt x="1467" y="197"/>
                                  </a:lnTo>
                                  <a:lnTo>
                                    <a:pt x="1497" y="238"/>
                                  </a:lnTo>
                                  <a:lnTo>
                                    <a:pt x="1520" y="286"/>
                                  </a:lnTo>
                                  <a:lnTo>
                                    <a:pt x="1540" y="3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760" y="1433880"/>
                              <a:ext cx="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142128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2">
                                  <a:moveTo>
                                    <a:pt x="0" y="4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4212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320" y="14004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2">
                                  <a:moveTo>
                                    <a:pt x="110" y="77"/>
                                  </a:moveTo>
                                  <a:lnTo>
                                    <a:pt x="114" y="89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11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1410840"/>
                              <a:ext cx="3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405800"/>
                              <a:ext cx="277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149">
                                  <a:moveTo>
                                    <a:pt x="297" y="16"/>
                                  </a:moveTo>
                                  <a:lnTo>
                                    <a:pt x="372" y="11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521" y="3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70" y="1"/>
                                  </a:lnTo>
                                  <a:lnTo>
                                    <a:pt x="745" y="10"/>
                                  </a:lnTo>
                                  <a:lnTo>
                                    <a:pt x="788" y="19"/>
                                  </a:lnTo>
                                  <a:lnTo>
                                    <a:pt x="808" y="68"/>
                                  </a:lnTo>
                                  <a:lnTo>
                                    <a:pt x="745" y="87"/>
                                  </a:lnTo>
                                  <a:lnTo>
                                    <a:pt x="703" y="117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596" y="141"/>
                                  </a:lnTo>
                                  <a:lnTo>
                                    <a:pt x="521" y="136"/>
                                  </a:lnTo>
                                  <a:lnTo>
                                    <a:pt x="447" y="135"/>
                                  </a:lnTo>
                                  <a:lnTo>
                                    <a:pt x="372" y="146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23" y="135"/>
                                  </a:lnTo>
                                  <a:lnTo>
                                    <a:pt x="149" y="128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0" y="1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36980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7">
                                  <a:moveTo>
                                    <a:pt x="0" y="33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1354680"/>
                              <a:ext cx="92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97">
                                  <a:moveTo>
                                    <a:pt x="49" y="8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21" y="53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49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32912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1">
                                  <a:moveTo>
                                    <a:pt x="98" y="90"/>
                                  </a:moveTo>
                                  <a:lnTo>
                                    <a:pt x="96" y="10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3" y="26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9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1340640"/>
                              <a:ext cx="75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89440"/>
                              <a:ext cx="1292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5" h="498">
                                  <a:moveTo>
                                    <a:pt x="167" y="470"/>
                                  </a:moveTo>
                                  <a:lnTo>
                                    <a:pt x="93" y="451"/>
                                  </a:lnTo>
                                  <a:lnTo>
                                    <a:pt x="79" y="447"/>
                                  </a:lnTo>
                                  <a:lnTo>
                                    <a:pt x="18" y="40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0" y="349"/>
                                  </a:lnTo>
                                  <a:lnTo>
                                    <a:pt x="18" y="343"/>
                                  </a:lnTo>
                                  <a:lnTo>
                                    <a:pt x="70" y="300"/>
                                  </a:lnTo>
                                  <a:lnTo>
                                    <a:pt x="93" y="289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242" y="229"/>
                                  </a:lnTo>
                                  <a:lnTo>
                                    <a:pt x="317" y="205"/>
                                  </a:lnTo>
                                  <a:lnTo>
                                    <a:pt x="321" y="203"/>
                                  </a:lnTo>
                                  <a:lnTo>
                                    <a:pt x="391" y="184"/>
                                  </a:lnTo>
                                  <a:lnTo>
                                    <a:pt x="465" y="167"/>
                                  </a:lnTo>
                                  <a:lnTo>
                                    <a:pt x="522" y="154"/>
                                  </a:lnTo>
                                  <a:lnTo>
                                    <a:pt x="540" y="151"/>
                                  </a:lnTo>
                                  <a:lnTo>
                                    <a:pt x="615" y="136"/>
                                  </a:lnTo>
                                  <a:lnTo>
                                    <a:pt x="689" y="122"/>
                                  </a:lnTo>
                                  <a:lnTo>
                                    <a:pt x="764" y="110"/>
                                  </a:lnTo>
                                  <a:lnTo>
                                    <a:pt x="787" y="106"/>
                                  </a:lnTo>
                                  <a:lnTo>
                                    <a:pt x="838" y="96"/>
                                  </a:lnTo>
                                  <a:lnTo>
                                    <a:pt x="913" y="85"/>
                                  </a:lnTo>
                                  <a:lnTo>
                                    <a:pt x="987" y="78"/>
                                  </a:lnTo>
                                  <a:lnTo>
                                    <a:pt x="1062" y="65"/>
                                  </a:lnTo>
                                  <a:lnTo>
                                    <a:pt x="1124" y="57"/>
                                  </a:lnTo>
                                  <a:lnTo>
                                    <a:pt x="1136" y="55"/>
                                  </a:lnTo>
                                  <a:lnTo>
                                    <a:pt x="1211" y="48"/>
                                  </a:lnTo>
                                  <a:lnTo>
                                    <a:pt x="1285" y="41"/>
                                  </a:lnTo>
                                  <a:lnTo>
                                    <a:pt x="1360" y="31"/>
                                  </a:lnTo>
                                  <a:lnTo>
                                    <a:pt x="1434" y="24"/>
                                  </a:lnTo>
                                  <a:lnTo>
                                    <a:pt x="1509" y="21"/>
                                  </a:lnTo>
                                  <a:lnTo>
                                    <a:pt x="1583" y="15"/>
                                  </a:lnTo>
                                  <a:lnTo>
                                    <a:pt x="1658" y="9"/>
                                  </a:lnTo>
                                  <a:lnTo>
                                    <a:pt x="1702" y="8"/>
                                  </a:lnTo>
                                  <a:lnTo>
                                    <a:pt x="1732" y="7"/>
                                  </a:lnTo>
                                  <a:lnTo>
                                    <a:pt x="1807" y="6"/>
                                  </a:lnTo>
                                  <a:lnTo>
                                    <a:pt x="1882" y="2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2030" y="3"/>
                                  </a:lnTo>
                                  <a:lnTo>
                                    <a:pt x="2105" y="4"/>
                                  </a:lnTo>
                                  <a:lnTo>
                                    <a:pt x="2180" y="4"/>
                                  </a:lnTo>
                                  <a:lnTo>
                                    <a:pt x="2254" y="7"/>
                                  </a:lnTo>
                                  <a:lnTo>
                                    <a:pt x="2260" y="8"/>
                                  </a:lnTo>
                                  <a:lnTo>
                                    <a:pt x="2329" y="15"/>
                                  </a:lnTo>
                                  <a:lnTo>
                                    <a:pt x="2403" y="19"/>
                                  </a:lnTo>
                                  <a:lnTo>
                                    <a:pt x="2478" y="22"/>
                                  </a:lnTo>
                                  <a:lnTo>
                                    <a:pt x="2552" y="32"/>
                                  </a:lnTo>
                                  <a:lnTo>
                                    <a:pt x="2627" y="52"/>
                                  </a:lnTo>
                                  <a:lnTo>
                                    <a:pt x="2701" y="51"/>
                                  </a:lnTo>
                                  <a:lnTo>
                                    <a:pt x="2747" y="57"/>
                                  </a:lnTo>
                                  <a:lnTo>
                                    <a:pt x="2776" y="60"/>
                                  </a:lnTo>
                                  <a:lnTo>
                                    <a:pt x="2850" y="75"/>
                                  </a:lnTo>
                                  <a:lnTo>
                                    <a:pt x="2925" y="87"/>
                                  </a:lnTo>
                                  <a:lnTo>
                                    <a:pt x="3000" y="94"/>
                                  </a:lnTo>
                                  <a:lnTo>
                                    <a:pt x="3061" y="106"/>
                                  </a:lnTo>
                                  <a:lnTo>
                                    <a:pt x="3074" y="108"/>
                                  </a:lnTo>
                                  <a:lnTo>
                                    <a:pt x="3148" y="122"/>
                                  </a:lnTo>
                                  <a:lnTo>
                                    <a:pt x="3223" y="133"/>
                                  </a:lnTo>
                                  <a:lnTo>
                                    <a:pt x="3298" y="147"/>
                                  </a:lnTo>
                                  <a:lnTo>
                                    <a:pt x="3342" y="154"/>
                                  </a:lnTo>
                                  <a:lnTo>
                                    <a:pt x="3372" y="161"/>
                                  </a:lnTo>
                                  <a:lnTo>
                                    <a:pt x="3447" y="171"/>
                                  </a:lnTo>
                                  <a:lnTo>
                                    <a:pt x="3521" y="190"/>
                                  </a:lnTo>
                                  <a:lnTo>
                                    <a:pt x="3572" y="203"/>
                                  </a:lnTo>
                                  <a:lnTo>
                                    <a:pt x="3596" y="229"/>
                                  </a:lnTo>
                                  <a:lnTo>
                                    <a:pt x="3670" y="230"/>
                                  </a:lnTo>
                                  <a:lnTo>
                                    <a:pt x="3745" y="238"/>
                                  </a:lnTo>
                                  <a:lnTo>
                                    <a:pt x="3765" y="252"/>
                                  </a:lnTo>
                                  <a:lnTo>
                                    <a:pt x="3745" y="263"/>
                                  </a:lnTo>
                                  <a:lnTo>
                                    <a:pt x="3670" y="265"/>
                                  </a:lnTo>
                                  <a:lnTo>
                                    <a:pt x="3596" y="261"/>
                                  </a:lnTo>
                                  <a:lnTo>
                                    <a:pt x="3521" y="279"/>
                                  </a:lnTo>
                                  <a:lnTo>
                                    <a:pt x="3447" y="291"/>
                                  </a:lnTo>
                                  <a:lnTo>
                                    <a:pt x="3372" y="288"/>
                                  </a:lnTo>
                                  <a:lnTo>
                                    <a:pt x="3298" y="289"/>
                                  </a:lnTo>
                                  <a:lnTo>
                                    <a:pt x="3223" y="297"/>
                                  </a:lnTo>
                                  <a:lnTo>
                                    <a:pt x="3148" y="300"/>
                                  </a:lnTo>
                                  <a:lnTo>
                                    <a:pt x="3074" y="299"/>
                                  </a:lnTo>
                                  <a:lnTo>
                                    <a:pt x="3036" y="300"/>
                                  </a:lnTo>
                                  <a:lnTo>
                                    <a:pt x="3000" y="301"/>
                                  </a:lnTo>
                                  <a:lnTo>
                                    <a:pt x="2925" y="305"/>
                                  </a:lnTo>
                                  <a:lnTo>
                                    <a:pt x="2850" y="307"/>
                                  </a:lnTo>
                                  <a:lnTo>
                                    <a:pt x="2776" y="307"/>
                                  </a:lnTo>
                                  <a:lnTo>
                                    <a:pt x="2701" y="310"/>
                                  </a:lnTo>
                                  <a:lnTo>
                                    <a:pt x="2627" y="313"/>
                                  </a:lnTo>
                                  <a:lnTo>
                                    <a:pt x="2552" y="315"/>
                                  </a:lnTo>
                                  <a:lnTo>
                                    <a:pt x="2478" y="317"/>
                                  </a:lnTo>
                                  <a:lnTo>
                                    <a:pt x="2403" y="321"/>
                                  </a:lnTo>
                                  <a:lnTo>
                                    <a:pt x="2329" y="324"/>
                                  </a:lnTo>
                                  <a:lnTo>
                                    <a:pt x="2254" y="327"/>
                                  </a:lnTo>
                                  <a:lnTo>
                                    <a:pt x="2180" y="332"/>
                                  </a:lnTo>
                                  <a:lnTo>
                                    <a:pt x="2105" y="336"/>
                                  </a:lnTo>
                                  <a:lnTo>
                                    <a:pt x="2030" y="341"/>
                                  </a:lnTo>
                                  <a:lnTo>
                                    <a:pt x="1956" y="347"/>
                                  </a:lnTo>
                                  <a:lnTo>
                                    <a:pt x="1931" y="349"/>
                                  </a:lnTo>
                                  <a:lnTo>
                                    <a:pt x="1882" y="353"/>
                                  </a:lnTo>
                                  <a:lnTo>
                                    <a:pt x="1807" y="358"/>
                                  </a:lnTo>
                                  <a:lnTo>
                                    <a:pt x="1732" y="367"/>
                                  </a:lnTo>
                                  <a:lnTo>
                                    <a:pt x="1658" y="377"/>
                                  </a:lnTo>
                                  <a:lnTo>
                                    <a:pt x="1583" y="384"/>
                                  </a:lnTo>
                                  <a:lnTo>
                                    <a:pt x="1509" y="392"/>
                                  </a:lnTo>
                                  <a:lnTo>
                                    <a:pt x="1472" y="398"/>
                                  </a:lnTo>
                                  <a:lnTo>
                                    <a:pt x="1434" y="406"/>
                                  </a:lnTo>
                                  <a:lnTo>
                                    <a:pt x="1360" y="419"/>
                                  </a:lnTo>
                                  <a:lnTo>
                                    <a:pt x="1285" y="429"/>
                                  </a:lnTo>
                                  <a:lnTo>
                                    <a:pt x="1211" y="440"/>
                                  </a:lnTo>
                                  <a:lnTo>
                                    <a:pt x="1168" y="447"/>
                                  </a:lnTo>
                                  <a:lnTo>
                                    <a:pt x="1136" y="451"/>
                                  </a:lnTo>
                                  <a:lnTo>
                                    <a:pt x="1062" y="462"/>
                                  </a:lnTo>
                                  <a:lnTo>
                                    <a:pt x="987" y="471"/>
                                  </a:lnTo>
                                  <a:lnTo>
                                    <a:pt x="913" y="478"/>
                                  </a:lnTo>
                                  <a:lnTo>
                                    <a:pt x="838" y="484"/>
                                  </a:lnTo>
                                  <a:lnTo>
                                    <a:pt x="764" y="491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79" y="495"/>
                                  </a:lnTo>
                                  <a:lnTo>
                                    <a:pt x="615" y="497"/>
                                  </a:lnTo>
                                  <a:lnTo>
                                    <a:pt x="540" y="497"/>
                                  </a:lnTo>
                                  <a:lnTo>
                                    <a:pt x="465" y="498"/>
                                  </a:lnTo>
                                  <a:lnTo>
                                    <a:pt x="404" y="4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690840"/>
                              <a:ext cx="2556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95520"/>
                              <a:ext cx="204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81">
                                  <a:moveTo>
                                    <a:pt x="596" y="0"/>
                                  </a:moveTo>
                                  <a:lnTo>
                                    <a:pt x="521" y="12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388" y="33"/>
                                  </a:lnTo>
                                  <a:lnTo>
                                    <a:pt x="373" y="35"/>
                                  </a:lnTo>
                                  <a:lnTo>
                                    <a:pt x="298" y="46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7214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7124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0">
                                  <a:moveTo>
                                    <a:pt x="103" y="81"/>
                                  </a:moveTo>
                                  <a:lnTo>
                                    <a:pt x="106" y="92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1" y="89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10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7365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" y="15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7074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9">
                                  <a:moveTo>
                                    <a:pt x="0" y="76"/>
                                  </a:moveTo>
                                  <a:lnTo>
                                    <a:pt x="19" y="7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731520"/>
                              <a:ext cx="208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6200"/>
                              <a:ext cx="2150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0" h="577">
                                  <a:moveTo>
                                    <a:pt x="6260" y="549"/>
                                  </a:moveTo>
                                  <a:lnTo>
                                    <a:pt x="6185" y="553"/>
                                  </a:lnTo>
                                  <a:lnTo>
                                    <a:pt x="6111" y="557"/>
                                  </a:lnTo>
                                  <a:lnTo>
                                    <a:pt x="6036" y="561"/>
                                  </a:lnTo>
                                  <a:lnTo>
                                    <a:pt x="5988" y="562"/>
                                  </a:lnTo>
                                  <a:lnTo>
                                    <a:pt x="5962" y="564"/>
                                  </a:lnTo>
                                  <a:lnTo>
                                    <a:pt x="5887" y="566"/>
                                  </a:lnTo>
                                  <a:lnTo>
                                    <a:pt x="5813" y="569"/>
                                  </a:lnTo>
                                  <a:lnTo>
                                    <a:pt x="5738" y="571"/>
                                  </a:lnTo>
                                  <a:lnTo>
                                    <a:pt x="5664" y="572"/>
                                  </a:lnTo>
                                  <a:lnTo>
                                    <a:pt x="5589" y="574"/>
                                  </a:lnTo>
                                  <a:lnTo>
                                    <a:pt x="5515" y="575"/>
                                  </a:lnTo>
                                  <a:lnTo>
                                    <a:pt x="5440" y="576"/>
                                  </a:lnTo>
                                  <a:lnTo>
                                    <a:pt x="5365" y="576"/>
                                  </a:lnTo>
                                  <a:lnTo>
                                    <a:pt x="5291" y="576"/>
                                  </a:lnTo>
                                  <a:lnTo>
                                    <a:pt x="5217" y="577"/>
                                  </a:lnTo>
                                  <a:lnTo>
                                    <a:pt x="5142" y="576"/>
                                  </a:lnTo>
                                  <a:lnTo>
                                    <a:pt x="5067" y="576"/>
                                  </a:lnTo>
                                  <a:lnTo>
                                    <a:pt x="4993" y="575"/>
                                  </a:lnTo>
                                  <a:lnTo>
                                    <a:pt x="4918" y="575"/>
                                  </a:lnTo>
                                  <a:lnTo>
                                    <a:pt x="4844" y="574"/>
                                  </a:lnTo>
                                  <a:lnTo>
                                    <a:pt x="4769" y="572"/>
                                  </a:lnTo>
                                  <a:lnTo>
                                    <a:pt x="4695" y="571"/>
                                  </a:lnTo>
                                  <a:lnTo>
                                    <a:pt x="4620" y="570"/>
                                  </a:lnTo>
                                  <a:lnTo>
                                    <a:pt x="4546" y="568"/>
                                  </a:lnTo>
                                  <a:lnTo>
                                    <a:pt x="4471" y="566"/>
                                  </a:lnTo>
                                  <a:lnTo>
                                    <a:pt x="4397" y="564"/>
                                  </a:lnTo>
                                  <a:lnTo>
                                    <a:pt x="4343" y="562"/>
                                  </a:lnTo>
                                  <a:lnTo>
                                    <a:pt x="4322" y="562"/>
                                  </a:lnTo>
                                  <a:lnTo>
                                    <a:pt x="4248" y="559"/>
                                  </a:lnTo>
                                  <a:lnTo>
                                    <a:pt x="4173" y="557"/>
                                  </a:lnTo>
                                  <a:lnTo>
                                    <a:pt x="4099" y="555"/>
                                  </a:lnTo>
                                  <a:lnTo>
                                    <a:pt x="4024" y="552"/>
                                  </a:lnTo>
                                  <a:lnTo>
                                    <a:pt x="3950" y="549"/>
                                  </a:lnTo>
                                  <a:lnTo>
                                    <a:pt x="3875" y="546"/>
                                  </a:lnTo>
                                  <a:lnTo>
                                    <a:pt x="3800" y="542"/>
                                  </a:lnTo>
                                  <a:lnTo>
                                    <a:pt x="3726" y="539"/>
                                  </a:lnTo>
                                  <a:lnTo>
                                    <a:pt x="3652" y="535"/>
                                  </a:lnTo>
                                  <a:lnTo>
                                    <a:pt x="3577" y="532"/>
                                  </a:lnTo>
                                  <a:lnTo>
                                    <a:pt x="3502" y="528"/>
                                  </a:lnTo>
                                  <a:lnTo>
                                    <a:pt x="3428" y="524"/>
                                  </a:lnTo>
                                  <a:lnTo>
                                    <a:pt x="3353" y="520"/>
                                  </a:lnTo>
                                  <a:lnTo>
                                    <a:pt x="3279" y="516"/>
                                  </a:lnTo>
                                  <a:lnTo>
                                    <a:pt x="3248" y="514"/>
                                  </a:lnTo>
                                  <a:lnTo>
                                    <a:pt x="3204" y="511"/>
                                  </a:lnTo>
                                  <a:lnTo>
                                    <a:pt x="3130" y="506"/>
                                  </a:lnTo>
                                  <a:lnTo>
                                    <a:pt x="3055" y="502"/>
                                  </a:lnTo>
                                  <a:lnTo>
                                    <a:pt x="2981" y="497"/>
                                  </a:lnTo>
                                  <a:lnTo>
                                    <a:pt x="2906" y="491"/>
                                  </a:lnTo>
                                  <a:lnTo>
                                    <a:pt x="2832" y="486"/>
                                  </a:lnTo>
                                  <a:lnTo>
                                    <a:pt x="2757" y="481"/>
                                  </a:lnTo>
                                  <a:lnTo>
                                    <a:pt x="2682" y="475"/>
                                  </a:lnTo>
                                  <a:lnTo>
                                    <a:pt x="2608" y="469"/>
                                  </a:lnTo>
                                  <a:lnTo>
                                    <a:pt x="2565" y="465"/>
                                  </a:lnTo>
                                  <a:lnTo>
                                    <a:pt x="2534" y="462"/>
                                  </a:lnTo>
                                  <a:lnTo>
                                    <a:pt x="2459" y="456"/>
                                  </a:lnTo>
                                  <a:lnTo>
                                    <a:pt x="2384" y="449"/>
                                  </a:lnTo>
                                  <a:lnTo>
                                    <a:pt x="2310" y="442"/>
                                  </a:lnTo>
                                  <a:lnTo>
                                    <a:pt x="2235" y="435"/>
                                  </a:lnTo>
                                  <a:lnTo>
                                    <a:pt x="2161" y="427"/>
                                  </a:lnTo>
                                  <a:lnTo>
                                    <a:pt x="2086" y="419"/>
                                  </a:lnTo>
                                  <a:lnTo>
                                    <a:pt x="2057" y="416"/>
                                  </a:lnTo>
                                  <a:lnTo>
                                    <a:pt x="2012" y="411"/>
                                  </a:lnTo>
                                  <a:lnTo>
                                    <a:pt x="1937" y="403"/>
                                  </a:lnTo>
                                  <a:lnTo>
                                    <a:pt x="1863" y="394"/>
                                  </a:lnTo>
                                  <a:lnTo>
                                    <a:pt x="1788" y="385"/>
                                  </a:lnTo>
                                  <a:lnTo>
                                    <a:pt x="1714" y="375"/>
                                  </a:lnTo>
                                  <a:lnTo>
                                    <a:pt x="1655" y="368"/>
                                  </a:lnTo>
                                  <a:lnTo>
                                    <a:pt x="1639" y="365"/>
                                  </a:lnTo>
                                  <a:lnTo>
                                    <a:pt x="1565" y="355"/>
                                  </a:lnTo>
                                  <a:lnTo>
                                    <a:pt x="1490" y="344"/>
                                  </a:lnTo>
                                  <a:lnTo>
                                    <a:pt x="1416" y="333"/>
                                  </a:lnTo>
                                  <a:lnTo>
                                    <a:pt x="1341" y="321"/>
                                  </a:lnTo>
                                  <a:lnTo>
                                    <a:pt x="1324" y="319"/>
                                  </a:lnTo>
                                  <a:lnTo>
                                    <a:pt x="1267" y="309"/>
                                  </a:lnTo>
                                  <a:lnTo>
                                    <a:pt x="1192" y="297"/>
                                  </a:lnTo>
                                  <a:lnTo>
                                    <a:pt x="1117" y="284"/>
                                  </a:lnTo>
                                  <a:lnTo>
                                    <a:pt x="1043" y="270"/>
                                  </a:lnTo>
                                  <a:lnTo>
                                    <a:pt x="1042" y="270"/>
                                  </a:lnTo>
                                  <a:lnTo>
                                    <a:pt x="969" y="256"/>
                                  </a:lnTo>
                                  <a:lnTo>
                                    <a:pt x="894" y="241"/>
                                  </a:lnTo>
                                  <a:lnTo>
                                    <a:pt x="819" y="226"/>
                                  </a:lnTo>
                                  <a:lnTo>
                                    <a:pt x="797" y="221"/>
                                  </a:lnTo>
                                  <a:lnTo>
                                    <a:pt x="745" y="209"/>
                                  </a:lnTo>
                                  <a:lnTo>
                                    <a:pt x="670" y="192"/>
                                  </a:lnTo>
                                  <a:lnTo>
                                    <a:pt x="596" y="175"/>
                                  </a:lnTo>
                                  <a:lnTo>
                                    <a:pt x="586" y="173"/>
                                  </a:lnTo>
                                  <a:lnTo>
                                    <a:pt x="521" y="156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397" y="124"/>
                                  </a:lnTo>
                                  <a:lnTo>
                                    <a:pt x="372" y="117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23" y="75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512720"/>
                              <a:ext cx="388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125">
                                  <a:moveTo>
                                    <a:pt x="0" y="125"/>
                                  </a:moveTo>
                                  <a:lnTo>
                                    <a:pt x="42" y="95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65" y="21"/>
                                  </a:lnTo>
                                  <a:lnTo>
                                    <a:pt x="340" y="10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63" y="2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712" y="5"/>
                                  </a:lnTo>
                                  <a:lnTo>
                                    <a:pt x="787" y="12"/>
                                  </a:lnTo>
                                  <a:lnTo>
                                    <a:pt x="861" y="19"/>
                                  </a:lnTo>
                                  <a:lnTo>
                                    <a:pt x="917" y="28"/>
                                  </a:lnTo>
                                  <a:lnTo>
                                    <a:pt x="936" y="31"/>
                                  </a:lnTo>
                                  <a:lnTo>
                                    <a:pt x="1010" y="52"/>
                                  </a:lnTo>
                                  <a:lnTo>
                                    <a:pt x="1068" y="76"/>
                                  </a:lnTo>
                                  <a:lnTo>
                                    <a:pt x="1085" y="86"/>
                                  </a:lnTo>
                                  <a:lnTo>
                                    <a:pt x="1133" y="1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1531080"/>
                              <a:ext cx="119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68">
                                  <a:moveTo>
                                    <a:pt x="0" y="68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303" y="19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49" y="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449000"/>
                              <a:ext cx="49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3" h="322">
                                  <a:moveTo>
                                    <a:pt x="408" y="322"/>
                                  </a:moveTo>
                                  <a:lnTo>
                                    <a:pt x="371" y="295"/>
                                  </a:lnTo>
                                  <a:lnTo>
                                    <a:pt x="299" y="273"/>
                                  </a:lnTo>
                                  <a:lnTo>
                                    <a:pt x="297" y="273"/>
                                  </a:lnTo>
                                  <a:lnTo>
                                    <a:pt x="222" y="259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222" y="40"/>
                                  </a:lnTo>
                                  <a:lnTo>
                                    <a:pt x="286" y="30"/>
                                  </a:lnTo>
                                  <a:lnTo>
                                    <a:pt x="297" y="28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446" y="9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95" y="7"/>
                                  </a:lnTo>
                                  <a:lnTo>
                                    <a:pt x="669" y="4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818" y="4"/>
                                  </a:lnTo>
                                  <a:lnTo>
                                    <a:pt x="893" y="12"/>
                                  </a:lnTo>
                                  <a:lnTo>
                                    <a:pt x="968" y="14"/>
                                  </a:lnTo>
                                  <a:lnTo>
                                    <a:pt x="1042" y="20"/>
                                  </a:lnTo>
                                  <a:lnTo>
                                    <a:pt x="1094" y="30"/>
                                  </a:lnTo>
                                  <a:lnTo>
                                    <a:pt x="1116" y="34"/>
                                  </a:lnTo>
                                  <a:lnTo>
                                    <a:pt x="1191" y="51"/>
                                  </a:lnTo>
                                  <a:lnTo>
                                    <a:pt x="1265" y="78"/>
                                  </a:lnTo>
                                  <a:lnTo>
                                    <a:pt x="1266" y="78"/>
                                  </a:lnTo>
                                  <a:lnTo>
                                    <a:pt x="1330" y="127"/>
                                  </a:lnTo>
                                  <a:lnTo>
                                    <a:pt x="1340" y="140"/>
                                  </a:lnTo>
                                  <a:lnTo>
                                    <a:pt x="1368" y="176"/>
                                  </a:lnTo>
                                  <a:lnTo>
                                    <a:pt x="1398" y="225"/>
                                  </a:lnTo>
                                  <a:lnTo>
                                    <a:pt x="1415" y="269"/>
                                  </a:lnTo>
                                  <a:lnTo>
                                    <a:pt x="1417" y="273"/>
                                  </a:lnTo>
                                  <a:lnTo>
                                    <a:pt x="1433" y="3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316520"/>
                              <a:ext cx="2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27080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44">
                                  <a:moveTo>
                                    <a:pt x="151" y="144"/>
                                  </a:moveTo>
                                  <a:lnTo>
                                    <a:pt x="76" y="12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2708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24668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5">
                                  <a:moveTo>
                                    <a:pt x="121" y="71"/>
                                  </a:moveTo>
                                  <a:lnTo>
                                    <a:pt x="128" y="82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6" y="70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12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264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7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2312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">
                                  <a:moveTo>
                                    <a:pt x="23" y="86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6" y="8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0" y="1238760"/>
                              <a:ext cx="68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213560"/>
                              <a:ext cx="838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0" h="331">
                                  <a:moveTo>
                                    <a:pt x="341" y="79"/>
                                  </a:moveTo>
                                  <a:lnTo>
                                    <a:pt x="364" y="76"/>
                                  </a:lnTo>
                                  <a:lnTo>
                                    <a:pt x="439" y="65"/>
                                  </a:lnTo>
                                  <a:lnTo>
                                    <a:pt x="513" y="55"/>
                                  </a:lnTo>
                                  <a:lnTo>
                                    <a:pt x="588" y="46"/>
                                  </a:lnTo>
                                  <a:lnTo>
                                    <a:pt x="662" y="38"/>
                                  </a:lnTo>
                                  <a:lnTo>
                                    <a:pt x="723" y="31"/>
                                  </a:lnTo>
                                  <a:lnTo>
                                    <a:pt x="737" y="29"/>
                                  </a:lnTo>
                                  <a:lnTo>
                                    <a:pt x="811" y="22"/>
                                  </a:lnTo>
                                  <a:lnTo>
                                    <a:pt x="886" y="18"/>
                                  </a:lnTo>
                                  <a:lnTo>
                                    <a:pt x="960" y="13"/>
                                  </a:lnTo>
                                  <a:lnTo>
                                    <a:pt x="1035" y="7"/>
                                  </a:lnTo>
                                  <a:lnTo>
                                    <a:pt x="1109" y="5"/>
                                  </a:lnTo>
                                  <a:lnTo>
                                    <a:pt x="1184" y="6"/>
                                  </a:lnTo>
                                  <a:lnTo>
                                    <a:pt x="1259" y="2"/>
                                  </a:lnTo>
                                  <a:lnTo>
                                    <a:pt x="1333" y="0"/>
                                  </a:lnTo>
                                  <a:lnTo>
                                    <a:pt x="1407" y="3"/>
                                  </a:lnTo>
                                  <a:lnTo>
                                    <a:pt x="1482" y="6"/>
                                  </a:lnTo>
                                  <a:lnTo>
                                    <a:pt x="1557" y="5"/>
                                  </a:lnTo>
                                  <a:lnTo>
                                    <a:pt x="1631" y="9"/>
                                  </a:lnTo>
                                  <a:lnTo>
                                    <a:pt x="1706" y="16"/>
                                  </a:lnTo>
                                  <a:lnTo>
                                    <a:pt x="1780" y="21"/>
                                  </a:lnTo>
                                  <a:lnTo>
                                    <a:pt x="1855" y="25"/>
                                  </a:lnTo>
                                  <a:lnTo>
                                    <a:pt x="1900" y="31"/>
                                  </a:lnTo>
                                  <a:lnTo>
                                    <a:pt x="1929" y="34"/>
                                  </a:lnTo>
                                  <a:lnTo>
                                    <a:pt x="2004" y="43"/>
                                  </a:lnTo>
                                  <a:lnTo>
                                    <a:pt x="2078" y="52"/>
                                  </a:lnTo>
                                  <a:lnTo>
                                    <a:pt x="2153" y="64"/>
                                  </a:lnTo>
                                  <a:lnTo>
                                    <a:pt x="2227" y="73"/>
                                  </a:lnTo>
                                  <a:lnTo>
                                    <a:pt x="2275" y="79"/>
                                  </a:lnTo>
                                  <a:lnTo>
                                    <a:pt x="2302" y="84"/>
                                  </a:lnTo>
                                  <a:lnTo>
                                    <a:pt x="2377" y="111"/>
                                  </a:lnTo>
                                  <a:lnTo>
                                    <a:pt x="2440" y="128"/>
                                  </a:lnTo>
                                  <a:lnTo>
                                    <a:pt x="2377" y="155"/>
                                  </a:lnTo>
                                  <a:lnTo>
                                    <a:pt x="2357" y="177"/>
                                  </a:lnTo>
                                  <a:lnTo>
                                    <a:pt x="2302" y="189"/>
                                  </a:lnTo>
                                  <a:lnTo>
                                    <a:pt x="2227" y="188"/>
                                  </a:lnTo>
                                  <a:lnTo>
                                    <a:pt x="2153" y="184"/>
                                  </a:lnTo>
                                  <a:lnTo>
                                    <a:pt x="2078" y="193"/>
                                  </a:lnTo>
                                  <a:lnTo>
                                    <a:pt x="2004" y="20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855" y="201"/>
                                  </a:lnTo>
                                  <a:lnTo>
                                    <a:pt x="1780" y="210"/>
                                  </a:lnTo>
                                  <a:lnTo>
                                    <a:pt x="1706" y="215"/>
                                  </a:lnTo>
                                  <a:lnTo>
                                    <a:pt x="1631" y="214"/>
                                  </a:lnTo>
                                  <a:lnTo>
                                    <a:pt x="1557" y="219"/>
                                  </a:lnTo>
                                  <a:lnTo>
                                    <a:pt x="1492" y="225"/>
                                  </a:lnTo>
                                  <a:lnTo>
                                    <a:pt x="1482" y="226"/>
                                  </a:lnTo>
                                  <a:lnTo>
                                    <a:pt x="1407" y="229"/>
                                  </a:lnTo>
                                  <a:lnTo>
                                    <a:pt x="1333" y="231"/>
                                  </a:lnTo>
                                  <a:lnTo>
                                    <a:pt x="1259" y="237"/>
                                  </a:lnTo>
                                  <a:lnTo>
                                    <a:pt x="1184" y="242"/>
                                  </a:lnTo>
                                  <a:lnTo>
                                    <a:pt x="1109" y="246"/>
                                  </a:lnTo>
                                  <a:lnTo>
                                    <a:pt x="1035" y="251"/>
                                  </a:lnTo>
                                  <a:lnTo>
                                    <a:pt x="960" y="258"/>
                                  </a:lnTo>
                                  <a:lnTo>
                                    <a:pt x="886" y="264"/>
                                  </a:lnTo>
                                  <a:lnTo>
                                    <a:pt x="811" y="271"/>
                                  </a:lnTo>
                                  <a:lnTo>
                                    <a:pt x="781" y="274"/>
                                  </a:lnTo>
                                  <a:lnTo>
                                    <a:pt x="737" y="279"/>
                                  </a:lnTo>
                                  <a:lnTo>
                                    <a:pt x="662" y="286"/>
                                  </a:lnTo>
                                  <a:lnTo>
                                    <a:pt x="588" y="293"/>
                                  </a:lnTo>
                                  <a:lnTo>
                                    <a:pt x="513" y="300"/>
                                  </a:lnTo>
                                  <a:lnTo>
                                    <a:pt x="439" y="308"/>
                                  </a:lnTo>
                                  <a:lnTo>
                                    <a:pt x="364" y="318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247" y="323"/>
                                  </a:lnTo>
                                  <a:lnTo>
                                    <a:pt x="215" y="324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66" y="331"/>
                                  </a:lnTo>
                                  <a:lnTo>
                                    <a:pt x="0" y="3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254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0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630720"/>
                              <a:ext cx="2556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36480"/>
                              <a:ext cx="20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14">
                                  <a:moveTo>
                                    <a:pt x="596" y="0"/>
                                  </a:moveTo>
                                  <a:lnTo>
                                    <a:pt x="521" y="18"/>
                                  </a:lnTo>
                                  <a:lnTo>
                                    <a:pt x="507" y="21"/>
                                  </a:lnTo>
                                  <a:lnTo>
                                    <a:pt x="447" y="34"/>
                                  </a:lnTo>
                                  <a:lnTo>
                                    <a:pt x="373" y="50"/>
                                  </a:lnTo>
                                  <a:lnTo>
                                    <a:pt x="298" y="64"/>
                                  </a:lnTo>
                                  <a:lnTo>
                                    <a:pt x="268" y="70"/>
                                  </a:lnTo>
                                  <a:lnTo>
                                    <a:pt x="223" y="78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73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66168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7">
                                  <a:moveTo>
                                    <a:pt x="12" y="76"/>
                                  </a:moveTo>
                                  <a:lnTo>
                                    <a:pt x="29" y="72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1" y="52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6" y="94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6960" y="682200"/>
                              <a:ext cx="3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2226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3" h="803">
                                  <a:moveTo>
                                    <a:pt x="6483" y="723"/>
                                  </a:moveTo>
                                  <a:lnTo>
                                    <a:pt x="6409" y="732"/>
                                  </a:lnTo>
                                  <a:lnTo>
                                    <a:pt x="6334" y="740"/>
                                  </a:lnTo>
                                  <a:lnTo>
                                    <a:pt x="6263" y="747"/>
                                  </a:lnTo>
                                  <a:lnTo>
                                    <a:pt x="6260" y="748"/>
                                  </a:lnTo>
                                  <a:lnTo>
                                    <a:pt x="6185" y="754"/>
                                  </a:lnTo>
                                  <a:lnTo>
                                    <a:pt x="6111" y="760"/>
                                  </a:lnTo>
                                  <a:lnTo>
                                    <a:pt x="6036" y="766"/>
                                  </a:lnTo>
                                  <a:lnTo>
                                    <a:pt x="5962" y="771"/>
                                  </a:lnTo>
                                  <a:lnTo>
                                    <a:pt x="5887" y="776"/>
                                  </a:lnTo>
                                  <a:lnTo>
                                    <a:pt x="5813" y="780"/>
                                  </a:lnTo>
                                  <a:lnTo>
                                    <a:pt x="5738" y="784"/>
                                  </a:lnTo>
                                  <a:lnTo>
                                    <a:pt x="5664" y="787"/>
                                  </a:lnTo>
                                  <a:lnTo>
                                    <a:pt x="5589" y="790"/>
                                  </a:lnTo>
                                  <a:lnTo>
                                    <a:pt x="5515" y="793"/>
                                  </a:lnTo>
                                  <a:lnTo>
                                    <a:pt x="5440" y="796"/>
                                  </a:lnTo>
                                  <a:lnTo>
                                    <a:pt x="5422" y="796"/>
                                  </a:lnTo>
                                  <a:lnTo>
                                    <a:pt x="5365" y="797"/>
                                  </a:lnTo>
                                  <a:lnTo>
                                    <a:pt x="5291" y="799"/>
                                  </a:lnTo>
                                  <a:lnTo>
                                    <a:pt x="5217" y="800"/>
                                  </a:lnTo>
                                  <a:lnTo>
                                    <a:pt x="5142" y="801"/>
                                  </a:lnTo>
                                  <a:lnTo>
                                    <a:pt x="5067" y="802"/>
                                  </a:lnTo>
                                  <a:lnTo>
                                    <a:pt x="4993" y="802"/>
                                  </a:lnTo>
                                  <a:lnTo>
                                    <a:pt x="4918" y="803"/>
                                  </a:lnTo>
                                  <a:lnTo>
                                    <a:pt x="4844" y="803"/>
                                  </a:lnTo>
                                  <a:lnTo>
                                    <a:pt x="4769" y="802"/>
                                  </a:lnTo>
                                  <a:lnTo>
                                    <a:pt x="4695" y="802"/>
                                  </a:lnTo>
                                  <a:lnTo>
                                    <a:pt x="4620" y="801"/>
                                  </a:lnTo>
                                  <a:lnTo>
                                    <a:pt x="4546" y="800"/>
                                  </a:lnTo>
                                  <a:lnTo>
                                    <a:pt x="4471" y="798"/>
                                  </a:lnTo>
                                  <a:lnTo>
                                    <a:pt x="4397" y="797"/>
                                  </a:lnTo>
                                  <a:lnTo>
                                    <a:pt x="4358" y="796"/>
                                  </a:lnTo>
                                  <a:lnTo>
                                    <a:pt x="4322" y="795"/>
                                  </a:lnTo>
                                  <a:lnTo>
                                    <a:pt x="4248" y="793"/>
                                  </a:lnTo>
                                  <a:lnTo>
                                    <a:pt x="4173" y="791"/>
                                  </a:lnTo>
                                  <a:lnTo>
                                    <a:pt x="4099" y="789"/>
                                  </a:lnTo>
                                  <a:lnTo>
                                    <a:pt x="4024" y="786"/>
                                  </a:lnTo>
                                  <a:lnTo>
                                    <a:pt x="3950" y="783"/>
                                  </a:lnTo>
                                  <a:lnTo>
                                    <a:pt x="3875" y="780"/>
                                  </a:lnTo>
                                  <a:lnTo>
                                    <a:pt x="3800" y="777"/>
                                  </a:lnTo>
                                  <a:lnTo>
                                    <a:pt x="3726" y="773"/>
                                  </a:lnTo>
                                  <a:lnTo>
                                    <a:pt x="3652" y="769"/>
                                  </a:lnTo>
                                  <a:lnTo>
                                    <a:pt x="3577" y="766"/>
                                  </a:lnTo>
                                  <a:lnTo>
                                    <a:pt x="3502" y="761"/>
                                  </a:lnTo>
                                  <a:lnTo>
                                    <a:pt x="3428" y="757"/>
                                  </a:lnTo>
                                  <a:lnTo>
                                    <a:pt x="3353" y="752"/>
                                  </a:lnTo>
                                  <a:lnTo>
                                    <a:pt x="3279" y="748"/>
                                  </a:lnTo>
                                  <a:lnTo>
                                    <a:pt x="3268" y="747"/>
                                  </a:lnTo>
                                  <a:lnTo>
                                    <a:pt x="3204" y="742"/>
                                  </a:lnTo>
                                  <a:lnTo>
                                    <a:pt x="3130" y="737"/>
                                  </a:lnTo>
                                  <a:lnTo>
                                    <a:pt x="3055" y="731"/>
                                  </a:lnTo>
                                  <a:lnTo>
                                    <a:pt x="2981" y="725"/>
                                  </a:lnTo>
                                  <a:lnTo>
                                    <a:pt x="2906" y="719"/>
                                  </a:lnTo>
                                  <a:lnTo>
                                    <a:pt x="2832" y="712"/>
                                  </a:lnTo>
                                  <a:lnTo>
                                    <a:pt x="2757" y="706"/>
                                  </a:lnTo>
                                  <a:lnTo>
                                    <a:pt x="2682" y="699"/>
                                  </a:lnTo>
                                  <a:lnTo>
                                    <a:pt x="2679" y="699"/>
                                  </a:lnTo>
                                  <a:lnTo>
                                    <a:pt x="2608" y="691"/>
                                  </a:lnTo>
                                  <a:lnTo>
                                    <a:pt x="2534" y="684"/>
                                  </a:lnTo>
                                  <a:lnTo>
                                    <a:pt x="2459" y="676"/>
                                  </a:lnTo>
                                  <a:lnTo>
                                    <a:pt x="2384" y="667"/>
                                  </a:lnTo>
                                  <a:lnTo>
                                    <a:pt x="2310" y="658"/>
                                  </a:lnTo>
                                  <a:lnTo>
                                    <a:pt x="2237" y="650"/>
                                  </a:lnTo>
                                  <a:lnTo>
                                    <a:pt x="2235" y="650"/>
                                  </a:lnTo>
                                  <a:lnTo>
                                    <a:pt x="2161" y="640"/>
                                  </a:lnTo>
                                  <a:lnTo>
                                    <a:pt x="2086" y="630"/>
                                  </a:lnTo>
                                  <a:lnTo>
                                    <a:pt x="2012" y="620"/>
                                  </a:lnTo>
                                  <a:lnTo>
                                    <a:pt x="1937" y="609"/>
                                  </a:lnTo>
                                  <a:lnTo>
                                    <a:pt x="1882" y="601"/>
                                  </a:lnTo>
                                  <a:lnTo>
                                    <a:pt x="1863" y="598"/>
                                  </a:lnTo>
                                  <a:lnTo>
                                    <a:pt x="1788" y="586"/>
                                  </a:lnTo>
                                  <a:lnTo>
                                    <a:pt x="1714" y="574"/>
                                  </a:lnTo>
                                  <a:lnTo>
                                    <a:pt x="1639" y="561"/>
                                  </a:lnTo>
                                  <a:lnTo>
                                    <a:pt x="1589" y="552"/>
                                  </a:lnTo>
                                  <a:lnTo>
                                    <a:pt x="1565" y="548"/>
                                  </a:lnTo>
                                  <a:lnTo>
                                    <a:pt x="1490" y="533"/>
                                  </a:lnTo>
                                  <a:lnTo>
                                    <a:pt x="1416" y="519"/>
                                  </a:lnTo>
                                  <a:lnTo>
                                    <a:pt x="1342" y="504"/>
                                  </a:lnTo>
                                  <a:lnTo>
                                    <a:pt x="1341" y="503"/>
                                  </a:lnTo>
                                  <a:lnTo>
                                    <a:pt x="1267" y="487"/>
                                  </a:lnTo>
                                  <a:lnTo>
                                    <a:pt x="1192" y="470"/>
                                  </a:lnTo>
                                  <a:lnTo>
                                    <a:pt x="1128" y="455"/>
                                  </a:lnTo>
                                  <a:lnTo>
                                    <a:pt x="1117" y="452"/>
                                  </a:lnTo>
                                  <a:lnTo>
                                    <a:pt x="1043" y="433"/>
                                  </a:lnTo>
                                  <a:lnTo>
                                    <a:pt x="969" y="414"/>
                                  </a:lnTo>
                                  <a:lnTo>
                                    <a:pt x="940" y="406"/>
                                  </a:lnTo>
                                  <a:lnTo>
                                    <a:pt x="894" y="393"/>
                                  </a:lnTo>
                                  <a:lnTo>
                                    <a:pt x="819" y="371"/>
                                  </a:lnTo>
                                  <a:lnTo>
                                    <a:pt x="773" y="357"/>
                                  </a:lnTo>
                                  <a:lnTo>
                                    <a:pt x="745" y="348"/>
                                  </a:lnTo>
                                  <a:lnTo>
                                    <a:pt x="670" y="323"/>
                                  </a:lnTo>
                                  <a:lnTo>
                                    <a:pt x="627" y="309"/>
                                  </a:lnTo>
                                  <a:lnTo>
                                    <a:pt x="596" y="297"/>
                                  </a:lnTo>
                                  <a:lnTo>
                                    <a:pt x="521" y="270"/>
                                  </a:lnTo>
                                  <a:lnTo>
                                    <a:pt x="495" y="260"/>
                                  </a:lnTo>
                                  <a:lnTo>
                                    <a:pt x="447" y="240"/>
                                  </a:lnTo>
                                  <a:lnTo>
                                    <a:pt x="378" y="211"/>
                                  </a:lnTo>
                                  <a:lnTo>
                                    <a:pt x="372" y="209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72" y="162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177" y="114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1517760"/>
                              <a:ext cx="354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110">
                                  <a:moveTo>
                                    <a:pt x="0" y="110"/>
                                  </a:moveTo>
                                  <a:lnTo>
                                    <a:pt x="71" y="6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81" y="13"/>
                                  </a:lnTo>
                                  <a:lnTo>
                                    <a:pt x="295" y="11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444" y="2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93" y="1"/>
                                  </a:lnTo>
                                  <a:lnTo>
                                    <a:pt x="667" y="6"/>
                                  </a:lnTo>
                                  <a:lnTo>
                                    <a:pt x="736" y="13"/>
                                  </a:lnTo>
                                  <a:lnTo>
                                    <a:pt x="742" y="13"/>
                                  </a:lnTo>
                                  <a:lnTo>
                                    <a:pt x="816" y="23"/>
                                  </a:lnTo>
                                  <a:lnTo>
                                    <a:pt x="891" y="40"/>
                                  </a:lnTo>
                                  <a:lnTo>
                                    <a:pt x="951" y="61"/>
                                  </a:lnTo>
                                  <a:lnTo>
                                    <a:pt x="965" y="68"/>
                                  </a:lnTo>
                                  <a:lnTo>
                                    <a:pt x="1035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1540440"/>
                              <a:ext cx="71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9">
                                  <a:moveTo>
                                    <a:pt x="0" y="39"/>
                                  </a:moveTo>
                                  <a:lnTo>
                                    <a:pt x="11" y="34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210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453680"/>
                              <a:ext cx="462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310">
                                  <a:moveTo>
                                    <a:pt x="385" y="310"/>
                                  </a:moveTo>
                                  <a:lnTo>
                                    <a:pt x="328" y="269"/>
                                  </a:lnTo>
                                  <a:lnTo>
                                    <a:pt x="304" y="261"/>
                                  </a:lnTo>
                                  <a:lnTo>
                                    <a:pt x="254" y="246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05" y="20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79" y="46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328" y="20"/>
                                  </a:lnTo>
                                  <a:lnTo>
                                    <a:pt x="352" y="18"/>
                                  </a:lnTo>
                                  <a:lnTo>
                                    <a:pt x="403" y="11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626" y="3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75" y="4"/>
                                  </a:lnTo>
                                  <a:lnTo>
                                    <a:pt x="850" y="12"/>
                                  </a:lnTo>
                                  <a:lnTo>
                                    <a:pt x="925" y="16"/>
                                  </a:lnTo>
                                  <a:lnTo>
                                    <a:pt x="935" y="18"/>
                                  </a:lnTo>
                                  <a:lnTo>
                                    <a:pt x="999" y="25"/>
                                  </a:lnTo>
                                  <a:lnTo>
                                    <a:pt x="1073" y="41"/>
                                  </a:lnTo>
                                  <a:lnTo>
                                    <a:pt x="1148" y="62"/>
                                  </a:lnTo>
                                  <a:lnTo>
                                    <a:pt x="1159" y="66"/>
                                  </a:lnTo>
                                  <a:lnTo>
                                    <a:pt x="1223" y="101"/>
                                  </a:lnTo>
                                  <a:lnTo>
                                    <a:pt x="1242" y="115"/>
                                  </a:lnTo>
                                  <a:lnTo>
                                    <a:pt x="1284" y="164"/>
                                  </a:lnTo>
                                  <a:lnTo>
                                    <a:pt x="1297" y="185"/>
                                  </a:lnTo>
                                  <a:lnTo>
                                    <a:pt x="1315" y="213"/>
                                  </a:lnTo>
                                  <a:lnTo>
                                    <a:pt x="1336" y="261"/>
                                  </a:lnTo>
                                  <a:lnTo>
                                    <a:pt x="1348" y="3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24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434">
                                  <a:moveTo>
                                    <a:pt x="0" y="434"/>
                                  </a:moveTo>
                                  <a:lnTo>
                                    <a:pt x="65" y="390"/>
                                  </a:lnTo>
                                  <a:lnTo>
                                    <a:pt x="74" y="384"/>
                                  </a:lnTo>
                                  <a:lnTo>
                                    <a:pt x="142" y="341"/>
                                  </a:lnTo>
                                  <a:lnTo>
                                    <a:pt x="149" y="337"/>
                                  </a:lnTo>
                                  <a:lnTo>
                                    <a:pt x="223" y="293"/>
                                  </a:lnTo>
                                  <a:lnTo>
                                    <a:pt x="225" y="292"/>
                                  </a:lnTo>
                                  <a:lnTo>
                                    <a:pt x="298" y="253"/>
                                  </a:lnTo>
                                  <a:lnTo>
                                    <a:pt x="316" y="243"/>
                                  </a:lnTo>
                                  <a:lnTo>
                                    <a:pt x="372" y="216"/>
                                  </a:lnTo>
                                  <a:lnTo>
                                    <a:pt x="417" y="195"/>
                                  </a:lnTo>
                                  <a:lnTo>
                                    <a:pt x="447" y="182"/>
                                  </a:lnTo>
                                  <a:lnTo>
                                    <a:pt x="521" y="149"/>
                                  </a:lnTo>
                                  <a:lnTo>
                                    <a:pt x="529" y="146"/>
                                  </a:lnTo>
                                  <a:lnTo>
                                    <a:pt x="596" y="120"/>
                                  </a:lnTo>
                                  <a:lnTo>
                                    <a:pt x="656" y="97"/>
                                  </a:lnTo>
                                  <a:lnTo>
                                    <a:pt x="670" y="91"/>
                                  </a:lnTo>
                                  <a:lnTo>
                                    <a:pt x="745" y="63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9" y="36"/>
                                  </a:lnTo>
                                  <a:lnTo>
                                    <a:pt x="894" y="6"/>
                                  </a:lnTo>
                                  <a:lnTo>
                                    <a:pt x="9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1257480"/>
                              <a:ext cx="15840" cy="12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1254240"/>
                              <a:ext cx="576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254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235880"/>
                              <a:ext cx="356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7">
                                  <a:moveTo>
                                    <a:pt x="9" y="75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5" y="86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6" y="51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04" y="68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920" y="1243440"/>
                              <a:ext cx="2304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237680"/>
                              <a:ext cx="442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129">
                                  <a:moveTo>
                                    <a:pt x="346" y="18"/>
                                  </a:moveTo>
                                  <a:lnTo>
                                    <a:pt x="420" y="13"/>
                                  </a:lnTo>
                                  <a:lnTo>
                                    <a:pt x="495" y="12"/>
                                  </a:lnTo>
                                  <a:lnTo>
                                    <a:pt x="562" y="4"/>
                                  </a:lnTo>
                                  <a:lnTo>
                                    <a:pt x="569" y="4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93" y="2"/>
                                  </a:lnTo>
                                  <a:lnTo>
                                    <a:pt x="867" y="1"/>
                                  </a:lnTo>
                                  <a:lnTo>
                                    <a:pt x="942" y="2"/>
                                  </a:lnTo>
                                  <a:lnTo>
                                    <a:pt x="973" y="4"/>
                                  </a:lnTo>
                                  <a:lnTo>
                                    <a:pt x="1017" y="12"/>
                                  </a:lnTo>
                                  <a:lnTo>
                                    <a:pt x="1091" y="22"/>
                                  </a:lnTo>
                                  <a:lnTo>
                                    <a:pt x="1166" y="18"/>
                                  </a:lnTo>
                                  <a:lnTo>
                                    <a:pt x="1240" y="32"/>
                                  </a:lnTo>
                                  <a:lnTo>
                                    <a:pt x="1289" y="53"/>
                                  </a:lnTo>
                                  <a:lnTo>
                                    <a:pt x="1240" y="76"/>
                                  </a:lnTo>
                                  <a:lnTo>
                                    <a:pt x="1178" y="102"/>
                                  </a:lnTo>
                                  <a:lnTo>
                                    <a:pt x="1166" y="103"/>
                                  </a:lnTo>
                                  <a:lnTo>
                                    <a:pt x="1154" y="102"/>
                                  </a:lnTo>
                                  <a:lnTo>
                                    <a:pt x="1091" y="77"/>
                                  </a:lnTo>
                                  <a:lnTo>
                                    <a:pt x="1017" y="86"/>
                                  </a:lnTo>
                                  <a:lnTo>
                                    <a:pt x="992" y="102"/>
                                  </a:lnTo>
                                  <a:lnTo>
                                    <a:pt x="942" y="111"/>
                                  </a:lnTo>
                                  <a:lnTo>
                                    <a:pt x="867" y="110"/>
                                  </a:lnTo>
                                  <a:lnTo>
                                    <a:pt x="793" y="104"/>
                                  </a:lnTo>
                                  <a:lnTo>
                                    <a:pt x="719" y="111"/>
                                  </a:lnTo>
                                  <a:lnTo>
                                    <a:pt x="644" y="123"/>
                                  </a:lnTo>
                                  <a:lnTo>
                                    <a:pt x="569" y="117"/>
                                  </a:lnTo>
                                  <a:lnTo>
                                    <a:pt x="495" y="114"/>
                                  </a:lnTo>
                                  <a:lnTo>
                                    <a:pt x="420" y="123"/>
                                  </a:lnTo>
                                  <a:lnTo>
                                    <a:pt x="346" y="129"/>
                                  </a:lnTo>
                                  <a:lnTo>
                                    <a:pt x="271" y="120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840" y="0"/>
                              <a:ext cx="582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394">
                                  <a:moveTo>
                                    <a:pt x="0" y="0"/>
                                  </a:moveTo>
                                  <a:lnTo>
                                    <a:pt x="58" y="9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334" y="49"/>
                                  </a:lnTo>
                                  <a:lnTo>
                                    <a:pt x="356" y="52"/>
                                  </a:lnTo>
                                  <a:lnTo>
                                    <a:pt x="431" y="63"/>
                                  </a:lnTo>
                                  <a:lnTo>
                                    <a:pt x="505" y="76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624" y="97"/>
                                  </a:lnTo>
                                  <a:lnTo>
                                    <a:pt x="654" y="103"/>
                                  </a:lnTo>
                                  <a:lnTo>
                                    <a:pt x="729" y="117"/>
                                  </a:lnTo>
                                  <a:lnTo>
                                    <a:pt x="803" y="132"/>
                                  </a:lnTo>
                                  <a:lnTo>
                                    <a:pt x="874" y="146"/>
                                  </a:lnTo>
                                  <a:lnTo>
                                    <a:pt x="878" y="147"/>
                                  </a:lnTo>
                                  <a:lnTo>
                                    <a:pt x="952" y="164"/>
                                  </a:lnTo>
                                  <a:lnTo>
                                    <a:pt x="1027" y="181"/>
                                  </a:lnTo>
                                  <a:lnTo>
                                    <a:pt x="1084" y="195"/>
                                  </a:lnTo>
                                  <a:lnTo>
                                    <a:pt x="1101" y="199"/>
                                  </a:lnTo>
                                  <a:lnTo>
                                    <a:pt x="1176" y="219"/>
                                  </a:lnTo>
                                  <a:lnTo>
                                    <a:pt x="1250" y="240"/>
                                  </a:lnTo>
                                  <a:lnTo>
                                    <a:pt x="1263" y="243"/>
                                  </a:lnTo>
                                  <a:lnTo>
                                    <a:pt x="1325" y="262"/>
                                  </a:lnTo>
                                  <a:lnTo>
                                    <a:pt x="1400" y="286"/>
                                  </a:lnTo>
                                  <a:lnTo>
                                    <a:pt x="1419" y="292"/>
                                  </a:lnTo>
                                  <a:lnTo>
                                    <a:pt x="1474" y="311"/>
                                  </a:lnTo>
                                  <a:lnTo>
                                    <a:pt x="1548" y="338"/>
                                  </a:lnTo>
                                  <a:lnTo>
                                    <a:pt x="1558" y="341"/>
                                  </a:lnTo>
                                  <a:lnTo>
                                    <a:pt x="1623" y="366"/>
                                  </a:lnTo>
                                  <a:lnTo>
                                    <a:pt x="1687" y="390"/>
                                  </a:lnTo>
                                  <a:lnTo>
                                    <a:pt x="1698" y="3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553680"/>
                              <a:ext cx="2556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563400"/>
                              <a:ext cx="204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68">
                                  <a:moveTo>
                                    <a:pt x="596" y="0"/>
                                  </a:moveTo>
                                  <a:lnTo>
                                    <a:pt x="588" y="3"/>
                                  </a:lnTo>
                                  <a:lnTo>
                                    <a:pt x="521" y="27"/>
                                  </a:lnTo>
                                  <a:lnTo>
                                    <a:pt x="447" y="52"/>
                                  </a:lnTo>
                                  <a:lnTo>
                                    <a:pt x="446" y="52"/>
                                  </a:lnTo>
                                  <a:lnTo>
                                    <a:pt x="373" y="74"/>
                                  </a:lnTo>
                                  <a:lnTo>
                                    <a:pt x="298" y="96"/>
                                  </a:lnTo>
                                  <a:lnTo>
                                    <a:pt x="280" y="101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0" y="1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640" y="6174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61740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7">
                                  <a:moveTo>
                                    <a:pt x="16" y="77"/>
                                  </a:moveTo>
                                  <a:lnTo>
                                    <a:pt x="33" y="73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638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6" y="1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60660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2">
                                  <a:moveTo>
                                    <a:pt x="11" y="83"/>
                                  </a:moveTo>
                                  <a:lnTo>
                                    <a:pt x="29" y="78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639000"/>
                              <a:ext cx="248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199080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6" h="2090">
                                  <a:moveTo>
                                    <a:pt x="5796" y="1997"/>
                                  </a:moveTo>
                                  <a:lnTo>
                                    <a:pt x="5789" y="1998"/>
                                  </a:lnTo>
                                  <a:lnTo>
                                    <a:pt x="5721" y="2007"/>
                                  </a:lnTo>
                                  <a:lnTo>
                                    <a:pt x="5647" y="2016"/>
                                  </a:lnTo>
                                  <a:lnTo>
                                    <a:pt x="5572" y="2024"/>
                                  </a:lnTo>
                                  <a:lnTo>
                                    <a:pt x="5498" y="2032"/>
                                  </a:lnTo>
                                  <a:lnTo>
                                    <a:pt x="5423" y="2039"/>
                                  </a:lnTo>
                                  <a:lnTo>
                                    <a:pt x="5349" y="2046"/>
                                  </a:lnTo>
                                  <a:lnTo>
                                    <a:pt x="5342" y="2047"/>
                                  </a:lnTo>
                                  <a:lnTo>
                                    <a:pt x="5274" y="2052"/>
                                  </a:lnTo>
                                  <a:lnTo>
                                    <a:pt x="5200" y="2058"/>
                                  </a:lnTo>
                                  <a:lnTo>
                                    <a:pt x="5125" y="2063"/>
                                  </a:lnTo>
                                  <a:lnTo>
                                    <a:pt x="5051" y="2067"/>
                                  </a:lnTo>
                                  <a:lnTo>
                                    <a:pt x="4976" y="2071"/>
                                  </a:lnTo>
                                  <a:lnTo>
                                    <a:pt x="4901" y="2075"/>
                                  </a:lnTo>
                                  <a:lnTo>
                                    <a:pt x="4827" y="2078"/>
                                  </a:lnTo>
                                  <a:lnTo>
                                    <a:pt x="4753" y="2081"/>
                                  </a:lnTo>
                                  <a:lnTo>
                                    <a:pt x="4678" y="2083"/>
                                  </a:lnTo>
                                  <a:lnTo>
                                    <a:pt x="4603" y="2085"/>
                                  </a:lnTo>
                                  <a:lnTo>
                                    <a:pt x="4529" y="2087"/>
                                  </a:lnTo>
                                  <a:lnTo>
                                    <a:pt x="4454" y="2088"/>
                                  </a:lnTo>
                                  <a:lnTo>
                                    <a:pt x="4380" y="2089"/>
                                  </a:lnTo>
                                  <a:lnTo>
                                    <a:pt x="4305" y="2089"/>
                                  </a:lnTo>
                                  <a:lnTo>
                                    <a:pt x="4231" y="2090"/>
                                  </a:lnTo>
                                  <a:lnTo>
                                    <a:pt x="4156" y="2090"/>
                                  </a:lnTo>
                                  <a:lnTo>
                                    <a:pt x="4082" y="2089"/>
                                  </a:lnTo>
                                  <a:lnTo>
                                    <a:pt x="4007" y="2088"/>
                                  </a:lnTo>
                                  <a:lnTo>
                                    <a:pt x="3933" y="2087"/>
                                  </a:lnTo>
                                  <a:lnTo>
                                    <a:pt x="3858" y="2086"/>
                                  </a:lnTo>
                                  <a:lnTo>
                                    <a:pt x="3784" y="2084"/>
                                  </a:lnTo>
                                  <a:lnTo>
                                    <a:pt x="3709" y="2082"/>
                                  </a:lnTo>
                                  <a:lnTo>
                                    <a:pt x="3635" y="2079"/>
                                  </a:lnTo>
                                  <a:lnTo>
                                    <a:pt x="3560" y="2077"/>
                                  </a:lnTo>
                                  <a:lnTo>
                                    <a:pt x="3486" y="2074"/>
                                  </a:lnTo>
                                  <a:lnTo>
                                    <a:pt x="3411" y="2070"/>
                                  </a:lnTo>
                                  <a:lnTo>
                                    <a:pt x="3336" y="2067"/>
                                  </a:lnTo>
                                  <a:lnTo>
                                    <a:pt x="3262" y="2063"/>
                                  </a:lnTo>
                                  <a:lnTo>
                                    <a:pt x="3188" y="2059"/>
                                  </a:lnTo>
                                  <a:lnTo>
                                    <a:pt x="3113" y="2055"/>
                                  </a:lnTo>
                                  <a:lnTo>
                                    <a:pt x="3038" y="2050"/>
                                  </a:lnTo>
                                  <a:lnTo>
                                    <a:pt x="2991" y="2047"/>
                                  </a:lnTo>
                                  <a:lnTo>
                                    <a:pt x="2964" y="2045"/>
                                  </a:lnTo>
                                  <a:lnTo>
                                    <a:pt x="2889" y="2039"/>
                                  </a:lnTo>
                                  <a:lnTo>
                                    <a:pt x="2815" y="2034"/>
                                  </a:lnTo>
                                  <a:lnTo>
                                    <a:pt x="2740" y="2028"/>
                                  </a:lnTo>
                                  <a:lnTo>
                                    <a:pt x="2666" y="2021"/>
                                  </a:lnTo>
                                  <a:lnTo>
                                    <a:pt x="2591" y="2015"/>
                                  </a:lnTo>
                                  <a:lnTo>
                                    <a:pt x="2517" y="2008"/>
                                  </a:lnTo>
                                  <a:lnTo>
                                    <a:pt x="2442" y="2000"/>
                                  </a:lnTo>
                                  <a:lnTo>
                                    <a:pt x="2422" y="1998"/>
                                  </a:lnTo>
                                  <a:lnTo>
                                    <a:pt x="2368" y="1992"/>
                                  </a:lnTo>
                                  <a:lnTo>
                                    <a:pt x="2293" y="1984"/>
                                  </a:lnTo>
                                  <a:lnTo>
                                    <a:pt x="2218" y="1975"/>
                                  </a:lnTo>
                                  <a:lnTo>
                                    <a:pt x="2144" y="1965"/>
                                  </a:lnTo>
                                  <a:lnTo>
                                    <a:pt x="2070" y="1956"/>
                                  </a:lnTo>
                                  <a:lnTo>
                                    <a:pt x="2014" y="1949"/>
                                  </a:lnTo>
                                  <a:lnTo>
                                    <a:pt x="1995" y="1947"/>
                                  </a:lnTo>
                                  <a:lnTo>
                                    <a:pt x="1920" y="1935"/>
                                  </a:lnTo>
                                  <a:lnTo>
                                    <a:pt x="1846" y="1924"/>
                                  </a:lnTo>
                                  <a:lnTo>
                                    <a:pt x="1771" y="1912"/>
                                  </a:lnTo>
                                  <a:lnTo>
                                    <a:pt x="1700" y="1901"/>
                                  </a:lnTo>
                                  <a:lnTo>
                                    <a:pt x="1697" y="1900"/>
                                  </a:lnTo>
                                  <a:lnTo>
                                    <a:pt x="1622" y="1886"/>
                                  </a:lnTo>
                                  <a:lnTo>
                                    <a:pt x="1548" y="1873"/>
                                  </a:lnTo>
                                  <a:lnTo>
                                    <a:pt x="1473" y="1859"/>
                                  </a:lnTo>
                                  <a:lnTo>
                                    <a:pt x="1439" y="1852"/>
                                  </a:lnTo>
                                  <a:lnTo>
                                    <a:pt x="1399" y="1843"/>
                                  </a:lnTo>
                                  <a:lnTo>
                                    <a:pt x="1324" y="1827"/>
                                  </a:lnTo>
                                  <a:lnTo>
                                    <a:pt x="1250" y="1810"/>
                                  </a:lnTo>
                                  <a:lnTo>
                                    <a:pt x="1217" y="1803"/>
                                  </a:lnTo>
                                  <a:lnTo>
                                    <a:pt x="1175" y="1793"/>
                                  </a:lnTo>
                                  <a:lnTo>
                                    <a:pt x="1101" y="1773"/>
                                  </a:lnTo>
                                  <a:lnTo>
                                    <a:pt x="1030" y="1754"/>
                                  </a:lnTo>
                                  <a:lnTo>
                                    <a:pt x="1026" y="1753"/>
                                  </a:lnTo>
                                  <a:lnTo>
                                    <a:pt x="952" y="1731"/>
                                  </a:lnTo>
                                  <a:lnTo>
                                    <a:pt x="877" y="1709"/>
                                  </a:lnTo>
                                  <a:lnTo>
                                    <a:pt x="867" y="1706"/>
                                  </a:lnTo>
                                  <a:lnTo>
                                    <a:pt x="803" y="1684"/>
                                  </a:lnTo>
                                  <a:lnTo>
                                    <a:pt x="728" y="1658"/>
                                  </a:lnTo>
                                  <a:lnTo>
                                    <a:pt x="724" y="1657"/>
                                  </a:lnTo>
                                  <a:lnTo>
                                    <a:pt x="653" y="1630"/>
                                  </a:lnTo>
                                  <a:lnTo>
                                    <a:pt x="598" y="1608"/>
                                  </a:lnTo>
                                  <a:lnTo>
                                    <a:pt x="579" y="1600"/>
                                  </a:lnTo>
                                  <a:lnTo>
                                    <a:pt x="505" y="1566"/>
                                  </a:lnTo>
                                  <a:lnTo>
                                    <a:pt x="491" y="1559"/>
                                  </a:lnTo>
                                  <a:lnTo>
                                    <a:pt x="430" y="1528"/>
                                  </a:lnTo>
                                  <a:lnTo>
                                    <a:pt x="395" y="1511"/>
                                  </a:lnTo>
                                  <a:lnTo>
                                    <a:pt x="355" y="1488"/>
                                  </a:lnTo>
                                  <a:lnTo>
                                    <a:pt x="312" y="1462"/>
                                  </a:lnTo>
                                  <a:lnTo>
                                    <a:pt x="281" y="1441"/>
                                  </a:lnTo>
                                  <a:lnTo>
                                    <a:pt x="240" y="1413"/>
                                  </a:lnTo>
                                  <a:lnTo>
                                    <a:pt x="206" y="1386"/>
                                  </a:lnTo>
                                  <a:lnTo>
                                    <a:pt x="179" y="1364"/>
                                  </a:lnTo>
                                  <a:lnTo>
                                    <a:pt x="132" y="1320"/>
                                  </a:lnTo>
                                  <a:lnTo>
                                    <a:pt x="128" y="1316"/>
                                  </a:lnTo>
                                  <a:lnTo>
                                    <a:pt x="85" y="1267"/>
                                  </a:lnTo>
                                  <a:lnTo>
                                    <a:pt x="57" y="1227"/>
                                  </a:lnTo>
                                  <a:lnTo>
                                    <a:pt x="52" y="1218"/>
                                  </a:lnTo>
                                  <a:lnTo>
                                    <a:pt x="27" y="1170"/>
                                  </a:lnTo>
                                  <a:lnTo>
                                    <a:pt x="10" y="1121"/>
                                  </a:lnTo>
                                  <a:lnTo>
                                    <a:pt x="1" y="1072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6" y="975"/>
                                  </a:lnTo>
                                  <a:lnTo>
                                    <a:pt x="20" y="926"/>
                                  </a:lnTo>
                                  <a:lnTo>
                                    <a:pt x="42" y="877"/>
                                  </a:lnTo>
                                  <a:lnTo>
                                    <a:pt x="57" y="852"/>
                                  </a:lnTo>
                                  <a:lnTo>
                                    <a:pt x="72" y="828"/>
                                  </a:lnTo>
                                  <a:lnTo>
                                    <a:pt x="110" y="780"/>
                                  </a:lnTo>
                                  <a:lnTo>
                                    <a:pt x="132" y="755"/>
                                  </a:lnTo>
                                  <a:lnTo>
                                    <a:pt x="155" y="731"/>
                                  </a:lnTo>
                                  <a:lnTo>
                                    <a:pt x="206" y="685"/>
                                  </a:lnTo>
                                  <a:lnTo>
                                    <a:pt x="210" y="682"/>
                                  </a:lnTo>
                                  <a:lnTo>
                                    <a:pt x="272" y="633"/>
                                  </a:lnTo>
                                  <a:lnTo>
                                    <a:pt x="281" y="627"/>
                                  </a:lnTo>
                                  <a:lnTo>
                                    <a:pt x="344" y="585"/>
                                  </a:lnTo>
                                  <a:lnTo>
                                    <a:pt x="355" y="578"/>
                                  </a:lnTo>
                                  <a:lnTo>
                                    <a:pt x="426" y="536"/>
                                  </a:lnTo>
                                  <a:lnTo>
                                    <a:pt x="430" y="534"/>
                                  </a:lnTo>
                                  <a:lnTo>
                                    <a:pt x="505" y="494"/>
                                  </a:lnTo>
                                  <a:lnTo>
                                    <a:pt x="518" y="487"/>
                                  </a:lnTo>
                                  <a:lnTo>
                                    <a:pt x="579" y="458"/>
                                  </a:lnTo>
                                  <a:lnTo>
                                    <a:pt x="622" y="438"/>
                                  </a:lnTo>
                                  <a:lnTo>
                                    <a:pt x="653" y="425"/>
                                  </a:lnTo>
                                  <a:lnTo>
                                    <a:pt x="728" y="394"/>
                                  </a:lnTo>
                                  <a:lnTo>
                                    <a:pt x="738" y="390"/>
                                  </a:lnTo>
                                  <a:lnTo>
                                    <a:pt x="803" y="365"/>
                                  </a:lnTo>
                                  <a:lnTo>
                                    <a:pt x="867" y="341"/>
                                  </a:lnTo>
                                  <a:lnTo>
                                    <a:pt x="877" y="338"/>
                                  </a:lnTo>
                                  <a:lnTo>
                                    <a:pt x="952" y="312"/>
                                  </a:lnTo>
                                  <a:lnTo>
                                    <a:pt x="1013" y="292"/>
                                  </a:lnTo>
                                  <a:lnTo>
                                    <a:pt x="1026" y="288"/>
                                  </a:lnTo>
                                  <a:lnTo>
                                    <a:pt x="1101" y="265"/>
                                  </a:lnTo>
                                  <a:lnTo>
                                    <a:pt x="1175" y="244"/>
                                  </a:lnTo>
                                  <a:lnTo>
                                    <a:pt x="1176" y="243"/>
                                  </a:lnTo>
                                  <a:lnTo>
                                    <a:pt x="1250" y="224"/>
                                  </a:lnTo>
                                  <a:lnTo>
                                    <a:pt x="1324" y="205"/>
                                  </a:lnTo>
                                  <a:lnTo>
                                    <a:pt x="1363" y="195"/>
                                  </a:lnTo>
                                  <a:lnTo>
                                    <a:pt x="1399" y="186"/>
                                  </a:lnTo>
                                  <a:lnTo>
                                    <a:pt x="1473" y="169"/>
                                  </a:lnTo>
                                  <a:lnTo>
                                    <a:pt x="1548" y="153"/>
                                  </a:lnTo>
                                  <a:lnTo>
                                    <a:pt x="1581" y="146"/>
                                  </a:lnTo>
                                  <a:lnTo>
                                    <a:pt x="1622" y="137"/>
                                  </a:lnTo>
                                  <a:lnTo>
                                    <a:pt x="1697" y="122"/>
                                  </a:lnTo>
                                  <a:lnTo>
                                    <a:pt x="1771" y="108"/>
                                  </a:lnTo>
                                  <a:lnTo>
                                    <a:pt x="1833" y="97"/>
                                  </a:lnTo>
                                  <a:lnTo>
                                    <a:pt x="1846" y="95"/>
                                  </a:lnTo>
                                  <a:lnTo>
                                    <a:pt x="1920" y="82"/>
                                  </a:lnTo>
                                  <a:lnTo>
                                    <a:pt x="1995" y="70"/>
                                  </a:lnTo>
                                  <a:lnTo>
                                    <a:pt x="2070" y="57"/>
                                  </a:lnTo>
                                  <a:lnTo>
                                    <a:pt x="2127" y="49"/>
                                  </a:lnTo>
                                  <a:lnTo>
                                    <a:pt x="2144" y="46"/>
                                  </a:lnTo>
                                  <a:lnTo>
                                    <a:pt x="2218" y="35"/>
                                  </a:lnTo>
                                  <a:lnTo>
                                    <a:pt x="2293" y="24"/>
                                  </a:lnTo>
                                  <a:lnTo>
                                    <a:pt x="2368" y="12"/>
                                  </a:lnTo>
                                  <a:lnTo>
                                    <a:pt x="2442" y="3"/>
                                  </a:lnTo>
                                  <a:lnTo>
                                    <a:pt x="24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522080"/>
                              <a:ext cx="321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96">
                                  <a:moveTo>
                                    <a:pt x="0" y="96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256" y="11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628" y="7"/>
                                  </a:lnTo>
                                  <a:lnTo>
                                    <a:pt x="703" y="15"/>
                                  </a:lnTo>
                                  <a:lnTo>
                                    <a:pt x="777" y="28"/>
                                  </a:lnTo>
                                  <a:lnTo>
                                    <a:pt x="843" y="47"/>
                                  </a:lnTo>
                                  <a:lnTo>
                                    <a:pt x="852" y="51"/>
                                  </a:lnTo>
                                  <a:lnTo>
                                    <a:pt x="926" y="89"/>
                                  </a:lnTo>
                                  <a:lnTo>
                                    <a:pt x="939" y="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550880"/>
                              <a:ext cx="33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">
                                  <a:moveTo>
                                    <a:pt x="0" y="8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8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457280"/>
                              <a:ext cx="430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297">
                                  <a:moveTo>
                                    <a:pt x="348" y="297"/>
                                  </a:moveTo>
                                  <a:lnTo>
                                    <a:pt x="345" y="294"/>
                                  </a:lnTo>
                                  <a:lnTo>
                                    <a:pt x="284" y="248"/>
                                  </a:lnTo>
                                  <a:lnTo>
                                    <a:pt x="270" y="242"/>
                                  </a:lnTo>
                                  <a:lnTo>
                                    <a:pt x="196" y="218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70" y="20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443" y="5"/>
                                  </a:lnTo>
                                  <a:lnTo>
                                    <a:pt x="494" y="3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717" y="4"/>
                                  </a:lnTo>
                                  <a:lnTo>
                                    <a:pt x="724" y="5"/>
                                  </a:lnTo>
                                  <a:lnTo>
                                    <a:pt x="792" y="10"/>
                                  </a:lnTo>
                                  <a:lnTo>
                                    <a:pt x="867" y="17"/>
                                  </a:lnTo>
                                  <a:lnTo>
                                    <a:pt x="941" y="28"/>
                                  </a:lnTo>
                                  <a:lnTo>
                                    <a:pt x="1015" y="46"/>
                                  </a:lnTo>
                                  <a:lnTo>
                                    <a:pt x="1038" y="53"/>
                                  </a:lnTo>
                                  <a:lnTo>
                                    <a:pt x="1090" y="73"/>
                                  </a:lnTo>
                                  <a:lnTo>
                                    <a:pt x="1140" y="102"/>
                                  </a:lnTo>
                                  <a:lnTo>
                                    <a:pt x="1165" y="125"/>
                                  </a:lnTo>
                                  <a:lnTo>
                                    <a:pt x="1188" y="151"/>
                                  </a:lnTo>
                                  <a:lnTo>
                                    <a:pt x="1219" y="200"/>
                                  </a:lnTo>
                                  <a:lnTo>
                                    <a:pt x="1239" y="245"/>
                                  </a:lnTo>
                                  <a:lnTo>
                                    <a:pt x="1241" y="248"/>
                                  </a:lnTo>
                                  <a:lnTo>
                                    <a:pt x="1255" y="2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6040"/>
                              <a:ext cx="289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84">
                                  <a:moveTo>
                                    <a:pt x="0" y="84"/>
                                  </a:moveTo>
                                  <a:lnTo>
                                    <a:pt x="68" y="4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91" y="5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515" y="4"/>
                                  </a:lnTo>
                                  <a:lnTo>
                                    <a:pt x="589" y="10"/>
                                  </a:lnTo>
                                  <a:lnTo>
                                    <a:pt x="664" y="18"/>
                                  </a:lnTo>
                                  <a:lnTo>
                                    <a:pt x="738" y="35"/>
                                  </a:lnTo>
                                  <a:lnTo>
                                    <a:pt x="740" y="35"/>
                                  </a:lnTo>
                                  <a:lnTo>
                                    <a:pt x="813" y="68"/>
                                  </a:lnTo>
                                  <a:lnTo>
                                    <a:pt x="843" y="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461240"/>
                              <a:ext cx="393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286">
                                  <a:moveTo>
                                    <a:pt x="298" y="286"/>
                                  </a:moveTo>
                                  <a:lnTo>
                                    <a:pt x="271" y="263"/>
                                  </a:lnTo>
                                  <a:lnTo>
                                    <a:pt x="237" y="237"/>
                                  </a:lnTo>
                                  <a:lnTo>
                                    <a:pt x="196" y="217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345" y="6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94" y="1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718" y="10"/>
                                  </a:lnTo>
                                  <a:lnTo>
                                    <a:pt x="793" y="19"/>
                                  </a:lnTo>
                                  <a:lnTo>
                                    <a:pt x="867" y="33"/>
                                  </a:lnTo>
                                  <a:lnTo>
                                    <a:pt x="903" y="42"/>
                                  </a:lnTo>
                                  <a:lnTo>
                                    <a:pt x="941" y="55"/>
                                  </a:lnTo>
                                  <a:lnTo>
                                    <a:pt x="1016" y="86"/>
                                  </a:lnTo>
                                  <a:lnTo>
                                    <a:pt x="1025" y="91"/>
                                  </a:lnTo>
                                  <a:lnTo>
                                    <a:pt x="1077" y="140"/>
                                  </a:lnTo>
                                  <a:lnTo>
                                    <a:pt x="1091" y="159"/>
                                  </a:lnTo>
                                  <a:lnTo>
                                    <a:pt x="1111" y="189"/>
                                  </a:lnTo>
                                  <a:lnTo>
                                    <a:pt x="1133" y="237"/>
                                  </a:lnTo>
                                  <a:lnTo>
                                    <a:pt x="1147" y="2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094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61" y="96"/>
                                  </a:moveTo>
                                  <a:lnTo>
                                    <a:pt x="64" y="7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103" y="64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1" y="96"/>
                                  </a:lnTo>
                                  <a:close/>
                                  <a:moveTo>
                                    <a:pt x="65" y="62"/>
                                  </a:moveTo>
                                  <a:lnTo>
                                    <a:pt x="71" y="19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6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4240" y="621720"/>
                              <a:ext cx="140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87120"/>
                              <a:ext cx="208044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6" h="1694">
                                  <a:moveTo>
                                    <a:pt x="2402" y="1663"/>
                                  </a:moveTo>
                                  <a:lnTo>
                                    <a:pt x="2327" y="1658"/>
                                  </a:lnTo>
                                  <a:lnTo>
                                    <a:pt x="2252" y="1652"/>
                                  </a:lnTo>
                                  <a:lnTo>
                                    <a:pt x="2178" y="1645"/>
                                  </a:lnTo>
                                  <a:lnTo>
                                    <a:pt x="2103" y="1639"/>
                                  </a:lnTo>
                                  <a:lnTo>
                                    <a:pt x="2029" y="1632"/>
                                  </a:lnTo>
                                  <a:lnTo>
                                    <a:pt x="2002" y="1630"/>
                                  </a:lnTo>
                                  <a:lnTo>
                                    <a:pt x="1954" y="1624"/>
                                  </a:lnTo>
                                  <a:lnTo>
                                    <a:pt x="1880" y="1616"/>
                                  </a:lnTo>
                                  <a:lnTo>
                                    <a:pt x="1805" y="1607"/>
                                  </a:lnTo>
                                  <a:lnTo>
                                    <a:pt x="1731" y="1598"/>
                                  </a:lnTo>
                                  <a:lnTo>
                                    <a:pt x="1656" y="1588"/>
                                  </a:lnTo>
                                  <a:lnTo>
                                    <a:pt x="1601" y="1581"/>
                                  </a:lnTo>
                                  <a:lnTo>
                                    <a:pt x="1582" y="1578"/>
                                  </a:lnTo>
                                  <a:lnTo>
                                    <a:pt x="1507" y="1567"/>
                                  </a:lnTo>
                                  <a:lnTo>
                                    <a:pt x="1432" y="1555"/>
                                  </a:lnTo>
                                  <a:lnTo>
                                    <a:pt x="1358" y="1542"/>
                                  </a:lnTo>
                                  <a:lnTo>
                                    <a:pt x="1297" y="1532"/>
                                  </a:lnTo>
                                  <a:lnTo>
                                    <a:pt x="1284" y="1530"/>
                                  </a:lnTo>
                                  <a:lnTo>
                                    <a:pt x="1209" y="1516"/>
                                  </a:lnTo>
                                  <a:lnTo>
                                    <a:pt x="1134" y="1500"/>
                                  </a:lnTo>
                                  <a:lnTo>
                                    <a:pt x="1060" y="1484"/>
                                  </a:lnTo>
                                  <a:lnTo>
                                    <a:pt x="1057" y="1483"/>
                                  </a:lnTo>
                                  <a:lnTo>
                                    <a:pt x="985" y="1466"/>
                                  </a:lnTo>
                                  <a:lnTo>
                                    <a:pt x="911" y="1448"/>
                                  </a:lnTo>
                                  <a:lnTo>
                                    <a:pt x="859" y="1435"/>
                                  </a:lnTo>
                                  <a:lnTo>
                                    <a:pt x="836" y="1428"/>
                                  </a:lnTo>
                                  <a:lnTo>
                                    <a:pt x="762" y="1407"/>
                                  </a:lnTo>
                                  <a:lnTo>
                                    <a:pt x="691" y="1386"/>
                                  </a:lnTo>
                                  <a:lnTo>
                                    <a:pt x="687" y="1385"/>
                                  </a:lnTo>
                                  <a:lnTo>
                                    <a:pt x="613" y="1359"/>
                                  </a:lnTo>
                                  <a:lnTo>
                                    <a:pt x="551" y="1337"/>
                                  </a:lnTo>
                                  <a:lnTo>
                                    <a:pt x="538" y="1332"/>
                                  </a:lnTo>
                                  <a:lnTo>
                                    <a:pt x="464" y="1302"/>
                                  </a:lnTo>
                                  <a:lnTo>
                                    <a:pt x="431" y="1288"/>
                                  </a:lnTo>
                                  <a:lnTo>
                                    <a:pt x="389" y="1268"/>
                                  </a:lnTo>
                                  <a:lnTo>
                                    <a:pt x="331" y="1240"/>
                                  </a:lnTo>
                                  <a:lnTo>
                                    <a:pt x="315" y="1231"/>
                                  </a:lnTo>
                                  <a:lnTo>
                                    <a:pt x="246" y="1191"/>
                                  </a:lnTo>
                                  <a:lnTo>
                                    <a:pt x="240" y="1187"/>
                                  </a:lnTo>
                                  <a:lnTo>
                                    <a:pt x="174" y="1142"/>
                                  </a:lnTo>
                                  <a:lnTo>
                                    <a:pt x="166" y="1135"/>
                                  </a:lnTo>
                                  <a:lnTo>
                                    <a:pt x="117" y="1093"/>
                                  </a:lnTo>
                                  <a:lnTo>
                                    <a:pt x="91" y="1066"/>
                                  </a:lnTo>
                                  <a:lnTo>
                                    <a:pt x="72" y="1045"/>
                                  </a:lnTo>
                                  <a:lnTo>
                                    <a:pt x="38" y="996"/>
                                  </a:lnTo>
                                  <a:lnTo>
                                    <a:pt x="17" y="951"/>
                                  </a:lnTo>
                                  <a:lnTo>
                                    <a:pt x="15" y="947"/>
                                  </a:lnTo>
                                  <a:lnTo>
                                    <a:pt x="3" y="899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8" y="801"/>
                                  </a:lnTo>
                                  <a:lnTo>
                                    <a:pt x="17" y="77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54" y="704"/>
                                  </a:lnTo>
                                  <a:lnTo>
                                    <a:pt x="91" y="656"/>
                                  </a:lnTo>
                                  <a:lnTo>
                                    <a:pt x="92" y="655"/>
                                  </a:lnTo>
                                  <a:lnTo>
                                    <a:pt x="141" y="606"/>
                                  </a:lnTo>
                                  <a:lnTo>
                                    <a:pt x="166" y="586"/>
                                  </a:lnTo>
                                  <a:lnTo>
                                    <a:pt x="203" y="557"/>
                                  </a:lnTo>
                                  <a:lnTo>
                                    <a:pt x="240" y="532"/>
                                  </a:lnTo>
                                  <a:lnTo>
                                    <a:pt x="275" y="509"/>
                                  </a:lnTo>
                                  <a:lnTo>
                                    <a:pt x="315" y="485"/>
                                  </a:lnTo>
                                  <a:lnTo>
                                    <a:pt x="360" y="460"/>
                                  </a:lnTo>
                                  <a:lnTo>
                                    <a:pt x="389" y="445"/>
                                  </a:lnTo>
                                  <a:lnTo>
                                    <a:pt x="459" y="411"/>
                                  </a:lnTo>
                                  <a:lnTo>
                                    <a:pt x="464" y="409"/>
                                  </a:lnTo>
                                  <a:lnTo>
                                    <a:pt x="538" y="377"/>
                                  </a:lnTo>
                                  <a:lnTo>
                                    <a:pt x="574" y="362"/>
                                  </a:lnTo>
                                  <a:lnTo>
                                    <a:pt x="613" y="348"/>
                                  </a:lnTo>
                                  <a:lnTo>
                                    <a:pt x="687" y="321"/>
                                  </a:lnTo>
                                  <a:lnTo>
                                    <a:pt x="707" y="314"/>
                                  </a:lnTo>
                                  <a:lnTo>
                                    <a:pt x="762" y="296"/>
                                  </a:lnTo>
                                  <a:lnTo>
                                    <a:pt x="836" y="272"/>
                                  </a:lnTo>
                                  <a:lnTo>
                                    <a:pt x="861" y="265"/>
                                  </a:lnTo>
                                  <a:lnTo>
                                    <a:pt x="911" y="251"/>
                                  </a:lnTo>
                                  <a:lnTo>
                                    <a:pt x="985" y="230"/>
                                  </a:lnTo>
                                  <a:lnTo>
                                    <a:pt x="1040" y="216"/>
                                  </a:lnTo>
                                  <a:lnTo>
                                    <a:pt x="1060" y="211"/>
                                  </a:lnTo>
                                  <a:lnTo>
                                    <a:pt x="1134" y="194"/>
                                  </a:lnTo>
                                  <a:lnTo>
                                    <a:pt x="1209" y="177"/>
                                  </a:lnTo>
                                  <a:lnTo>
                                    <a:pt x="1253" y="167"/>
                                  </a:lnTo>
                                  <a:lnTo>
                                    <a:pt x="1284" y="161"/>
                                  </a:lnTo>
                                  <a:lnTo>
                                    <a:pt x="1358" y="147"/>
                                  </a:lnTo>
                                  <a:lnTo>
                                    <a:pt x="1432" y="133"/>
                                  </a:lnTo>
                                  <a:lnTo>
                                    <a:pt x="1507" y="120"/>
                                  </a:lnTo>
                                  <a:lnTo>
                                    <a:pt x="1513" y="119"/>
                                  </a:lnTo>
                                  <a:lnTo>
                                    <a:pt x="1582" y="108"/>
                                  </a:lnTo>
                                  <a:lnTo>
                                    <a:pt x="1656" y="96"/>
                                  </a:lnTo>
                                  <a:lnTo>
                                    <a:pt x="1731" y="86"/>
                                  </a:lnTo>
                                  <a:lnTo>
                                    <a:pt x="1805" y="76"/>
                                  </a:lnTo>
                                  <a:lnTo>
                                    <a:pt x="1851" y="70"/>
                                  </a:lnTo>
                                  <a:lnTo>
                                    <a:pt x="1880" y="67"/>
                                  </a:lnTo>
                                  <a:lnTo>
                                    <a:pt x="1954" y="58"/>
                                  </a:lnTo>
                                  <a:lnTo>
                                    <a:pt x="2029" y="50"/>
                                  </a:lnTo>
                                  <a:lnTo>
                                    <a:pt x="2103" y="43"/>
                                  </a:lnTo>
                                  <a:lnTo>
                                    <a:pt x="2178" y="36"/>
                                  </a:lnTo>
                                  <a:lnTo>
                                    <a:pt x="2252" y="30"/>
                                  </a:lnTo>
                                  <a:lnTo>
                                    <a:pt x="2327" y="24"/>
                                  </a:lnTo>
                                  <a:lnTo>
                                    <a:pt x="2375" y="21"/>
                                  </a:lnTo>
                                  <a:lnTo>
                                    <a:pt x="2402" y="20"/>
                                  </a:lnTo>
                                  <a:lnTo>
                                    <a:pt x="2476" y="15"/>
                                  </a:lnTo>
                                  <a:lnTo>
                                    <a:pt x="2550" y="11"/>
                                  </a:lnTo>
                                  <a:lnTo>
                                    <a:pt x="2625" y="8"/>
                                  </a:lnTo>
                                  <a:lnTo>
                                    <a:pt x="2700" y="6"/>
                                  </a:lnTo>
                                  <a:lnTo>
                                    <a:pt x="2774" y="3"/>
                                  </a:lnTo>
                                  <a:lnTo>
                                    <a:pt x="2849" y="1"/>
                                  </a:lnTo>
                                  <a:lnTo>
                                    <a:pt x="2923" y="0"/>
                                  </a:lnTo>
                                  <a:lnTo>
                                    <a:pt x="2998" y="0"/>
                                  </a:lnTo>
                                  <a:lnTo>
                                    <a:pt x="3072" y="0"/>
                                  </a:lnTo>
                                  <a:lnTo>
                                    <a:pt x="3147" y="0"/>
                                  </a:lnTo>
                                  <a:lnTo>
                                    <a:pt x="3221" y="1"/>
                                  </a:lnTo>
                                  <a:lnTo>
                                    <a:pt x="3296" y="3"/>
                                  </a:lnTo>
                                  <a:lnTo>
                                    <a:pt x="3370" y="5"/>
                                  </a:lnTo>
                                  <a:lnTo>
                                    <a:pt x="3445" y="8"/>
                                  </a:lnTo>
                                  <a:lnTo>
                                    <a:pt x="3519" y="11"/>
                                  </a:lnTo>
                                  <a:lnTo>
                                    <a:pt x="3594" y="14"/>
                                  </a:lnTo>
                                  <a:lnTo>
                                    <a:pt x="3668" y="19"/>
                                  </a:lnTo>
                                  <a:lnTo>
                                    <a:pt x="3707" y="21"/>
                                  </a:lnTo>
                                  <a:lnTo>
                                    <a:pt x="3743" y="24"/>
                                  </a:lnTo>
                                  <a:lnTo>
                                    <a:pt x="3817" y="29"/>
                                  </a:lnTo>
                                  <a:lnTo>
                                    <a:pt x="3892" y="35"/>
                                  </a:lnTo>
                                  <a:lnTo>
                                    <a:pt x="3967" y="42"/>
                                  </a:lnTo>
                                  <a:lnTo>
                                    <a:pt x="4041" y="49"/>
                                  </a:lnTo>
                                  <a:lnTo>
                                    <a:pt x="4115" y="57"/>
                                  </a:lnTo>
                                  <a:lnTo>
                                    <a:pt x="4190" y="65"/>
                                  </a:lnTo>
                                  <a:lnTo>
                                    <a:pt x="4226" y="70"/>
                                  </a:lnTo>
                                  <a:lnTo>
                                    <a:pt x="4265" y="75"/>
                                  </a:lnTo>
                                  <a:lnTo>
                                    <a:pt x="4339" y="85"/>
                                  </a:lnTo>
                                  <a:lnTo>
                                    <a:pt x="4414" y="96"/>
                                  </a:lnTo>
                                  <a:lnTo>
                                    <a:pt x="4488" y="107"/>
                                  </a:lnTo>
                                  <a:lnTo>
                                    <a:pt x="4556" y="119"/>
                                  </a:lnTo>
                                  <a:lnTo>
                                    <a:pt x="4563" y="120"/>
                                  </a:lnTo>
                                  <a:lnTo>
                                    <a:pt x="4637" y="133"/>
                                  </a:lnTo>
                                  <a:lnTo>
                                    <a:pt x="4712" y="147"/>
                                  </a:lnTo>
                                  <a:lnTo>
                                    <a:pt x="4786" y="162"/>
                                  </a:lnTo>
                                  <a:lnTo>
                                    <a:pt x="4811" y="167"/>
                                  </a:lnTo>
                                  <a:lnTo>
                                    <a:pt x="4861" y="178"/>
                                  </a:lnTo>
                                  <a:lnTo>
                                    <a:pt x="4935" y="195"/>
                                  </a:lnTo>
                                  <a:lnTo>
                                    <a:pt x="5010" y="214"/>
                                  </a:lnTo>
                                  <a:lnTo>
                                    <a:pt x="5020" y="216"/>
                                  </a:lnTo>
                                  <a:lnTo>
                                    <a:pt x="5084" y="233"/>
                                  </a:lnTo>
                                  <a:lnTo>
                                    <a:pt x="5159" y="254"/>
                                  </a:lnTo>
                                  <a:lnTo>
                                    <a:pt x="5195" y="265"/>
                                  </a:lnTo>
                                  <a:lnTo>
                                    <a:pt x="5233" y="277"/>
                                  </a:lnTo>
                                  <a:lnTo>
                                    <a:pt x="5308" y="301"/>
                                  </a:lnTo>
                                  <a:lnTo>
                                    <a:pt x="5345" y="314"/>
                                  </a:lnTo>
                                  <a:lnTo>
                                    <a:pt x="5382" y="327"/>
                                  </a:lnTo>
                                  <a:lnTo>
                                    <a:pt x="5457" y="356"/>
                                  </a:lnTo>
                                  <a:lnTo>
                                    <a:pt x="5474" y="362"/>
                                  </a:lnTo>
                                  <a:lnTo>
                                    <a:pt x="5531" y="387"/>
                                  </a:lnTo>
                                  <a:lnTo>
                                    <a:pt x="5586" y="411"/>
                                  </a:lnTo>
                                  <a:lnTo>
                                    <a:pt x="5606" y="421"/>
                                  </a:lnTo>
                                  <a:lnTo>
                                    <a:pt x="5680" y="458"/>
                                  </a:lnTo>
                                  <a:lnTo>
                                    <a:pt x="5683" y="460"/>
                                  </a:lnTo>
                                  <a:lnTo>
                                    <a:pt x="5755" y="501"/>
                                  </a:lnTo>
                                  <a:lnTo>
                                    <a:pt x="5767" y="509"/>
                                  </a:lnTo>
                                  <a:lnTo>
                                    <a:pt x="5830" y="551"/>
                                  </a:lnTo>
                                  <a:lnTo>
                                    <a:pt x="5838" y="557"/>
                                  </a:lnTo>
                                  <a:lnTo>
                                    <a:pt x="5900" y="606"/>
                                  </a:lnTo>
                                  <a:lnTo>
                                    <a:pt x="5904" y="610"/>
                                  </a:lnTo>
                                  <a:lnTo>
                                    <a:pt x="5951" y="655"/>
                                  </a:lnTo>
                                  <a:lnTo>
                                    <a:pt x="5978" y="688"/>
                                  </a:lnTo>
                                  <a:lnTo>
                                    <a:pt x="5991" y="704"/>
                                  </a:lnTo>
                                  <a:lnTo>
                                    <a:pt x="6021" y="752"/>
                                  </a:lnTo>
                                  <a:lnTo>
                                    <a:pt x="6043" y="801"/>
                                  </a:lnTo>
                                  <a:lnTo>
                                    <a:pt x="6053" y="846"/>
                                  </a:lnTo>
                                  <a:lnTo>
                                    <a:pt x="6054" y="850"/>
                                  </a:lnTo>
                                  <a:lnTo>
                                    <a:pt x="6056" y="899"/>
                                  </a:lnTo>
                                  <a:lnTo>
                                    <a:pt x="6053" y="937"/>
                                  </a:lnTo>
                                  <a:lnTo>
                                    <a:pt x="6052" y="947"/>
                                  </a:lnTo>
                                  <a:lnTo>
                                    <a:pt x="6038" y="996"/>
                                  </a:lnTo>
                                  <a:lnTo>
                                    <a:pt x="6013" y="1045"/>
                                  </a:lnTo>
                                  <a:lnTo>
                                    <a:pt x="5981" y="1093"/>
                                  </a:lnTo>
                                  <a:lnTo>
                                    <a:pt x="5978" y="1096"/>
                                  </a:lnTo>
                                  <a:lnTo>
                                    <a:pt x="5937" y="1142"/>
                                  </a:lnTo>
                                  <a:lnTo>
                                    <a:pt x="5904" y="1171"/>
                                  </a:lnTo>
                                  <a:lnTo>
                                    <a:pt x="5881" y="1191"/>
                                  </a:lnTo>
                                  <a:lnTo>
                                    <a:pt x="5830" y="1229"/>
                                  </a:lnTo>
                                  <a:lnTo>
                                    <a:pt x="5814" y="1240"/>
                                  </a:lnTo>
                                  <a:lnTo>
                                    <a:pt x="5755" y="1276"/>
                                  </a:lnTo>
                                  <a:lnTo>
                                    <a:pt x="5735" y="1288"/>
                                  </a:lnTo>
                                  <a:lnTo>
                                    <a:pt x="5680" y="1317"/>
                                  </a:lnTo>
                                  <a:lnTo>
                                    <a:pt x="5643" y="1337"/>
                                  </a:lnTo>
                                  <a:lnTo>
                                    <a:pt x="5606" y="1354"/>
                                  </a:lnTo>
                                  <a:lnTo>
                                    <a:pt x="5532" y="1386"/>
                                  </a:lnTo>
                                  <a:lnTo>
                                    <a:pt x="5531" y="1386"/>
                                  </a:lnTo>
                                  <a:lnTo>
                                    <a:pt x="5457" y="1414"/>
                                  </a:lnTo>
                                  <a:lnTo>
                                    <a:pt x="5400" y="1435"/>
                                  </a:lnTo>
                                  <a:lnTo>
                                    <a:pt x="5382" y="1440"/>
                                  </a:lnTo>
                                  <a:lnTo>
                                    <a:pt x="5308" y="1464"/>
                                  </a:lnTo>
                                  <a:lnTo>
                                    <a:pt x="5245" y="1483"/>
                                  </a:lnTo>
                                  <a:lnTo>
                                    <a:pt x="5233" y="1487"/>
                                  </a:lnTo>
                                  <a:lnTo>
                                    <a:pt x="5159" y="1506"/>
                                  </a:lnTo>
                                  <a:lnTo>
                                    <a:pt x="5084" y="1525"/>
                                  </a:lnTo>
                                  <a:lnTo>
                                    <a:pt x="5055" y="1532"/>
                                  </a:lnTo>
                                  <a:lnTo>
                                    <a:pt x="5010" y="1542"/>
                                  </a:lnTo>
                                  <a:lnTo>
                                    <a:pt x="4935" y="1557"/>
                                  </a:lnTo>
                                  <a:lnTo>
                                    <a:pt x="4861" y="1571"/>
                                  </a:lnTo>
                                  <a:lnTo>
                                    <a:pt x="4810" y="1581"/>
                                  </a:lnTo>
                                  <a:lnTo>
                                    <a:pt x="4786" y="1585"/>
                                  </a:lnTo>
                                  <a:lnTo>
                                    <a:pt x="4712" y="1597"/>
                                  </a:lnTo>
                                  <a:lnTo>
                                    <a:pt x="4637" y="1608"/>
                                  </a:lnTo>
                                  <a:lnTo>
                                    <a:pt x="4563" y="1619"/>
                                  </a:lnTo>
                                  <a:lnTo>
                                    <a:pt x="4488" y="1629"/>
                                  </a:lnTo>
                                  <a:lnTo>
                                    <a:pt x="4480" y="1630"/>
                                  </a:lnTo>
                                  <a:lnTo>
                                    <a:pt x="4414" y="1637"/>
                                  </a:lnTo>
                                  <a:lnTo>
                                    <a:pt x="4339" y="1645"/>
                                  </a:lnTo>
                                  <a:lnTo>
                                    <a:pt x="4265" y="1652"/>
                                  </a:lnTo>
                                  <a:lnTo>
                                    <a:pt x="4190" y="1659"/>
                                  </a:lnTo>
                                  <a:lnTo>
                                    <a:pt x="4115" y="1664"/>
                                  </a:lnTo>
                                  <a:lnTo>
                                    <a:pt x="4041" y="1670"/>
                                  </a:lnTo>
                                  <a:lnTo>
                                    <a:pt x="3967" y="1675"/>
                                  </a:lnTo>
                                  <a:lnTo>
                                    <a:pt x="3911" y="1678"/>
                                  </a:lnTo>
                                  <a:lnTo>
                                    <a:pt x="3892" y="1679"/>
                                  </a:lnTo>
                                  <a:lnTo>
                                    <a:pt x="3817" y="1682"/>
                                  </a:lnTo>
                                  <a:lnTo>
                                    <a:pt x="3743" y="1685"/>
                                  </a:lnTo>
                                  <a:lnTo>
                                    <a:pt x="3668" y="1688"/>
                                  </a:lnTo>
                                  <a:lnTo>
                                    <a:pt x="3594" y="1690"/>
                                  </a:lnTo>
                                  <a:lnTo>
                                    <a:pt x="3519" y="1691"/>
                                  </a:lnTo>
                                  <a:lnTo>
                                    <a:pt x="3445" y="1693"/>
                                  </a:lnTo>
                                  <a:lnTo>
                                    <a:pt x="3370" y="1694"/>
                                  </a:lnTo>
                                  <a:lnTo>
                                    <a:pt x="3296" y="1693"/>
                                  </a:lnTo>
                                  <a:lnTo>
                                    <a:pt x="3221" y="1693"/>
                                  </a:lnTo>
                                  <a:lnTo>
                                    <a:pt x="3147" y="1693"/>
                                  </a:lnTo>
                                  <a:lnTo>
                                    <a:pt x="3072" y="1692"/>
                                  </a:lnTo>
                                  <a:lnTo>
                                    <a:pt x="2998" y="1690"/>
                                  </a:lnTo>
                                  <a:lnTo>
                                    <a:pt x="2923" y="1688"/>
                                  </a:lnTo>
                                  <a:lnTo>
                                    <a:pt x="2849" y="1686"/>
                                  </a:lnTo>
                                  <a:lnTo>
                                    <a:pt x="2774" y="1683"/>
                                  </a:lnTo>
                                  <a:lnTo>
                                    <a:pt x="2700" y="1680"/>
                                  </a:lnTo>
                                  <a:lnTo>
                                    <a:pt x="2660" y="16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529640"/>
                              <a:ext cx="260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2">
                                  <a:moveTo>
                                    <a:pt x="0" y="72"/>
                                  </a:moveTo>
                                  <a:lnTo>
                                    <a:pt x="34" y="52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83" y="16"/>
                                  </a:lnTo>
                                  <a:lnTo>
                                    <a:pt x="257" y="7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406" y="1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555" y="13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636" y="23"/>
                                  </a:lnTo>
                                  <a:lnTo>
                                    <a:pt x="704" y="46"/>
                                  </a:lnTo>
                                  <a:lnTo>
                                    <a:pt x="758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464480"/>
                              <a:ext cx="365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3" h="275">
                                  <a:moveTo>
                                    <a:pt x="270" y="275"/>
                                  </a:moveTo>
                                  <a:lnTo>
                                    <a:pt x="220" y="231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92" y="4"/>
                                  </a:lnTo>
                                  <a:lnTo>
                                    <a:pt x="667" y="10"/>
                                  </a:lnTo>
                                  <a:lnTo>
                                    <a:pt x="742" y="20"/>
                                  </a:lnTo>
                                  <a:lnTo>
                                    <a:pt x="791" y="31"/>
                                  </a:lnTo>
                                  <a:lnTo>
                                    <a:pt x="816" y="39"/>
                                  </a:lnTo>
                                  <a:lnTo>
                                    <a:pt x="890" y="65"/>
                                  </a:lnTo>
                                  <a:lnTo>
                                    <a:pt x="927" y="80"/>
                                  </a:lnTo>
                                  <a:lnTo>
                                    <a:pt x="965" y="107"/>
                                  </a:lnTo>
                                  <a:lnTo>
                                    <a:pt x="989" y="129"/>
                                  </a:lnTo>
                                  <a:lnTo>
                                    <a:pt x="1024" y="178"/>
                                  </a:lnTo>
                                  <a:lnTo>
                                    <a:pt x="1040" y="207"/>
                                  </a:lnTo>
                                  <a:lnTo>
                                    <a:pt x="1049" y="226"/>
                                  </a:lnTo>
                                  <a:lnTo>
                                    <a:pt x="1063" y="2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56088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6">
                                  <a:moveTo>
                                    <a:pt x="61" y="96"/>
                                  </a:moveTo>
                                  <a:lnTo>
                                    <a:pt x="64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102" y="63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61" y="96"/>
                                  </a:lnTo>
                                  <a:close/>
                                  <a:moveTo>
                                    <a:pt x="65" y="62"/>
                                  </a:moveTo>
                                  <a:lnTo>
                                    <a:pt x="69" y="19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6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5878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56268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7">
                                  <a:moveTo>
                                    <a:pt x="0" y="68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89" y="8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4280" y="573480"/>
                              <a:ext cx="183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98000"/>
                              <a:ext cx="14803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9" h="1190">
                                  <a:moveTo>
                                    <a:pt x="1671" y="1166"/>
                                  </a:moveTo>
                                  <a:lnTo>
                                    <a:pt x="1597" y="1160"/>
                                  </a:lnTo>
                                  <a:lnTo>
                                    <a:pt x="1523" y="1154"/>
                                  </a:lnTo>
                                  <a:lnTo>
                                    <a:pt x="1448" y="1147"/>
                                  </a:lnTo>
                                  <a:lnTo>
                                    <a:pt x="1373" y="1140"/>
                                  </a:lnTo>
                                  <a:lnTo>
                                    <a:pt x="1364" y="1138"/>
                                  </a:lnTo>
                                  <a:lnTo>
                                    <a:pt x="1299" y="1130"/>
                                  </a:lnTo>
                                  <a:lnTo>
                                    <a:pt x="1224" y="1120"/>
                                  </a:lnTo>
                                  <a:lnTo>
                                    <a:pt x="1150" y="1110"/>
                                  </a:lnTo>
                                  <a:lnTo>
                                    <a:pt x="1075" y="1099"/>
                                  </a:lnTo>
                                  <a:lnTo>
                                    <a:pt x="1018" y="1090"/>
                                  </a:lnTo>
                                  <a:lnTo>
                                    <a:pt x="1001" y="1087"/>
                                  </a:lnTo>
                                  <a:lnTo>
                                    <a:pt x="926" y="1073"/>
                                  </a:lnTo>
                                  <a:lnTo>
                                    <a:pt x="852" y="1059"/>
                                  </a:lnTo>
                                  <a:lnTo>
                                    <a:pt x="777" y="1043"/>
                                  </a:lnTo>
                                  <a:lnTo>
                                    <a:pt x="767" y="1041"/>
                                  </a:lnTo>
                                  <a:lnTo>
                                    <a:pt x="703" y="1025"/>
                                  </a:lnTo>
                                  <a:lnTo>
                                    <a:pt x="628" y="1007"/>
                                  </a:lnTo>
                                  <a:lnTo>
                                    <a:pt x="572" y="992"/>
                                  </a:lnTo>
                                  <a:lnTo>
                                    <a:pt x="553" y="986"/>
                                  </a:lnTo>
                                  <a:lnTo>
                                    <a:pt x="479" y="962"/>
                                  </a:lnTo>
                                  <a:lnTo>
                                    <a:pt x="423" y="943"/>
                                  </a:lnTo>
                                  <a:lnTo>
                                    <a:pt x="405" y="936"/>
                                  </a:lnTo>
                                  <a:lnTo>
                                    <a:pt x="330" y="906"/>
                                  </a:lnTo>
                                  <a:lnTo>
                                    <a:pt x="302" y="895"/>
                                  </a:lnTo>
                                  <a:lnTo>
                                    <a:pt x="255" y="871"/>
                                  </a:lnTo>
                                  <a:lnTo>
                                    <a:pt x="206" y="846"/>
                                  </a:lnTo>
                                  <a:lnTo>
                                    <a:pt x="181" y="830"/>
                                  </a:lnTo>
                                  <a:lnTo>
                                    <a:pt x="129" y="797"/>
                                  </a:lnTo>
                                  <a:lnTo>
                                    <a:pt x="106" y="778"/>
                                  </a:lnTo>
                                  <a:lnTo>
                                    <a:pt x="73" y="748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9" y="651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7" y="554"/>
                                  </a:lnTo>
                                  <a:lnTo>
                                    <a:pt x="28" y="505"/>
                                  </a:lnTo>
                                  <a:lnTo>
                                    <a:pt x="32" y="499"/>
                                  </a:lnTo>
                                  <a:lnTo>
                                    <a:pt x="64" y="456"/>
                                  </a:lnTo>
                                  <a:lnTo>
                                    <a:pt x="106" y="416"/>
                                  </a:lnTo>
                                  <a:lnTo>
                                    <a:pt x="116" y="407"/>
                                  </a:lnTo>
                                  <a:lnTo>
                                    <a:pt x="181" y="361"/>
                                  </a:lnTo>
                                  <a:lnTo>
                                    <a:pt x="185" y="359"/>
                                  </a:lnTo>
                                  <a:lnTo>
                                    <a:pt x="255" y="319"/>
                                  </a:lnTo>
                                  <a:lnTo>
                                    <a:pt x="272" y="310"/>
                                  </a:lnTo>
                                  <a:lnTo>
                                    <a:pt x="330" y="282"/>
                                  </a:lnTo>
                                  <a:lnTo>
                                    <a:pt x="380" y="261"/>
                                  </a:lnTo>
                                  <a:lnTo>
                                    <a:pt x="405" y="252"/>
                                  </a:lnTo>
                                  <a:lnTo>
                                    <a:pt x="479" y="225"/>
                                  </a:lnTo>
                                  <a:lnTo>
                                    <a:pt x="515" y="212"/>
                                  </a:lnTo>
                                  <a:lnTo>
                                    <a:pt x="553" y="200"/>
                                  </a:lnTo>
                                  <a:lnTo>
                                    <a:pt x="628" y="178"/>
                                  </a:lnTo>
                                  <a:lnTo>
                                    <a:pt x="681" y="164"/>
                                  </a:lnTo>
                                  <a:lnTo>
                                    <a:pt x="703" y="158"/>
                                  </a:lnTo>
                                  <a:lnTo>
                                    <a:pt x="777" y="140"/>
                                  </a:lnTo>
                                  <a:lnTo>
                                    <a:pt x="852" y="123"/>
                                  </a:lnTo>
                                  <a:lnTo>
                                    <a:pt x="889" y="115"/>
                                  </a:lnTo>
                                  <a:lnTo>
                                    <a:pt x="926" y="108"/>
                                  </a:lnTo>
                                  <a:lnTo>
                                    <a:pt x="1001" y="94"/>
                                  </a:lnTo>
                                  <a:lnTo>
                                    <a:pt x="1075" y="81"/>
                                  </a:lnTo>
                                  <a:lnTo>
                                    <a:pt x="1150" y="69"/>
                                  </a:lnTo>
                                  <a:lnTo>
                                    <a:pt x="1171" y="66"/>
                                  </a:lnTo>
                                  <a:lnTo>
                                    <a:pt x="1224" y="59"/>
                                  </a:lnTo>
                                  <a:lnTo>
                                    <a:pt x="1299" y="49"/>
                                  </a:lnTo>
                                  <a:lnTo>
                                    <a:pt x="1373" y="41"/>
                                  </a:lnTo>
                                  <a:lnTo>
                                    <a:pt x="1448" y="33"/>
                                  </a:lnTo>
                                  <a:lnTo>
                                    <a:pt x="1523" y="26"/>
                                  </a:lnTo>
                                  <a:lnTo>
                                    <a:pt x="1597" y="20"/>
                                  </a:lnTo>
                                  <a:lnTo>
                                    <a:pt x="1634" y="17"/>
                                  </a:lnTo>
                                  <a:lnTo>
                                    <a:pt x="1671" y="15"/>
                                  </a:lnTo>
                                  <a:lnTo>
                                    <a:pt x="1746" y="11"/>
                                  </a:lnTo>
                                  <a:lnTo>
                                    <a:pt x="1821" y="7"/>
                                  </a:lnTo>
                                  <a:lnTo>
                                    <a:pt x="1895" y="4"/>
                                  </a:lnTo>
                                  <a:lnTo>
                                    <a:pt x="1970" y="2"/>
                                  </a:lnTo>
                                  <a:lnTo>
                                    <a:pt x="2044" y="0"/>
                                  </a:lnTo>
                                  <a:lnTo>
                                    <a:pt x="2119" y="0"/>
                                  </a:lnTo>
                                  <a:lnTo>
                                    <a:pt x="2193" y="0"/>
                                  </a:lnTo>
                                  <a:lnTo>
                                    <a:pt x="2268" y="1"/>
                                  </a:lnTo>
                                  <a:lnTo>
                                    <a:pt x="2342" y="2"/>
                                  </a:lnTo>
                                  <a:lnTo>
                                    <a:pt x="2417" y="5"/>
                                  </a:lnTo>
                                  <a:lnTo>
                                    <a:pt x="2491" y="8"/>
                                  </a:lnTo>
                                  <a:lnTo>
                                    <a:pt x="2566" y="11"/>
                                  </a:lnTo>
                                  <a:lnTo>
                                    <a:pt x="2640" y="16"/>
                                  </a:lnTo>
                                  <a:lnTo>
                                    <a:pt x="2659" y="17"/>
                                  </a:lnTo>
                                  <a:lnTo>
                                    <a:pt x="2715" y="22"/>
                                  </a:lnTo>
                                  <a:lnTo>
                                    <a:pt x="2789" y="28"/>
                                  </a:lnTo>
                                  <a:lnTo>
                                    <a:pt x="2864" y="35"/>
                                  </a:lnTo>
                                  <a:lnTo>
                                    <a:pt x="2938" y="43"/>
                                  </a:lnTo>
                                  <a:lnTo>
                                    <a:pt x="3013" y="52"/>
                                  </a:lnTo>
                                  <a:lnTo>
                                    <a:pt x="3088" y="62"/>
                                  </a:lnTo>
                                  <a:lnTo>
                                    <a:pt x="3118" y="66"/>
                                  </a:lnTo>
                                  <a:lnTo>
                                    <a:pt x="3162" y="73"/>
                                  </a:lnTo>
                                  <a:lnTo>
                                    <a:pt x="3236" y="85"/>
                                  </a:lnTo>
                                  <a:lnTo>
                                    <a:pt x="3311" y="98"/>
                                  </a:lnTo>
                                  <a:lnTo>
                                    <a:pt x="3386" y="112"/>
                                  </a:lnTo>
                                  <a:lnTo>
                                    <a:pt x="3398" y="115"/>
                                  </a:lnTo>
                                  <a:lnTo>
                                    <a:pt x="3460" y="128"/>
                                  </a:lnTo>
                                  <a:lnTo>
                                    <a:pt x="3535" y="146"/>
                                  </a:lnTo>
                                  <a:lnTo>
                                    <a:pt x="3606" y="164"/>
                                  </a:lnTo>
                                  <a:lnTo>
                                    <a:pt x="3609" y="164"/>
                                  </a:lnTo>
                                  <a:lnTo>
                                    <a:pt x="3684" y="186"/>
                                  </a:lnTo>
                                  <a:lnTo>
                                    <a:pt x="3758" y="208"/>
                                  </a:lnTo>
                                  <a:lnTo>
                                    <a:pt x="3771" y="212"/>
                                  </a:lnTo>
                                  <a:lnTo>
                                    <a:pt x="3833" y="234"/>
                                  </a:lnTo>
                                  <a:lnTo>
                                    <a:pt x="3906" y="261"/>
                                  </a:lnTo>
                                  <a:lnTo>
                                    <a:pt x="3907" y="262"/>
                                  </a:lnTo>
                                  <a:lnTo>
                                    <a:pt x="3982" y="295"/>
                                  </a:lnTo>
                                  <a:lnTo>
                                    <a:pt x="4013" y="310"/>
                                  </a:lnTo>
                                  <a:lnTo>
                                    <a:pt x="4056" y="333"/>
                                  </a:lnTo>
                                  <a:lnTo>
                                    <a:pt x="4102" y="359"/>
                                  </a:lnTo>
                                  <a:lnTo>
                                    <a:pt x="4131" y="378"/>
                                  </a:lnTo>
                                  <a:lnTo>
                                    <a:pt x="4173" y="407"/>
                                  </a:lnTo>
                                  <a:lnTo>
                                    <a:pt x="4205" y="435"/>
                                  </a:lnTo>
                                  <a:lnTo>
                                    <a:pt x="4228" y="456"/>
                                  </a:lnTo>
                                  <a:lnTo>
                                    <a:pt x="4268" y="505"/>
                                  </a:lnTo>
                                  <a:lnTo>
                                    <a:pt x="4280" y="526"/>
                                  </a:lnTo>
                                  <a:lnTo>
                                    <a:pt x="4295" y="554"/>
                                  </a:lnTo>
                                  <a:lnTo>
                                    <a:pt x="4308" y="602"/>
                                  </a:lnTo>
                                  <a:lnTo>
                                    <a:pt x="4309" y="651"/>
                                  </a:lnTo>
                                  <a:lnTo>
                                    <a:pt x="4295" y="700"/>
                                  </a:lnTo>
                                  <a:lnTo>
                                    <a:pt x="4280" y="726"/>
                                  </a:lnTo>
                                  <a:lnTo>
                                    <a:pt x="4267" y="748"/>
                                  </a:lnTo>
                                  <a:lnTo>
                                    <a:pt x="4226" y="797"/>
                                  </a:lnTo>
                                  <a:lnTo>
                                    <a:pt x="4205" y="815"/>
                                  </a:lnTo>
                                  <a:lnTo>
                                    <a:pt x="4168" y="846"/>
                                  </a:lnTo>
                                  <a:lnTo>
                                    <a:pt x="4131" y="870"/>
                                  </a:lnTo>
                                  <a:lnTo>
                                    <a:pt x="4090" y="895"/>
                                  </a:lnTo>
                                  <a:lnTo>
                                    <a:pt x="4056" y="912"/>
                                  </a:lnTo>
                                  <a:lnTo>
                                    <a:pt x="3992" y="943"/>
                                  </a:lnTo>
                                  <a:lnTo>
                                    <a:pt x="3982" y="948"/>
                                  </a:lnTo>
                                  <a:lnTo>
                                    <a:pt x="3907" y="978"/>
                                  </a:lnTo>
                                  <a:lnTo>
                                    <a:pt x="3870" y="992"/>
                                  </a:lnTo>
                                  <a:lnTo>
                                    <a:pt x="3833" y="1004"/>
                                  </a:lnTo>
                                  <a:lnTo>
                                    <a:pt x="3758" y="1026"/>
                                  </a:lnTo>
                                  <a:lnTo>
                                    <a:pt x="3707" y="1041"/>
                                  </a:lnTo>
                                  <a:lnTo>
                                    <a:pt x="3684" y="1047"/>
                                  </a:lnTo>
                                  <a:lnTo>
                                    <a:pt x="3609" y="1065"/>
                                  </a:lnTo>
                                  <a:lnTo>
                                    <a:pt x="3535" y="1081"/>
                                  </a:lnTo>
                                  <a:lnTo>
                                    <a:pt x="3494" y="1090"/>
                                  </a:lnTo>
                                  <a:lnTo>
                                    <a:pt x="3460" y="1096"/>
                                  </a:lnTo>
                                  <a:lnTo>
                                    <a:pt x="3386" y="1109"/>
                                  </a:lnTo>
                                  <a:lnTo>
                                    <a:pt x="3311" y="1121"/>
                                  </a:lnTo>
                                  <a:lnTo>
                                    <a:pt x="3236" y="1132"/>
                                  </a:lnTo>
                                  <a:lnTo>
                                    <a:pt x="3189" y="1138"/>
                                  </a:lnTo>
                                  <a:lnTo>
                                    <a:pt x="3162" y="1142"/>
                                  </a:lnTo>
                                  <a:lnTo>
                                    <a:pt x="3088" y="1150"/>
                                  </a:lnTo>
                                  <a:lnTo>
                                    <a:pt x="3013" y="1158"/>
                                  </a:lnTo>
                                  <a:lnTo>
                                    <a:pt x="2938" y="1164"/>
                                  </a:lnTo>
                                  <a:lnTo>
                                    <a:pt x="2864" y="1170"/>
                                  </a:lnTo>
                                  <a:lnTo>
                                    <a:pt x="2789" y="1175"/>
                                  </a:lnTo>
                                  <a:lnTo>
                                    <a:pt x="2715" y="1179"/>
                                  </a:lnTo>
                                  <a:lnTo>
                                    <a:pt x="2640" y="1182"/>
                                  </a:lnTo>
                                  <a:lnTo>
                                    <a:pt x="2566" y="1186"/>
                                  </a:lnTo>
                                  <a:lnTo>
                                    <a:pt x="2521" y="1187"/>
                                  </a:lnTo>
                                  <a:lnTo>
                                    <a:pt x="2491" y="1188"/>
                                  </a:lnTo>
                                  <a:lnTo>
                                    <a:pt x="2417" y="1189"/>
                                  </a:lnTo>
                                  <a:lnTo>
                                    <a:pt x="2342" y="1189"/>
                                  </a:lnTo>
                                  <a:lnTo>
                                    <a:pt x="2268" y="1190"/>
                                  </a:lnTo>
                                  <a:lnTo>
                                    <a:pt x="2193" y="1189"/>
                                  </a:lnTo>
                                  <a:lnTo>
                                    <a:pt x="2119" y="1187"/>
                                  </a:lnTo>
                                  <a:lnTo>
                                    <a:pt x="2112" y="11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1534320"/>
                              <a:ext cx="23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59">
                                  <a:moveTo>
                                    <a:pt x="0" y="59"/>
                                  </a:moveTo>
                                  <a:lnTo>
                                    <a:pt x="74" y="31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96" y="25"/>
                                  </a:lnTo>
                                  <a:lnTo>
                                    <a:pt x="670" y="56"/>
                                  </a:lnTo>
                                  <a:lnTo>
                                    <a:pt x="677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467360"/>
                              <a:ext cx="343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65">
                                  <a:moveTo>
                                    <a:pt x="263" y="265"/>
                                  </a:moveTo>
                                  <a:lnTo>
                                    <a:pt x="209" y="216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12" y="168"/>
                                  </a:lnTo>
                                  <a:lnTo>
                                    <a:pt x="40" y="136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338" y="1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636" y="11"/>
                                  </a:lnTo>
                                  <a:lnTo>
                                    <a:pt x="699" y="21"/>
                                  </a:lnTo>
                                  <a:lnTo>
                                    <a:pt x="711" y="24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848" y="70"/>
                                  </a:lnTo>
                                  <a:lnTo>
                                    <a:pt x="859" y="77"/>
                                  </a:lnTo>
                                  <a:lnTo>
                                    <a:pt x="920" y="119"/>
                                  </a:lnTo>
                                  <a:lnTo>
                                    <a:pt x="934" y="135"/>
                                  </a:lnTo>
                                  <a:lnTo>
                                    <a:pt x="958" y="168"/>
                                  </a:lnTo>
                                  <a:lnTo>
                                    <a:pt x="984" y="216"/>
                                  </a:lnTo>
                                  <a:lnTo>
                                    <a:pt x="999" y="2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464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9">
                                  <a:moveTo>
                                    <a:pt x="0" y="66"/>
                                  </a:move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8" y="85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5000" y="473760"/>
                              <a:ext cx="151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340920"/>
                              <a:ext cx="5821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462">
                                  <a:moveTo>
                                    <a:pt x="354" y="415"/>
                                  </a:moveTo>
                                  <a:lnTo>
                                    <a:pt x="292" y="402"/>
                                  </a:lnTo>
                                  <a:lnTo>
                                    <a:pt x="280" y="398"/>
                                  </a:lnTo>
                                  <a:lnTo>
                                    <a:pt x="206" y="376"/>
                                  </a:lnTo>
                                  <a:lnTo>
                                    <a:pt x="131" y="353"/>
                                  </a:lnTo>
                                  <a:lnTo>
                                    <a:pt x="130" y="353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56" y="144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354" y="40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504" y="18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578" y="10"/>
                                  </a:lnTo>
                                  <a:lnTo>
                                    <a:pt x="653" y="4"/>
                                  </a:lnTo>
                                  <a:lnTo>
                                    <a:pt x="727" y="1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951" y="1"/>
                                  </a:lnTo>
                                  <a:lnTo>
                                    <a:pt x="1025" y="6"/>
                                  </a:lnTo>
                                  <a:lnTo>
                                    <a:pt x="1100" y="11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174" y="19"/>
                                  </a:lnTo>
                                  <a:lnTo>
                                    <a:pt x="1249" y="30"/>
                                  </a:lnTo>
                                  <a:lnTo>
                                    <a:pt x="1323" y="44"/>
                                  </a:lnTo>
                                  <a:lnTo>
                                    <a:pt x="1398" y="59"/>
                                  </a:lnTo>
                                  <a:lnTo>
                                    <a:pt x="1406" y="61"/>
                                  </a:lnTo>
                                  <a:lnTo>
                                    <a:pt x="1472" y="81"/>
                                  </a:lnTo>
                                  <a:lnTo>
                                    <a:pt x="1547" y="107"/>
                                  </a:lnTo>
                                  <a:lnTo>
                                    <a:pt x="1554" y="110"/>
                                  </a:lnTo>
                                  <a:lnTo>
                                    <a:pt x="1621" y="146"/>
                                  </a:lnTo>
                                  <a:lnTo>
                                    <a:pt x="1643" y="158"/>
                                  </a:lnTo>
                                  <a:lnTo>
                                    <a:pt x="1690" y="207"/>
                                  </a:lnTo>
                                  <a:lnTo>
                                    <a:pt x="1696" y="256"/>
                                  </a:lnTo>
                                  <a:lnTo>
                                    <a:pt x="1664" y="304"/>
                                  </a:lnTo>
                                  <a:lnTo>
                                    <a:pt x="1621" y="333"/>
                                  </a:lnTo>
                                  <a:lnTo>
                                    <a:pt x="1591" y="353"/>
                                  </a:lnTo>
                                  <a:lnTo>
                                    <a:pt x="1547" y="370"/>
                                  </a:lnTo>
                                  <a:lnTo>
                                    <a:pt x="1472" y="397"/>
                                  </a:lnTo>
                                  <a:lnTo>
                                    <a:pt x="1456" y="402"/>
                                  </a:lnTo>
                                  <a:lnTo>
                                    <a:pt x="1398" y="414"/>
                                  </a:lnTo>
                                  <a:lnTo>
                                    <a:pt x="1323" y="427"/>
                                  </a:lnTo>
                                  <a:lnTo>
                                    <a:pt x="1249" y="439"/>
                                  </a:lnTo>
                                  <a:lnTo>
                                    <a:pt x="1174" y="449"/>
                                  </a:lnTo>
                                  <a:lnTo>
                                    <a:pt x="1154" y="451"/>
                                  </a:lnTo>
                                  <a:lnTo>
                                    <a:pt x="1100" y="455"/>
                                  </a:lnTo>
                                  <a:lnTo>
                                    <a:pt x="1025" y="458"/>
                                  </a:lnTo>
                                  <a:lnTo>
                                    <a:pt x="951" y="461"/>
                                  </a:lnTo>
                                  <a:lnTo>
                                    <a:pt x="876" y="462"/>
                                  </a:lnTo>
                                  <a:lnTo>
                                    <a:pt x="802" y="460"/>
                                  </a:lnTo>
                                  <a:lnTo>
                                    <a:pt x="727" y="458"/>
                                  </a:lnTo>
                                  <a:lnTo>
                                    <a:pt x="653" y="454"/>
                                  </a:lnTo>
                                  <a:lnTo>
                                    <a:pt x="611" y="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537920"/>
                              <a:ext cx="203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47">
                                  <a:moveTo>
                                    <a:pt x="0" y="47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404" y="13"/>
                                  </a:lnTo>
                                  <a:lnTo>
                                    <a:pt x="478" y="23"/>
                                  </a:lnTo>
                                  <a:lnTo>
                                    <a:pt x="553" y="30"/>
                                  </a:lnTo>
                                  <a:lnTo>
                                    <a:pt x="594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470600"/>
                              <a:ext cx="321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" h="255">
                                  <a:moveTo>
                                    <a:pt x="261" y="255"/>
                                  </a:moveTo>
                                  <a:lnTo>
                                    <a:pt x="232" y="231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83" y="141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158" y="21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56" y="3"/>
                                  </a:lnTo>
                                  <a:lnTo>
                                    <a:pt x="530" y="7"/>
                                  </a:lnTo>
                                  <a:lnTo>
                                    <a:pt x="589" y="11"/>
                                  </a:lnTo>
                                  <a:lnTo>
                                    <a:pt x="605" y="13"/>
                                  </a:lnTo>
                                  <a:lnTo>
                                    <a:pt x="680" y="28"/>
                                  </a:lnTo>
                                  <a:lnTo>
                                    <a:pt x="754" y="54"/>
                                  </a:lnTo>
                                  <a:lnTo>
                                    <a:pt x="770" y="60"/>
                                  </a:lnTo>
                                  <a:lnTo>
                                    <a:pt x="828" y="95"/>
                                  </a:lnTo>
                                  <a:lnTo>
                                    <a:pt x="848" y="109"/>
                                  </a:lnTo>
                                  <a:lnTo>
                                    <a:pt x="890" y="158"/>
                                  </a:lnTo>
                                  <a:lnTo>
                                    <a:pt x="903" y="177"/>
                                  </a:lnTo>
                                  <a:lnTo>
                                    <a:pt x="919" y="206"/>
                                  </a:lnTo>
                                  <a:lnTo>
                                    <a:pt x="936" y="2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1542600"/>
                              <a:ext cx="162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3">
                                  <a:moveTo>
                                    <a:pt x="0" y="33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71" y="32"/>
                                  </a:lnTo>
                                  <a:lnTo>
                                    <a:pt x="473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474560"/>
                              <a:ext cx="296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245">
                                  <a:moveTo>
                                    <a:pt x="252" y="245"/>
                                  </a:moveTo>
                                  <a:lnTo>
                                    <a:pt x="194" y="196"/>
                                  </a:lnTo>
                                  <a:lnTo>
                                    <a:pt x="194" y="196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94" y="13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418" y="4"/>
                                  </a:lnTo>
                                  <a:lnTo>
                                    <a:pt x="492" y="9"/>
                                  </a:lnTo>
                                  <a:lnTo>
                                    <a:pt x="567" y="14"/>
                                  </a:lnTo>
                                  <a:lnTo>
                                    <a:pt x="642" y="33"/>
                                  </a:lnTo>
                                  <a:lnTo>
                                    <a:pt x="690" y="50"/>
                                  </a:lnTo>
                                  <a:lnTo>
                                    <a:pt x="716" y="67"/>
                                  </a:lnTo>
                                  <a:lnTo>
                                    <a:pt x="768" y="99"/>
                                  </a:lnTo>
                                  <a:lnTo>
                                    <a:pt x="790" y="122"/>
                                  </a:lnTo>
                                  <a:lnTo>
                                    <a:pt x="812" y="148"/>
                                  </a:lnTo>
                                  <a:lnTo>
                                    <a:pt x="843" y="196"/>
                                  </a:lnTo>
                                  <a:lnTo>
                                    <a:pt x="865" y="244"/>
                                  </a:lnTo>
                                  <a:lnTo>
                                    <a:pt x="865" y="2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546920"/>
                              <a:ext cx="73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">
                                  <a:moveTo>
                                    <a:pt x="0" y="19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215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477800"/>
                              <a:ext cx="2660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234">
                                  <a:moveTo>
                                    <a:pt x="249" y="234"/>
                                  </a:moveTo>
                                  <a:lnTo>
                                    <a:pt x="230" y="221"/>
                                  </a:lnTo>
                                  <a:lnTo>
                                    <a:pt x="189" y="185"/>
                                  </a:lnTo>
                                  <a:lnTo>
                                    <a:pt x="155" y="162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453" y="11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603" y="36"/>
                                  </a:lnTo>
                                  <a:lnTo>
                                    <a:pt x="611" y="39"/>
                                  </a:lnTo>
                                  <a:lnTo>
                                    <a:pt x="677" y="82"/>
                                  </a:lnTo>
                                  <a:lnTo>
                                    <a:pt x="687" y="88"/>
                                  </a:lnTo>
                                  <a:lnTo>
                                    <a:pt x="731" y="137"/>
                                  </a:lnTo>
                                  <a:lnTo>
                                    <a:pt x="751" y="169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776" y="2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1551240"/>
                              <a:ext cx="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">
                                  <a:moveTo>
                                    <a:pt x="0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85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" y="1481400"/>
                              <a:ext cx="212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22">
                                  <a:moveTo>
                                    <a:pt x="202" y="222"/>
                                  </a:moveTo>
                                  <a:lnTo>
                                    <a:pt x="138" y="180"/>
                                  </a:lnTo>
                                  <a:lnTo>
                                    <a:pt x="130" y="173"/>
                                  </a:lnTo>
                                  <a:lnTo>
                                    <a:pt x="63" y="126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436" y="14"/>
                                  </a:lnTo>
                                  <a:lnTo>
                                    <a:pt x="479" y="27"/>
                                  </a:lnTo>
                                  <a:lnTo>
                                    <a:pt x="511" y="47"/>
                                  </a:lnTo>
                                  <a:lnTo>
                                    <a:pt x="555" y="76"/>
                                  </a:lnTo>
                                  <a:lnTo>
                                    <a:pt x="585" y="114"/>
                                  </a:lnTo>
                                  <a:lnTo>
                                    <a:pt x="595" y="125"/>
                                  </a:lnTo>
                                  <a:lnTo>
                                    <a:pt x="618" y="173"/>
                                  </a:lnTo>
                                  <a:lnTo>
                                    <a:pt x="620" y="2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1485360"/>
                              <a:ext cx="175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11">
                                  <a:moveTo>
                                    <a:pt x="221" y="211"/>
                                  </a:moveTo>
                                  <a:lnTo>
                                    <a:pt x="164" y="186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388" y="15"/>
                                  </a:lnTo>
                                  <a:lnTo>
                                    <a:pt x="392" y="16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7" y="65"/>
                                  </a:lnTo>
                                  <a:lnTo>
                                    <a:pt x="499" y="114"/>
                                  </a:lnTo>
                                  <a:lnTo>
                                    <a:pt x="511" y="162"/>
                                  </a:lnTo>
                                  <a:lnTo>
                                    <a:pt x="491" y="2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488600"/>
                              <a:ext cx="138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197">
                                  <a:moveTo>
                                    <a:pt x="151" y="151"/>
                                  </a:moveTo>
                                  <a:lnTo>
                                    <a:pt x="123" y="14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272" y="26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81" y="54"/>
                                  </a:lnTo>
                                  <a:lnTo>
                                    <a:pt x="404" y="103"/>
                                  </a:lnTo>
                                  <a:lnTo>
                                    <a:pt x="398" y="151"/>
                                  </a:lnTo>
                                  <a:lnTo>
                                    <a:pt x="347" y="197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198" y="170"/>
                                  </a:lnTo>
                                  <a:lnTo>
                                    <a:pt x="151" y="1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497240"/>
                              <a:ext cx="97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02">
                                  <a:moveTo>
                                    <a:pt x="84" y="76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85" y="76"/>
                                  </a:lnTo>
                                  <a:lnTo>
                                    <a:pt x="235" y="102"/>
                                  </a:lnTo>
                                  <a:lnTo>
                                    <a:pt x="161" y="95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4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3400"/>
                              <a:ext cx="25344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060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248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72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68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640" y="1553400"/>
                              <a:ext cx="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168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888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56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72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868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264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160" y="159336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59336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159336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8280" y="159336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360" y="159336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159336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159336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1614960"/>
                            <a:ext cx="1411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614960"/>
                            <a:ext cx="1411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15320"/>
                            <a:ext cx="1411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614960"/>
                            <a:ext cx="1411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614960"/>
                            <a:ext cx="1411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1614960"/>
                            <a:ext cx="1411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730880"/>
                            <a:ext cx="34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(Y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39960"/>
                            <a:ext cx="253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39960"/>
                            <a:ext cx="0" cy="155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59336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47816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36332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2484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13292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10180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028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7880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67320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5576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4424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32760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21276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9792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53540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42056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30572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19052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07568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96012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84528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73008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61524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49968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8484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7000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15480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39960"/>
                            <a:ext cx="29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49616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38096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26612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15056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0364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9212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806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6915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5760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4611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3459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231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556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2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692640"/>
                            <a:ext cx="2293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(Ye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4160" y="39960"/>
                            <a:ext cx="0" cy="155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75pt;height:150.25pt" coordorigin="0,0" coordsize="4675,3005">
                <v:rect id="shape_0" stroked="f" o:allowincell="f" style="position:absolute;left:0;top:0;width:4674;height:3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1;top:63;width:3991;height:2465">
                  <v:shape id="shape_0" coordsize="381,66" path="m381,45l332,1l258,0l183,20l109,37l34,33l0,45l34,62l109,47l183,49l258,66l332,64l381,45e" stroked="t" o:allowincell="f" style="position:absolute;left:3746;top:2362;width:205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1" path="m3,1l2,0l0,1l2,1l3,1e" stroked="t" o:allowincell="f" style="position:absolute;left:4046;top:2385;width:0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1881" to="4650,1881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14" path="m596,14l521,14l447,9l373,7l298,10l223,7l149,0l74,0l0,0e" stroked="t" o:allowincell="f" style="position:absolute;left:4289;top:1874;width:321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874" to="4289,187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5,98" path="m0,48l0,39l2,32l4,26l7,20l10,16l14,11l18,8l23,5l29,3l36,1l43,0l50,0l56,0l61,1l66,2l71,4l75,5l79,8l82,10l85,13l87,16l90,20l92,23l93,28l94,32l95,37l95,43l95,50l94,58l93,65l91,72l88,77l85,82l81,86l76,90l71,93l65,95l59,97l52,98l44,98l34,97l25,95l18,92l11,87l5,80l2,71l0,60l0,48xm18,48l18,59l19,68l21,75l24,80l29,83l33,86l39,87l45,88l51,88l56,86l61,84l66,81l70,76l73,69l75,60l77,50l77,39l76,30l73,23l70,18l66,15l61,12l55,10l50,10l44,10l38,11l33,13l29,16l25,21l22,28l19,37l18,48xe" fillcolor="black" stroked="t" o:allowincell="f" style="position:absolute;left:4112;top:1846;width:50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,14" path="m0,13l0,0l21,0l20,14l0,13xe" fillcolor="black" stroked="t" o:allowincell="f" style="position:absolute;left:4178;top:1889;width:10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7,97" path="m0,69l19,69l20,73l22,77l24,80l28,83l32,85l36,86l41,87l46,88l52,88l58,87l63,85l68,82l72,79l75,75l78,70l78,65l78,61l77,56l74,52l71,49l66,46l61,45l55,43l49,43l44,43l40,43l36,44l33,45l29,46l26,48l24,49l21,51l4,49l22,0l94,2l94,14l35,12l26,38l33,35l40,33l47,33l54,32l63,33l71,35l79,38l86,42l91,47l95,52l97,58l97,65l96,71l94,77l90,82l85,87l76,92l67,95l57,97l45,97l36,97l27,95l20,93l13,89l8,85l4,81l1,75l0,69xe" fillcolor="black" stroked="t" o:allowincell="f" style="position:absolute;left:4203;top:1848;width:51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7,1867" to="4078,1867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637,260" path="m1519,0l1444,2l1370,2l1295,1l1221,2l1146,3l1072,5l997,6l923,8l848,11l774,14l699,17l624,21l550,26l476,32l401,38l339,45l326,46l252,57l177,69l103,85l72,93l28,128l0,142l28,149l91,191l103,193l177,216l252,214l326,219l401,234l449,240l476,242l550,243l624,247l699,253l774,255l848,254l923,257l997,260l1072,259l1146,257l1221,258l1295,258l1370,254l1444,252l1519,253l1593,250l1668,244l1742,242l1817,242l1848,240l1891,235l1966,227l2040,226l2115,225l2189,213l2264,207l2339,211l2413,205l2487,196l2562,195l2637,202e" stroked="t" o:allowincell="f" style="position:absolute;left:3225;top:1868;width:1425;height:1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2130" to="4650,213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80" path="m596,0l567,5l521,12l447,23l373,32l298,41l223,51l208,54l149,61l74,70l0,80e" stroked="t" o:allowincell="f" style="position:absolute;left:4289;top:2136;width:32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2176" to="4289,217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4,96" path="m6,56l3,48l1,41l0,35l0,29l1,24l3,19l6,14l9,11l14,7l19,4l25,2l33,1l38,0l44,0l49,0l54,0l59,1l63,2l68,4l72,6l76,9l79,12l83,15l86,18l90,23l93,27l96,33l98,40l101,48l103,55l104,61l104,67l104,72l102,77l99,81l96,85l91,88l86,91l79,94l72,95l62,96l53,96l44,94l36,91l27,86l19,78l12,68l6,56xm24,53l29,63l34,72l39,78l45,82l51,84l56,86l62,86l68,86l74,84l78,82l82,79l85,75l87,69l87,62l85,53l81,43l76,33l71,24l65,18l60,14l54,11l49,10l43,10l36,10l31,11l26,14l23,17l20,20l18,26l18,33l20,42l24,53xe" fillcolor="black" stroked="t" o:allowincell="f" style="position:absolute;left:4114;top:2176;width:55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5,17l0,4l19,0l25,13l5,17xe" fillcolor="black" stroked="t" o:allowincell="f" style="position:absolute;left:4190;top:2208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,101" path="m11,82l29,78l32,82l35,85l39,87l44,89l49,91l53,91l58,91l64,91l69,89l74,87l79,84l82,81l85,77l86,72l85,68l84,63l82,58l78,54l74,51l69,49l64,47l58,46l52,46l45,47l41,48l37,49l34,51l31,52l28,54l26,56l24,58l23,61l6,62l0,12l70,0l75,10l18,21l21,47l27,43l32,40l39,38l46,36l55,35l64,35l72,37l80,39l88,43l94,47l99,52l102,58l104,65l104,71l103,76l100,82l94,88l87,93l78,97l67,100l58,101l49,101l41,100l33,99l26,96l20,92l15,87l11,82xe" fillcolor="black" stroked="t" o:allowincell="f" style="position:absolute;left:4206;top:2158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74,2210" to="4084,221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307,463" path="m1241,0l1189,14l1114,45l1104,49l1040,81l999,98l965,113l891,139l858,146l816,154l742,166l667,176l593,183l518,186l444,187l369,190l321,195l294,200l220,203l146,197l71,215l0,244l16,293l71,317l136,341l146,344l220,373l255,390l294,409l357,439l369,444l444,463l518,462l593,455l667,444l689,439l742,423l816,411l891,413l965,409l1040,393l1114,391l1189,401l1263,394l1293,390l1338,373l1412,375l1456,390l1487,394l1515,390l1561,367l1636,349l1700,341l1710,338l1785,317l1859,293l1859,292l1934,272l2009,260l2083,253l2157,250l2232,250l2307,254e" stroked="t" o:allowincell="f" style="position:absolute;left:3404;top:2212;width:1247;height:2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8,79" path="m148,0l73,11l13,30l0,79e" stroked="t" o:allowincell="f" style="position:absolute;left:4572;top:2469;width:79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2" path="m23,2l15,0l0,2e" stroked="t" o:allowincell="f" style="position:absolute;left:1539;top:2508;width:11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345,2499" to="1351,250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96,520" path="m42,520l23,491l4,443l0,394l14,345l42,313l56,296l116,265l154,248l191,234l265,209l340,204l414,205l437,199l489,172l563,160l638,169l712,169l787,150l791,150l861,147l866,150l936,162l1010,155l1046,150l1085,132l1159,143l1173,150l1234,161l1302,150l1309,146l1383,122l1457,124l1532,121l1566,101l1596,53l1532,35l1457,15l1403,4l1383,0l1368,4l1309,13l1234,30e" stroked="t" o:allowincell="f" style="position:absolute;left:1323;top:2235;width:862;height:26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991,2250" to="1991,225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6,98" path="m1,50l0,42l1,35l2,28l4,23l7,18l10,13l14,9l19,6l24,4l30,2l37,1l45,0l51,0l56,0l61,1l66,2l70,4l74,6l78,8l81,11l84,14l87,17l89,21l91,25l93,30l94,35l95,41l96,47l96,56l96,63l94,69l93,75l90,80l87,84l83,88l78,91l72,94l66,96l59,97l51,98l41,97l32,96l25,93l18,89l11,82l6,73l2,63l1,50xm19,50l20,60l22,69l25,76l29,81l34,84l39,86l45,88l51,88l57,88l62,86l67,83l71,80l75,75l77,68l78,59l77,48l76,37l74,28l71,22l67,17l62,14l57,11l52,10l45,10l40,10l34,12l30,14l26,17l22,22l20,30l19,39l19,50xe" fillcolor="black" stroked="t" o:allowincell="f" style="position:absolute;left:1813;top:2229;width:50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,14" path="m0,14l0,1l20,0l21,14l0,14xe" fillcolor="black" stroked="t" o:allowincell="f" style="position:absolute;left:1882;top:2269;width:10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7" path="m0,72l18,70l20,74l22,78l25,81l29,83l33,85l38,86l43,87l48,87l54,87l60,85l65,83l69,80l73,77l76,73l77,68l77,63l76,58l75,54l72,51l68,47l63,45l57,43l51,42l45,42l40,42l36,43l33,44l29,45l26,47l23,48l21,50l19,52l1,51l13,2l85,0l86,11l28,13l21,38l28,36l35,34l42,32l49,32l58,32l67,33l75,36l82,39l88,44l92,49l95,55l96,61l96,68l94,74l91,79l86,84l79,90l70,93l60,96l49,97l39,97l30,96l22,94l15,91l10,87l5,82l2,77l0,72xe" fillcolor="black" stroked="t" o:allowincell="f" style="position:absolute;left:1907;top:2227;width:50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749,2256" to="1780,225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012,174" path="m2012,0l1937,7l1924,8l1863,13l1788,21l1714,27l1639,31l1565,38l1490,47l1416,52l1365,56l1341,59l1267,71l1192,84l1117,92l1043,103l1030,105l969,121l894,136l819,147l775,154l745,160l670,170l596,174l521,172l447,164l395,154l372,150l298,135l223,115l188,105l149,95l74,74l0,57e" stroked="t" o:allowincell="f" style="position:absolute;left:661;top:2258;width:1087;height: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9,84" path="m0,75l74,44l91,35l149,16l223,0l298,0l372,26l385,35l419,84e" stroked="t" o:allowincell="f" style="position:absolute;left:661;top:2466;width:225;height: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61,1965" to="680,196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33,166" path="m0,166l37,154l112,135l186,120l198,117l261,100l335,80l384,68l410,61l484,43l559,24l577,20l633,0e" stroked="t" o:allowincell="f" style="position:absolute;left:681;top:1881;width:341;height:8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023,1881" to="1023,188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8,93" path="m18,62l12,55l7,49l4,42l2,37l0,32l0,27l1,22l3,18l6,14l10,10l16,7l22,4l27,3l32,1l37,1l42,0l47,0l52,1l57,2l62,3l67,5l71,7l76,10l81,13l85,16l90,20l96,25l101,31l107,38l111,45l115,51l117,57l118,62l118,67l117,71l115,76l112,80l108,83l103,87l96,89l87,92l78,93l69,93l60,92l49,88l39,81l28,73l18,62xm34,56l43,66l51,73l58,78l65,81l72,82l78,83l83,82l89,81l94,79l97,76l100,72l101,67l101,62l98,55l92,47l85,37l76,28l68,21l60,16l53,13l47,11l41,11l35,11l29,13l24,15l21,18l18,21l17,25l18,31l21,38l26,47l34,56xe" fillcolor="black" stroked="t" o:allowincell="f" style="position:absolute;left:1041;top:1839;width:62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10,18l0,6l18,0l28,12l10,18xe" fillcolor="black" stroked="t" o:allowincell="f" style="position:absolute;left:1123;top:1862;width:14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4,103" path="m38,90l53,83l58,86l63,89l67,91l72,92l77,92l82,92l87,91l92,90l97,87l101,84l104,81l106,77l107,73l106,68l104,64l101,59l97,55l92,52l87,50l81,48l75,48l69,48l63,49l57,51l54,52l51,54l48,56l46,58l44,60l42,63l41,65l41,67l25,71l0,24l63,0l72,10l21,29l34,54l38,50l42,46l48,43l53,40l62,37l70,36l79,36l88,37l97,39l104,42l111,47l117,52l121,58l123,64l124,69l124,75l121,82l116,88l109,94l99,98l91,101l82,102l74,103l65,102l57,101l50,98l44,95l38,90xe" fillcolor="black" stroked="t" o:allowincell="f" style="position:absolute;left:1120;top:1807;width:66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05,1817" to="1205,181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034,909" path="m1008,909l1043,888l1093,860l1117,847l1192,815l1199,812l1267,785l1335,763l1341,761l1416,743l1490,729l1565,716l1572,714l1639,703l1714,698l1788,692l1863,684l1937,678l2012,677l2086,673l2161,666l2190,666l2235,665l2310,664l2384,660l2459,655l2534,656l2608,654l2682,651l2757,648l2832,647l2906,644l2981,641l3055,638l3130,636l3204,633l3279,629l3353,626l3428,622l3502,618l3517,617l3577,613l3652,609l3726,604l3800,598l3875,592l3950,586l4024,580l4099,573l4148,568l4173,565l4248,557l4322,548l4397,540l4471,528l4536,519l4546,518l4620,507l4695,492l4769,475l4794,471l4844,457l4918,436l4954,422l4993,397l5030,373l5034,324l4993,301l4948,276l4918,268l4844,253l4769,237l4728,227l4695,221l4620,210l4546,200l4471,190l4397,179l4387,178l4322,172l4248,166l4173,158l4099,150l4024,145l3950,140l3875,133l3835,129l3800,127l3726,124l3652,120l3577,115l3502,111l3428,108l3353,104l3279,100l3204,98l3130,95l3055,91l2981,88l2906,86l2832,84l2759,81l2757,81l2682,79l2608,77l2534,75l2459,73l2384,72l2310,70l2235,68l2161,67l2086,66l2012,64l1937,62l1863,61l1788,60l1714,59l1639,57l1565,56l1490,55l1416,53l1341,51l1267,50l1192,48l1117,46l1043,44l969,43l894,40l819,37l745,35l670,32l662,32l596,29l521,26l447,23l372,20l298,15l223,9l149,4l74,0l0,2e" stroked="t" o:allowincell="f" style="position:absolute;left:661;top:1356;width:2722;height:4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42,159" path="m685,116l732,84l806,70l842,67l806,36l732,42l685,18l657,15l582,10l529,18l508,27l434,31l397,18l359,13l284,13l210,17l135,8l61,0l11,18l0,67l51,116l61,123l135,139l210,134l284,128l359,128l434,136l508,153l582,159l657,131l685,116e" stroked="t" o:allowincell="f" style="position:absolute;left:2401;top:2401;width:454;height: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52" path="m97,10l69,0l0,10l69,52l97,10e" stroked="t" o:allowincell="f" style="position:absolute;left:2841;top:2405;width:51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474,2212" to="2474,221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15,154" path="m501,112l576,90l650,81l715,63l658,15l650,15l648,15l576,34l526,15l501,12l427,0l352,13l342,15l278,34l203,26l129,35l67,63l54,78l0,112l54,154e" stroked="t" o:allowincell="f" style="position:absolute;left:2203;top:2155;width:385;height: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233,2233" to="2233,223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8,98" path="m1,53l0,45l0,37l0,31l2,25l4,20l7,15l10,11l15,8l20,5l26,3l32,1l40,0l46,0l51,0l56,1l61,2l66,3l70,5l74,7l77,9l81,12l84,16l86,19l89,23l91,27l93,33l95,38l96,45l98,53l98,60l97,67l96,73l94,78l91,82l88,86l83,90l78,93l72,95l65,97l58,98l48,98l39,97l30,94l23,90l15,84l9,76l5,65l1,53xm20,51l22,62l26,71l29,77l34,82l39,85l44,87l50,88l56,88l62,87l67,85l72,82l75,79l78,73l80,66l79,57l78,47l76,36l72,27l68,21l64,16l59,13l53,11l48,10l42,10l36,11l31,13l27,15l23,18l20,24l18,31l18,40l20,51xe" fillcolor="black" stroked="t" o:allowincell="f" style="position:absolute;left:2264;top:2204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2,15l0,2l20,0l23,13l2,15xe" fillcolor="black" stroked="t" o:allowincell="f" style="position:absolute;left:2335;top:2242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9" path="m0,76l19,74l21,78l24,81l27,84l31,86l35,88l40,89l45,90l50,90l56,89l62,87l67,85l71,82l74,78l76,74l77,69l77,64l75,59l73,55l69,52l65,49l60,47l54,45l48,45l42,45l37,45l33,46l30,47l26,49l23,50l21,52l19,54l17,56l0,56l5,6l77,0l79,11l21,16l18,42l24,39l31,37l37,35l44,34l54,34l62,35l70,37l78,40l85,44l90,49l93,55l95,61l96,68l95,74l92,79l88,85l81,90l73,95l63,98l52,99l42,99l34,99l26,97l18,95l12,91l7,87l3,82l0,76xe" fillcolor="black" stroked="t" o:allowincell="f" style="position:absolute;left:2359;top:2196;width:50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41,2212" to="2473,221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650,1742" to="4651,174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67,91" path="m667,0l596,14l521,28l447,47l441,49l373,59l298,64l223,72l149,86l74,90l0,91e" stroked="t" o:allowincell="f" style="position:absolute;left:4289;top:1743;width:359;height: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789" to="4289,178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6,97" path="m66,96l48,97l36,22l33,25l29,27l25,29l20,32l15,34l11,36l7,38l2,39l0,28l7,25l14,22l20,18l25,15l30,11l33,8l37,4l39,1l50,0l66,96xe" fillcolor="black" stroked="t" o:allowincell="f" style="position:absolute;left:4209;top:1767;width:34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68,1796" to="4171,179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946,1405" path="m2345,0l2271,2l2196,8l2122,12l2047,10l1973,13l1898,19l1824,19l1749,18l1675,22l1600,27l1526,26l1451,26l1377,31l1302,35l1227,34l1153,36l1102,40l1079,42l1004,43l929,44l855,48l780,53l706,55l631,59l557,65l482,72l408,77l333,86l313,89l259,97l184,111l110,128l79,138l35,161l3,187l0,235l35,265l56,284l110,299l164,333l184,338l259,355l333,360l408,375l434,382l482,390l557,399l631,406l706,416l780,424l845,430l855,431l929,439l1004,444l1079,449l1153,456l1227,460l1302,462l1377,466l1451,472l1526,473l1600,472l1675,478l1702,479l1749,482l1824,480l1898,480l1973,489l2047,492l2122,486l2196,492l2271,504l2345,504l2420,497l2494,518l2536,528l2517,576l2494,584l2420,610l2372,625l2345,631l2271,649l2209,674l2196,677l2122,698l2047,716l2028,723l1973,739l1898,766l1883,771l1824,794l1767,820l1749,828l1675,866l1670,869l1600,895l1526,910l1496,918l1451,926l1377,938l1302,947l1227,953l1153,960l1079,965l1061,966l1004,971l929,981l855,988l780,993l706,1011l692,1015l631,1052l601,1064l591,1113l631,1148l656,1161l706,1176l780,1182l855,1209l857,1210l929,1246l983,1259l1004,1263l1079,1285l1125,1308l1153,1319l1218,1356l1227,1361l1302,1401l1377,1385l1451,1358l1455,1356l1526,1331l1593,1308l1600,1306l1675,1281l1749,1265l1824,1260l1842,1259l1898,1253l1973,1236l2047,1233l2122,1240l2196,1234l2271,1225l2345,1227l2420,1238l2494,1230l2569,1225l2643,1230l2718,1239l2792,1240l2867,1244l2942,1251l2946,1259l2942,1263l2924,1308l2921,1356l2927,1405e" stroked="t" o:allowincell="f" style="position:absolute;left:2899;top:1796;width:1592;height:7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0,115" path="m310,115l306,94l296,66l232,20l223,18l157,0l83,14l78,18l18,66l8,78l0,115e" stroked="t" o:allowincell="f" style="position:absolute;left:3156;top:2450;width:166;height:5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40,269" path="m789,269l854,226l862,220l928,187l973,172l1003,163l1077,134l1110,123l1152,89l1226,88l1301,90l1340,74l1301,49l1226,52l1152,56l1077,34l1012,25l1003,25l980,25l928,27l854,31l779,30l704,29l630,32l556,31l481,26l474,25l406,21l332,15l257,6l183,1l108,0l34,15l22,25l0,74l17,123l34,150l48,172l90,220l108,238l148,269e" stroked="t" o:allowincell="f" style="position:absolute;left:2335;top:2372;width:723;height:1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4,10" path="m0,10l24,5l99,0l134,10e" stroked="t" o:allowincell="f" style="position:absolute;left:2542;top:2504;width:71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587,2504" to="1611,2506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781,427" path="m365,427l290,406l216,405l141,398l89,385l67,376l20,337l0,288l12,239l67,193l70,190l141,155l183,142l216,133l290,122l365,103l437,93l439,92l448,93l514,95l588,93l591,93l663,69l737,66l812,81l886,72l961,60l1035,65l1110,83l1185,71l1259,65l1333,75l1408,89l1483,79l1557,70l1632,56l1674,44l1706,33l1781,0e" stroked="t" o:allowincell="f" style="position:absolute;left:1390;top:2289;width:962;height:2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354,2289" to="2354,228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2,94" path="m92,89l75,94l32,24l30,27l27,30l24,33l21,36l17,39l14,42l10,44l7,46l0,36l6,32l10,27l14,23l18,19l21,14l23,10l25,6l25,3l36,0l92,89xe" fillcolor="black" stroked="t" o:allowincell="f" style="position:absolute;left:2382;top:2249;width:48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62,2259" to="2473,226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023,288" path="m3353,258l3428,245l3502,239l3577,232l3652,216l3666,214l3726,202l3800,198l3875,175l3905,165l3950,138l3999,116l4023,68l3950,51l3875,20l3873,19l3800,11l3726,15l3652,11l3577,2l3502,3l3428,8l3353,5l3279,0l3204,8l3130,13l3055,11l2981,11l2934,19l2906,27l2832,36l2757,35l2682,49l2608,66l2600,68l2534,82l2459,95l2384,114l2375,116l2310,132l2235,149l2161,163l2146,165l2086,171l2012,181l1937,196l1863,202l1788,206l1726,214l1714,215l1639,227l1565,229l1490,235l1416,242l1341,249l1267,254l1192,260l1164,263l1117,267l1043,273l969,278l894,283l819,286l745,288l670,286l596,281l521,273l455,263l447,261l372,247l298,228l249,214l223,206l149,183l99,165l74,155l0,123e" stroked="t" o:allowincell="f" style="position:absolute;left:661;top:2128;width:2175;height:1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61,2063" to="662,206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66,188" path="m0,188l70,159l122,139l145,132l219,109l283,90l294,87l368,68l443,50l484,42l517,34l592,17l666,0e" stroked="t" o:allowincell="f" style="position:absolute;left:663;top:1969;width:359;height:9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023,1969" to="1023,196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85,95" path="m85,92l68,95l33,23l30,26l28,29l24,32l20,35l16,37l12,40l8,42l5,44l0,33l6,29l11,26l15,22l20,17l23,13l26,9l28,6l29,2l40,0l85,92xe" fillcolor="black" stroked="t" o:allowincell="f" style="position:absolute;left:1055;top:1932;width:44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35,1944" to="1143,194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674,1208" path="m0,1208l39,1200l75,1192l149,1177l223,1162l278,1151l298,1147l373,1132l447,1121l522,1108l551,1103l596,1092l671,1081l745,1073l820,1058l847,1054l894,1044l969,1035l1043,1024l1118,1010l1159,1005l1192,1000l1267,990l1341,978l1416,968l1490,960l1520,956l1565,950l1640,942l1714,934l1788,925l1863,917l1938,912l1987,907l2012,905l2087,896l2161,891l2236,888l2310,881l2385,871l2459,869l2534,865l2578,859l2608,856l2683,850l2758,848l2832,842l2906,833l2981,829l3056,825l3130,817l3187,810l3205,808l3279,803l3354,798l3428,789l3503,782l3577,775l3652,766l3690,761l3726,757l3801,749l3875,742l3950,732l4024,720l4093,713l4099,712l4173,703l4248,692l4323,682l4397,673l4455,664l4471,662l4546,651l4621,640l4695,629l4770,618l4787,615l4844,607l4919,594l4993,581l5068,570l5091,566l5142,557l5217,540l5291,524l5334,518l5366,510l5440,488l5504,469l5515,464l5589,433l5625,420l5664,385l5674,371l5664,366l5589,340l5556,323l5515,314l5440,294l5366,276l5356,274l5291,264l5217,252l5142,238l5068,226l5059,225l4993,218l4919,208l4844,197l4770,190l4695,182l4656,176l4621,173l4546,165l4471,160l4397,153l4323,145l4248,139l4173,133l4108,128l4099,127l4024,121l3950,116l3875,111l3801,106l3726,101l3652,96l3577,91l3503,87l3428,82l3377,79l3354,78l3279,74l3205,69l3130,65l3056,62l2981,58l2906,54l2832,50l2758,47l2683,43l2608,39l2534,36l2459,32l2418,30l2385,29l2310,26l2236,22l2161,19l2087,16l2012,13l1938,10l1863,6l1788,3l1714,0e" stroked="t" o:allowincell="f" style="position:absolute;left:1144;top:1332;width:3068;height:6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071,1332" to="2071,133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7,96" path="m47,96l29,95l37,20l34,22l30,24l25,26l20,28l14,29l9,31l4,32l0,33l1,22l9,20l16,17l23,15l29,12l34,9l39,6l43,3l46,0l57,0l47,96xe" fillcolor="black" stroked="t" o:allowincell="f" style="position:absolute;left:1995;top:1305;width:29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950,1327" to="1953,132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384,176" path="m2384,176l2310,172l2235,169l2213,167l2161,165l2086,162l2012,158l1937,155l1863,151l1788,148l1714,143l1639,139l1565,135l1490,131l1416,126l1341,121l1299,119l1267,117l1192,112l1117,107l1043,102l969,96l894,90l819,84l745,78l670,71l660,70l596,64l521,57l447,50l372,42l298,34l223,24l199,21l149,15l74,6l0,0e" stroked="t" o:allowincell="f" style="position:absolute;left:661;top:1238;width:1288;height: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1340" to="4650,134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30" path="m596,0l521,5l447,11l437,11l373,16l298,21l223,24l149,26l74,29l0,30e" stroked="t" o:allowincell="f" style="position:absolute;left:4289;top:1342;width:321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357" to="4289,135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4,96" path="m54,96l36,96l36,21l33,23l28,25l24,27l19,29l14,31l9,33l4,34l0,35l0,24l7,22l14,19l20,16l26,13l31,9l36,6l40,3l42,0l54,0l54,96xe" fillcolor="black" stroked="t" o:allowincell="f" style="position:absolute;left:4119;top:1332;width:28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4179;top:1374;width:10;height: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97,97" path="m0,70l19,69l20,73l23,77l25,80l29,82l33,84l37,86l42,87l47,87l53,87l59,85l64,83l69,81l73,77l76,73l78,68l78,64l78,59l76,54l73,51l70,48l65,45l60,43l54,42l47,42l43,42l39,42l35,43l31,44l28,46l25,47l22,49l20,51l3,50l17,0l90,0l90,12l32,12l24,37l31,35l38,33l45,32l52,31l61,32l69,34l77,36l84,40l90,45l94,50l96,56l97,63l97,69l95,75l91,80l86,85l78,90l69,94l59,96l47,97l38,96l29,95l21,93l15,89l9,85l5,81l2,76l0,70xe" fillcolor="black" stroked="t" o:allowincell="f" style="position:absolute;left:4204;top:1333;width:51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6,1357" to="4076,135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260,421" path="m6260,421l6185,420l6111,418l6036,416l5962,414l5887,412l5813,410l5738,407l5664,405l5596,402l5589,402l5515,399l5440,396l5365,394l5291,391l5217,387l5142,384l5067,381l4993,378l4918,375l4844,372l4769,368l4695,365l4620,362l4546,358l4471,355l4439,353l4397,352l4322,348l4248,345l4173,342l4099,338l4024,335l3950,332l3875,328l3800,325l3726,322l3652,318l3577,315l3502,311l3428,308l3367,305l3353,304l3279,301l3204,297l3130,293l3055,290l2981,286l2906,282l2832,278l2757,274l2682,270l2608,266l2534,262l2459,258l2433,256l2384,253l2310,249l2235,244l2161,239l2086,234l2012,229l1937,224l1863,219l1788,213l1714,207l1714,207l1639,201l1565,195l1490,189l1416,182l1341,176l1267,169l1192,161l1167,158l1117,154l1043,146l969,138l894,129l819,120l745,111l733,110l670,102l596,92l521,82l447,71l377,61l372,60l298,49l223,37l149,24l79,12l74,12l0,0e" stroked="t" o:allowincell="f" style="position:absolute;left:661;top:1143;width:3385;height:2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01,158" path="m0,158l54,135l106,109l128,100l203,66l217,61l277,43l352,31l426,23l501,12l507,12l575,7l643,12l650,12l656,12l724,7l799,0l873,3l933,12l948,13l1022,12l1097,13l1171,22l1246,38l1311,61l1320,65l1370,109l1395,146l1401,158e" stroked="t" o:allowincell="f" style="position:absolute;left:3695;top:2429;width:756;height: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5,26" path="m0,26l45,2l120,0l175,26e" stroked="t" o:allowincell="f" style="position:absolute;left:3418;top:2496;width:93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1,128" path="m0,128l46,97l77,79l121,61l195,35l209,31l270,9l344,0l419,0l493,3l553,31l568,48l582,79l591,128e" stroked="t" o:allowincell="f" style="position:absolute;left:2813;top:2444;width:318;height: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93,352" path="m485,352l420,336l345,332l271,317l215,303l196,299l122,284l47,256l43,255l0,206l8,157l47,123l64,108l122,83l196,63l212,60l271,45l345,31l420,28l494,24l569,11l581,11l643,7l661,11l718,16l792,12l803,11l867,0l941,6l958,11l1016,19l1091,14l1165,13l1239,22l1314,34l1389,40l1463,57l1471,60l1536,108l1538,112l1559,157l1592,206l1612,239l1624,255l1655,303l1687,346l1693,352e" stroked="t" o:allowincell="f" style="position:absolute;left:1441;top:2330;width:914;height:1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14,2352" to="2546,2359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87,93" path="m187,93l112,79l38,76l0,61l12,12l38,0e" stroked="t" o:allowincell="f" style="position:absolute;left:2414;top:2305;width:100;height:4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434,2305" to="2434,230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84,95" path="m84,92l67,95l33,23l31,26l28,29l24,31l20,34l16,37l12,40l9,42l5,44l0,33l6,29l11,25l16,21l20,17l24,13l27,9l28,5l30,2l41,0l84,92xe" fillcolor="black" stroked="t" o:allowincell="f" style="position:absolute;left:2466;top:2268;width:44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5,17l0,4l19,0l25,13l5,17xe" fillcolor="black" stroked="t" o:allowincell="f" style="position:absolute;left:2538;top:2301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7,101" path="m14,83l32,79l35,82l39,85l43,88l47,90l52,91l57,91l62,91l67,91l73,89l78,87l82,84l85,80l87,76l88,72l88,67l86,62l83,58l80,54l76,51l71,49l65,47l59,46l53,46l46,48l43,48l39,50l36,51l33,53l30,55l28,57l26,59l25,61l8,63l0,13l70,0l75,10l19,21l23,48l28,44l33,41l40,38l46,37l55,35l64,35l73,36l81,39l89,42l95,46l100,52l104,58l106,64l107,70l105,76l103,81l98,88l91,93l82,97l71,100l62,101l53,101l44,101l37,99l29,96l23,93l18,88l14,83xe" fillcolor="black" stroked="t" o:allowincell="f" style="position:absolute;left:2551;top:2251;width:5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635,2267" to="2635,226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416,947" path="m3398,745l3472,735l3492,734l3546,729l3621,719l3696,706l3770,696l3845,692l3873,685l3919,664l3991,636l3994,635l4068,602l4106,587l4143,571l4193,539l4188,490l4143,473l4068,468l3994,465l3919,454l3845,446l3770,445l3696,442l3684,441l3621,438l3546,436l3472,436l3398,436l3323,434l3248,435l3174,437l3099,437l3025,438l2951,441l2950,441l2876,445l2801,446l2727,449l2652,456l2578,462l2503,463l2428,470l2354,481l2280,488l2205,490l2204,490l2130,509l2056,525l1981,535l1958,539l1907,548l1832,565l1758,579l1707,587l1683,592l1609,603l1534,612l1460,622l1385,632l1338,636l1311,638l1236,644l1162,651l1087,657l1013,660l938,663l863,667l789,668l715,668l640,665l565,662l491,656l416,648l348,636l342,635l267,619l193,599l156,587l118,571l44,540l42,539l0,490l25,441l44,425l87,392l118,376l184,344l193,340l267,312l319,295l342,289l416,268l491,249l500,246l565,231l640,215l715,199l721,198l789,185l863,172l938,156l978,149l1013,142l1087,132l1162,118l1236,104l1268,100l1311,93l1385,83l1460,72l1534,62l1609,55l1641,51l1683,47l1758,38l1832,31l1907,26l1981,21l2056,14l2130,11l2205,10l2280,5l2340,3l2354,2l2412,3l2428,3l2503,3l2518,3l2578,0l2652,0l2678,3l2727,5l2801,7l2876,9l2950,15l3025,24l3099,31l3174,41l3220,51l3248,57l3323,74l3398,88l3437,100l3472,108l3546,138l3596,149l3621,151l3696,159l3770,176l3845,195l3869,198l3919,204l3994,216l4068,229l4143,240l4185,246l4217,252l4292,265l4366,271l4441,282l4511,295l4515,296l4590,305l4664,307l4739,325l4813,338l4888,338l4963,341l4976,344l5037,368l5111,378l5186,382l5240,392l5261,400l5335,427l5379,441l5410,478l5416,490l5410,503l5396,539l5359,587l5335,607l5310,636l5261,669l5236,685l5186,697l5111,701l5037,714l4963,731l4926,734l4888,736l4813,740l4739,748l4664,757l4590,763l4515,774l4469,782l4441,788l4366,805l4307,831l4292,842l4237,880l4217,891l4143,916l4068,925l4029,929l3994,932l3919,938l3845,941l3770,941l3696,944l3621,947l3546,947l3472,945l3398,942l3323,939l3248,931l3235,929e" stroked="t" o:allowincell="f" style="position:absolute;left:798;top:1890;width:2929;height:47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1241" to="4650,124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57" path="m596,0l527,8l521,9l447,18l373,27l298,34l223,41l149,47l74,52l0,57e" stroked="t" o:allowincell="f" style="position:absolute;left:4289;top:1244;width:321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273" to="4289,127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2,99" path="m100,82l102,94l5,99l5,97l5,95l6,93l6,91l8,87l10,84l13,81l17,77l21,74l25,70l31,66l38,61l48,55l57,49l63,44l68,39l71,36l73,32l74,28l74,25l74,22l72,19l69,16l65,13l61,12l56,10l51,10l45,10l39,10l33,12l29,14l25,16l22,19l19,22l18,26l18,31l0,30l1,24l3,18l7,13l12,9l18,6l25,3l34,1l44,0l54,0l63,1l71,3l78,6l84,10l89,14l91,19l93,24l93,27l93,30l92,33l91,36l89,39l87,42l84,45l80,48l76,52l70,56l63,61l55,66l48,71l42,74l38,77l35,79l33,81l32,83l30,84l29,86l100,82xe" fillcolor="black" stroked="t" o:allowincell="f" style="position:absolute;left:4203;top:1251;width:54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68,1279" to="4171,127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483,469" path="m6483,454l6409,457l6334,460l6260,462l6185,464l6111,465l6036,467l5962,468l5887,468l5813,469l5738,469l5664,468l5589,468l5515,468l5440,467l5365,466l5291,465l5217,463l5142,462l5067,460l4993,459l4918,457l4844,455l4769,453l4695,451l4620,448l4546,446l4471,443l4428,442l4397,441l4322,438l4248,436l4173,433l4099,430l4024,427l3950,424l3875,421l3800,418l3726,414l3652,411l3577,407l3502,404l3428,400l3353,396l3292,393l3279,393l3204,388l3130,384l3055,380l2981,376l2906,371l2832,367l2757,362l2682,357l2608,352l2534,347l2502,344l2459,341l2384,336l2310,330l2235,324l2161,318l2086,312l2012,305l1937,299l1907,296l1863,292l1788,284l1714,277l1639,269l1565,261l1490,253l1440,247l1416,244l1341,235l1267,226l1192,216l1117,206l1059,198l1043,196l969,185l894,174l819,162l745,150l742,150l670,137l596,124l521,111l468,101l447,97l372,82l298,67l229,52l223,51l149,34l74,17l13,3l0,0e" stroked="t" o:allowincell="f" style="position:absolute;left:661;top:1049;width:3506;height:2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44,139" path="m0,139l25,127l73,90l100,77l174,47l197,42l249,30l323,19l398,9l472,4l547,6l621,3l696,0l770,3l845,10l919,13l994,20l1068,35l1090,42l1143,60l1196,90l1217,109l1244,139e" stroked="t" o:allowincell="f" style="position:absolute;left:3751;top:2438;width:671;height: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5,95" path="m0,95l46,68l99,46l120,38l195,13l269,0l344,1l418,21l448,46l475,95e" stroked="t" o:allowincell="f" style="position:absolute;left:2853;top:2461;width:255;height: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40,335" path="m441,335l423,322l349,302l274,292l251,286l200,275l125,256l64,238l51,230l0,189l1,140l51,100l64,91l125,70l200,50l234,43l274,34l349,26l423,20l498,8l572,5l647,10l721,6l796,0l870,4l945,13l1020,12l1094,14l1168,26l1243,41l1251,43l1318,58l1386,91l1392,97l1431,140l1462,189l1467,197l1497,238l1520,286l1540,335e" stroked="t" o:allowincell="f" style="position:absolute;left:1480;top:2339;width:832;height:16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55,2321" to="2555,233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5,42" path="m0,42l0,20l0,20l75,0e" stroked="t" o:allowincell="f" style="position:absolute;left:2555;top:2301;width:39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96,2301" to="2596,230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4,102" path="m110,77l114,89l19,102l19,100l18,98l18,96l19,94l20,90l21,87l23,83l26,80l29,76l34,72l39,67l44,62l53,55l60,48l66,43l69,38l72,34l73,30l74,26l73,23l71,20l69,17l66,14l61,12l57,11l52,10l46,10l41,11l35,12l29,13l25,16l22,18l20,22l18,25l18,29l19,33l0,35l0,28l1,22l3,17l7,12l13,8l20,5l28,3l38,1l48,0l57,0l65,1l73,4l79,7l85,11l89,15l91,21l92,23l92,26l92,29l91,32l90,35l88,38l86,42l84,45l80,49l75,54l69,59l62,66l56,71l51,75l48,78l45,80l44,82l42,84l41,86l40,88l110,77xe" fillcolor="black" stroked="t" o:allowincell="f" style="position:absolute;left:2624;top:2268;width:6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710,2285" to="2714,22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808,149" path="m297,16l372,11l447,8l521,3l596,0l670,1l745,10l788,19l808,68l745,87l703,117l670,125l596,141l521,136l447,135l372,146l297,149l223,135l149,128l74,133l0,117e" stroked="t" o:allowincell="f" style="position:absolute;left:2556;top:2277;width:436;height: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0,47" path="m0,33l32,7l107,0l140,33l107,39l32,47l0,33e" stroked="t" o:allowincell="f" style="position:absolute;left:3143;top:2220;width:74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0,97" path="m49,80l0,31l72,12l146,0l221,12l270,31l221,53l205,80l146,97l72,82l49,80e" stroked="t" o:allowincell="f" style="position:absolute;left:3242;top:2196;width:145;height: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101" path="m98,90l96,101l0,91l1,89l1,87l2,85l4,83l7,80l10,77l14,74l19,72l24,69l30,66l37,63l45,60l58,55l68,50l76,46l82,43l87,40l90,36l93,33l94,30l94,26l94,23l92,20l89,17l86,15l81,13l77,11l71,10l65,10l59,11l54,12l49,13l45,16l42,19l39,22l38,27l20,23l23,17l27,12l32,8l39,4l46,2l55,1l64,0l74,1l83,2l92,5l99,8l105,12l109,17l112,21l113,26l112,32l111,35l110,38l108,40l106,43l103,45l100,48l96,51l91,53l86,56l79,59l70,63l60,67l52,70l45,73l40,75l36,77l34,78l31,79l29,81l27,82l98,90xe" fillcolor="black" stroked="t" o:allowincell="f" style="position:absolute;left:1141;top:2156;width:6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04,2174" to="1115,2174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765,498" path="m167,470l93,451l79,447l18,408l0,398l10,349l18,343l70,300l93,289l164,252l167,251l242,229l317,205l321,203l391,184l465,167l522,154l540,151l615,136l689,122l764,110l787,106l838,96l913,85l987,78l1062,65l1124,57l1136,55l1211,48l1285,41l1360,31l1434,24l1509,21l1583,15l1658,9l1702,8l1732,7l1807,6l1882,2l1956,0l2030,3l2105,4l2180,4l2254,7l2260,8l2329,15l2403,19l2478,22l2552,32l2627,52l2701,51l2747,57l2776,60l2850,75l2925,87l3000,94l3061,106l3074,108l3148,122l3223,133l3298,147l3342,154l3372,161l3447,171l3521,190l3572,203l3596,229l3670,230l3745,238l3765,252l3745,263l3670,265l3596,261l3521,279l3447,291l3372,288l3298,289l3223,297l3148,300l3074,299l3036,300l3000,301l2925,305l2850,307l2776,307l2701,310l2627,313l2552,315l2478,317l2403,321l2329,324l2254,327l2180,332l2105,336l2030,341l1956,347l1931,349l1882,353l1807,358l1732,367l1658,377l1583,384l1509,392l1472,398l1434,406l1360,419l1285,429l1211,440l1168,447l1136,451l1062,462l987,471l913,478l838,484l764,491l689,495l679,495l615,497l540,497l465,498l404,495e" stroked="t" o:allowincell="f" style="position:absolute;left:1013;top:1936;width:2035;height:25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1151" to="4650,115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81" path="m596,0l521,12l447,24l388,33l373,35l298,46l223,56l149,65l74,73l0,81e" stroked="t" o:allowincell="f" style="position:absolute;left:4289;top:1158;width:32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199" to="4289,119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6,100" path="m103,81l106,92l9,100l9,98l9,96l9,94l10,92l11,89l13,85l16,82l19,78l23,75l28,71l33,66l40,62l49,55l58,49l64,44l68,39l71,35l73,31l74,28l74,24l73,21l70,18l67,15l64,13l59,12l54,10l49,10l43,10l37,11l32,13l27,14l23,17l20,20l19,24l18,27l18,32l0,32l0,26l2,20l5,15l10,10l16,7l23,4l32,2l41,1l52,0l61,1l69,2l76,5l82,9l87,13l90,18l92,23l92,26l92,29l92,32l91,35l89,38l87,41l84,44l81,47l77,51l71,55l65,60l57,66l50,71l45,75l41,78l38,80l37,82l35,84l33,85l32,87l103,81xe" fillcolor="black" stroked="t" o:allowincell="f" style="position:absolute;left:4112;top:1185;width:56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3,15l0,1l21,0l23,13l3,15xe" fillcolor="black" stroked="t" o:allowincell="f" style="position:absolute;left:4183;top:1223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9" path="m0,76l19,74l21,78l24,81l27,84l31,86l36,88l40,89l45,89l51,89l56,88l62,87l67,84l71,81l74,77l76,73l77,68l77,63l75,59l73,55l69,51l65,48l60,46l54,45l48,44l41,44l37,45l33,46l30,47l26,48l23,50l21,52l19,54l17,56l0,56l4,6l77,0l79,11l21,16l18,42l24,39l30,36l37,35l44,34l54,33l62,34l70,36l78,40l85,44l90,49l93,54l95,61l96,67l95,73l92,79l88,84l82,90l73,94l64,97l52,99l43,99l34,99l26,97l19,94l12,91l7,87l3,82l0,76xe" fillcolor="black" stroked="t" o:allowincell="f" style="position:absolute;left:4207;top:1177;width:50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6,1215" to="4078,121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260,577" path="m6260,549l6185,553l6111,557l6036,561l5988,562l5962,564l5887,566l5813,569l5738,571l5664,572l5589,574l5515,575l5440,576l5365,576l5291,576l5217,577l5142,576l5067,576l4993,575l4918,575l4844,574l4769,572l4695,571l4620,570l4546,568l4471,566l4397,564l4343,562l4322,562l4248,559l4173,557l4099,555l4024,552l3950,549l3875,546l3800,542l3726,539l3652,535l3577,532l3502,528l3428,524l3353,520l3279,516l3248,514l3204,511l3130,506l3055,502l2981,497l2906,491l2832,486l2757,481l2682,475l2608,469l2565,465l2534,462l2459,456l2384,449l2310,442l2235,435l2161,427l2086,419l2057,416l2012,411l1937,403l1863,394l1788,385l1714,375l1655,368l1639,365l1565,355l1490,344l1416,333l1341,321l1324,319l1267,309l1192,297l1117,284l1043,270l1042,270l969,256l894,241l819,226l797,221l745,209l670,192l596,175l586,173l521,156l447,137l397,124l372,117l298,96l226,75l223,75l149,51l74,27l73,26l0,0e" stroked="t" o:allowincell="f" style="position:absolute;left:661;top:939;width:3385;height:2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3,125" path="m0,125l42,95l70,76l116,56l191,34l225,28l265,21l340,10l414,4l489,4l563,2l638,0l712,5l787,12l861,19l917,28l936,31l1010,52l1068,76l1085,86l1133,125e" stroked="t" o:allowincell="f" style="position:absolute;left:3783;top:2445;width:611;height:6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49,68" path="m0,68l36,55l111,20l111,19l185,0l260,2l303,19l334,46l349,68e" stroked="t" o:allowincell="f" style="position:absolute;left:2899;top:2474;width:18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33,322" path="m408,322l371,295l299,273l297,273l222,259l148,240l95,225l73,217l4,176l0,127l73,80l79,78l148,59l222,40l286,30l297,28l371,20l446,9l520,4l595,7l669,4l744,0l818,4l893,12l968,14l1042,20l1094,30l1116,34l1191,51l1265,78l1266,78l1330,127l1340,140l1368,176l1398,225l1415,269l1417,273l1433,322e" stroked="t" o:allowincell="f" style="position:absolute;left:1508;top:2345;width:774;height:16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346,2136" to="1349,2136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1,144" path="m151,144l76,127l1,99l0,97l1,95l32,48l76,27l118,0e" stroked="t" o:allowincell="f" style="position:absolute;left:1264;top:2064;width:80;height:7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328,2064" to="1328,206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8,105" path="m121,71l128,82l38,105l37,103l36,101l35,99l35,97l35,93l36,90l37,86l39,82l41,78l44,73l48,69l53,63l59,55l65,47l69,41l71,36l73,32l73,28l73,24l71,21l69,18l66,16l62,14l58,12l52,11l47,11l42,11l36,12l31,14l26,16l22,19l20,22l18,26l18,29l18,33l20,37l2,40l0,34l0,28l1,23l4,18l9,13l15,9l22,6l31,3l41,1l50,0l58,1l66,2l74,5l80,8l85,12l89,17l90,20l91,23l91,25l92,28l91,31l90,35l89,38l87,42l84,46l81,52l76,58l71,65l66,70l63,75l60,78l58,81l57,83l56,85l55,87l55,88l121,71xe" fillcolor="black" stroked="t" o:allowincell="f" style="position:absolute;left:1351;top:2026;width:68;height:5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8" path="m7,18l0,5l19,0l26,13l7,18xe" fillcolor="black" stroked="t" o:allowincell="f" style="position:absolute;left:1431;top:2054;width:13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3,102" path="m23,86l40,80l43,84l47,87l52,89l56,91l61,92l66,92l71,92l76,91l82,89l86,86l90,83l93,79l95,75l95,71l94,66l92,61l89,57l85,53l80,51l75,49l69,47l63,47l57,47l51,49l47,50l43,51l40,53l37,55l35,57l33,59l32,61l31,64l14,66l0,17l68,0l74,10l20,24l27,50l31,46l37,43l43,40l49,38l58,36l67,36l76,36l84,38l92,41l99,45l105,50l109,56l112,62l113,68l113,74l111,79l106,86l100,92l92,96l81,100l72,101l64,102l55,102l47,101l40,98l33,95l27,91l23,86xe" fillcolor="black" stroked="t" o:allowincell="f" style="position:absolute;left:1438;top:2002;width:6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523,2014" to="1533,201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440,331" path="m341,79l364,76l439,65l513,55l588,46l662,38l723,31l737,29l811,22l886,18l960,13l1035,7l1109,5l1184,6l1259,2l1333,0l1407,3l1482,6l1557,5l1631,9l1706,16l1780,21l1855,25l1900,31l1929,34l2004,43l2078,52l2153,64l2227,73l2275,79l2302,84l2377,111l2440,128l2377,155l2357,177l2302,189l2227,188l2153,184l2078,193l2004,204l1929,200l1855,201l1780,210l1706,215l1631,214l1557,219l1492,225l1482,226l1407,229l1333,231l1259,237l1184,242l1109,246l1035,251l960,258l886,264l811,271l781,274l737,279l662,286l588,293l513,300l439,308l364,318l290,321l247,323l215,324l141,330l66,331l0,323e" stroked="t" o:allowincell="f" style="position:absolute;left:1350;top:1974;width:1319;height:1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12" path="m0,1l29,0l35,1l29,12l0,1e" stroked="t" o:allowincell="f" style="position:absolute;left:2701;top:2039;width:1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1056" to="4650,106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114" path="m596,0l521,18l507,21l447,34l373,50l298,64l268,70l223,78l149,91l74,103l0,114e" stroked="t" o:allowincell="f" style="position:absolute;left:4289;top:1065;width:321;height:5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123" to="4289,112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6,97" path="m12,76l29,72l32,76l36,80l40,83l44,85l48,86l53,87l58,87l63,87l69,86l74,84l78,81l82,78l85,75l87,71l87,67l86,63l85,59l82,56l79,53l74,51l69,49l64,49l58,48l52,49l50,49l47,50l44,51l40,52l39,41l40,41l41,41l41,41l42,41l48,40l52,38l57,37l61,34l65,32l66,29l67,25l67,21l65,18l63,16l60,14l57,12l53,10l48,9l44,9l38,10l34,11l29,12l26,14l23,16l20,19l19,22l18,26l18,30l0,30l0,25l2,20l4,15l9,11l14,7l20,4l27,2l35,0l41,0l47,0l52,0l58,1l63,2l68,4l72,5l76,8l79,10l81,13l84,16l85,19l86,22l85,25l85,28l83,31l81,34l79,36l75,39l71,41l77,41l83,42l88,44l93,46l97,49l101,52l103,56l105,60l106,66l105,72l102,78l98,83l91,88l84,92l76,94l66,96l56,97l48,97l40,95l32,93l25,90l19,86l15,81l12,76xe" fillcolor="black" stroked="t" o:allowincell="f" style="position:absolute;left:4203;top:1105;width:56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68,1137" to="4173,113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483,803" path="m6483,723l6409,732l6334,740l6263,747l6260,748l6185,754l6111,760l6036,766l5962,771l5887,776l5813,780l5738,784l5664,787l5589,790l5515,793l5440,796l5422,796l5365,797l5291,799l5217,800l5142,801l5067,802l4993,802l4918,803l4844,803l4769,802l4695,802l4620,801l4546,800l4471,798l4397,797l4358,796l4322,795l4248,793l4173,791l4099,789l4024,786l3950,783l3875,780l3800,777l3726,773l3652,769l3577,766l3502,761l3428,757l3353,752l3279,748l3268,747l3204,742l3130,737l3055,731l2981,725l2906,719l2832,712l2757,706l2682,699l2679,699l2608,691l2534,684l2459,676l2384,667l2310,658l2237,650l2235,650l2161,640l2086,630l2012,620l1937,609l1882,601l1863,598l1788,586l1714,574l1639,561l1589,552l1565,548l1490,533l1416,519l1342,504l1341,503l1267,487l1192,470l1128,455l1117,452l1043,433l969,414l940,406l894,393l819,371l773,357l745,348l670,323l627,309l596,297l521,270l495,260l447,240l378,211l372,209l298,175l272,162l223,138l177,114l149,98l93,65l74,53l19,16l0,0e" stroked="t" o:allowincell="f" style="position:absolute;left:661;top:771;width:3506;height:40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5,110" path="m0,110l71,63l75,61l146,36l220,21l281,13l295,11l369,4l444,2l518,0l593,1l667,6l736,13l742,13l816,23l891,40l951,61l965,68l1035,110e" stroked="t" o:allowincell="f" style="position:absolute;left:3807;top:2453;width:558;height:5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0,39" path="m0,39l11,34l85,0l160,1l210,39e" stroked="t" o:allowincell="f" style="position:absolute;left:2953;top:2489;width:112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48,310" path="m385,310l328,269l304,261l254,246l179,228l127,213l105,203l30,175l11,164l0,115l30,96l105,69l110,66l179,46l254,30l328,20l352,18l403,11l477,5l552,6l626,3l701,0l775,4l850,12l925,16l935,18l999,25l1073,41l1148,62l1159,66l1223,101l1242,115l1284,164l1297,185l1315,213l1336,261l1348,310e" stroked="t" o:allowincell="f" style="position:absolute;left:1531;top:2352;width:728;height:15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1,434" path="m0,434l65,390l74,384l142,341l149,337l223,293l225,292l298,253l316,243l372,216l417,195l447,182l521,149l529,146l596,120l656,97l670,91l745,63l786,49l819,36l894,6l911,0e" stroked="t" o:allowincell="f" style="position:absolute;left:661;top:63;width:491;height:2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642,2043" to="1666,206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68,2038" to="1676,20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78,2039" to="1678,203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4,97" path="m9,75l26,71l29,76l32,80l36,82l40,85l44,86l49,87l54,87l59,87l65,86l70,85l75,82l79,79l82,76l84,72l85,68l84,64l83,61l81,57l77,54l73,52l68,50l63,49l57,48l52,49l49,49l46,50l43,50l39,51l39,41l40,41l40,41l41,41l42,41l47,40l52,39l57,37l61,35l65,32l67,29l68,26l67,22l66,19l64,16l62,14l58,12l54,11l50,10l45,9l40,9l35,10l31,12l27,13l24,16l21,18l20,21l18,25l18,29l0,29l0,23l3,18l6,14l10,9l16,6l22,3l29,1l38,0l43,0l49,0l55,0l60,1l65,2l70,4l74,6l78,9l81,11l83,14l85,17l86,20l86,23l86,26l85,29l83,32l81,35l78,37l75,40l70,42l77,42l82,43l88,45l92,48l96,51l99,54l101,58l103,62l104,68l102,74l99,79l94,85l88,89l80,93l71,95l61,97l52,97l43,97l35,95l28,93l21,89l16,85l12,80l9,75xe" fillcolor="black" stroked="t" o:allowincell="f" style="position:absolute;left:1707;top:2009;width:55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793,2021" to="1828,202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89,129" path="m346,18l420,13l495,12l562,4l569,4l644,0l719,1l793,2l867,1l942,2l973,4l1017,12l1091,22l1166,18l1240,32l1289,53l1240,76l1178,102l1166,103l1154,102l1091,77l1017,86l992,102l942,111l867,110l793,104l719,111l644,123l569,117l495,114l420,123l346,129l271,120l197,117l122,127l48,119l0,102e" stroked="t" o:allowincell="f" style="position:absolute;left:1642;top:2012;width:696;height:6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98,394" path="m0,0l58,9l133,17l207,27l282,40l334,49l356,52l431,63l505,76l580,89l624,97l654,103l729,117l803,132l874,146l878,147l952,164l1027,181l1084,195l1101,199l1176,219l1250,240l1263,243l1325,262l1400,286l1419,292l1474,311l1548,338l1558,341l1623,366l1687,390l1698,394e" stroked="t" o:allowincell="f" style="position:absolute;left:3733;top:63;width:917;height:1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11,935" to="4650,94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6,168" path="m596,0l588,3l521,27l447,52l446,52l373,74l298,96l280,101l223,115l149,134l86,150l74,152l0,168e" stroked="t" o:allowincell="f" style="position:absolute;left:4289;top:950;width:321;height: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89,1035" to="4289,103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0,97" path="m16,77l33,73l37,77l41,80l45,83l49,85l54,86l59,87l63,87l69,86l75,84l79,82l84,80l87,77l90,73l91,69l91,65l90,61l88,58l85,55l81,52l76,50l71,48l66,48l60,48l54,48l52,49l49,50l46,51l43,52l40,41l41,41l42,41l43,41l43,41l49,40l53,38l58,36l62,34l65,31l66,28l67,24l66,20l64,17l62,15l59,13l55,11l51,10l46,10l41,10l36,10l32,11l27,13l24,15l21,17l19,20l18,24l18,27l18,31l0,33l0,27l1,21l3,17l7,12l11,8l17,5l24,3l32,1l38,0l44,0l49,0l55,0l60,1l65,3l69,4l73,6l77,9l80,11l82,14l84,17l84,20l85,23l84,26l83,29l81,32l79,35l76,37l72,40l78,40l84,41l90,42l95,44l99,47l103,50l106,53l108,58l110,64l109,69l107,75l103,81l97,86l90,90l82,93l73,95l63,96l55,97l46,96l38,94l32,91l25,87l20,82l16,77xe" fillcolor="black" stroked="t" o:allowincell="f" style="position:absolute;left:4114;top:1035;width:5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6,16l0,3l20,0l25,13l6,16xe" fillcolor="black" stroked="t" o:allowincell="f" style="position:absolute;left:4190;top:1068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4,102" path="m11,83l29,78l32,82l36,86l40,88l44,90l49,91l54,92l58,92l64,91l70,90l75,87l79,85l82,81l85,77l86,73l86,68l84,63l82,59l78,55l74,52l69,49l64,48l58,47l52,47l45,48l41,49l38,50l34,51l31,53l28,55l26,57l24,59l23,61l6,63l0,13l70,0l75,11l18,21l21,47l27,44l32,41l39,38l46,37l55,36l64,36l72,37l80,39l88,43l94,47l99,53l102,59l104,65l104,71l103,77l100,83l95,89l88,94l79,98l68,100l58,102l49,102l41,101l33,99l26,96l20,93l15,88l11,83xe" fillcolor="black" stroked="t" o:allowincell="f" style="position:absolute;left:4206;top:1018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6,1069" to="4084,107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796,2090" path="m5796,1997l5789,1998l5721,2007l5647,2016l5572,2024l5498,2032l5423,2039l5349,2046l5342,2047l5274,2052l5200,2058l5125,2063l5051,2067l4976,2071l4901,2075l4827,2078l4753,2081l4678,2083l4603,2085l4529,2087l4454,2088l4380,2089l4305,2089l4231,2090l4156,2090l4082,2089l4007,2088l3933,2087l3858,2086l3784,2084l3709,2082l3635,2079l3560,2077l3486,2074l3411,2070l3336,2067l3262,2063l3188,2059l3113,2055l3038,2050l2991,2047l2964,2045l2889,2039l2815,2034l2740,2028l2666,2021l2591,2015l2517,2008l2442,2000l2422,1998l2368,1992l2293,1984l2218,1975l2144,1965l2070,1956l2014,1949l1995,1947l1920,1935l1846,1924l1771,1912l1700,1901l1697,1900l1622,1886l1548,1873l1473,1859l1439,1852l1399,1843l1324,1827l1250,1810l1217,1803l1175,1793l1101,1773l1030,1754l1026,1753l952,1731l877,1709l867,1706l803,1684l728,1658l724,1657l653,1630l598,1608l579,1600l505,1566l491,1559l430,1528l395,1511l355,1488l312,1462l281,1441l240,1413l206,1386l179,1364l132,1320l128,1316l85,1267l57,1227l52,1218l27,1170l10,1121l1,1072l0,1023l6,975l20,926l42,877l57,852l72,828l110,780l132,755l155,731l206,685l210,682l272,633l281,627l344,585l355,578l426,536l430,534l505,494l518,487l579,458l622,438l653,425l728,394l738,390l803,365l867,341l877,338l952,312l1013,292l1026,288l1101,265l1175,244l1176,243l1250,224l1324,205l1363,195l1399,186l1473,169l1548,153l1581,146l1622,137l1697,122l1771,108l1833,97l1846,95l1920,82l1995,70l2070,57l2127,49l2144,46l2218,35l2293,24l2368,12l2442,3l2473,0e" stroked="t" o:allowincell="f" style="position:absolute;left:912;top:63;width:3134;height:10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9,96" path="m0,96l32,75l83,47l107,38l181,21l256,11l330,4l405,0l479,0l554,2l628,7l703,15l777,28l843,47l852,51l926,89l939,96e" stroked="t" o:allowincell="f" style="position:absolute;left:3828;top:2460;width:506;height: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,8" path="m0,8l12,2l87,0l98,8e" stroked="t" o:allowincell="f" style="position:absolute;left:2992;top:2505;width:52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55,297" path="m348,297l345,294l284,248l270,242l196,218l131,200l121,194l47,160l22,151l0,102l47,87l115,53l121,51l196,31l270,20l345,11l419,5l443,5l494,3l568,1l643,0l717,4l724,5l792,10l867,17l941,28l1015,46l1038,53l1090,73l1140,102l1165,125l1188,151l1219,200l1239,245l1241,248l1255,297e" stroked="t" o:allowincell="f" style="position:absolute;left:1562;top:2358;width:677;height:1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43,84" path="m0,84l68,45l96,35l142,24l217,14l291,5l366,0l440,0l515,4l589,10l664,18l738,35l740,35l813,68l843,84e" stroked="t" o:allowincell="f" style="position:absolute;left:3849;top:2466;width:455;height: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7,286" path="m298,286l271,263l237,237l196,217l122,193l107,189l47,158l9,140l0,91l47,67l93,42l122,34l196,21l271,12l345,6l420,2l494,1l569,0l643,4l718,10l793,19l867,33l903,42l941,55l1016,86l1025,91l1077,140l1091,159l1111,189l1133,237l1147,286e" stroked="t" o:allowincell="f" style="position:absolute;left:1602;top:2364;width:619;height: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,97" path="m61,96l64,73l0,69l2,58l77,0l92,1l83,63l103,64l102,75l82,74l78,97l61,96xm65,62l71,19l20,60l65,62xe" fillcolor="black" stroked="t" o:allowincell="f" style="position:absolute;left:2686;top:1023;width:54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636,1042" to="2657,1042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056,1694" path="m2402,1663l2327,1658l2252,1652l2178,1645l2103,1639l2029,1632l2002,1630l1954,1624l1880,1616l1805,1607l1731,1598l1656,1588l1601,1581l1582,1578l1507,1567l1432,1555l1358,1542l1297,1532l1284,1530l1209,1516l1134,1500l1060,1484l1057,1483l985,1466l911,1448l859,1435l836,1428l762,1407l691,1386l687,1385l613,1359l551,1337l538,1332l464,1302l431,1288l389,1268l331,1240l315,1231l246,1191l240,1187l174,1142l166,1135l117,1093l91,1066l72,1045l38,996l17,951l15,947l3,899l0,850l8,801l17,778l26,752l54,704l91,656l92,655l141,606l166,586l203,557l240,532l275,509l315,485l360,460l389,445l459,411l464,409l538,377l574,362l613,348l687,321l707,314l762,296l836,272l861,265l911,251l985,230l1040,216l1060,211l1134,194l1209,177l1253,167l1284,161l1358,147l1432,133l1507,120l1513,119l1582,108l1656,96l1731,86l1805,76l1851,70l1880,67l1954,58l2029,50l2103,43l2178,36l2252,30l2327,24l2375,21l2402,20l2476,15l2550,11l2625,8l2700,6l2774,3l2849,1l2923,0l2998,0l3072,0l3147,0l3221,1l3296,3l3370,5l3445,8l3519,11l3594,14l3668,19l3707,21l3743,24l3817,29l3892,35l3967,42l4041,49l4115,57l4190,65l4226,70l4265,75l4339,85l4414,96l4488,107l4556,119l4563,120l4637,133l4712,147l4786,162l4811,167l4861,178l4935,195l5010,214l5020,216l5084,233l5159,254l5195,265l5233,277l5308,301l5345,314l5382,327l5457,356l5474,362l5531,387l5586,411l5606,421l5680,458l5683,460l5755,501l5767,509l5830,551l5838,557l5900,606l5904,610l5951,655l5978,688l5991,704l6021,752l6043,801l6053,846l6054,850l6056,899l6053,937l6052,947l6038,996l6013,1045l5981,1093l5978,1096l5937,1142l5904,1171l5881,1191l5830,1229l5814,1240l5755,1276l5735,1288l5680,1317l5643,1337l5606,1354l5532,1386l5531,1386l5457,1414l5400,1435l5382,1440l5308,1464l5245,1483l5233,1487l5159,1506l5084,1525l5055,1532l5010,1542l4935,1557l4861,1571l4810,1581l4786,1585l4712,1597l4637,1608l4563,1619l4488,1629l4480,1630l4414,1637l4339,1645l4265,1652l4190,1659l4115,1664l4041,1670l3967,1675l3911,1678l3892,1679l3817,1682l3743,1685l3668,1688l3594,1690l3519,1691l3445,1693l3370,1694l3296,1693l3221,1693l3147,1693l3072,1692l2998,1690l2923,1688l2849,1686l2774,1683l2700,1680l2660,1678e" stroked="t" o:allowincell="f" style="position:absolute;left:1337;top:200;width:3275;height:85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58,72" path="m0,72l34,52l108,27l132,23l183,16l257,7l332,0l406,1l481,6l555,13l630,22l636,23l704,46l758,72e" stroked="t" o:allowincell="f" style="position:absolute;left:3868;top:2472;width:40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3,275" path="m270,275l220,231l213,226l145,192l101,178l71,165l6,129l0,80l71,39l98,31l145,22l220,14l294,6l369,1l443,0l518,0l592,4l667,10l742,20l791,31l816,39l890,65l927,80l965,107l989,129l1024,178l1040,207l1049,226l1063,275e" stroked="t" o:allowincell="f" style="position:absolute;left:1630;top:2369;width:574;height:1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2,96" path="m61,96l64,73l0,70l1,59l74,0l89,1l83,63l102,63l101,74l81,74l79,96l61,96xm65,62l69,19l19,60l65,62xe" fillcolor="black" stroked="t" o:allowincell="f" style="position:absolute;left:2774;top:946;width:54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4" path="m0,13l2,0l22,1l21,14l0,13xe" fillcolor="black" stroked="t" o:allowincell="f" style="position:absolute;left:2842;top:989;width:10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8,97" path="m0,68l19,68l20,73l21,76l24,80l27,82l31,84l35,86l40,87l45,88l51,87l57,87l63,85l68,82l72,79l75,75l77,71l78,66l78,61l77,56l75,53l71,49l67,47l62,45l56,43l49,43l45,43l41,43l37,43l33,45l30,46l27,47l24,49l22,51l5,48l24,0l97,3l96,14l37,12l27,37l34,35l41,33l48,32l55,32l64,33l73,35l80,38l87,43l92,47l95,53l97,59l98,65l96,72l93,77l89,83l84,87l75,92l66,95l56,97l44,97l34,96l26,95l19,92l12,88l7,84l3,80l1,74l0,68xe" fillcolor="black" stroked="t" o:allowincell="f" style="position:absolute;left:2869;top:949;width:52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715,966" to="2743,967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309,1190" path="m1671,1166l1597,1160l1523,1154l1448,1147l1373,1140l1364,1138l1299,1130l1224,1120l1150,1110l1075,1099l1018,1090l1001,1087l926,1073l852,1059l777,1043l767,1041l703,1025l628,1007l572,992l553,986l479,962l423,943l405,936l330,906l302,895l255,871l206,846l181,830l129,797l106,778l73,748l33,700l32,697l9,651l0,602l7,554l28,505l32,499l64,456l106,416l116,407l181,361l185,359l255,319l272,310l330,282l380,261l405,252l479,225l515,212l553,200l628,178l681,164l703,158l777,140l852,123l889,115l926,108l1001,94l1075,81l1150,69l1171,66l1224,59l1299,49l1373,41l1448,33l1523,26l1597,20l1634,17l1671,15l1746,11l1821,7l1895,4l1970,2l2044,0l2119,0l2193,0l2268,1l2342,2l2417,5l2491,8l2566,11l2640,16l2659,17l2715,22l2789,28l2864,35l2938,43l3013,52l3088,62l3118,66l3162,73l3236,85l3311,98l3386,112l3398,115l3460,128l3535,146l3606,164l3609,164l3684,186l3758,208l3771,212l3833,234l3906,261l3907,262l3982,295l4013,310l4056,333l4102,359l4131,378l4173,407l4205,435l4228,456l4268,505l4280,526l4295,554l4308,602l4309,651l4295,700l4280,726l4267,748l4226,797l4205,815l4168,846l4131,870l4090,895l4056,912l3992,943l3982,948l3907,978l3870,992l3833,1004l3758,1026l3707,1041l3684,1047l3609,1065l3535,1081l3494,1090l3460,1096l3386,1109l3311,1121l3236,1132l3189,1138l3162,1142l3088,1150l3013,1158l2938,1164l2864,1170l2789,1175l2715,1179l2640,1182l2566,1186l2521,1187l2491,1188l2417,1189l2342,1189l2268,1190l2193,1189l2119,1187l2112,1187e" stroked="t" o:allowincell="f" style="position:absolute;left:1812;top:375;width:2330;height:60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7,59" path="m0,59l74,31l149,20l203,10l223,8l298,0l372,0l447,7l475,10l521,16l596,25l670,56l677,59e" stroked="t" o:allowincell="f" style="position:absolute;left:3886;top:2479;width:365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9,265" path="m263,265l209,216l189,203l114,168l112,168l40,136l8,119l0,70l40,47l114,25l141,21l189,16l263,8l338,1l412,0l487,1l561,5l636,11l699,21l711,24l785,46l848,70l859,77l920,119l934,135l958,168l984,216l999,265e" stroked="t" o:allowincell="f" style="position:absolute;left:1647;top:2374;width:539;height:1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0,99" path="m0,66l19,67l19,72l20,76l22,79l24,82l28,85l31,86l36,88l41,89l47,89l53,89l59,88l64,86l69,83l73,79l76,75l78,70l79,65l79,61l78,57l75,53l71,50l66,48l61,46l54,45l50,44l46,44l42,44l38,45l35,46l31,47l28,49l25,50l9,47l38,0l110,10l106,21l49,13l33,37l41,36l48,35l55,35l62,35l71,37l79,40l86,43l91,48l96,53l98,59l99,65l97,72l95,78l91,83l86,88l79,92l70,96l60,98l49,99l38,98l29,97l21,94l14,91l8,87l4,82l1,77l0,72l0,66xe" fillcolor="black" stroked="t" o:allowincell="f" style="position:absolute;left:2769;top:795;width:58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716,809" to="2739,811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96,462" path="m354,415l292,402l280,398l206,376l131,353l130,353l56,310l46,304l5,256l0,207l35,158l56,144l117,110l131,104l206,78l261,61l280,56l354,40l429,28l504,18l553,12l578,10l653,4l727,1l802,0l876,0l951,1l1025,6l1100,11l1109,12l1174,19l1249,30l1323,44l1398,59l1406,61l1472,81l1547,107l1554,110l1621,146l1643,158l1690,207l1696,256l1664,304l1621,333l1591,353l1547,370l1472,397l1456,402l1398,414l1323,427l1249,439l1174,449l1154,451l1100,455l1025,458l951,461l876,462l802,460l727,458l653,454l611,451e" stroked="t" o:allowincell="f" style="position:absolute;left:2525;top:600;width:916;height:2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4,47" path="m0,47l31,35l106,26l180,12l255,0l329,1l404,13l478,23l553,30l594,47e" stroked="t" o:allowincell="f" style="position:absolute;left:3909;top:2485;width:320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6,255" path="m261,255l232,231l205,206l158,175l120,158l83,141l11,109l9,102l0,60l9,55l83,29l158,21l213,11l232,9l307,1l381,0l456,3l530,7l589,11l605,13l680,28l754,54l770,60l828,95l848,109l890,158l903,177l919,206l936,255e" stroked="t" o:allowincell="f" style="position:absolute;left:1664;top:2379;width:505;height:1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3,33" path="m0,33l24,30l98,15l173,0l247,3l322,17l396,28l471,32l473,33e" stroked="t" o:allowincell="f" style="position:absolute;left:3954;top:2492;width:254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5,245" path="m252,245l194,196l194,196l121,148l120,147l45,114l11,99l0,50l45,33l120,28l194,13l269,1l272,1l343,0l376,1l418,4l492,9l567,14l642,33l690,50l716,67l768,99l790,122l812,148l843,196l865,244l865,245e" stroked="t" o:allowincell="f" style="position:absolute;left:1684;top:2385;width:466;height:1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5,19" path="m0,19l1,19l76,0l150,4l215,19e" stroked="t" o:allowincell="f" style="position:absolute;left:4006;top:2499;width:115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6,234" path="m249,234l230,221l189,185l155,162l118,137l81,108l17,88l6,66l0,39l6,37l81,33l155,17l230,1l304,0l379,6l453,11l528,15l603,36l611,39l677,82l687,88l731,137l751,169l761,185l776,234e" stroked="t" o:allowincell="f" style="position:absolute;left:1705;top:2390;width:418;height:1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5,5" path="m0,5l21,0l85,5e" stroked="t" o:allowincell="f" style="position:absolute;left:4036;top:2506;width:4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0,222" path="m202,222l138,180l130,173l63,126l61,125l0,76l33,27l63,20l138,0l212,0l287,7l361,12l436,14l479,27l511,47l555,76l585,114l595,125l618,173l620,222e" stroked="t" o:allowincell="f" style="position:absolute;left:1755;top:2396;width:334;height:1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1,211" path="m221,211l164,186l128,162l90,141l52,114l15,77l0,65l15,47l36,16l90,0l164,0l239,9l313,14l388,15l392,16l463,62l467,65l499,114l511,162l491,211e" stroked="t" o:allowincell="f" style="position:absolute;left:1781;top:2402;width:275;height:10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4,197" path="m151,151l123,141l51,103l49,101l0,54l33,5l49,0l123,1l155,5l198,19l272,26l347,31l381,54l404,103l398,151l347,197l272,190l198,170l151,151e" stroked="t" o:allowincell="f" style="position:absolute;left:1803;top:2407;width:217;height: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5,102" path="m84,76l12,38l0,27l12,10l86,0l161,19l235,25l255,27l285,76l235,102l161,95l86,77l84,76e" stroked="t" o:allowincell="f" style="position:absolute;left:1823;top:2421;width:153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61,2509" to="4651,250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08,2509" to="808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956,2509" to="956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04,2509" to="1104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252,2509" to="1252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47,2509" to="1547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95,2509" to="1695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43,2509" to="1843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991,2509" to="1991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287,2509" to="2287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34,2509" to="2434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82,2509" to="2582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730,2509" to="2730,252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</v:group>
                <v:line id="shape_0" from="3026,2509" to="3026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74,2509" to="3174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21,2509" to="3321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470,2509" to="3470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65,2509" to="3765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913,2509" to="3913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61,2509" to="4061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09,2509" to="4209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04,2509" to="4504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652,2509" to="4652,252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61,2509" to="661,25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400,2509" to="1400,25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139,2509" to="2139,25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78,2509" to="2878,25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17,2509" to="3617,25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56,2509" to="4356,253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;top:2543;width:221;height:1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2543;width:221;height:1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544;width:221;height: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2543;width:221;height:1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2543;width:221;height:1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2543;width:221;height:1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2726;width:54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(Year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5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,63" to="4651,6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61,63" to="661,250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2509" to="659,250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2328" to="659,232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2147" to="659,214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966" to="659,196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784" to="659,17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603" to="659,160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422" to="659,142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241" to="659,124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060" to="659,106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878" to="659,87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697" to="659,69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516" to="659,51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335" to="659,33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27,154" to="659,15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2418" to="660,241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2237" to="660,223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2056" to="660,205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1875" to="660,187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1694" to="660,169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1512" to="660,151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1331" to="660,133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1150" to="660,115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969" to="660,96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787" to="660,78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606" to="660,60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425" to="660,42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244" to="660,24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15,63" to="660,6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05;top:2356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2175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994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812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632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451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27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089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907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726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545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364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82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1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91;width:360;height:62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(Ye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2,63" to="4652,250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970530" cy="1906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70360" cy="19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15pt;width:233.85pt;height:15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07360" cy="1908175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908000"/>
                          <a:chOff x="0" y="0"/>
                          <a:chExt cx="3007440" cy="190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97200" y="0"/>
                            <a:ext cx="2910240" cy="19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3920" y="38880"/>
                            <a:ext cx="2494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2181240" y="152208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">
                                  <a:moveTo>
                                    <a:pt x="121" y="4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518120"/>
                              <a:ext cx="40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">
                                  <a:moveTo>
                                    <a:pt x="121" y="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460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51236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4">
                                  <a:moveTo>
                                    <a:pt x="111" y="34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50984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">
                                  <a:moveTo>
                                    <a:pt x="122" y="1"/>
                                  </a:moveTo>
                                  <a:lnTo>
                                    <a:pt x="76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151128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">
                                  <a:moveTo>
                                    <a:pt x="123" y="0"/>
                                  </a:moveTo>
                                  <a:lnTo>
                                    <a:pt x="98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151740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0"/>
                                  </a:moveTo>
                                  <a:lnTo>
                                    <a:pt x="45" y="1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45404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9">
                                  <a:moveTo>
                                    <a:pt x="58" y="2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680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">
                                  <a:moveTo>
                                    <a:pt x="13" y="3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1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43240"/>
                              <a:ext cx="52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00">
                                  <a:moveTo>
                                    <a:pt x="142" y="45"/>
                                  </a:moveTo>
                                  <a:lnTo>
                                    <a:pt x="155" y="53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66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4" y="80"/>
                                  </a:lnTo>
                                  <a:lnTo>
                                    <a:pt x="1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6480" y="538200"/>
                              <a:ext cx="180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5191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62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4730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74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42588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120" y="37692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8">
                                  <a:moveTo>
                                    <a:pt x="0" y="78"/>
                                  </a:moveTo>
                                  <a:lnTo>
                                    <a:pt x="1" y="7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32760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8">
                                  <a:moveTo>
                                    <a:pt x="0" y="78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120" y="2772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79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22644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">
                                  <a:moveTo>
                                    <a:pt x="1" y="8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782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9" y="73"/>
                                  </a:moveTo>
                                  <a:lnTo>
                                    <a:pt x="47" y="6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6884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">
                                  <a:moveTo>
                                    <a:pt x="114" y="0"/>
                                  </a:moveTo>
                                  <a:lnTo>
                                    <a:pt x="74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1947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2">
                                  <a:moveTo>
                                    <a:pt x="79" y="0"/>
                                  </a:moveTo>
                                  <a:lnTo>
                                    <a:pt x="56" y="1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2347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0"/>
                                  </a:moveTo>
                                  <a:lnTo>
                                    <a:pt x="31" y="36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2797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0"/>
                                  </a:moveTo>
                                  <a:lnTo>
                                    <a:pt x="27" y="30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2688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39" y="0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37512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8">
                                  <a:moveTo>
                                    <a:pt x="31" y="0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42408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22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47412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6" y="0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9080" y="52488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0" y="0"/>
                                  </a:moveTo>
                                  <a:lnTo>
                                    <a:pt x="8" y="43"/>
                                  </a:lnTo>
                                  <a:lnTo>
                                    <a:pt x="18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57384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1">
                                  <a:moveTo>
                                    <a:pt x="0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89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520" y="583920"/>
                              <a:ext cx="122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8880" y="360"/>
                              <a:ext cx="1404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58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572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47" y="0"/>
                                  </a:moveTo>
                                  <a:lnTo>
                                    <a:pt x="46" y="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92520"/>
                              <a:ext cx="9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30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080" y="1076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174960"/>
                              <a:ext cx="12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17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1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153000"/>
                              <a:ext cx="47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6">
                                  <a:moveTo>
                                    <a:pt x="142" y="33"/>
                                  </a:moveTo>
                                  <a:lnTo>
                                    <a:pt x="136" y="4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47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19" y="1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640" y="117360"/>
                              <a:ext cx="48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3">
                                  <a:moveTo>
                                    <a:pt x="52" y="0"/>
                                  </a:moveTo>
                                  <a:lnTo>
                                    <a:pt x="47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92" y="7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60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6" y="53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080" y="196560"/>
                              <a:ext cx="180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0" y="19980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6">
                                  <a:moveTo>
                                    <a:pt x="32" y="0"/>
                                  </a:moveTo>
                                  <a:lnTo>
                                    <a:pt x="8" y="49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240" y="24480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35" y="0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9376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29" y="0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34344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24" y="0"/>
                                  </a:moveTo>
                                  <a:lnTo>
                                    <a:pt x="14" y="34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39276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21" y="0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44316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15" y="0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040" y="49392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8" y="0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54396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1">
                                  <a:moveTo>
                                    <a:pt x="0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3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9544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0" y="0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9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64512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7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68940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">
                                  <a:moveTo>
                                    <a:pt x="0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90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717480"/>
                              <a:ext cx="4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">
                                  <a:moveTo>
                                    <a:pt x="0" y="0"/>
                                  </a:moveTo>
                                  <a:lnTo>
                                    <a:pt x="48" y="8"/>
                                  </a:lnTo>
                                  <a:lnTo>
                                    <a:pt x="121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69660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0" y="45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6577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4">
                                  <a:moveTo>
                                    <a:pt x="0" y="6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152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9">
                                  <a:moveTo>
                                    <a:pt x="0" y="6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57024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0" y="71"/>
                                  </a:moveTo>
                                  <a:lnTo>
                                    <a:pt x="20" y="47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5238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0" y="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600" y="47736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0" y="74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2984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75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38196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0" y="76"/>
                                  </a:moveTo>
                                  <a:lnTo>
                                    <a:pt x="12" y="5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33372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8" y="6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2854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0" y="77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23688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7">
                                  <a:moveTo>
                                    <a:pt x="0" y="77"/>
                                  </a:moveTo>
                                  <a:lnTo>
                                    <a:pt x="14" y="4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8792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0" y="78"/>
                                  </a:moveTo>
                                  <a:lnTo>
                                    <a:pt x="14" y="39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3752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79"/>
                                  </a:moveTo>
                                  <a:lnTo>
                                    <a:pt x="8" y="5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882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0" y="8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0" y="3780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9">
                                  <a:moveTo>
                                    <a:pt x="0" y="79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1520" y="0"/>
                              <a:ext cx="720" cy="12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5156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5">
                                  <a:moveTo>
                                    <a:pt x="117" y="25"/>
                                  </a:moveTo>
                                  <a:lnTo>
                                    <a:pt x="106" y="2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000" y="149976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118" y="19"/>
                                  </a:moveTo>
                                  <a:lnTo>
                                    <a:pt x="113" y="18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150084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">
                                  <a:moveTo>
                                    <a:pt x="123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150336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123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15105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9">
                                  <a:moveTo>
                                    <a:pt x="107" y="0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76640"/>
                              <a:ext cx="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773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0"/>
                                  </a:moveTo>
                                  <a:lnTo>
                                    <a:pt x="72" y="45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5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130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0" y="0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83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04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91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5821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8">
                                  <a:moveTo>
                                    <a:pt x="0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08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90400"/>
                              <a:ext cx="342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0" y="33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644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11200"/>
                              <a:ext cx="49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9">
                                  <a:moveTo>
                                    <a:pt x="4" y="4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37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2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4396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8">
                                  <a:moveTo>
                                    <a:pt x="121" y="57"/>
                                  </a:moveTo>
                                  <a:lnTo>
                                    <a:pt x="116" y="46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1" y="57"/>
                                  </a:lnTo>
                                  <a:close/>
                                  <a:moveTo>
                                    <a:pt x="44" y="19"/>
                                  </a:moveTo>
                                  <a:lnTo>
                                    <a:pt x="40" y="2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0" y="44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477360"/>
                              <a:ext cx="432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080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33" y="52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4158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71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7188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8">
                                  <a:moveTo>
                                    <a:pt x="64" y="68"/>
                                  </a:moveTo>
                                  <a:lnTo>
                                    <a:pt x="39" y="4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286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67"/>
                                  </a:moveTo>
                                  <a:lnTo>
                                    <a:pt x="60" y="5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876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71" y="66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76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77" y="63"/>
                                  </a:moveTo>
                                  <a:lnTo>
                                    <a:pt x="56" y="45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3920"/>
                              <a:ext cx="432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45584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2">
                                  <a:moveTo>
                                    <a:pt x="0" y="16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2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44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7">
                                  <a:moveTo>
                                    <a:pt x="77" y="4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461600"/>
                              <a:ext cx="23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0" y="35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23876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0" y="72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24056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19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8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12290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54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000" y="12430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29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7040" y="360"/>
                              <a:ext cx="828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440" y="15840"/>
                              <a:ext cx="396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4860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8">
                                  <a:moveTo>
                                    <a:pt x="32" y="0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975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3" y="0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076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771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17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1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280" y="156600"/>
                              <a:ext cx="48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42">
                                  <a:moveTo>
                                    <a:pt x="146" y="22"/>
                                  </a:moveTo>
                                  <a:lnTo>
                                    <a:pt x="142" y="3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147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20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1844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8">
                                  <a:moveTo>
                                    <a:pt x="139" y="14"/>
                                  </a:moveTo>
                                  <a:lnTo>
                                    <a:pt x="156" y="16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27" y="7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1990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9980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7">
                                  <a:moveTo>
                                    <a:pt x="26" y="0"/>
                                  </a:moveTo>
                                  <a:lnTo>
                                    <a:pt x="9" y="49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24876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24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29880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21" y="0"/>
                                  </a:moveTo>
                                  <a:lnTo>
                                    <a:pt x="13" y="2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3492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8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39924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16" y="0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44928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0"/>
                                  </a:moveTo>
                                  <a:lnTo>
                                    <a:pt x="6" y="39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50040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6" y="0"/>
                                  </a:moveTo>
                                  <a:lnTo>
                                    <a:pt x="4" y="2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55044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960" y="6012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0"/>
                                  </a:moveTo>
                                  <a:lnTo>
                                    <a:pt x="5" y="44"/>
                                  </a:lnTo>
                                  <a:lnTo>
                                    <a:pt x="1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65196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8">
                                  <a:moveTo>
                                    <a:pt x="0" y="0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6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7009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0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7448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0" y="0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82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779760"/>
                              <a:ext cx="35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">
                                  <a:moveTo>
                                    <a:pt x="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6" y="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680" y="80244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">
                                  <a:moveTo>
                                    <a:pt x="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20" y="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905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0">
                                  <a:moveTo>
                                    <a:pt x="0" y="40"/>
                                  </a:moveTo>
                                  <a:lnTo>
                                    <a:pt x="13" y="38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752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64"/>
                                  </a:moveTo>
                                  <a:lnTo>
                                    <a:pt x="11" y="5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7084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0" y="70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6276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3">
                                  <a:moveTo>
                                    <a:pt x="0" y="73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617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72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5713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0" y="73"/>
                                  </a:moveTo>
                                  <a:lnTo>
                                    <a:pt x="22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5248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0" y="73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4788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74"/>
                                  </a:moveTo>
                                  <a:lnTo>
                                    <a:pt x="19" y="44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4316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74"/>
                                  </a:moveTo>
                                  <a:lnTo>
                                    <a:pt x="18" y="46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3848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74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960" y="3369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75"/>
                                  </a:moveTo>
                                  <a:lnTo>
                                    <a:pt x="13" y="53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120" y="2894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75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280" y="2419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75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206280"/>
                              <a:ext cx="8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0" y="4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151128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9">
                                  <a:moveTo>
                                    <a:pt x="107" y="39"/>
                                  </a:moveTo>
                                  <a:lnTo>
                                    <a:pt x="70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14932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2">
                                  <a:moveTo>
                                    <a:pt x="113" y="32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148752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">
                                  <a:moveTo>
                                    <a:pt x="120" y="0"/>
                                  </a:moveTo>
                                  <a:lnTo>
                                    <a:pt x="91" y="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49472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">
                                  <a:moveTo>
                                    <a:pt x="123" y="1"/>
                                  </a:moveTo>
                                  <a:lnTo>
                                    <a:pt x="113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494000"/>
                              <a:ext cx="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">
                                  <a:moveTo>
                                    <a:pt x="121" y="0"/>
                                  </a:moveTo>
                                  <a:lnTo>
                                    <a:pt x="59" y="4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150804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8">
                                  <a:moveTo>
                                    <a:pt x="108" y="0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517400"/>
                              <a:ext cx="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8">
                                  <a:moveTo>
                                    <a:pt x="114" y="18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67000"/>
                              <a:ext cx="396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695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8">
                                  <a:moveTo>
                                    <a:pt x="0" y="0"/>
                                  </a:moveTo>
                                  <a:lnTo>
                                    <a:pt x="62" y="39"/>
                                  </a:lnTo>
                                  <a:lnTo>
                                    <a:pt x="76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0264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0" y="0"/>
                                  </a:moveTo>
                                  <a:lnTo>
                                    <a:pt x="50" y="38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82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400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4">
                                  <a:moveTo>
                                    <a:pt x="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91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8004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0" y="1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775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16" y="88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1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7074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0" y="11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9192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4">
                                  <a:moveTo>
                                    <a:pt x="94" y="94"/>
                                  </a:moveTo>
                                  <a:lnTo>
                                    <a:pt x="85" y="10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4" y="8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99" y="59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9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718200"/>
                              <a:ext cx="1584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720720"/>
                              <a:ext cx="241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07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">
                                  <a:moveTo>
                                    <a:pt x="0" y="36"/>
                                  </a:moveTo>
                                  <a:lnTo>
                                    <a:pt x="29" y="31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6276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79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61200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16" y="80"/>
                                  </a:moveTo>
                                  <a:lnTo>
                                    <a:pt x="14" y="59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56304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8">
                                  <a:moveTo>
                                    <a:pt x="35" y="78"/>
                                  </a:moveTo>
                                  <a:lnTo>
                                    <a:pt x="31" y="6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155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76"/>
                                  </a:moveTo>
                                  <a:lnTo>
                                    <a:pt x="43" y="7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690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9" y="73"/>
                                  </a:moveTo>
                                  <a:lnTo>
                                    <a:pt x="17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33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55" y="72"/>
                                  </a:moveTo>
                                  <a:lnTo>
                                    <a:pt x="46" y="6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783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71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3336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60" y="70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894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70"/>
                                  </a:moveTo>
                                  <a:lnTo>
                                    <a:pt x="51" y="5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4552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63" y="69"/>
                                  </a:moveTo>
                                  <a:lnTo>
                                    <a:pt x="46" y="5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0304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68"/>
                                  </a:moveTo>
                                  <a:lnTo>
                                    <a:pt x="58" y="6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605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67" y="67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08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6">
                                  <a:moveTo>
                                    <a:pt x="68" y="6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45" y="38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145332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5">
                                  <a:moveTo>
                                    <a:pt x="1" y="75"/>
                                  </a:moveTo>
                                  <a:lnTo>
                                    <a:pt x="22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1452240"/>
                              <a:ext cx="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6">
                                  <a:moveTo>
                                    <a:pt x="26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3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1476360"/>
                              <a:ext cx="324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1455840"/>
                              <a:ext cx="1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0" y="67"/>
                                  </a:moveTo>
                                  <a:lnTo>
                                    <a:pt x="47" y="32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4364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2">
                                  <a:moveTo>
                                    <a:pt x="67" y="3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476720"/>
                              <a:ext cx="15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">
                                  <a:moveTo>
                                    <a:pt x="0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13309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18" y="3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1312560"/>
                              <a:ext cx="49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8">
                                  <a:moveTo>
                                    <a:pt x="148" y="7"/>
                                  </a:moveTo>
                                  <a:lnTo>
                                    <a:pt x="147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12985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21" y="1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72240"/>
                              <a:ext cx="50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132" y="4"/>
                                  </a:moveTo>
                                  <a:lnTo>
                                    <a:pt x="150" y="5"/>
                                  </a:lnTo>
                                  <a:lnTo>
                                    <a:pt x="143" y="69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1" y="63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9120" y="1245600"/>
                              <a:ext cx="1080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1245600"/>
                              <a:ext cx="1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">
                                  <a:moveTo>
                                    <a:pt x="48" y="3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400" y="126432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5" y="0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31436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1">
                                  <a:moveTo>
                                    <a:pt x="19" y="0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135432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">
                                  <a:moveTo>
                                    <a:pt x="0" y="19"/>
                                  </a:moveTo>
                                  <a:lnTo>
                                    <a:pt x="10" y="29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322640"/>
                              <a:ext cx="75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400" y="1307880"/>
                              <a:ext cx="2412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26144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0" y="76"/>
                                  </a:moveTo>
                                  <a:lnTo>
                                    <a:pt x="16" y="4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21320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3">
                                  <a:moveTo>
                                    <a:pt x="47" y="7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17828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5">
                                  <a:moveTo>
                                    <a:pt x="96" y="45"/>
                                  </a:moveTo>
                                  <a:lnTo>
                                    <a:pt x="66" y="2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0" y="1179000"/>
                              <a:ext cx="1260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1847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19700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213200"/>
                              <a:ext cx="49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9">
                                  <a:moveTo>
                                    <a:pt x="1" y="39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237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24632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23" y="64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8" y="8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45" y="47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1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278720"/>
                              <a:ext cx="396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292760"/>
                              <a:ext cx="504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32336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">
                                  <a:moveTo>
                                    <a:pt x="0" y="1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4308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8">
                                  <a:moveTo>
                                    <a:pt x="0" y="58"/>
                                  </a:moveTo>
                                  <a:lnTo>
                                    <a:pt x="52" y="31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160" y="119304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0">
                                  <a:moveTo>
                                    <a:pt x="1" y="80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11599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">
                                  <a:moveTo>
                                    <a:pt x="104" y="27"/>
                                  </a:moveTo>
                                  <a:lnTo>
                                    <a:pt x="88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39240"/>
                            <a:ext cx="249372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1091520" y="1172880"/>
                              <a:ext cx="26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0">
                                  <a:moveTo>
                                    <a:pt x="80" y="0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21428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8">
                                  <a:moveTo>
                                    <a:pt x="24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261800"/>
                              <a:ext cx="38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114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560" y="1260720"/>
                              <a:ext cx="64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200" y="0"/>
                              <a:ext cx="504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15480"/>
                              <a:ext cx="252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4968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21" y="0"/>
                                  </a:moveTo>
                                  <a:lnTo>
                                    <a:pt x="11" y="37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99720"/>
                              <a:ext cx="180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7712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8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5444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5">
                                  <a:moveTo>
                                    <a:pt x="67" y="63"/>
                                  </a:moveTo>
                                  <a:lnTo>
                                    <a:pt x="54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67" y="63"/>
                                  </a:lnTo>
                                  <a:close/>
                                  <a:moveTo>
                                    <a:pt x="69" y="51"/>
                                  </a:moveTo>
                                  <a:lnTo>
                                    <a:pt x="86" y="5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46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20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11952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7">
                                  <a:moveTo>
                                    <a:pt x="65" y="44"/>
                                  </a:moveTo>
                                  <a:lnTo>
                                    <a:pt x="62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3" y="52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1" y="61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5" y="44"/>
                                  </a:lnTo>
                                  <a:close/>
                                  <a:moveTo>
                                    <a:pt x="34" y="43"/>
                                  </a:moveTo>
                                  <a:lnTo>
                                    <a:pt x="39" y="4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3"/>
                                  </a:lnTo>
                                  <a:close/>
                                  <a:moveTo>
                                    <a:pt x="100" y="54"/>
                                  </a:moveTo>
                                  <a:lnTo>
                                    <a:pt x="104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10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200160"/>
                              <a:ext cx="3960" cy="14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2152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3">
                                  <a:moveTo>
                                    <a:pt x="7" y="0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2502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17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30060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16" y="0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35136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4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40140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12" y="0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45216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0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0292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5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55332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6040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">
                                  <a:moveTo>
                                    <a:pt x="0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7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6548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0" y="0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7048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0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752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9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62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7938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0" y="0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86" y="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828720"/>
                              <a:ext cx="32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1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96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86004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0">
                                  <a:moveTo>
                                    <a:pt x="0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7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8928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0" y="0"/>
                                  </a:moveTo>
                                  <a:lnTo>
                                    <a:pt x="55" y="46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93672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4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98748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0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103788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108720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4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89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1108080"/>
                              <a:ext cx="4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">
                                  <a:moveTo>
                                    <a:pt x="0" y="6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108036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7">
                                  <a:moveTo>
                                    <a:pt x="0" y="57"/>
                                  </a:moveTo>
                                  <a:lnTo>
                                    <a:pt x="36" y="38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0332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0" y="77"/>
                                  </a:moveTo>
                                  <a:lnTo>
                                    <a:pt x="19" y="39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98388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15" y="80"/>
                                  </a:moveTo>
                                  <a:lnTo>
                                    <a:pt x="11" y="5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560" y="9349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43" y="76"/>
                                  </a:moveTo>
                                  <a:lnTo>
                                    <a:pt x="36" y="5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8874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7" y="77"/>
                                  </a:moveTo>
                                  <a:lnTo>
                                    <a:pt x="29" y="6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3700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1" y="81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78768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8">
                                  <a:moveTo>
                                    <a:pt x="0" y="78"/>
                                  </a:moveTo>
                                  <a:lnTo>
                                    <a:pt x="6" y="6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73980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0" y="76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6930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74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6458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74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59904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74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5526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0" y="74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280" y="5061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4">
                                  <a:moveTo>
                                    <a:pt x="0" y="74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4597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0" y="74"/>
                                  </a:moveTo>
                                  <a:lnTo>
                                    <a:pt x="13" y="5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41292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0" y="74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3664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4">
                                  <a:moveTo>
                                    <a:pt x="0" y="74"/>
                                  </a:moveTo>
                                  <a:lnTo>
                                    <a:pt x="12" y="56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2920" y="32976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0" y="44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150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72" y="63"/>
                                  </a:moveTo>
                                  <a:lnTo>
                                    <a:pt x="70" y="5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4961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">
                                  <a:moveTo>
                                    <a:pt x="120" y="15"/>
                                  </a:moveTo>
                                  <a:lnTo>
                                    <a:pt x="88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147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">
                                  <a:moveTo>
                                    <a:pt x="108" y="36"/>
                                  </a:moveTo>
                                  <a:lnTo>
                                    <a:pt x="81" y="2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47960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">
                                  <a:moveTo>
                                    <a:pt x="118" y="0"/>
                                  </a:moveTo>
                                  <a:lnTo>
                                    <a:pt x="94" y="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484280"/>
                              <a:ext cx="414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">
                                  <a:moveTo>
                                    <a:pt x="123" y="8"/>
                                  </a:moveTo>
                                  <a:lnTo>
                                    <a:pt x="115" y="7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148356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5">
                                  <a:moveTo>
                                    <a:pt x="119" y="0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49868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">
                                  <a:moveTo>
                                    <a:pt x="112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1507680"/>
                              <a:ext cx="39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0">
                                  <a:moveTo>
                                    <a:pt x="118" y="20"/>
                                  </a:moveTo>
                                  <a:lnTo>
                                    <a:pt x="74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475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66" y="56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149688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7">
                                  <a:moveTo>
                                    <a:pt x="99" y="0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1521000"/>
                              <a:ext cx="3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1848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">
                                  <a:moveTo>
                                    <a:pt x="116" y="14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744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3">
                                  <a:moveTo>
                                    <a:pt x="0" y="0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92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338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3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3464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9">
                                  <a:moveTo>
                                    <a:pt x="0" y="59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967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8">
                                  <a:moveTo>
                                    <a:pt x="28" y="78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5928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">
                                  <a:moveTo>
                                    <a:pt x="90" y="54"/>
                                  </a:moveTo>
                                  <a:lnTo>
                                    <a:pt x="46" y="2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83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90" y="42"/>
                                  </a:moveTo>
                                  <a:lnTo>
                                    <a:pt x="74" y="3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2016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45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9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6996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0">
                                  <a:moveTo>
                                    <a:pt x="0" y="0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82" y="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070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7" y="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74628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0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74376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1">
                                  <a:moveTo>
                                    <a:pt x="20" y="28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0" y="28"/>
                                  </a:lnTo>
                                  <a:close/>
                                  <a:moveTo>
                                    <a:pt x="36" y="35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103" y="22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3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775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6212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4">
                                  <a:moveTo>
                                    <a:pt x="52" y="36"/>
                                  </a:moveTo>
                                  <a:lnTo>
                                    <a:pt x="48" y="3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52" y="36"/>
                                  </a:lnTo>
                                  <a:close/>
                                  <a:moveTo>
                                    <a:pt x="65" y="18"/>
                                  </a:moveTo>
                                  <a:lnTo>
                                    <a:pt x="63" y="2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5" y="18"/>
                                  </a:lnTo>
                                  <a:close/>
                                  <a:moveTo>
                                    <a:pt x="23" y="53"/>
                                  </a:moveTo>
                                  <a:lnTo>
                                    <a:pt x="21" y="55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89480"/>
                              <a:ext cx="50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791280"/>
                              <a:ext cx="33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0">
                                  <a:moveTo>
                                    <a:pt x="0" y="0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101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80100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">
                                  <a:moveTo>
                                    <a:pt x="0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8768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9">
                                  <a:moveTo>
                                    <a:pt x="0" y="29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52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64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7030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">
                                  <a:moveTo>
                                    <a:pt x="0" y="80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65304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24" y="79"/>
                                  </a:moveTo>
                                  <a:lnTo>
                                    <a:pt x="23" y="7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40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36" y="77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558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42" y="76"/>
                                  </a:moveTo>
                                  <a:lnTo>
                                    <a:pt x="23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86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46" y="7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4622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74"/>
                                  </a:moveTo>
                                  <a:lnTo>
                                    <a:pt x="31" y="4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1616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51" y="73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7044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53" y="73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72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55" y="72"/>
                                  </a:moveTo>
                                  <a:lnTo>
                                    <a:pt x="38" y="49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793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56" y="72"/>
                                  </a:moveTo>
                                  <a:lnTo>
                                    <a:pt x="31" y="4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3436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8" y="71"/>
                                  </a:moveTo>
                                  <a:lnTo>
                                    <a:pt x="41" y="5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008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9" y="70"/>
                                  </a:moveTo>
                                  <a:lnTo>
                                    <a:pt x="26" y="3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54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70"/>
                                  </a:moveTo>
                                  <a:lnTo>
                                    <a:pt x="56" y="6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18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70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796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63" y="69"/>
                                  </a:moveTo>
                                  <a:lnTo>
                                    <a:pt x="54" y="5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63" y="69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4522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7">
                                  <a:moveTo>
                                    <a:pt x="0" y="77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43712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1">
                                  <a:moveTo>
                                    <a:pt x="79" y="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47708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">
                                  <a:moveTo>
                                    <a:pt x="0" y="0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97" y="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45296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5">
                                  <a:moveTo>
                                    <a:pt x="0" y="75"/>
                                  </a:moveTo>
                                  <a:lnTo>
                                    <a:pt x="6" y="7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14173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9">
                                  <a:moveTo>
                                    <a:pt x="88" y="39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4396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8">
                                  <a:moveTo>
                                    <a:pt x="7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5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000" y="1476360"/>
                              <a:ext cx="1728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200" y="146016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10" y="53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45476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">
                                  <a:moveTo>
                                    <a:pt x="45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7" y="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145944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">
                                  <a:moveTo>
                                    <a:pt x="4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41624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5">
                                  <a:moveTo>
                                    <a:pt x="0" y="45"/>
                                  </a:moveTo>
                                  <a:lnTo>
                                    <a:pt x="59" y="30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13705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70"/>
                                  </a:moveTo>
                                  <a:lnTo>
                                    <a:pt x="48" y="5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1348200"/>
                              <a:ext cx="3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">
                                  <a:moveTo>
                                    <a:pt x="108" y="1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37664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9">
                                  <a:moveTo>
                                    <a:pt x="0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8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42524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1">
                                  <a:moveTo>
                                    <a:pt x="0" y="0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83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560" y="1371240"/>
                              <a:ext cx="22320" cy="12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2520" y="1368720"/>
                              <a:ext cx="324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3690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3471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17" y="38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1323000"/>
                              <a:ext cx="49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9">
                                  <a:moveTo>
                                    <a:pt x="61" y="65"/>
                                  </a:moveTo>
                                  <a:lnTo>
                                    <a:pt x="49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8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61" y="65"/>
                                  </a:lnTo>
                                  <a:close/>
                                  <a:moveTo>
                                    <a:pt x="66" y="53"/>
                                  </a:moveTo>
                                  <a:lnTo>
                                    <a:pt x="82" y="56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440" y="1317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19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960" y="1289160"/>
                              <a:ext cx="50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71">
                                  <a:moveTo>
                                    <a:pt x="62" y="45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8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1" y="8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62" y="45"/>
                                  </a:lnTo>
                                  <a:close/>
                                  <a:moveTo>
                                    <a:pt x="32" y="42"/>
                                  </a:moveTo>
                                  <a:lnTo>
                                    <a:pt x="37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42"/>
                                  </a:lnTo>
                                  <a:close/>
                                  <a:moveTo>
                                    <a:pt x="95" y="58"/>
                                  </a:moveTo>
                                  <a:lnTo>
                                    <a:pt x="99" y="58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8240" y="1276560"/>
                              <a:ext cx="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25316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4">
                                  <a:moveTo>
                                    <a:pt x="0" y="74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1536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4">
                                  <a:moveTo>
                                    <a:pt x="100" y="44"/>
                                  </a:moveTo>
                                  <a:lnTo>
                                    <a:pt x="57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1215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108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24776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1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720" y="129888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0" y="0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280" y="134892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0" y="0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23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0" y="1384560"/>
                              <a:ext cx="2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">
                                  <a:moveTo>
                                    <a:pt x="0" y="25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3330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16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08960"/>
                              <a:ext cx="48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5">
                                  <a:moveTo>
                                    <a:pt x="52" y="66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52" y="66"/>
                                  </a:lnTo>
                                  <a:close/>
                                  <a:moveTo>
                                    <a:pt x="60" y="55"/>
                                  </a:moveTo>
                                  <a:lnTo>
                                    <a:pt x="75" y="59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306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19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277280"/>
                              <a:ext cx="4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7">
                                  <a:moveTo>
                                    <a:pt x="57" y="48"/>
                                  </a:moveTo>
                                  <a:lnTo>
                                    <a:pt x="53" y="50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29" y="69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7" y="48"/>
                                  </a:lnTo>
                                  <a:close/>
                                  <a:moveTo>
                                    <a:pt x="28" y="41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1"/>
                                  </a:lnTo>
                                  <a:close/>
                                  <a:moveTo>
                                    <a:pt x="87" y="64"/>
                                  </a:moveTo>
                                  <a:lnTo>
                                    <a:pt x="90" y="64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106" y="65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0" y="43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23" y="33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1" y="53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760" y="1260720"/>
                              <a:ext cx="252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244160"/>
                              <a:ext cx="4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5">
                                  <a:moveTo>
                                    <a:pt x="0" y="55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19664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51" y="73"/>
                                  </a:moveTo>
                                  <a:lnTo>
                                    <a:pt x="44" y="60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154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77" y="62"/>
                                  </a:moveTo>
                                  <a:lnTo>
                                    <a:pt x="60" y="4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12212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8">
                                  <a:moveTo>
                                    <a:pt x="99" y="48"/>
                                  </a:moveTo>
                                  <a:lnTo>
                                    <a:pt x="66" y="29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07720"/>
                              <a:ext cx="39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">
                                  <a:moveTo>
                                    <a:pt x="117" y="1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1354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18584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8">
                                  <a:moveTo>
                                    <a:pt x="0" y="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33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23516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0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24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2852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0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7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33560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66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56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35396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0" y="28"/>
                                  </a:moveTo>
                                  <a:lnTo>
                                    <a:pt x="63" y="2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12700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0" y="69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2258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9">
                                  <a:moveTo>
                                    <a:pt x="40" y="69"/>
                                  </a:moveTo>
                                  <a:lnTo>
                                    <a:pt x="44" y="65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121824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8">
                                  <a:moveTo>
                                    <a:pt x="94" y="0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1256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8" y="0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5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1292400"/>
                              <a:ext cx="3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6">
                                  <a:moveTo>
                                    <a:pt x="0" y="12"/>
                                  </a:moveTo>
                                  <a:lnTo>
                                    <a:pt x="72" y="16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440" y="1269360"/>
                              <a:ext cx="1080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12693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2477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18" y="3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12236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8">
                                  <a:moveTo>
                                    <a:pt x="62" y="64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2" y="64"/>
                                  </a:lnTo>
                                  <a:close/>
                                  <a:moveTo>
                                    <a:pt x="67" y="53"/>
                                  </a:moveTo>
                                  <a:lnTo>
                                    <a:pt x="83" y="5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21752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0" y="1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189440"/>
                              <a:ext cx="49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0">
                                  <a:moveTo>
                                    <a:pt x="62" y="46"/>
                                  </a:moveTo>
                                  <a:lnTo>
                                    <a:pt x="58" y="4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5" y="66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62" y="46"/>
                                  </a:lnTo>
                                  <a:close/>
                                  <a:moveTo>
                                    <a:pt x="31" y="43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3"/>
                                  </a:lnTo>
                                  <a:close/>
                                  <a:moveTo>
                                    <a:pt x="95" y="58"/>
                                  </a:moveTo>
                                  <a:lnTo>
                                    <a:pt x="99" y="5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8480" y="1169280"/>
                              <a:ext cx="432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1545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0" y="45"/>
                                  </a:moveTo>
                                  <a:lnTo>
                                    <a:pt x="18" y="1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10952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75"/>
                                  </a:moveTo>
                                  <a:lnTo>
                                    <a:pt x="27" y="4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10598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20" y="78"/>
                                  </a:moveTo>
                                  <a:lnTo>
                                    <a:pt x="23" y="5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02492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7">
                                  <a:moveTo>
                                    <a:pt x="98" y="47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016640"/>
                              <a:ext cx="38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5">
                                  <a:moveTo>
                                    <a:pt x="114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04328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7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10929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">
                                  <a:moveTo>
                                    <a:pt x="27" y="0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11404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0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200" y="118584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41" y="0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23408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4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4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28088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9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113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8484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">
                                  <a:moveTo>
                                    <a:pt x="0" y="18"/>
                                  </a:moveTo>
                                  <a:lnTo>
                                    <a:pt x="67" y="1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080" y="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15" y="0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5040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4" y="0"/>
                                  </a:moveTo>
                                  <a:lnTo>
                                    <a:pt x="8" y="3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1004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120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20160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12" y="0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25236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12" y="0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024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35316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10" y="0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40392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8" y="0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45432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7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0508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55584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0">
                                  <a:moveTo>
                                    <a:pt x="1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60660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65736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70740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8">
                                  <a:moveTo>
                                    <a:pt x="0" y="0"/>
                                  </a:moveTo>
                                  <a:lnTo>
                                    <a:pt x="14" y="47"/>
                                  </a:lnTo>
                                  <a:lnTo>
                                    <a:pt x="26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7570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48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802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0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76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840240"/>
                              <a:ext cx="30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5">
                                  <a:moveTo>
                                    <a:pt x="0" y="0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91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87372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91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908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0"/>
                                  </a:moveTo>
                                  <a:lnTo>
                                    <a:pt x="41" y="3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75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95148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6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7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00008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0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6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105120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4" y="0"/>
                                  </a:moveTo>
                                  <a:lnTo>
                                    <a:pt x="1" y="3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110196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4">
                                  <a:moveTo>
                                    <a:pt x="0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9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136160"/>
                              <a:ext cx="39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0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119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114768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">
                                  <a:moveTo>
                                    <a:pt x="0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121" y="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480" y="115956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4">
                                  <a:moveTo>
                                    <a:pt x="0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8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20096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44" y="0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0" y="124920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7">
                                  <a:moveTo>
                                    <a:pt x="38" y="0"/>
                                  </a:moveTo>
                                  <a:lnTo>
                                    <a:pt x="20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2974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29" y="0"/>
                                  </a:moveTo>
                                  <a:lnTo>
                                    <a:pt x="18" y="3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160" y="133560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3">
                                  <a:moveTo>
                                    <a:pt x="101" y="0"/>
                                  </a:moveTo>
                                  <a:lnTo>
                                    <a:pt x="66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39240"/>
                            <a:ext cx="249372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2006640" y="137232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1">
                                  <a:moveTo>
                                    <a:pt x="5" y="0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4054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0">
                                  <a:moveTo>
                                    <a:pt x="0" y="37"/>
                                  </a:moveTo>
                                  <a:lnTo>
                                    <a:pt x="48" y="40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36080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0" y="71"/>
                                  </a:moveTo>
                                  <a:lnTo>
                                    <a:pt x="39" y="2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132912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">
                                  <a:moveTo>
                                    <a:pt x="0" y="33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1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15800"/>
                              <a:ext cx="39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">
                                  <a:moveTo>
                                    <a:pt x="0" y="19"/>
                                  </a:moveTo>
                                  <a:lnTo>
                                    <a:pt x="66" y="1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440" y="12816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0" y="66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23660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6">
                                  <a:moveTo>
                                    <a:pt x="0" y="76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11887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52" y="72"/>
                                  </a:moveTo>
                                  <a:lnTo>
                                    <a:pt x="38" y="40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15704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6">
                                  <a:moveTo>
                                    <a:pt x="100" y="46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11204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0" y="77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06452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76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01556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">
                                  <a:moveTo>
                                    <a:pt x="0" y="78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920" y="96480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1">
                                  <a:moveTo>
                                    <a:pt x="0" y="81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91440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23" y="79"/>
                                  </a:moveTo>
                                  <a:lnTo>
                                    <a:pt x="22" y="7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86436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80">
                                  <a:moveTo>
                                    <a:pt x="22" y="80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81432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2" y="8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76356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0" y="79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7146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0" y="77"/>
                                  </a:moveTo>
                                  <a:lnTo>
                                    <a:pt x="1" y="7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6667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0" y="76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61992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74"/>
                                  </a:moveTo>
                                  <a:lnTo>
                                    <a:pt x="24" y="3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5727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0" y="74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5266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0" y="73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48024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0" y="73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435240"/>
                              <a:ext cx="19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0" y="71"/>
                                  </a:moveTo>
                                  <a:lnTo>
                                    <a:pt x="15" y="5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49796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16" y="79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144864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7">
                                  <a:moveTo>
                                    <a:pt x="26" y="77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42704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58" y="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47024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6">
                                  <a:moveTo>
                                    <a:pt x="79" y="0"/>
                                  </a:moveTo>
                                  <a:lnTo>
                                    <a:pt x="71" y="20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47636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9">
                                  <a:moveTo>
                                    <a:pt x="106" y="39"/>
                                  </a:moveTo>
                                  <a:lnTo>
                                    <a:pt x="98" y="38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080" y="1458000"/>
                              <a:ext cx="38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">
                                  <a:moveTo>
                                    <a:pt x="114" y="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47636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">
                                  <a:moveTo>
                                    <a:pt x="120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470240"/>
                              <a:ext cx="40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">
                                  <a:moveTo>
                                    <a:pt x="121" y="13"/>
                                  </a:moveTo>
                                  <a:lnTo>
                                    <a:pt x="104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146700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">
                                  <a:moveTo>
                                    <a:pt x="114" y="0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148680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">
                                  <a:moveTo>
                                    <a:pt x="114" y="0"/>
                                  </a:moveTo>
                                  <a:lnTo>
                                    <a:pt x="62" y="1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147960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9">
                                  <a:moveTo>
                                    <a:pt x="95" y="49"/>
                                  </a:moveTo>
                                  <a:lnTo>
                                    <a:pt x="68" y="40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44972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8">
                                  <a:moveTo>
                                    <a:pt x="106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4727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71" y="0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2600" y="150444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2">
                                  <a:moveTo>
                                    <a:pt x="87" y="0"/>
                                  </a:moveTo>
                                  <a:lnTo>
                                    <a:pt x="48" y="1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240" y="1513800"/>
                              <a:ext cx="3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9">
                                  <a:moveTo>
                                    <a:pt x="107" y="29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47852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2">
                                  <a:moveTo>
                                    <a:pt x="47" y="72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4428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9">
                                  <a:moveTo>
                                    <a:pt x="97" y="39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4594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9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509480"/>
                              <a:ext cx="72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50012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52" y="72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97960"/>
                              <a:ext cx="40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">
                                  <a:moveTo>
                                    <a:pt x="122" y="1"/>
                                  </a:moveTo>
                                  <a:lnTo>
                                    <a:pt x="8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8600"/>
                              <a:ext cx="29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7">
                                  <a:moveTo>
                                    <a:pt x="89" y="17"/>
                                  </a:moveTo>
                                  <a:lnTo>
                                    <a:pt x="74" y="15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9840"/>
                              <a:ext cx="29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4">
                                  <a:moveTo>
                                    <a:pt x="0" y="0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89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687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61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411560"/>
                              <a:ext cx="38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">
                                  <a:moveTo>
                                    <a:pt x="0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13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060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8">
                                  <a:moveTo>
                                    <a:pt x="0" y="78"/>
                                  </a:moveTo>
                                  <a:lnTo>
                                    <a:pt x="14" y="61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33164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39" y="76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2848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9" y="73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2423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70" y="65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07800"/>
                              <a:ext cx="31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2">
                                  <a:moveTo>
                                    <a:pt x="94" y="52"/>
                                  </a:moveTo>
                                  <a:lnTo>
                                    <a:pt x="63" y="3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2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5">
                                  <a:moveTo>
                                    <a:pt x="0" y="0"/>
                                  </a:moveTo>
                                  <a:lnTo>
                                    <a:pt x="25" y="16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88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7398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0" y="0"/>
                                  </a:moveTo>
                                  <a:lnTo>
                                    <a:pt x="49" y="4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2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0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2260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0" y="0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69" y="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6760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5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165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46" y="0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96480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8">
                                  <a:moveTo>
                                    <a:pt x="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6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0130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75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0530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0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75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9152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8" y="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3220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68" y="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761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54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22256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7">
                                  <a:moveTo>
                                    <a:pt x="0" y="0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27188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0"/>
                                  </a:moveTo>
                                  <a:lnTo>
                                    <a:pt x="4" y="15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322280"/>
                              <a:ext cx="1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4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3716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9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5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38384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6">
                                  <a:moveTo>
                                    <a:pt x="0" y="16"/>
                                  </a:moveTo>
                                  <a:lnTo>
                                    <a:pt x="74" y="13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3417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0" y="73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29600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0" y="74"/>
                                  </a:moveTo>
                                  <a:lnTo>
                                    <a:pt x="29" y="36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124740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79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1970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36" y="77"/>
                                  </a:moveTo>
                                  <a:lnTo>
                                    <a:pt x="28" y="56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1512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71"/>
                                  </a:moveTo>
                                  <a:lnTo>
                                    <a:pt x="46" y="5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109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73" y="64"/>
                                  </a:moveTo>
                                  <a:lnTo>
                                    <a:pt x="49" y="4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070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1">
                                  <a:moveTo>
                                    <a:pt x="79" y="61"/>
                                  </a:moveTo>
                                  <a:lnTo>
                                    <a:pt x="39" y="2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32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1">
                                  <a:moveTo>
                                    <a:pt x="79" y="61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907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72" y="65"/>
                                  </a:moveTo>
                                  <a:lnTo>
                                    <a:pt x="47" y="41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94824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9" y="70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9010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1" y="72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87660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5">
                                  <a:moveTo>
                                    <a:pt x="0" y="35"/>
                                  </a:moveTo>
                                  <a:lnTo>
                                    <a:pt x="69" y="13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58600"/>
                              <a:ext cx="38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8">
                                  <a:moveTo>
                                    <a:pt x="0" y="28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377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7">
                                  <a:moveTo>
                                    <a:pt x="0" y="37"/>
                                  </a:moveTo>
                                  <a:lnTo>
                                    <a:pt x="35" y="2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803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62"/>
                                  </a:moveTo>
                                  <a:lnTo>
                                    <a:pt x="37" y="37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53840"/>
                              <a:ext cx="1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81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70452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8">
                                  <a:moveTo>
                                    <a:pt x="24" y="78"/>
                                  </a:moveTo>
                                  <a:lnTo>
                                    <a:pt x="20" y="5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5484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36" y="77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06600"/>
                              <a:ext cx="13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76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55944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43" y="75"/>
                                  </a:move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192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46" y="75"/>
                                  </a:moveTo>
                                  <a:lnTo>
                                    <a:pt x="21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65480"/>
                              <a:ext cx="15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48" y="74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1868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74"/>
                                  </a:moveTo>
                                  <a:lnTo>
                                    <a:pt x="25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722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50" y="74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2652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51" y="73"/>
                                  </a:moveTo>
                                  <a:lnTo>
                                    <a:pt x="37" y="5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8008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52" y="73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364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3">
                                  <a:moveTo>
                                    <a:pt x="52" y="73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792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54" y="73"/>
                                  </a:moveTo>
                                  <a:lnTo>
                                    <a:pt x="54" y="7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429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54" y="72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9720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55" y="72"/>
                                  </a:moveTo>
                                  <a:lnTo>
                                    <a:pt x="47" y="61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220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56" y="72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4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55" y="72"/>
                                  </a:moveTo>
                                  <a:lnTo>
                                    <a:pt x="46" y="6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14709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7">
                                  <a:moveTo>
                                    <a:pt x="0" y="67"/>
                                  </a:moveTo>
                                  <a:lnTo>
                                    <a:pt x="59" y="18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426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62"/>
                                  </a:moveTo>
                                  <a:lnTo>
                                    <a:pt x="74" y="6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430280"/>
                              <a:ext cx="12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3">
                                  <a:moveTo>
                                    <a:pt x="39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478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0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68" y="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54760"/>
                              <a:ext cx="9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0">
                                  <a:moveTo>
                                    <a:pt x="13" y="7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763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7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452960"/>
                              <a:ext cx="11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6">
                                  <a:moveTo>
                                    <a:pt x="0" y="76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403640"/>
                              <a:ext cx="12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39" y="76"/>
                                  </a:moveTo>
                                  <a:lnTo>
                                    <a:pt x="23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1399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4">
                                  <a:moveTo>
                                    <a:pt x="68" y="0"/>
                                  </a:moveTo>
                                  <a:lnTo>
                                    <a:pt x="19" y="3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44540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9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47636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0">
                                  <a:moveTo>
                                    <a:pt x="0" y="28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460520"/>
                              <a:ext cx="30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1">
                                  <a:moveTo>
                                    <a:pt x="0" y="51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416960"/>
                              <a:ext cx="17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">
                                  <a:moveTo>
                                    <a:pt x="0" y="72"/>
                                  </a:moveTo>
                                  <a:lnTo>
                                    <a:pt x="22" y="5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39572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">
                                  <a:moveTo>
                                    <a:pt x="121" y="6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41552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60" y="0"/>
                                  </a:moveTo>
                                  <a:lnTo>
                                    <a:pt x="24" y="47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46268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0">
                                  <a:moveTo>
                                    <a:pt x="0" y="0"/>
                                  </a:moveTo>
                                  <a:lnTo>
                                    <a:pt x="23" y="32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86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45188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0" y="79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428840"/>
                              <a:ext cx="29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1">
                                  <a:moveTo>
                                    <a:pt x="90" y="0"/>
                                  </a:moveTo>
                                  <a:lnTo>
                                    <a:pt x="87" y="6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468080"/>
                              <a:ext cx="27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8">
                                  <a:moveTo>
                                    <a:pt x="0" y="0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82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4472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4">
                                  <a:moveTo>
                                    <a:pt x="0" y="44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139896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9">
                                  <a:moveTo>
                                    <a:pt x="0" y="79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3514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2">
                                  <a:moveTo>
                                    <a:pt x="49" y="72"/>
                                  </a:moveTo>
                                  <a:lnTo>
                                    <a:pt x="47" y="64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32552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3">
                                  <a:moveTo>
                                    <a:pt x="111" y="33"/>
                                  </a:moveTo>
                                  <a:lnTo>
                                    <a:pt x="106" y="3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3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17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2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137736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4270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46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461240"/>
                              <a:ext cx="23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">
                                  <a:moveTo>
                                    <a:pt x="0" y="2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39788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0" y="55"/>
                                  </a:moveTo>
                                  <a:lnTo>
                                    <a:pt x="72" y="14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355400"/>
                              <a:ext cx="1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0" y="70"/>
                                  </a:moveTo>
                                  <a:lnTo>
                                    <a:pt x="26" y="44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480" y="13057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8">
                                  <a:moveTo>
                                    <a:pt x="0" y="78"/>
                                  </a:moveTo>
                                  <a:lnTo>
                                    <a:pt x="7" y="5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1254960"/>
                              <a:ext cx="4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0" y="80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1205280"/>
                              <a:ext cx="6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22" y="78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185840"/>
                              <a:ext cx="4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">
                                  <a:moveTo>
                                    <a:pt x="122" y="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192680"/>
                              <a:ext cx="37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">
                                  <a:moveTo>
                                    <a:pt x="112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220040"/>
                              <a:ext cx="20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9">
                                  <a:moveTo>
                                    <a:pt x="62" y="0"/>
                                  </a:moveTo>
                                  <a:lnTo>
                                    <a:pt x="23" y="33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6684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0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13172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3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136728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8" y="0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1416960"/>
                              <a:ext cx="38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">
                                  <a:moveTo>
                                    <a:pt x="0" y="0"/>
                                  </a:moveTo>
                                  <a:lnTo>
                                    <a:pt x="21" y="14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14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41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0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3309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20" y="71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3330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9">
                                  <a:moveTo>
                                    <a:pt x="104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64040"/>
                              <a:ext cx="38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">
                                  <a:moveTo>
                                    <a:pt x="0" y="0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116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353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12884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61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123840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79"/>
                                  </a:moveTo>
                                  <a:lnTo>
                                    <a:pt x="1" y="7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119016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74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146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0" y="66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110304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3">
                                  <a:moveTo>
                                    <a:pt x="0" y="73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1053000"/>
                              <a:ext cx="5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15" y="80"/>
                                  </a:moveTo>
                                  <a:lnTo>
                                    <a:pt x="16" y="7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00800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5" y="68"/>
                                  </a:moveTo>
                                  <a:lnTo>
                                    <a:pt x="27" y="2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975960"/>
                              <a:ext cx="34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4">
                                  <a:moveTo>
                                    <a:pt x="103" y="44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96084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120" y="17"/>
                                  </a:moveTo>
                                  <a:lnTo>
                                    <a:pt x="6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96084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7">
                                  <a:moveTo>
                                    <a:pt x="119" y="0"/>
                                  </a:moveTo>
                                  <a:lnTo>
                                    <a:pt x="83" y="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98244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45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103140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">
                                  <a:moveTo>
                                    <a:pt x="0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7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082160"/>
                              <a:ext cx="1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5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132200"/>
                              <a:ext cx="12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37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18044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8">
                                  <a:moveTo>
                                    <a:pt x="3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30120"/>
                              <a:ext cx="2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80880"/>
                              <a:ext cx="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1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31148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">
                                  <a:moveTo>
                                    <a:pt x="0" y="1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308240"/>
                              <a:ext cx="4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">
                                  <a:moveTo>
                                    <a:pt x="0" y="3"/>
                                  </a:moveTo>
                                  <a:lnTo>
                                    <a:pt x="56" y="1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30752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">
                                  <a:moveTo>
                                    <a:pt x="0" y="3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8320" y="0"/>
                              <a:ext cx="72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5480"/>
                              <a:ext cx="7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92">
                                  <a:moveTo>
                                    <a:pt x="24" y="0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4" y="243"/>
                                  </a:lnTo>
                                  <a:lnTo>
                                    <a:pt x="0" y="2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0728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12132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2">
                                  <a:moveTo>
                                    <a:pt x="73" y="62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73" y="62"/>
                                  </a:lnTo>
                                  <a:close/>
                                  <a:moveTo>
                                    <a:pt x="74" y="50"/>
                                  </a:moveTo>
                                  <a:lnTo>
                                    <a:pt x="90" y="51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27" y="44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5360" y="155160"/>
                              <a:ext cx="144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169200"/>
                              <a:ext cx="336600" cy="13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4289">
                                  <a:moveTo>
                                    <a:pt x="146" y="0"/>
                                  </a:moveTo>
                                  <a:lnTo>
                                    <a:pt x="142" y="49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4" y="146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2" y="292"/>
                                  </a:lnTo>
                                  <a:lnTo>
                                    <a:pt x="118" y="341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11" y="439"/>
                                  </a:lnTo>
                                  <a:lnTo>
                                    <a:pt x="107" y="487"/>
                                  </a:lnTo>
                                  <a:lnTo>
                                    <a:pt x="106" y="496"/>
                                  </a:lnTo>
                                  <a:lnTo>
                                    <a:pt x="103" y="536"/>
                                  </a:lnTo>
                                  <a:lnTo>
                                    <a:pt x="100" y="585"/>
                                  </a:lnTo>
                                  <a:lnTo>
                                    <a:pt x="96" y="634"/>
                                  </a:lnTo>
                                  <a:lnTo>
                                    <a:pt x="92" y="682"/>
                                  </a:lnTo>
                                  <a:lnTo>
                                    <a:pt x="89" y="731"/>
                                  </a:lnTo>
                                  <a:lnTo>
                                    <a:pt x="85" y="780"/>
                                  </a:lnTo>
                                  <a:lnTo>
                                    <a:pt x="82" y="828"/>
                                  </a:lnTo>
                                  <a:lnTo>
                                    <a:pt x="79" y="877"/>
                                  </a:lnTo>
                                  <a:lnTo>
                                    <a:pt x="76" y="926"/>
                                  </a:lnTo>
                                  <a:lnTo>
                                    <a:pt x="73" y="975"/>
                                  </a:lnTo>
                                  <a:lnTo>
                                    <a:pt x="70" y="1023"/>
                                  </a:lnTo>
                                  <a:lnTo>
                                    <a:pt x="68" y="1072"/>
                                  </a:lnTo>
                                  <a:lnTo>
                                    <a:pt x="66" y="1121"/>
                                  </a:lnTo>
                                  <a:lnTo>
                                    <a:pt x="64" y="1170"/>
                                  </a:lnTo>
                                  <a:lnTo>
                                    <a:pt x="62" y="1218"/>
                                  </a:lnTo>
                                  <a:lnTo>
                                    <a:pt x="61" y="1267"/>
                                  </a:lnTo>
                                  <a:lnTo>
                                    <a:pt x="60" y="1316"/>
                                  </a:lnTo>
                                  <a:lnTo>
                                    <a:pt x="59" y="1365"/>
                                  </a:lnTo>
                                  <a:lnTo>
                                    <a:pt x="59" y="1413"/>
                                  </a:lnTo>
                                  <a:lnTo>
                                    <a:pt x="60" y="1462"/>
                                  </a:lnTo>
                                  <a:lnTo>
                                    <a:pt x="62" y="1511"/>
                                  </a:lnTo>
                                  <a:lnTo>
                                    <a:pt x="64" y="1560"/>
                                  </a:lnTo>
                                  <a:lnTo>
                                    <a:pt x="67" y="1608"/>
                                  </a:lnTo>
                                  <a:lnTo>
                                    <a:pt x="72" y="1657"/>
                                  </a:lnTo>
                                  <a:lnTo>
                                    <a:pt x="79" y="1706"/>
                                  </a:lnTo>
                                  <a:lnTo>
                                    <a:pt x="86" y="1754"/>
                                  </a:lnTo>
                                  <a:lnTo>
                                    <a:pt x="97" y="1803"/>
                                  </a:lnTo>
                                  <a:lnTo>
                                    <a:pt x="106" y="1838"/>
                                  </a:lnTo>
                                  <a:lnTo>
                                    <a:pt x="110" y="1852"/>
                                  </a:lnTo>
                                  <a:lnTo>
                                    <a:pt x="127" y="1901"/>
                                  </a:lnTo>
                                  <a:lnTo>
                                    <a:pt x="148" y="1949"/>
                                  </a:lnTo>
                                  <a:lnTo>
                                    <a:pt x="177" y="1998"/>
                                  </a:lnTo>
                                  <a:lnTo>
                                    <a:pt x="181" y="2004"/>
                                  </a:lnTo>
                                  <a:lnTo>
                                    <a:pt x="212" y="2047"/>
                                  </a:lnTo>
                                  <a:lnTo>
                                    <a:pt x="255" y="2093"/>
                                  </a:lnTo>
                                  <a:lnTo>
                                    <a:pt x="258" y="2096"/>
                                  </a:lnTo>
                                  <a:lnTo>
                                    <a:pt x="316" y="2144"/>
                                  </a:lnTo>
                                  <a:lnTo>
                                    <a:pt x="330" y="2154"/>
                                  </a:lnTo>
                                  <a:lnTo>
                                    <a:pt x="388" y="2193"/>
                                  </a:lnTo>
                                  <a:lnTo>
                                    <a:pt x="404" y="2202"/>
                                  </a:lnTo>
                                  <a:lnTo>
                                    <a:pt x="475" y="2242"/>
                                  </a:lnTo>
                                  <a:lnTo>
                                    <a:pt x="479" y="2244"/>
                                  </a:lnTo>
                                  <a:lnTo>
                                    <a:pt x="553" y="2283"/>
                                  </a:lnTo>
                                  <a:lnTo>
                                    <a:pt x="568" y="2291"/>
                                  </a:lnTo>
                                  <a:lnTo>
                                    <a:pt x="628" y="2322"/>
                                  </a:lnTo>
                                  <a:lnTo>
                                    <a:pt x="660" y="2339"/>
                                  </a:lnTo>
                                  <a:lnTo>
                                    <a:pt x="703" y="2363"/>
                                  </a:lnTo>
                                  <a:lnTo>
                                    <a:pt x="744" y="2388"/>
                                  </a:lnTo>
                                  <a:lnTo>
                                    <a:pt x="777" y="2409"/>
                                  </a:lnTo>
                                  <a:lnTo>
                                    <a:pt x="816" y="2437"/>
                                  </a:lnTo>
                                  <a:lnTo>
                                    <a:pt x="851" y="2466"/>
                                  </a:lnTo>
                                  <a:lnTo>
                                    <a:pt x="873" y="2486"/>
                                  </a:lnTo>
                                  <a:lnTo>
                                    <a:pt x="918" y="2534"/>
                                  </a:lnTo>
                                  <a:lnTo>
                                    <a:pt x="926" y="2546"/>
                                  </a:lnTo>
                                  <a:lnTo>
                                    <a:pt x="950" y="2583"/>
                                  </a:lnTo>
                                  <a:lnTo>
                                    <a:pt x="973" y="2632"/>
                                  </a:lnTo>
                                  <a:lnTo>
                                    <a:pt x="989" y="2681"/>
                                  </a:lnTo>
                                  <a:lnTo>
                                    <a:pt x="995" y="2729"/>
                                  </a:lnTo>
                                  <a:lnTo>
                                    <a:pt x="997" y="2778"/>
                                  </a:lnTo>
                                  <a:lnTo>
                                    <a:pt x="996" y="2827"/>
                                  </a:lnTo>
                                  <a:lnTo>
                                    <a:pt x="989" y="2875"/>
                                  </a:lnTo>
                                  <a:lnTo>
                                    <a:pt x="974" y="2924"/>
                                  </a:lnTo>
                                  <a:lnTo>
                                    <a:pt x="954" y="2973"/>
                                  </a:lnTo>
                                  <a:lnTo>
                                    <a:pt x="926" y="3018"/>
                                  </a:lnTo>
                                  <a:lnTo>
                                    <a:pt x="923" y="3022"/>
                                  </a:lnTo>
                                  <a:lnTo>
                                    <a:pt x="881" y="3071"/>
                                  </a:lnTo>
                                  <a:lnTo>
                                    <a:pt x="851" y="3088"/>
                                  </a:lnTo>
                                  <a:lnTo>
                                    <a:pt x="777" y="3113"/>
                                  </a:lnTo>
                                  <a:lnTo>
                                    <a:pt x="748" y="3119"/>
                                  </a:lnTo>
                                  <a:lnTo>
                                    <a:pt x="703" y="3126"/>
                                  </a:lnTo>
                                  <a:lnTo>
                                    <a:pt x="628" y="3137"/>
                                  </a:lnTo>
                                  <a:lnTo>
                                    <a:pt x="553" y="3150"/>
                                  </a:lnTo>
                                  <a:lnTo>
                                    <a:pt x="479" y="3165"/>
                                  </a:lnTo>
                                  <a:lnTo>
                                    <a:pt x="466" y="3168"/>
                                  </a:lnTo>
                                  <a:lnTo>
                                    <a:pt x="404" y="3182"/>
                                  </a:lnTo>
                                  <a:lnTo>
                                    <a:pt x="330" y="3205"/>
                                  </a:lnTo>
                                  <a:lnTo>
                                    <a:pt x="302" y="3217"/>
                                  </a:lnTo>
                                  <a:lnTo>
                                    <a:pt x="255" y="3239"/>
                                  </a:lnTo>
                                  <a:lnTo>
                                    <a:pt x="212" y="3266"/>
                                  </a:lnTo>
                                  <a:lnTo>
                                    <a:pt x="181" y="3287"/>
                                  </a:lnTo>
                                  <a:lnTo>
                                    <a:pt x="149" y="3314"/>
                                  </a:lnTo>
                                  <a:lnTo>
                                    <a:pt x="107" y="3363"/>
                                  </a:lnTo>
                                  <a:lnTo>
                                    <a:pt x="106" y="3363"/>
                                  </a:lnTo>
                                  <a:lnTo>
                                    <a:pt x="89" y="3412"/>
                                  </a:lnTo>
                                  <a:lnTo>
                                    <a:pt x="89" y="3460"/>
                                  </a:lnTo>
                                  <a:lnTo>
                                    <a:pt x="94" y="3509"/>
                                  </a:lnTo>
                                  <a:lnTo>
                                    <a:pt x="103" y="3558"/>
                                  </a:lnTo>
                                  <a:lnTo>
                                    <a:pt x="106" y="3566"/>
                                  </a:lnTo>
                                  <a:lnTo>
                                    <a:pt x="122" y="3607"/>
                                  </a:lnTo>
                                  <a:lnTo>
                                    <a:pt x="148" y="3655"/>
                                  </a:lnTo>
                                  <a:lnTo>
                                    <a:pt x="172" y="3704"/>
                                  </a:lnTo>
                                  <a:lnTo>
                                    <a:pt x="181" y="3729"/>
                                  </a:lnTo>
                                  <a:lnTo>
                                    <a:pt x="187" y="3753"/>
                                  </a:lnTo>
                                  <a:lnTo>
                                    <a:pt x="181" y="3791"/>
                                  </a:lnTo>
                                  <a:lnTo>
                                    <a:pt x="179" y="3802"/>
                                  </a:lnTo>
                                  <a:lnTo>
                                    <a:pt x="156" y="3850"/>
                                  </a:lnTo>
                                  <a:lnTo>
                                    <a:pt x="120" y="3899"/>
                                  </a:lnTo>
                                  <a:lnTo>
                                    <a:pt x="106" y="3915"/>
                                  </a:lnTo>
                                  <a:lnTo>
                                    <a:pt x="86" y="3948"/>
                                  </a:lnTo>
                                  <a:lnTo>
                                    <a:pt x="54" y="3997"/>
                                  </a:lnTo>
                                  <a:lnTo>
                                    <a:pt x="32" y="4021"/>
                                  </a:lnTo>
                                  <a:lnTo>
                                    <a:pt x="14" y="4045"/>
                                  </a:lnTo>
                                  <a:lnTo>
                                    <a:pt x="0" y="4094"/>
                                  </a:lnTo>
                                  <a:lnTo>
                                    <a:pt x="22" y="4143"/>
                                  </a:lnTo>
                                  <a:lnTo>
                                    <a:pt x="32" y="4151"/>
                                  </a:lnTo>
                                  <a:lnTo>
                                    <a:pt x="95" y="4192"/>
                                  </a:lnTo>
                                  <a:lnTo>
                                    <a:pt x="106" y="4198"/>
                                  </a:lnTo>
                                  <a:lnTo>
                                    <a:pt x="181" y="4225"/>
                                  </a:lnTo>
                                  <a:lnTo>
                                    <a:pt x="212" y="4240"/>
                                  </a:lnTo>
                                  <a:lnTo>
                                    <a:pt x="234" y="42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5560" y="1507680"/>
                              <a:ext cx="684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122840"/>
                              <a:ext cx="1465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218">
                                  <a:moveTo>
                                    <a:pt x="434" y="1218"/>
                                  </a:moveTo>
                                  <a:lnTo>
                                    <a:pt x="423" y="1170"/>
                                  </a:lnTo>
                                  <a:lnTo>
                                    <a:pt x="417" y="1121"/>
                                  </a:lnTo>
                                  <a:lnTo>
                                    <a:pt x="412" y="1072"/>
                                  </a:lnTo>
                                  <a:lnTo>
                                    <a:pt x="405" y="1023"/>
                                  </a:lnTo>
                                  <a:lnTo>
                                    <a:pt x="396" y="979"/>
                                  </a:lnTo>
                                  <a:lnTo>
                                    <a:pt x="395" y="975"/>
                                  </a:lnTo>
                                  <a:lnTo>
                                    <a:pt x="389" y="926"/>
                                  </a:lnTo>
                                  <a:lnTo>
                                    <a:pt x="387" y="877"/>
                                  </a:lnTo>
                                  <a:lnTo>
                                    <a:pt x="386" y="828"/>
                                  </a:lnTo>
                                  <a:lnTo>
                                    <a:pt x="382" y="780"/>
                                  </a:lnTo>
                                  <a:lnTo>
                                    <a:pt x="359" y="731"/>
                                  </a:lnTo>
                                  <a:lnTo>
                                    <a:pt x="322" y="707"/>
                                  </a:lnTo>
                                  <a:lnTo>
                                    <a:pt x="248" y="682"/>
                                  </a:lnTo>
                                  <a:lnTo>
                                    <a:pt x="248" y="682"/>
                                  </a:lnTo>
                                  <a:lnTo>
                                    <a:pt x="173" y="670"/>
                                  </a:lnTo>
                                  <a:lnTo>
                                    <a:pt x="98" y="646"/>
                                  </a:lnTo>
                                  <a:lnTo>
                                    <a:pt x="79" y="633"/>
                                  </a:lnTo>
                                  <a:lnTo>
                                    <a:pt x="60" y="585"/>
                                  </a:lnTo>
                                  <a:lnTo>
                                    <a:pt x="75" y="536"/>
                                  </a:lnTo>
                                  <a:lnTo>
                                    <a:pt x="98" y="501"/>
                                  </a:lnTo>
                                  <a:lnTo>
                                    <a:pt x="105" y="487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59" y="390"/>
                                  </a:lnTo>
                                  <a:lnTo>
                                    <a:pt x="173" y="348"/>
                                  </a:lnTo>
                                  <a:lnTo>
                                    <a:pt x="176" y="341"/>
                                  </a:lnTo>
                                  <a:lnTo>
                                    <a:pt x="189" y="29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50" y="14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112284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8900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72" y="63"/>
                                  </a:moveTo>
                                  <a:lnTo>
                                    <a:pt x="59" y="6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32" y="56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72" y="63"/>
                                  </a:lnTo>
                                  <a:close/>
                                  <a:moveTo>
                                    <a:pt x="73" y="51"/>
                                  </a:moveTo>
                                  <a:lnTo>
                                    <a:pt x="89" y="5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160" y="1068840"/>
                              <a:ext cx="2520" cy="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7680" y="501840"/>
                              <a:ext cx="1760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797">
                                  <a:moveTo>
                                    <a:pt x="0" y="1797"/>
                                  </a:moveTo>
                                  <a:lnTo>
                                    <a:pt x="8" y="1773"/>
                                  </a:lnTo>
                                  <a:lnTo>
                                    <a:pt x="28" y="1724"/>
                                  </a:lnTo>
                                  <a:lnTo>
                                    <a:pt x="48" y="1675"/>
                                  </a:lnTo>
                                  <a:lnTo>
                                    <a:pt x="65" y="1627"/>
                                  </a:lnTo>
                                  <a:lnTo>
                                    <a:pt x="74" y="1592"/>
                                  </a:lnTo>
                                  <a:lnTo>
                                    <a:pt x="79" y="1578"/>
                                  </a:lnTo>
                                  <a:lnTo>
                                    <a:pt x="90" y="1529"/>
                                  </a:lnTo>
                                  <a:lnTo>
                                    <a:pt x="98" y="1480"/>
                                  </a:lnTo>
                                  <a:lnTo>
                                    <a:pt x="102" y="1432"/>
                                  </a:lnTo>
                                  <a:lnTo>
                                    <a:pt x="102" y="1383"/>
                                  </a:lnTo>
                                  <a:lnTo>
                                    <a:pt x="97" y="1334"/>
                                  </a:lnTo>
                                  <a:lnTo>
                                    <a:pt x="90" y="1285"/>
                                  </a:lnTo>
                                  <a:lnTo>
                                    <a:pt x="81" y="1237"/>
                                  </a:lnTo>
                                  <a:lnTo>
                                    <a:pt x="74" y="1209"/>
                                  </a:lnTo>
                                  <a:lnTo>
                                    <a:pt x="70" y="1188"/>
                                  </a:lnTo>
                                  <a:lnTo>
                                    <a:pt x="59" y="1139"/>
                                  </a:lnTo>
                                  <a:lnTo>
                                    <a:pt x="49" y="1090"/>
                                  </a:lnTo>
                                  <a:lnTo>
                                    <a:pt x="43" y="1042"/>
                                  </a:lnTo>
                                  <a:lnTo>
                                    <a:pt x="40" y="993"/>
                                  </a:lnTo>
                                  <a:lnTo>
                                    <a:pt x="40" y="944"/>
                                  </a:lnTo>
                                  <a:lnTo>
                                    <a:pt x="44" y="895"/>
                                  </a:lnTo>
                                  <a:lnTo>
                                    <a:pt x="52" y="847"/>
                                  </a:lnTo>
                                  <a:lnTo>
                                    <a:pt x="64" y="798"/>
                                  </a:lnTo>
                                  <a:lnTo>
                                    <a:pt x="74" y="762"/>
                                  </a:lnTo>
                                  <a:lnTo>
                                    <a:pt x="78" y="749"/>
                                  </a:lnTo>
                                  <a:lnTo>
                                    <a:pt x="95" y="700"/>
                                  </a:lnTo>
                                  <a:lnTo>
                                    <a:pt x="115" y="652"/>
                                  </a:lnTo>
                                  <a:lnTo>
                                    <a:pt x="137" y="603"/>
                                  </a:lnTo>
                                  <a:lnTo>
                                    <a:pt x="149" y="579"/>
                                  </a:lnTo>
                                  <a:lnTo>
                                    <a:pt x="161" y="554"/>
                                  </a:lnTo>
                                  <a:lnTo>
                                    <a:pt x="187" y="506"/>
                                  </a:lnTo>
                                  <a:lnTo>
                                    <a:pt x="213" y="457"/>
                                  </a:lnTo>
                                  <a:lnTo>
                                    <a:pt x="224" y="440"/>
                                  </a:lnTo>
                                  <a:lnTo>
                                    <a:pt x="242" y="408"/>
                                  </a:lnTo>
                                  <a:lnTo>
                                    <a:pt x="271" y="359"/>
                                  </a:lnTo>
                                  <a:lnTo>
                                    <a:pt x="298" y="314"/>
                                  </a:lnTo>
                                  <a:lnTo>
                                    <a:pt x="300" y="311"/>
                                  </a:lnTo>
                                  <a:lnTo>
                                    <a:pt x="332" y="262"/>
                                  </a:lnTo>
                                  <a:lnTo>
                                    <a:pt x="364" y="213"/>
                                  </a:lnTo>
                                  <a:lnTo>
                                    <a:pt x="372" y="199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433" y="116"/>
                                  </a:lnTo>
                                  <a:lnTo>
                                    <a:pt x="447" y="96"/>
                                  </a:lnTo>
                                  <a:lnTo>
                                    <a:pt x="471" y="67"/>
                                  </a:lnTo>
                                  <a:lnTo>
                                    <a:pt x="505" y="18"/>
                                  </a:lnTo>
                                  <a:lnTo>
                                    <a:pt x="522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0840" y="1519200"/>
                              <a:ext cx="32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369080"/>
                              <a:ext cx="83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76">
                                  <a:moveTo>
                                    <a:pt x="0" y="476"/>
                                  </a:moveTo>
                                  <a:lnTo>
                                    <a:pt x="75" y="441"/>
                                  </a:lnTo>
                                  <a:lnTo>
                                    <a:pt x="81" y="438"/>
                                  </a:lnTo>
                                  <a:lnTo>
                                    <a:pt x="149" y="417"/>
                                  </a:lnTo>
                                  <a:lnTo>
                                    <a:pt x="189" y="390"/>
                                  </a:lnTo>
                                  <a:lnTo>
                                    <a:pt x="224" y="356"/>
                                  </a:lnTo>
                                  <a:lnTo>
                                    <a:pt x="233" y="341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47" y="243"/>
                                  </a:lnTo>
                                  <a:lnTo>
                                    <a:pt x="234" y="195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183" y="146"/>
                                  </a:lnTo>
                                  <a:lnTo>
                                    <a:pt x="149" y="120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136908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335600"/>
                              <a:ext cx="49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0">
                                  <a:moveTo>
                                    <a:pt x="57" y="65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27" y="66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57" y="65"/>
                                  </a:lnTo>
                                  <a:close/>
                                  <a:moveTo>
                                    <a:pt x="64" y="53"/>
                                  </a:moveTo>
                                  <a:lnTo>
                                    <a:pt x="79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6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1323000"/>
                              <a:ext cx="144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534600" cy="132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4191">
                                  <a:moveTo>
                                    <a:pt x="1189" y="4191"/>
                                  </a:moveTo>
                                  <a:lnTo>
                                    <a:pt x="1220" y="4143"/>
                                  </a:lnTo>
                                  <a:lnTo>
                                    <a:pt x="1241" y="4094"/>
                                  </a:lnTo>
                                  <a:lnTo>
                                    <a:pt x="1253" y="4060"/>
                                  </a:lnTo>
                                  <a:lnTo>
                                    <a:pt x="1258" y="4045"/>
                                  </a:lnTo>
                                  <a:lnTo>
                                    <a:pt x="1270" y="3996"/>
                                  </a:lnTo>
                                  <a:lnTo>
                                    <a:pt x="1276" y="3948"/>
                                  </a:lnTo>
                                  <a:lnTo>
                                    <a:pt x="1274" y="3899"/>
                                  </a:lnTo>
                                  <a:lnTo>
                                    <a:pt x="1264" y="3850"/>
                                  </a:lnTo>
                                  <a:lnTo>
                                    <a:pt x="1253" y="3814"/>
                                  </a:lnTo>
                                  <a:lnTo>
                                    <a:pt x="1248" y="3802"/>
                                  </a:lnTo>
                                  <a:lnTo>
                                    <a:pt x="1230" y="3753"/>
                                  </a:lnTo>
                                  <a:lnTo>
                                    <a:pt x="1209" y="3704"/>
                                  </a:lnTo>
                                  <a:lnTo>
                                    <a:pt x="1184" y="3655"/>
                                  </a:lnTo>
                                  <a:lnTo>
                                    <a:pt x="1178" y="3645"/>
                                  </a:lnTo>
                                  <a:lnTo>
                                    <a:pt x="1154" y="3607"/>
                                  </a:lnTo>
                                  <a:lnTo>
                                    <a:pt x="1120" y="3558"/>
                                  </a:lnTo>
                                  <a:lnTo>
                                    <a:pt x="1104" y="3535"/>
                                  </a:lnTo>
                                  <a:lnTo>
                                    <a:pt x="1083" y="3509"/>
                                  </a:lnTo>
                                  <a:lnTo>
                                    <a:pt x="1043" y="3460"/>
                                  </a:lnTo>
                                  <a:lnTo>
                                    <a:pt x="1029" y="3444"/>
                                  </a:lnTo>
                                  <a:lnTo>
                                    <a:pt x="1000" y="3411"/>
                                  </a:lnTo>
                                  <a:lnTo>
                                    <a:pt x="958" y="3363"/>
                                  </a:lnTo>
                                  <a:lnTo>
                                    <a:pt x="955" y="3359"/>
                                  </a:lnTo>
                                  <a:lnTo>
                                    <a:pt x="915" y="3314"/>
                                  </a:lnTo>
                                  <a:lnTo>
                                    <a:pt x="880" y="3273"/>
                                  </a:lnTo>
                                  <a:lnTo>
                                    <a:pt x="873" y="3265"/>
                                  </a:lnTo>
                                  <a:lnTo>
                                    <a:pt x="835" y="3217"/>
                                  </a:lnTo>
                                  <a:lnTo>
                                    <a:pt x="812" y="3168"/>
                                  </a:lnTo>
                                  <a:lnTo>
                                    <a:pt x="806" y="3150"/>
                                  </a:lnTo>
                                  <a:lnTo>
                                    <a:pt x="794" y="3119"/>
                                  </a:lnTo>
                                  <a:lnTo>
                                    <a:pt x="786" y="3070"/>
                                  </a:lnTo>
                                  <a:lnTo>
                                    <a:pt x="795" y="3022"/>
                                  </a:lnTo>
                                  <a:lnTo>
                                    <a:pt x="806" y="3007"/>
                                  </a:lnTo>
                                  <a:lnTo>
                                    <a:pt x="835" y="2973"/>
                                  </a:lnTo>
                                  <a:lnTo>
                                    <a:pt x="880" y="2941"/>
                                  </a:lnTo>
                                  <a:lnTo>
                                    <a:pt x="911" y="2924"/>
                                  </a:lnTo>
                                  <a:lnTo>
                                    <a:pt x="955" y="2905"/>
                                  </a:lnTo>
                                  <a:lnTo>
                                    <a:pt x="1029" y="2879"/>
                                  </a:lnTo>
                                  <a:lnTo>
                                    <a:pt x="1043" y="2875"/>
                                  </a:lnTo>
                                  <a:lnTo>
                                    <a:pt x="1104" y="2858"/>
                                  </a:lnTo>
                                  <a:lnTo>
                                    <a:pt x="1178" y="2840"/>
                                  </a:lnTo>
                                  <a:lnTo>
                                    <a:pt x="1241" y="2827"/>
                                  </a:lnTo>
                                  <a:lnTo>
                                    <a:pt x="1253" y="2824"/>
                                  </a:lnTo>
                                  <a:lnTo>
                                    <a:pt x="1327" y="2807"/>
                                  </a:lnTo>
                                  <a:lnTo>
                                    <a:pt x="1402" y="2790"/>
                                  </a:lnTo>
                                  <a:lnTo>
                                    <a:pt x="1445" y="2778"/>
                                  </a:lnTo>
                                  <a:lnTo>
                                    <a:pt x="1476" y="2766"/>
                                  </a:lnTo>
                                  <a:lnTo>
                                    <a:pt x="1545" y="2729"/>
                                  </a:lnTo>
                                  <a:lnTo>
                                    <a:pt x="1551" y="2722"/>
                                  </a:lnTo>
                                  <a:lnTo>
                                    <a:pt x="1579" y="2680"/>
                                  </a:lnTo>
                                  <a:lnTo>
                                    <a:pt x="1582" y="2632"/>
                                  </a:lnTo>
                                  <a:lnTo>
                                    <a:pt x="1573" y="2583"/>
                                  </a:lnTo>
                                  <a:lnTo>
                                    <a:pt x="1557" y="2534"/>
                                  </a:lnTo>
                                  <a:lnTo>
                                    <a:pt x="1551" y="2520"/>
                                  </a:lnTo>
                                  <a:lnTo>
                                    <a:pt x="1538" y="2485"/>
                                  </a:lnTo>
                                  <a:lnTo>
                                    <a:pt x="1515" y="2437"/>
                                  </a:lnTo>
                                  <a:lnTo>
                                    <a:pt x="1491" y="2388"/>
                                  </a:lnTo>
                                  <a:lnTo>
                                    <a:pt x="1476" y="2361"/>
                                  </a:lnTo>
                                  <a:lnTo>
                                    <a:pt x="1466" y="2339"/>
                                  </a:lnTo>
                                  <a:lnTo>
                                    <a:pt x="1440" y="2290"/>
                                  </a:lnTo>
                                  <a:lnTo>
                                    <a:pt x="1412" y="2242"/>
                                  </a:lnTo>
                                  <a:lnTo>
                                    <a:pt x="1402" y="2224"/>
                                  </a:lnTo>
                                  <a:lnTo>
                                    <a:pt x="1384" y="2193"/>
                                  </a:lnTo>
                                  <a:lnTo>
                                    <a:pt x="1357" y="2144"/>
                                  </a:lnTo>
                                  <a:lnTo>
                                    <a:pt x="1329" y="2096"/>
                                  </a:lnTo>
                                  <a:lnTo>
                                    <a:pt x="1327" y="2094"/>
                                  </a:lnTo>
                                  <a:lnTo>
                                    <a:pt x="1300" y="2047"/>
                                  </a:lnTo>
                                  <a:lnTo>
                                    <a:pt x="1271" y="1998"/>
                                  </a:lnTo>
                                  <a:lnTo>
                                    <a:pt x="1253" y="1967"/>
                                  </a:lnTo>
                                  <a:lnTo>
                                    <a:pt x="1243" y="1949"/>
                                  </a:lnTo>
                                  <a:lnTo>
                                    <a:pt x="1214" y="1901"/>
                                  </a:lnTo>
                                  <a:lnTo>
                                    <a:pt x="1184" y="1852"/>
                                  </a:lnTo>
                                  <a:lnTo>
                                    <a:pt x="1178" y="1842"/>
                                  </a:lnTo>
                                  <a:lnTo>
                                    <a:pt x="1155" y="1803"/>
                                  </a:lnTo>
                                  <a:lnTo>
                                    <a:pt x="1125" y="1754"/>
                                  </a:lnTo>
                                  <a:lnTo>
                                    <a:pt x="1104" y="1719"/>
                                  </a:lnTo>
                                  <a:lnTo>
                                    <a:pt x="1096" y="1706"/>
                                  </a:lnTo>
                                  <a:lnTo>
                                    <a:pt x="1066" y="1657"/>
                                  </a:lnTo>
                                  <a:lnTo>
                                    <a:pt x="1036" y="1608"/>
                                  </a:lnTo>
                                  <a:lnTo>
                                    <a:pt x="1029" y="1597"/>
                                  </a:lnTo>
                                  <a:lnTo>
                                    <a:pt x="1006" y="1559"/>
                                  </a:lnTo>
                                  <a:lnTo>
                                    <a:pt x="976" y="1511"/>
                                  </a:lnTo>
                                  <a:lnTo>
                                    <a:pt x="955" y="1476"/>
                                  </a:lnTo>
                                  <a:lnTo>
                                    <a:pt x="946" y="1462"/>
                                  </a:lnTo>
                                  <a:lnTo>
                                    <a:pt x="916" y="1413"/>
                                  </a:lnTo>
                                  <a:lnTo>
                                    <a:pt x="885" y="1364"/>
                                  </a:lnTo>
                                  <a:lnTo>
                                    <a:pt x="880" y="1356"/>
                                  </a:lnTo>
                                  <a:lnTo>
                                    <a:pt x="855" y="1316"/>
                                  </a:lnTo>
                                  <a:lnTo>
                                    <a:pt x="824" y="1267"/>
                                  </a:lnTo>
                                  <a:lnTo>
                                    <a:pt x="806" y="1238"/>
                                  </a:lnTo>
                                  <a:lnTo>
                                    <a:pt x="793" y="1218"/>
                                  </a:lnTo>
                                  <a:lnTo>
                                    <a:pt x="763" y="1170"/>
                                  </a:lnTo>
                                  <a:lnTo>
                                    <a:pt x="732" y="1121"/>
                                  </a:lnTo>
                                  <a:lnTo>
                                    <a:pt x="731" y="1120"/>
                                  </a:lnTo>
                                  <a:lnTo>
                                    <a:pt x="701" y="1072"/>
                                  </a:lnTo>
                                  <a:lnTo>
                                    <a:pt x="670" y="1023"/>
                                  </a:lnTo>
                                  <a:lnTo>
                                    <a:pt x="657" y="1003"/>
                                  </a:lnTo>
                                  <a:lnTo>
                                    <a:pt x="638" y="975"/>
                                  </a:lnTo>
                                  <a:lnTo>
                                    <a:pt x="607" y="926"/>
                                  </a:lnTo>
                                  <a:lnTo>
                                    <a:pt x="582" y="887"/>
                                  </a:lnTo>
                                  <a:lnTo>
                                    <a:pt x="576" y="877"/>
                                  </a:lnTo>
                                  <a:lnTo>
                                    <a:pt x="545" y="828"/>
                                  </a:lnTo>
                                  <a:lnTo>
                                    <a:pt x="513" y="780"/>
                                  </a:lnTo>
                                  <a:lnTo>
                                    <a:pt x="508" y="771"/>
                                  </a:lnTo>
                                  <a:lnTo>
                                    <a:pt x="482" y="731"/>
                                  </a:lnTo>
                                  <a:lnTo>
                                    <a:pt x="450" y="682"/>
                                  </a:lnTo>
                                  <a:lnTo>
                                    <a:pt x="433" y="656"/>
                                  </a:lnTo>
                                  <a:lnTo>
                                    <a:pt x="418" y="633"/>
                                  </a:lnTo>
                                  <a:lnTo>
                                    <a:pt x="386" y="585"/>
                                  </a:lnTo>
                                  <a:lnTo>
                                    <a:pt x="358" y="542"/>
                                  </a:lnTo>
                                  <a:lnTo>
                                    <a:pt x="354" y="536"/>
                                  </a:lnTo>
                                  <a:lnTo>
                                    <a:pt x="322" y="487"/>
                                  </a:lnTo>
                                  <a:lnTo>
                                    <a:pt x="290" y="438"/>
                                  </a:lnTo>
                                  <a:lnTo>
                                    <a:pt x="284" y="429"/>
                                  </a:lnTo>
                                  <a:lnTo>
                                    <a:pt x="258" y="390"/>
                                  </a:lnTo>
                                  <a:lnTo>
                                    <a:pt x="226" y="341"/>
                                  </a:lnTo>
                                  <a:lnTo>
                                    <a:pt x="210" y="316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1507680"/>
                              <a:ext cx="72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414800"/>
                              <a:ext cx="1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92">
                                  <a:moveTo>
                                    <a:pt x="22" y="292"/>
                                  </a:moveTo>
                                  <a:lnTo>
                                    <a:pt x="36" y="244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41480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81320"/>
                              <a:ext cx="50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1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71" y="0"/>
                                  </a:lnTo>
                                  <a:close/>
                                  <a:moveTo>
                                    <a:pt x="72" y="13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1353960"/>
                              <a:ext cx="1800" cy="14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1720"/>
                              <a:ext cx="206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609">
                                  <a:moveTo>
                                    <a:pt x="611" y="609"/>
                                  </a:moveTo>
                                  <a:lnTo>
                                    <a:pt x="596" y="573"/>
                                  </a:lnTo>
                                  <a:lnTo>
                                    <a:pt x="590" y="560"/>
                                  </a:lnTo>
                                  <a:lnTo>
                                    <a:pt x="561" y="511"/>
                                  </a:lnTo>
                                  <a:lnTo>
                                    <a:pt x="534" y="463"/>
                                  </a:lnTo>
                                  <a:lnTo>
                                    <a:pt x="521" y="442"/>
                                  </a:lnTo>
                                  <a:lnTo>
                                    <a:pt x="504" y="414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47" y="342"/>
                                  </a:lnTo>
                                  <a:lnTo>
                                    <a:pt x="424" y="316"/>
                                  </a:lnTo>
                                  <a:lnTo>
                                    <a:pt x="382" y="268"/>
                                  </a:lnTo>
                                  <a:lnTo>
                                    <a:pt x="372" y="256"/>
                                  </a:lnTo>
                                  <a:lnTo>
                                    <a:pt x="335" y="219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273" y="170"/>
                                  </a:lnTo>
                                  <a:lnTo>
                                    <a:pt x="223" y="135"/>
                                  </a:lnTo>
                                  <a:lnTo>
                                    <a:pt x="201" y="122"/>
                                  </a:lnTo>
                                  <a:lnTo>
                                    <a:pt x="149" y="83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1440"/>
                              <a:ext cx="122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411">
                                  <a:moveTo>
                                    <a:pt x="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93" y="252"/>
                                  </a:lnTo>
                                  <a:lnTo>
                                    <a:pt x="223" y="265"/>
                                  </a:lnTo>
                                  <a:lnTo>
                                    <a:pt x="298" y="289"/>
                                  </a:lnTo>
                                  <a:lnTo>
                                    <a:pt x="321" y="300"/>
                                  </a:lnTo>
                                  <a:lnTo>
                                    <a:pt x="362" y="349"/>
                                  </a:lnTo>
                                  <a:lnTo>
                                    <a:pt x="331" y="398"/>
                                  </a:lnTo>
                                  <a:lnTo>
                                    <a:pt x="298" y="411"/>
                                  </a:lnTo>
                                  <a:lnTo>
                                    <a:pt x="223" y="409"/>
                                  </a:lnTo>
                                  <a:lnTo>
                                    <a:pt x="183" y="398"/>
                                  </a:lnTo>
                                  <a:lnTo>
                                    <a:pt x="149" y="375"/>
                                  </a:lnTo>
                                  <a:lnTo>
                                    <a:pt x="103" y="349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520"/>
                              <a:ext cx="3240" cy="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4000"/>
                              <a:ext cx="169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389">
                                  <a:moveTo>
                                    <a:pt x="0" y="0"/>
                                  </a:moveTo>
                                  <a:lnTo>
                                    <a:pt x="40" y="48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262" y="243"/>
                                  </a:lnTo>
                                  <a:lnTo>
                                    <a:pt x="288" y="260"/>
                                  </a:lnTo>
                                  <a:lnTo>
                                    <a:pt x="340" y="292"/>
                                  </a:lnTo>
                                  <a:lnTo>
                                    <a:pt x="362" y="305"/>
                                  </a:lnTo>
                                  <a:lnTo>
                                    <a:pt x="420" y="341"/>
                                  </a:lnTo>
                                  <a:lnTo>
                                    <a:pt x="437" y="350"/>
                                  </a:lnTo>
                                  <a:lnTo>
                                    <a:pt x="502" y="38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7640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077120"/>
                              <a:ext cx="42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9">
                                  <a:moveTo>
                                    <a:pt x="26" y="2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6" y="25"/>
                                  </a:lnTo>
                                  <a:close/>
                                  <a:moveTo>
                                    <a:pt x="40" y="32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4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106280"/>
                              <a:ext cx="180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107720"/>
                              <a:ext cx="1828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1316">
                                  <a:moveTo>
                                    <a:pt x="0" y="0"/>
                                  </a:moveTo>
                                  <a:lnTo>
                                    <a:pt x="46" y="26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61" y="98"/>
                                  </a:lnTo>
                                  <a:lnTo>
                                    <a:pt x="195" y="117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70" y="172"/>
                                  </a:lnTo>
                                  <a:lnTo>
                                    <a:pt x="295" y="195"/>
                                  </a:lnTo>
                                  <a:lnTo>
                                    <a:pt x="344" y="242"/>
                                  </a:lnTo>
                                  <a:lnTo>
                                    <a:pt x="345" y="244"/>
                                  </a:lnTo>
                                  <a:lnTo>
                                    <a:pt x="395" y="293"/>
                                  </a:lnTo>
                                  <a:lnTo>
                                    <a:pt x="418" y="317"/>
                                  </a:lnTo>
                                  <a:lnTo>
                                    <a:pt x="439" y="341"/>
                                  </a:lnTo>
                                  <a:lnTo>
                                    <a:pt x="475" y="390"/>
                                  </a:lnTo>
                                  <a:lnTo>
                                    <a:pt x="493" y="426"/>
                                  </a:lnTo>
                                  <a:lnTo>
                                    <a:pt x="499" y="439"/>
                                  </a:lnTo>
                                  <a:lnTo>
                                    <a:pt x="516" y="487"/>
                                  </a:lnTo>
                                  <a:lnTo>
                                    <a:pt x="529" y="536"/>
                                  </a:lnTo>
                                  <a:lnTo>
                                    <a:pt x="539" y="585"/>
                                  </a:lnTo>
                                  <a:lnTo>
                                    <a:pt x="542" y="634"/>
                                  </a:lnTo>
                                  <a:lnTo>
                                    <a:pt x="542" y="682"/>
                                  </a:lnTo>
                                  <a:lnTo>
                                    <a:pt x="538" y="731"/>
                                  </a:lnTo>
                                  <a:lnTo>
                                    <a:pt x="532" y="780"/>
                                  </a:lnTo>
                                  <a:lnTo>
                                    <a:pt x="521" y="829"/>
                                  </a:lnTo>
                                  <a:lnTo>
                                    <a:pt x="493" y="868"/>
                                  </a:lnTo>
                                  <a:lnTo>
                                    <a:pt x="483" y="877"/>
                                  </a:lnTo>
                                  <a:lnTo>
                                    <a:pt x="418" y="905"/>
                                  </a:lnTo>
                                  <a:lnTo>
                                    <a:pt x="380" y="926"/>
                                  </a:lnTo>
                                  <a:lnTo>
                                    <a:pt x="344" y="963"/>
                                  </a:lnTo>
                                  <a:lnTo>
                                    <a:pt x="336" y="975"/>
                                  </a:lnTo>
                                  <a:lnTo>
                                    <a:pt x="344" y="1006"/>
                                  </a:lnTo>
                                  <a:lnTo>
                                    <a:pt x="351" y="1024"/>
                                  </a:lnTo>
                                  <a:lnTo>
                                    <a:pt x="382" y="1072"/>
                                  </a:lnTo>
                                  <a:lnTo>
                                    <a:pt x="412" y="1121"/>
                                  </a:lnTo>
                                  <a:lnTo>
                                    <a:pt x="407" y="1170"/>
                                  </a:lnTo>
                                  <a:lnTo>
                                    <a:pt x="392" y="1219"/>
                                  </a:lnTo>
                                  <a:lnTo>
                                    <a:pt x="386" y="1267"/>
                                  </a:lnTo>
                                  <a:lnTo>
                                    <a:pt x="384" y="131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41444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77">
                                  <a:moveTo>
                                    <a:pt x="81" y="248"/>
                                  </a:moveTo>
                                  <a:lnTo>
                                    <a:pt x="46" y="216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270" y="33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99" y="101"/>
                                  </a:lnTo>
                                  <a:lnTo>
                                    <a:pt x="306" y="150"/>
                                  </a:lnTo>
                                  <a:lnTo>
                                    <a:pt x="303" y="199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70" y="264"/>
                                  </a:lnTo>
                                  <a:lnTo>
                                    <a:pt x="195" y="277"/>
                                  </a:lnTo>
                                  <a:lnTo>
                                    <a:pt x="121" y="267"/>
                                  </a:lnTo>
                                  <a:lnTo>
                                    <a:pt x="81" y="24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1461240"/>
                              <a:ext cx="900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1425600"/>
                            <a:ext cx="255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22">
                                <a:moveTo>
                                  <a:pt x="0" y="238"/>
                                </a:moveTo>
                                <a:lnTo>
                                  <a:pt x="1" y="237"/>
                                </a:lnTo>
                                <a:lnTo>
                                  <a:pt x="16" y="188"/>
                                </a:lnTo>
                                <a:lnTo>
                                  <a:pt x="22" y="140"/>
                                </a:lnTo>
                                <a:lnTo>
                                  <a:pt x="18" y="91"/>
                                </a:lnTo>
                                <a:lnTo>
                                  <a:pt x="28" y="42"/>
                                </a:lnTo>
                                <a:lnTo>
                                  <a:pt x="74" y="9"/>
                                </a:lnTo>
                                <a:lnTo>
                                  <a:pt x="149" y="0"/>
                                </a:lnTo>
                                <a:lnTo>
                                  <a:pt x="224" y="11"/>
                                </a:lnTo>
                                <a:lnTo>
                                  <a:pt x="291" y="42"/>
                                </a:lnTo>
                                <a:lnTo>
                                  <a:pt x="298" y="53"/>
                                </a:lnTo>
                                <a:lnTo>
                                  <a:pt x="318" y="91"/>
                                </a:lnTo>
                                <a:lnTo>
                                  <a:pt x="317" y="140"/>
                                </a:lnTo>
                                <a:lnTo>
                                  <a:pt x="313" y="188"/>
                                </a:lnTo>
                                <a:lnTo>
                                  <a:pt x="315" y="237"/>
                                </a:lnTo>
                                <a:lnTo>
                                  <a:pt x="346" y="286"/>
                                </a:lnTo>
                                <a:lnTo>
                                  <a:pt x="373" y="305"/>
                                </a:lnTo>
                                <a:lnTo>
                                  <a:pt x="447" y="322"/>
                                </a:lnTo>
                                <a:lnTo>
                                  <a:pt x="522" y="318"/>
                                </a:lnTo>
                                <a:lnTo>
                                  <a:pt x="596" y="297"/>
                                </a:lnTo>
                                <a:lnTo>
                                  <a:pt x="622" y="286"/>
                                </a:lnTo>
                                <a:lnTo>
                                  <a:pt x="671" y="248"/>
                                </a:lnTo>
                                <a:lnTo>
                                  <a:pt x="686" y="237"/>
                                </a:lnTo>
                                <a:lnTo>
                                  <a:pt x="731" y="188"/>
                                </a:lnTo>
                                <a:lnTo>
                                  <a:pt x="745" y="156"/>
                                </a:lnTo>
                                <a:lnTo>
                                  <a:pt x="750" y="140"/>
                                </a:lnTo>
                                <a:lnTo>
                                  <a:pt x="755" y="91"/>
                                </a:lnTo>
                                <a:lnTo>
                                  <a:pt x="745" y="60"/>
                                </a:lnTo>
                                <a:lnTo>
                                  <a:pt x="737" y="4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43892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41048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0">
                                <a:moveTo>
                                  <a:pt x="25" y="25"/>
                                </a:moveTo>
                                <a:lnTo>
                                  <a:pt x="33" y="19"/>
                                </a:lnTo>
                                <a:lnTo>
                                  <a:pt x="41" y="14"/>
                                </a:lnTo>
                                <a:lnTo>
                                  <a:pt x="48" y="9"/>
                                </a:lnTo>
                                <a:lnTo>
                                  <a:pt x="55" y="6"/>
                                </a:lnTo>
                                <a:lnTo>
                                  <a:pt x="62" y="3"/>
                                </a:lnTo>
                                <a:lnTo>
                                  <a:pt x="69" y="2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1"/>
                                </a:lnTo>
                                <a:lnTo>
                                  <a:pt x="103" y="3"/>
                                </a:lnTo>
                                <a:lnTo>
                                  <a:pt x="109" y="6"/>
                                </a:lnTo>
                                <a:lnTo>
                                  <a:pt x="113" y="9"/>
                                </a:lnTo>
                                <a:lnTo>
                                  <a:pt x="117" y="11"/>
                                </a:lnTo>
                                <a:lnTo>
                                  <a:pt x="120" y="14"/>
                                </a:lnTo>
                                <a:lnTo>
                                  <a:pt x="122" y="17"/>
                                </a:lnTo>
                                <a:lnTo>
                                  <a:pt x="124" y="20"/>
                                </a:lnTo>
                                <a:lnTo>
                                  <a:pt x="125" y="23"/>
                                </a:lnTo>
                                <a:lnTo>
                                  <a:pt x="126" y="27"/>
                                </a:lnTo>
                                <a:lnTo>
                                  <a:pt x="126" y="30"/>
                                </a:lnTo>
                                <a:lnTo>
                                  <a:pt x="125" y="34"/>
                                </a:lnTo>
                                <a:lnTo>
                                  <a:pt x="123" y="37"/>
                                </a:lnTo>
                                <a:lnTo>
                                  <a:pt x="122" y="41"/>
                                </a:lnTo>
                                <a:lnTo>
                                  <a:pt x="119" y="45"/>
                                </a:lnTo>
                                <a:lnTo>
                                  <a:pt x="116" y="49"/>
                                </a:lnTo>
                                <a:lnTo>
                                  <a:pt x="112" y="54"/>
                                </a:lnTo>
                                <a:lnTo>
                                  <a:pt x="106" y="59"/>
                                </a:lnTo>
                                <a:lnTo>
                                  <a:pt x="100" y="64"/>
                                </a:lnTo>
                                <a:lnTo>
                                  <a:pt x="92" y="70"/>
                                </a:lnTo>
                                <a:lnTo>
                                  <a:pt x="85" y="76"/>
                                </a:lnTo>
                                <a:lnTo>
                                  <a:pt x="77" y="80"/>
                                </a:lnTo>
                                <a:lnTo>
                                  <a:pt x="70" y="83"/>
                                </a:lnTo>
                                <a:lnTo>
                                  <a:pt x="63" y="86"/>
                                </a:lnTo>
                                <a:lnTo>
                                  <a:pt x="56" y="88"/>
                                </a:lnTo>
                                <a:lnTo>
                                  <a:pt x="50" y="89"/>
                                </a:lnTo>
                                <a:lnTo>
                                  <a:pt x="43" y="90"/>
                                </a:lnTo>
                                <a:lnTo>
                                  <a:pt x="36" y="89"/>
                                </a:lnTo>
                                <a:lnTo>
                                  <a:pt x="29" y="88"/>
                                </a:lnTo>
                                <a:lnTo>
                                  <a:pt x="23" y="86"/>
                                </a:lnTo>
                                <a:lnTo>
                                  <a:pt x="16" y="83"/>
                                </a:lnTo>
                                <a:lnTo>
                                  <a:pt x="9" y="79"/>
                                </a:lnTo>
                                <a:lnTo>
                                  <a:pt x="4" y="74"/>
                                </a:lnTo>
                                <a:lnTo>
                                  <a:pt x="1" y="68"/>
                                </a:lnTo>
                                <a:lnTo>
                                  <a:pt x="0" y="62"/>
                                </a:lnTo>
                                <a:lnTo>
                                  <a:pt x="1" y="54"/>
                                </a:lnTo>
                                <a:lnTo>
                                  <a:pt x="6" y="45"/>
                                </a:lnTo>
                                <a:lnTo>
                                  <a:pt x="14" y="36"/>
                                </a:lnTo>
                                <a:lnTo>
                                  <a:pt x="25" y="25"/>
                                </a:lnTo>
                                <a:close/>
                                <a:moveTo>
                                  <a:pt x="40" y="33"/>
                                </a:moveTo>
                                <a:lnTo>
                                  <a:pt x="30" y="42"/>
                                </a:lnTo>
                                <a:lnTo>
                                  <a:pt x="23" y="49"/>
                                </a:lnTo>
                                <a:lnTo>
                                  <a:pt x="18" y="56"/>
                                </a:lnTo>
                                <a:lnTo>
                                  <a:pt x="16" y="61"/>
                                </a:lnTo>
                                <a:lnTo>
                                  <a:pt x="17" y="66"/>
                                </a:lnTo>
                                <a:lnTo>
                                  <a:pt x="18" y="69"/>
                                </a:lnTo>
                                <a:lnTo>
                                  <a:pt x="21" y="73"/>
                                </a:lnTo>
                                <a:lnTo>
                                  <a:pt x="25" y="76"/>
                                </a:lnTo>
                                <a:lnTo>
                                  <a:pt x="31" y="78"/>
                                </a:lnTo>
                                <a:lnTo>
                                  <a:pt x="36" y="79"/>
                                </a:lnTo>
                                <a:lnTo>
                                  <a:pt x="43" y="79"/>
                                </a:lnTo>
                                <a:lnTo>
                                  <a:pt x="49" y="78"/>
                                </a:lnTo>
                                <a:lnTo>
                                  <a:pt x="57" y="76"/>
                                </a:lnTo>
                                <a:lnTo>
                                  <a:pt x="65" y="71"/>
                                </a:lnTo>
                                <a:lnTo>
                                  <a:pt x="75" y="65"/>
                                </a:lnTo>
                                <a:lnTo>
                                  <a:pt x="86" y="57"/>
                                </a:lnTo>
                                <a:lnTo>
                                  <a:pt x="95" y="48"/>
                                </a:lnTo>
                                <a:lnTo>
                                  <a:pt x="103" y="40"/>
                                </a:lnTo>
                                <a:lnTo>
                                  <a:pt x="107" y="34"/>
                                </a:lnTo>
                                <a:lnTo>
                                  <a:pt x="109" y="28"/>
                                </a:lnTo>
                                <a:lnTo>
                                  <a:pt x="109" y="24"/>
                                </a:lnTo>
                                <a:lnTo>
                                  <a:pt x="107" y="20"/>
                                </a:lnTo>
                                <a:lnTo>
                                  <a:pt x="104" y="17"/>
                                </a:lnTo>
                                <a:lnTo>
                                  <a:pt x="100" y="14"/>
                                </a:lnTo>
                                <a:lnTo>
                                  <a:pt x="95" y="12"/>
                                </a:lnTo>
                                <a:lnTo>
                                  <a:pt x="89" y="11"/>
                                </a:lnTo>
                                <a:lnTo>
                                  <a:pt x="84" y="10"/>
                                </a:lnTo>
                                <a:lnTo>
                                  <a:pt x="78" y="11"/>
                                </a:lnTo>
                                <a:lnTo>
                                  <a:pt x="69" y="14"/>
                                </a:lnTo>
                                <a:lnTo>
                                  <a:pt x="60" y="18"/>
                                </a:lnTo>
                                <a:lnTo>
                                  <a:pt x="50" y="25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1320" y="1407960"/>
                            <a:ext cx="25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949320"/>
                            <a:ext cx="6440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1836">
                                <a:moveTo>
                                  <a:pt x="852" y="1454"/>
                                </a:moveTo>
                                <a:lnTo>
                                  <a:pt x="831" y="1405"/>
                                </a:lnTo>
                                <a:lnTo>
                                  <a:pt x="857" y="1356"/>
                                </a:lnTo>
                                <a:lnTo>
                                  <a:pt x="900" y="1334"/>
                                </a:lnTo>
                                <a:lnTo>
                                  <a:pt x="975" y="1316"/>
                                </a:lnTo>
                                <a:lnTo>
                                  <a:pt x="1049" y="1315"/>
                                </a:lnTo>
                                <a:lnTo>
                                  <a:pt x="1124" y="1321"/>
                                </a:lnTo>
                                <a:lnTo>
                                  <a:pt x="1198" y="1333"/>
                                </a:lnTo>
                                <a:lnTo>
                                  <a:pt x="1267" y="1356"/>
                                </a:lnTo>
                                <a:lnTo>
                                  <a:pt x="1273" y="1359"/>
                                </a:lnTo>
                                <a:lnTo>
                                  <a:pt x="1323" y="1405"/>
                                </a:lnTo>
                                <a:lnTo>
                                  <a:pt x="1348" y="1435"/>
                                </a:lnTo>
                                <a:lnTo>
                                  <a:pt x="1359" y="1454"/>
                                </a:lnTo>
                                <a:lnTo>
                                  <a:pt x="1389" y="1502"/>
                                </a:lnTo>
                                <a:lnTo>
                                  <a:pt x="1409" y="1551"/>
                                </a:lnTo>
                                <a:lnTo>
                                  <a:pt x="1416" y="1600"/>
                                </a:lnTo>
                                <a:lnTo>
                                  <a:pt x="1419" y="1649"/>
                                </a:lnTo>
                                <a:lnTo>
                                  <a:pt x="1419" y="1697"/>
                                </a:lnTo>
                                <a:lnTo>
                                  <a:pt x="1422" y="1715"/>
                                </a:lnTo>
                                <a:lnTo>
                                  <a:pt x="1428" y="1746"/>
                                </a:lnTo>
                                <a:lnTo>
                                  <a:pt x="1483" y="1795"/>
                                </a:lnTo>
                                <a:lnTo>
                                  <a:pt x="1496" y="1800"/>
                                </a:lnTo>
                                <a:lnTo>
                                  <a:pt x="1571" y="1811"/>
                                </a:lnTo>
                                <a:lnTo>
                                  <a:pt x="1646" y="1807"/>
                                </a:lnTo>
                                <a:lnTo>
                                  <a:pt x="1720" y="1799"/>
                                </a:lnTo>
                                <a:lnTo>
                                  <a:pt x="1743" y="1795"/>
                                </a:lnTo>
                                <a:lnTo>
                                  <a:pt x="1795" y="1783"/>
                                </a:lnTo>
                                <a:lnTo>
                                  <a:pt x="1849" y="1746"/>
                                </a:lnTo>
                                <a:lnTo>
                                  <a:pt x="1869" y="1710"/>
                                </a:lnTo>
                                <a:lnTo>
                                  <a:pt x="1876" y="1697"/>
                                </a:lnTo>
                                <a:lnTo>
                                  <a:pt x="1888" y="1649"/>
                                </a:lnTo>
                                <a:lnTo>
                                  <a:pt x="1891" y="1600"/>
                                </a:lnTo>
                                <a:lnTo>
                                  <a:pt x="1885" y="1551"/>
                                </a:lnTo>
                                <a:lnTo>
                                  <a:pt x="1872" y="1502"/>
                                </a:lnTo>
                                <a:lnTo>
                                  <a:pt x="1869" y="1491"/>
                                </a:lnTo>
                                <a:lnTo>
                                  <a:pt x="1856" y="1454"/>
                                </a:lnTo>
                                <a:lnTo>
                                  <a:pt x="1840" y="1405"/>
                                </a:lnTo>
                                <a:lnTo>
                                  <a:pt x="1795" y="1360"/>
                                </a:lnTo>
                                <a:lnTo>
                                  <a:pt x="1787" y="1356"/>
                                </a:lnTo>
                                <a:lnTo>
                                  <a:pt x="1720" y="1320"/>
                                </a:lnTo>
                                <a:lnTo>
                                  <a:pt x="1693" y="1307"/>
                                </a:lnTo>
                                <a:lnTo>
                                  <a:pt x="1646" y="1285"/>
                                </a:lnTo>
                                <a:lnTo>
                                  <a:pt x="1584" y="1259"/>
                                </a:lnTo>
                                <a:lnTo>
                                  <a:pt x="1571" y="1251"/>
                                </a:lnTo>
                                <a:lnTo>
                                  <a:pt x="1507" y="1210"/>
                                </a:lnTo>
                                <a:lnTo>
                                  <a:pt x="1496" y="1194"/>
                                </a:lnTo>
                                <a:lnTo>
                                  <a:pt x="1480" y="1161"/>
                                </a:lnTo>
                                <a:lnTo>
                                  <a:pt x="1469" y="1112"/>
                                </a:lnTo>
                                <a:lnTo>
                                  <a:pt x="1465" y="1064"/>
                                </a:lnTo>
                                <a:lnTo>
                                  <a:pt x="1479" y="1015"/>
                                </a:lnTo>
                                <a:lnTo>
                                  <a:pt x="1496" y="983"/>
                                </a:lnTo>
                                <a:lnTo>
                                  <a:pt x="1508" y="966"/>
                                </a:lnTo>
                                <a:lnTo>
                                  <a:pt x="1547" y="918"/>
                                </a:lnTo>
                                <a:lnTo>
                                  <a:pt x="1571" y="891"/>
                                </a:lnTo>
                                <a:lnTo>
                                  <a:pt x="1594" y="869"/>
                                </a:lnTo>
                                <a:lnTo>
                                  <a:pt x="1646" y="823"/>
                                </a:lnTo>
                                <a:lnTo>
                                  <a:pt x="1650" y="820"/>
                                </a:lnTo>
                                <a:lnTo>
                                  <a:pt x="1718" y="771"/>
                                </a:lnTo>
                                <a:lnTo>
                                  <a:pt x="1720" y="770"/>
                                </a:lnTo>
                                <a:lnTo>
                                  <a:pt x="1793" y="723"/>
                                </a:lnTo>
                                <a:lnTo>
                                  <a:pt x="1795" y="721"/>
                                </a:lnTo>
                                <a:lnTo>
                                  <a:pt x="1846" y="674"/>
                                </a:lnTo>
                                <a:lnTo>
                                  <a:pt x="1869" y="635"/>
                                </a:lnTo>
                                <a:lnTo>
                                  <a:pt x="1876" y="625"/>
                                </a:lnTo>
                                <a:lnTo>
                                  <a:pt x="1895" y="576"/>
                                </a:lnTo>
                                <a:lnTo>
                                  <a:pt x="1906" y="527"/>
                                </a:lnTo>
                                <a:lnTo>
                                  <a:pt x="1906" y="479"/>
                                </a:lnTo>
                                <a:lnTo>
                                  <a:pt x="1897" y="430"/>
                                </a:lnTo>
                                <a:lnTo>
                                  <a:pt x="1882" y="381"/>
                                </a:lnTo>
                                <a:lnTo>
                                  <a:pt x="1869" y="350"/>
                                </a:lnTo>
                                <a:lnTo>
                                  <a:pt x="1861" y="333"/>
                                </a:lnTo>
                                <a:lnTo>
                                  <a:pt x="1831" y="284"/>
                                </a:lnTo>
                                <a:lnTo>
                                  <a:pt x="1795" y="240"/>
                                </a:lnTo>
                                <a:lnTo>
                                  <a:pt x="1790" y="235"/>
                                </a:lnTo>
                                <a:lnTo>
                                  <a:pt x="1735" y="186"/>
                                </a:lnTo>
                                <a:lnTo>
                                  <a:pt x="1720" y="175"/>
                                </a:lnTo>
                                <a:lnTo>
                                  <a:pt x="1659" y="138"/>
                                </a:lnTo>
                                <a:lnTo>
                                  <a:pt x="1646" y="130"/>
                                </a:lnTo>
                                <a:lnTo>
                                  <a:pt x="1571" y="98"/>
                                </a:lnTo>
                                <a:lnTo>
                                  <a:pt x="1545" y="89"/>
                                </a:lnTo>
                                <a:lnTo>
                                  <a:pt x="1496" y="73"/>
                                </a:lnTo>
                                <a:lnTo>
                                  <a:pt x="1422" y="54"/>
                                </a:lnTo>
                                <a:lnTo>
                                  <a:pt x="1353" y="40"/>
                                </a:lnTo>
                                <a:lnTo>
                                  <a:pt x="1348" y="39"/>
                                </a:lnTo>
                                <a:lnTo>
                                  <a:pt x="1273" y="27"/>
                                </a:lnTo>
                                <a:lnTo>
                                  <a:pt x="1198" y="18"/>
                                </a:lnTo>
                                <a:lnTo>
                                  <a:pt x="1124" y="10"/>
                                </a:lnTo>
                                <a:lnTo>
                                  <a:pt x="1049" y="4"/>
                                </a:lnTo>
                                <a:lnTo>
                                  <a:pt x="975" y="0"/>
                                </a:lnTo>
                                <a:lnTo>
                                  <a:pt x="900" y="0"/>
                                </a:lnTo>
                                <a:lnTo>
                                  <a:pt x="826" y="1"/>
                                </a:lnTo>
                                <a:lnTo>
                                  <a:pt x="751" y="4"/>
                                </a:lnTo>
                                <a:lnTo>
                                  <a:pt x="677" y="13"/>
                                </a:lnTo>
                                <a:lnTo>
                                  <a:pt x="602" y="34"/>
                                </a:lnTo>
                                <a:lnTo>
                                  <a:pt x="588" y="40"/>
                                </a:lnTo>
                                <a:lnTo>
                                  <a:pt x="535" y="89"/>
                                </a:lnTo>
                                <a:lnTo>
                                  <a:pt x="528" y="123"/>
                                </a:lnTo>
                                <a:lnTo>
                                  <a:pt x="525" y="138"/>
                                </a:lnTo>
                                <a:lnTo>
                                  <a:pt x="528" y="148"/>
                                </a:lnTo>
                                <a:lnTo>
                                  <a:pt x="534" y="186"/>
                                </a:lnTo>
                                <a:lnTo>
                                  <a:pt x="552" y="235"/>
                                </a:lnTo>
                                <a:lnTo>
                                  <a:pt x="572" y="284"/>
                                </a:lnTo>
                                <a:lnTo>
                                  <a:pt x="593" y="333"/>
                                </a:lnTo>
                                <a:lnTo>
                                  <a:pt x="602" y="352"/>
                                </a:lnTo>
                                <a:lnTo>
                                  <a:pt x="616" y="381"/>
                                </a:lnTo>
                                <a:lnTo>
                                  <a:pt x="638" y="430"/>
                                </a:lnTo>
                                <a:lnTo>
                                  <a:pt x="659" y="479"/>
                                </a:lnTo>
                                <a:lnTo>
                                  <a:pt x="674" y="527"/>
                                </a:lnTo>
                                <a:lnTo>
                                  <a:pt x="677" y="540"/>
                                </a:lnTo>
                                <a:lnTo>
                                  <a:pt x="683" y="576"/>
                                </a:lnTo>
                                <a:lnTo>
                                  <a:pt x="689" y="625"/>
                                </a:lnTo>
                                <a:lnTo>
                                  <a:pt x="690" y="674"/>
                                </a:lnTo>
                                <a:lnTo>
                                  <a:pt x="681" y="723"/>
                                </a:lnTo>
                                <a:lnTo>
                                  <a:pt x="677" y="735"/>
                                </a:lnTo>
                                <a:lnTo>
                                  <a:pt x="665" y="771"/>
                                </a:lnTo>
                                <a:lnTo>
                                  <a:pt x="651" y="820"/>
                                </a:lnTo>
                                <a:lnTo>
                                  <a:pt x="638" y="869"/>
                                </a:lnTo>
                                <a:lnTo>
                                  <a:pt x="627" y="918"/>
                                </a:lnTo>
                                <a:lnTo>
                                  <a:pt x="616" y="966"/>
                                </a:lnTo>
                                <a:lnTo>
                                  <a:pt x="605" y="1015"/>
                                </a:lnTo>
                                <a:lnTo>
                                  <a:pt x="602" y="1030"/>
                                </a:lnTo>
                                <a:lnTo>
                                  <a:pt x="596" y="1064"/>
                                </a:lnTo>
                                <a:lnTo>
                                  <a:pt x="583" y="1112"/>
                                </a:lnTo>
                                <a:lnTo>
                                  <a:pt x="562" y="1161"/>
                                </a:lnTo>
                                <a:lnTo>
                                  <a:pt x="528" y="1205"/>
                                </a:lnTo>
                                <a:lnTo>
                                  <a:pt x="523" y="1210"/>
                                </a:lnTo>
                                <a:lnTo>
                                  <a:pt x="454" y="1259"/>
                                </a:lnTo>
                                <a:lnTo>
                                  <a:pt x="453" y="1259"/>
                                </a:lnTo>
                                <a:lnTo>
                                  <a:pt x="378" y="1299"/>
                                </a:lnTo>
                                <a:lnTo>
                                  <a:pt x="364" y="1307"/>
                                </a:lnTo>
                                <a:lnTo>
                                  <a:pt x="304" y="1345"/>
                                </a:lnTo>
                                <a:lnTo>
                                  <a:pt x="288" y="1356"/>
                                </a:lnTo>
                                <a:lnTo>
                                  <a:pt x="232" y="1405"/>
                                </a:lnTo>
                                <a:lnTo>
                                  <a:pt x="230" y="1407"/>
                                </a:lnTo>
                                <a:lnTo>
                                  <a:pt x="162" y="1454"/>
                                </a:lnTo>
                                <a:lnTo>
                                  <a:pt x="155" y="1457"/>
                                </a:lnTo>
                                <a:lnTo>
                                  <a:pt x="80" y="1498"/>
                                </a:lnTo>
                                <a:lnTo>
                                  <a:pt x="74" y="1502"/>
                                </a:lnTo>
                                <a:lnTo>
                                  <a:pt x="20" y="1551"/>
                                </a:lnTo>
                                <a:lnTo>
                                  <a:pt x="6" y="1583"/>
                                </a:lnTo>
                                <a:lnTo>
                                  <a:pt x="0" y="1600"/>
                                </a:lnTo>
                                <a:lnTo>
                                  <a:pt x="4" y="1649"/>
                                </a:lnTo>
                                <a:lnTo>
                                  <a:pt x="6" y="1655"/>
                                </a:lnTo>
                                <a:lnTo>
                                  <a:pt x="15" y="1697"/>
                                </a:lnTo>
                                <a:lnTo>
                                  <a:pt x="27" y="1746"/>
                                </a:lnTo>
                                <a:lnTo>
                                  <a:pt x="53" y="1795"/>
                                </a:lnTo>
                                <a:lnTo>
                                  <a:pt x="80" y="1816"/>
                                </a:lnTo>
                                <a:lnTo>
                                  <a:pt x="155" y="1836"/>
                                </a:lnTo>
                                <a:lnTo>
                                  <a:pt x="230" y="1824"/>
                                </a:lnTo>
                                <a:lnTo>
                                  <a:pt x="277" y="179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74560"/>
                            <a:ext cx="86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80">
                                <a:moveTo>
                                  <a:pt x="0" y="132"/>
                                </a:moveTo>
                                <a:lnTo>
                                  <a:pt x="0" y="83"/>
                                </a:lnTo>
                                <a:lnTo>
                                  <a:pt x="28" y="34"/>
                                </a:lnTo>
                                <a:lnTo>
                                  <a:pt x="48" y="19"/>
                                </a:lnTo>
                                <a:lnTo>
                                  <a:pt x="122" y="0"/>
                                </a:lnTo>
                                <a:lnTo>
                                  <a:pt x="197" y="3"/>
                                </a:lnTo>
                                <a:lnTo>
                                  <a:pt x="253" y="34"/>
                                </a:lnTo>
                                <a:lnTo>
                                  <a:pt x="257" y="83"/>
                                </a:lnTo>
                                <a:lnTo>
                                  <a:pt x="233" y="132"/>
                                </a:lnTo>
                                <a:lnTo>
                                  <a:pt x="197" y="158"/>
                                </a:lnTo>
                                <a:lnTo>
                                  <a:pt x="122" y="180"/>
                                </a:lnTo>
                                <a:lnTo>
                                  <a:pt x="48" y="179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7600" y="1504440"/>
                            <a:ext cx="13320" cy="1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54760"/>
                            <a:ext cx="64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58">
                                <a:moveTo>
                                  <a:pt x="191" y="158"/>
                                </a:moveTo>
                                <a:lnTo>
                                  <a:pt x="181" y="146"/>
                                </a:lnTo>
                                <a:lnTo>
                                  <a:pt x="143" y="97"/>
                                </a:lnTo>
                                <a:lnTo>
                                  <a:pt x="117" y="72"/>
                                </a:lnTo>
                                <a:lnTo>
                                  <a:pt x="68" y="49"/>
                                </a:lnTo>
                                <a:lnTo>
                                  <a:pt x="43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45476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421280"/>
                            <a:ext cx="48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3">
                                <a:moveTo>
                                  <a:pt x="55" y="65"/>
                                </a:moveTo>
                                <a:lnTo>
                                  <a:pt x="43" y="62"/>
                                </a:lnTo>
                                <a:lnTo>
                                  <a:pt x="34" y="59"/>
                                </a:lnTo>
                                <a:lnTo>
                                  <a:pt x="25" y="55"/>
                                </a:lnTo>
                                <a:lnTo>
                                  <a:pt x="18" y="52"/>
                                </a:lnTo>
                                <a:lnTo>
                                  <a:pt x="12" y="48"/>
                                </a:lnTo>
                                <a:lnTo>
                                  <a:pt x="8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4" y="18"/>
                                </a:lnTo>
                                <a:lnTo>
                                  <a:pt x="6" y="15"/>
                                </a:lnTo>
                                <a:lnTo>
                                  <a:pt x="9" y="12"/>
                                </a:lnTo>
                                <a:lnTo>
                                  <a:pt x="12" y="9"/>
                                </a:lnTo>
                                <a:lnTo>
                                  <a:pt x="16" y="7"/>
                                </a:lnTo>
                                <a:lnTo>
                                  <a:pt x="20" y="5"/>
                                </a:lnTo>
                                <a:lnTo>
                                  <a:pt x="24" y="3"/>
                                </a:lnTo>
                                <a:lnTo>
                                  <a:pt x="29" y="2"/>
                                </a:lnTo>
                                <a:lnTo>
                                  <a:pt x="34" y="1"/>
                                </a:lnTo>
                                <a:lnTo>
                                  <a:pt x="40" y="1"/>
                                </a:lnTo>
                                <a:lnTo>
                                  <a:pt x="45" y="0"/>
                                </a:lnTo>
                                <a:lnTo>
                                  <a:pt x="52" y="1"/>
                                </a:lnTo>
                                <a:lnTo>
                                  <a:pt x="58" y="1"/>
                                </a:lnTo>
                                <a:lnTo>
                                  <a:pt x="65" y="2"/>
                                </a:lnTo>
                                <a:lnTo>
                                  <a:pt x="73" y="3"/>
                                </a:lnTo>
                                <a:lnTo>
                                  <a:pt x="82" y="5"/>
                                </a:lnTo>
                                <a:lnTo>
                                  <a:pt x="91" y="8"/>
                                </a:lnTo>
                                <a:lnTo>
                                  <a:pt x="102" y="11"/>
                                </a:lnTo>
                                <a:lnTo>
                                  <a:pt x="112" y="14"/>
                                </a:lnTo>
                                <a:lnTo>
                                  <a:pt x="121" y="18"/>
                                </a:lnTo>
                                <a:lnTo>
                                  <a:pt x="128" y="21"/>
                                </a:lnTo>
                                <a:lnTo>
                                  <a:pt x="133" y="25"/>
                                </a:lnTo>
                                <a:lnTo>
                                  <a:pt x="138" y="29"/>
                                </a:lnTo>
                                <a:lnTo>
                                  <a:pt x="142" y="33"/>
                                </a:lnTo>
                                <a:lnTo>
                                  <a:pt x="144" y="37"/>
                                </a:lnTo>
                                <a:lnTo>
                                  <a:pt x="146" y="41"/>
                                </a:lnTo>
                                <a:lnTo>
                                  <a:pt x="146" y="46"/>
                                </a:lnTo>
                                <a:lnTo>
                                  <a:pt x="145" y="50"/>
                                </a:lnTo>
                                <a:lnTo>
                                  <a:pt x="142" y="55"/>
                                </a:lnTo>
                                <a:lnTo>
                                  <a:pt x="138" y="61"/>
                                </a:lnTo>
                                <a:lnTo>
                                  <a:pt x="132" y="66"/>
                                </a:lnTo>
                                <a:lnTo>
                                  <a:pt x="124" y="69"/>
                                </a:lnTo>
                                <a:lnTo>
                                  <a:pt x="115" y="71"/>
                                </a:lnTo>
                                <a:lnTo>
                                  <a:pt x="103" y="73"/>
                                </a:lnTo>
                                <a:lnTo>
                                  <a:pt x="89" y="72"/>
                                </a:lnTo>
                                <a:lnTo>
                                  <a:pt x="73" y="70"/>
                                </a:lnTo>
                                <a:lnTo>
                                  <a:pt x="55" y="65"/>
                                </a:lnTo>
                                <a:close/>
                                <a:moveTo>
                                  <a:pt x="62" y="54"/>
                                </a:moveTo>
                                <a:lnTo>
                                  <a:pt x="77" y="58"/>
                                </a:lnTo>
                                <a:lnTo>
                                  <a:pt x="90" y="61"/>
                                </a:lnTo>
                                <a:lnTo>
                                  <a:pt x="101" y="61"/>
                                </a:lnTo>
                                <a:lnTo>
                                  <a:pt x="110" y="61"/>
                                </a:lnTo>
                                <a:lnTo>
                                  <a:pt x="116" y="60"/>
                                </a:lnTo>
                                <a:lnTo>
                                  <a:pt x="121" y="58"/>
                                </a:lnTo>
                                <a:lnTo>
                                  <a:pt x="126" y="55"/>
                                </a:lnTo>
                                <a:lnTo>
                                  <a:pt x="129" y="51"/>
                                </a:lnTo>
                                <a:lnTo>
                                  <a:pt x="130" y="48"/>
                                </a:lnTo>
                                <a:lnTo>
                                  <a:pt x="130" y="44"/>
                                </a:lnTo>
                                <a:lnTo>
                                  <a:pt x="129" y="40"/>
                                </a:lnTo>
                                <a:lnTo>
                                  <a:pt x="125" y="36"/>
                                </a:lnTo>
                                <a:lnTo>
                                  <a:pt x="120" y="32"/>
                                </a:lnTo>
                                <a:lnTo>
                                  <a:pt x="111" y="28"/>
                                </a:lnTo>
                                <a:lnTo>
                                  <a:pt x="99" y="23"/>
                                </a:lnTo>
                                <a:lnTo>
                                  <a:pt x="84" y="19"/>
                                </a:lnTo>
                                <a:lnTo>
                                  <a:pt x="69" y="15"/>
                                </a:lnTo>
                                <a:lnTo>
                                  <a:pt x="56" y="13"/>
                                </a:lnTo>
                                <a:lnTo>
                                  <a:pt x="45" y="12"/>
                                </a:lnTo>
                                <a:lnTo>
                                  <a:pt x="36" y="12"/>
                                </a:lnTo>
                                <a:lnTo>
                                  <a:pt x="30" y="13"/>
                                </a:lnTo>
                                <a:lnTo>
                                  <a:pt x="25" y="16"/>
                                </a:lnTo>
                                <a:lnTo>
                                  <a:pt x="20" y="18"/>
                                </a:lnTo>
                                <a:lnTo>
                                  <a:pt x="17" y="22"/>
                                </a:lnTo>
                                <a:lnTo>
                                  <a:pt x="16" y="26"/>
                                </a:lnTo>
                                <a:lnTo>
                                  <a:pt x="16" y="29"/>
                                </a:lnTo>
                                <a:lnTo>
                                  <a:pt x="17" y="33"/>
                                </a:lnTo>
                                <a:lnTo>
                                  <a:pt x="20" y="36"/>
                                </a:lnTo>
                                <a:lnTo>
                                  <a:pt x="25" y="41"/>
                                </a:lnTo>
                                <a:lnTo>
                                  <a:pt x="35" y="45"/>
                                </a:lnTo>
                                <a:lnTo>
                                  <a:pt x="47" y="50"/>
                                </a:lnTo>
                                <a:lnTo>
                                  <a:pt x="6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1407960"/>
                            <a:ext cx="14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206360"/>
                            <a:ext cx="3106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001">
                                <a:moveTo>
                                  <a:pt x="0" y="640"/>
                                </a:moveTo>
                                <a:lnTo>
                                  <a:pt x="18" y="591"/>
                                </a:lnTo>
                                <a:lnTo>
                                  <a:pt x="26" y="562"/>
                                </a:lnTo>
                                <a:lnTo>
                                  <a:pt x="32" y="542"/>
                                </a:lnTo>
                                <a:lnTo>
                                  <a:pt x="51" y="493"/>
                                </a:lnTo>
                                <a:lnTo>
                                  <a:pt x="72" y="445"/>
                                </a:lnTo>
                                <a:lnTo>
                                  <a:pt x="89" y="396"/>
                                </a:lnTo>
                                <a:lnTo>
                                  <a:pt x="100" y="360"/>
                                </a:lnTo>
                                <a:lnTo>
                                  <a:pt x="105" y="347"/>
                                </a:lnTo>
                                <a:lnTo>
                                  <a:pt x="118" y="298"/>
                                </a:lnTo>
                                <a:lnTo>
                                  <a:pt x="129" y="250"/>
                                </a:lnTo>
                                <a:lnTo>
                                  <a:pt x="144" y="201"/>
                                </a:lnTo>
                                <a:lnTo>
                                  <a:pt x="167" y="152"/>
                                </a:lnTo>
                                <a:lnTo>
                                  <a:pt x="175" y="138"/>
                                </a:lnTo>
                                <a:lnTo>
                                  <a:pt x="204" y="104"/>
                                </a:lnTo>
                                <a:lnTo>
                                  <a:pt x="250" y="61"/>
                                </a:lnTo>
                                <a:lnTo>
                                  <a:pt x="260" y="55"/>
                                </a:lnTo>
                                <a:lnTo>
                                  <a:pt x="324" y="16"/>
                                </a:lnTo>
                                <a:lnTo>
                                  <a:pt x="383" y="6"/>
                                </a:lnTo>
                                <a:lnTo>
                                  <a:pt x="399" y="4"/>
                                </a:lnTo>
                                <a:lnTo>
                                  <a:pt x="473" y="0"/>
                                </a:lnTo>
                                <a:lnTo>
                                  <a:pt x="548" y="1"/>
                                </a:lnTo>
                                <a:lnTo>
                                  <a:pt x="622" y="5"/>
                                </a:lnTo>
                                <a:lnTo>
                                  <a:pt x="637" y="6"/>
                                </a:lnTo>
                                <a:lnTo>
                                  <a:pt x="697" y="11"/>
                                </a:lnTo>
                                <a:lnTo>
                                  <a:pt x="771" y="25"/>
                                </a:lnTo>
                                <a:lnTo>
                                  <a:pt x="846" y="53"/>
                                </a:lnTo>
                                <a:lnTo>
                                  <a:pt x="850" y="55"/>
                                </a:lnTo>
                                <a:lnTo>
                                  <a:pt x="904" y="104"/>
                                </a:lnTo>
                                <a:lnTo>
                                  <a:pt x="919" y="152"/>
                                </a:lnTo>
                                <a:lnTo>
                                  <a:pt x="919" y="201"/>
                                </a:lnTo>
                                <a:lnTo>
                                  <a:pt x="910" y="250"/>
                                </a:lnTo>
                                <a:lnTo>
                                  <a:pt x="893" y="298"/>
                                </a:lnTo>
                                <a:lnTo>
                                  <a:pt x="871" y="347"/>
                                </a:lnTo>
                                <a:lnTo>
                                  <a:pt x="846" y="393"/>
                                </a:lnTo>
                                <a:lnTo>
                                  <a:pt x="844" y="396"/>
                                </a:lnTo>
                                <a:lnTo>
                                  <a:pt x="806" y="445"/>
                                </a:lnTo>
                                <a:lnTo>
                                  <a:pt x="771" y="468"/>
                                </a:lnTo>
                                <a:lnTo>
                                  <a:pt x="729" y="493"/>
                                </a:lnTo>
                                <a:lnTo>
                                  <a:pt x="697" y="510"/>
                                </a:lnTo>
                                <a:lnTo>
                                  <a:pt x="650" y="542"/>
                                </a:lnTo>
                                <a:lnTo>
                                  <a:pt x="622" y="570"/>
                                </a:lnTo>
                                <a:lnTo>
                                  <a:pt x="602" y="591"/>
                                </a:lnTo>
                                <a:lnTo>
                                  <a:pt x="572" y="640"/>
                                </a:lnTo>
                                <a:lnTo>
                                  <a:pt x="548" y="684"/>
                                </a:lnTo>
                                <a:lnTo>
                                  <a:pt x="545" y="688"/>
                                </a:lnTo>
                                <a:lnTo>
                                  <a:pt x="517" y="737"/>
                                </a:lnTo>
                                <a:lnTo>
                                  <a:pt x="497" y="786"/>
                                </a:lnTo>
                                <a:lnTo>
                                  <a:pt x="497" y="835"/>
                                </a:lnTo>
                                <a:lnTo>
                                  <a:pt x="478" y="883"/>
                                </a:lnTo>
                                <a:lnTo>
                                  <a:pt x="473" y="887"/>
                                </a:lnTo>
                                <a:lnTo>
                                  <a:pt x="424" y="932"/>
                                </a:lnTo>
                                <a:lnTo>
                                  <a:pt x="399" y="943"/>
                                </a:lnTo>
                                <a:lnTo>
                                  <a:pt x="326" y="981"/>
                                </a:lnTo>
                                <a:lnTo>
                                  <a:pt x="324" y="981"/>
                                </a:lnTo>
                                <a:lnTo>
                                  <a:pt x="250" y="1001"/>
                                </a:lnTo>
                                <a:lnTo>
                                  <a:pt x="175" y="997"/>
                                </a:lnTo>
                                <a:lnTo>
                                  <a:pt x="141" y="98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560" y="1504440"/>
                            <a:ext cx="15840" cy="1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460520"/>
                            <a:ext cx="20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163">
                                <a:moveTo>
                                  <a:pt x="592" y="138"/>
                                </a:moveTo>
                                <a:lnTo>
                                  <a:pt x="575" y="127"/>
                                </a:lnTo>
                                <a:lnTo>
                                  <a:pt x="517" y="83"/>
                                </a:lnTo>
                                <a:lnTo>
                                  <a:pt x="492" y="78"/>
                                </a:lnTo>
                                <a:lnTo>
                                  <a:pt x="443" y="70"/>
                                </a:lnTo>
                                <a:lnTo>
                                  <a:pt x="380" y="78"/>
                                </a:lnTo>
                                <a:lnTo>
                                  <a:pt x="368" y="80"/>
                                </a:lnTo>
                                <a:lnTo>
                                  <a:pt x="294" y="109"/>
                                </a:lnTo>
                                <a:lnTo>
                                  <a:pt x="274" y="127"/>
                                </a:lnTo>
                                <a:lnTo>
                                  <a:pt x="219" y="151"/>
                                </a:lnTo>
                                <a:lnTo>
                                  <a:pt x="145" y="163"/>
                                </a:lnTo>
                                <a:lnTo>
                                  <a:pt x="70" y="137"/>
                                </a:lnTo>
                                <a:lnTo>
                                  <a:pt x="36" y="127"/>
                                </a:lnTo>
                                <a:lnTo>
                                  <a:pt x="0" y="78"/>
                                </a:lnTo>
                                <a:lnTo>
                                  <a:pt x="36" y="3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46052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428120"/>
                            <a:ext cx="47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1">
                                <a:moveTo>
                                  <a:pt x="42" y="66"/>
                                </a:moveTo>
                                <a:lnTo>
                                  <a:pt x="32" y="61"/>
                                </a:lnTo>
                                <a:lnTo>
                                  <a:pt x="23" y="57"/>
                                </a:lnTo>
                                <a:lnTo>
                                  <a:pt x="16" y="52"/>
                                </a:lnTo>
                                <a:lnTo>
                                  <a:pt x="11" y="48"/>
                                </a:lnTo>
                                <a:lnTo>
                                  <a:pt x="6" y="43"/>
                                </a:lnTo>
                                <a:lnTo>
                                  <a:pt x="3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2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8" y="2"/>
                                </a:lnTo>
                                <a:lnTo>
                                  <a:pt x="33" y="1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6" y="3"/>
                                </a:lnTo>
                                <a:lnTo>
                                  <a:pt x="73" y="5"/>
                                </a:lnTo>
                                <a:lnTo>
                                  <a:pt x="80" y="8"/>
                                </a:lnTo>
                                <a:lnTo>
                                  <a:pt x="88" y="11"/>
                                </a:lnTo>
                                <a:lnTo>
                                  <a:pt x="9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5" y="24"/>
                                </a:lnTo>
                                <a:lnTo>
                                  <a:pt x="122" y="29"/>
                                </a:lnTo>
                                <a:lnTo>
                                  <a:pt x="128" y="33"/>
                                </a:lnTo>
                                <a:lnTo>
                                  <a:pt x="132" y="38"/>
                                </a:lnTo>
                                <a:lnTo>
                                  <a:pt x="135" y="42"/>
                                </a:lnTo>
                                <a:lnTo>
                                  <a:pt x="138" y="46"/>
                                </a:lnTo>
                                <a:lnTo>
                                  <a:pt x="139" y="51"/>
                                </a:lnTo>
                                <a:lnTo>
                                  <a:pt x="139" y="55"/>
                                </a:lnTo>
                                <a:lnTo>
                                  <a:pt x="137" y="60"/>
                                </a:lnTo>
                                <a:lnTo>
                                  <a:pt x="135" y="64"/>
                                </a:lnTo>
                                <a:lnTo>
                                  <a:pt x="131" y="68"/>
                                </a:lnTo>
                                <a:lnTo>
                                  <a:pt x="124" y="73"/>
                                </a:lnTo>
                                <a:lnTo>
                                  <a:pt x="117" y="77"/>
                                </a:lnTo>
                                <a:lnTo>
                                  <a:pt x="108" y="80"/>
                                </a:lnTo>
                                <a:lnTo>
                                  <a:pt x="99" y="81"/>
                                </a:lnTo>
                                <a:lnTo>
                                  <a:pt x="87" y="80"/>
                                </a:lnTo>
                                <a:lnTo>
                                  <a:pt x="73" y="77"/>
                                </a:lnTo>
                                <a:lnTo>
                                  <a:pt x="58" y="73"/>
                                </a:lnTo>
                                <a:lnTo>
                                  <a:pt x="42" y="66"/>
                                </a:lnTo>
                                <a:close/>
                                <a:moveTo>
                                  <a:pt x="52" y="56"/>
                                </a:moveTo>
                                <a:lnTo>
                                  <a:pt x="66" y="62"/>
                                </a:lnTo>
                                <a:lnTo>
                                  <a:pt x="78" y="66"/>
                                </a:lnTo>
                                <a:lnTo>
                                  <a:pt x="89" y="69"/>
                                </a:lnTo>
                                <a:lnTo>
                                  <a:pt x="97" y="70"/>
                                </a:lnTo>
                                <a:lnTo>
                                  <a:pt x="104" y="69"/>
                                </a:lnTo>
                                <a:lnTo>
                                  <a:pt x="110" y="68"/>
                                </a:lnTo>
                                <a:lnTo>
                                  <a:pt x="114" y="66"/>
                                </a:lnTo>
                                <a:lnTo>
                                  <a:pt x="118" y="63"/>
                                </a:lnTo>
                                <a:lnTo>
                                  <a:pt x="121" y="59"/>
                                </a:lnTo>
                                <a:lnTo>
                                  <a:pt x="122" y="56"/>
                                </a:lnTo>
                                <a:lnTo>
                                  <a:pt x="122" y="51"/>
                                </a:lnTo>
                                <a:lnTo>
                                  <a:pt x="121" y="47"/>
                                </a:lnTo>
                                <a:lnTo>
                                  <a:pt x="117" y="42"/>
                                </a:lnTo>
                                <a:lnTo>
                                  <a:pt x="109" y="37"/>
                                </a:lnTo>
                                <a:lnTo>
                                  <a:pt x="99" y="31"/>
                                </a:lnTo>
                                <a:lnTo>
                                  <a:pt x="86" y="25"/>
                                </a:lnTo>
                                <a:lnTo>
                                  <a:pt x="72" y="19"/>
                                </a:lnTo>
                                <a:lnTo>
                                  <a:pt x="60" y="15"/>
                                </a:lnTo>
                                <a:lnTo>
                                  <a:pt x="50" y="12"/>
                                </a:lnTo>
                                <a:lnTo>
                                  <a:pt x="42" y="11"/>
                                </a:lnTo>
                                <a:lnTo>
                                  <a:pt x="35" y="12"/>
                                </a:lnTo>
                                <a:lnTo>
                                  <a:pt x="29" y="13"/>
                                </a:lnTo>
                                <a:lnTo>
                                  <a:pt x="24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2"/>
                                </a:lnTo>
                                <a:lnTo>
                                  <a:pt x="16" y="25"/>
                                </a:lnTo>
                                <a:lnTo>
                                  <a:pt x="16" y="29"/>
                                </a:lnTo>
                                <a:lnTo>
                                  <a:pt x="17" y="33"/>
                                </a:lnTo>
                                <a:lnTo>
                                  <a:pt x="21" y="38"/>
                                </a:lnTo>
                                <a:lnTo>
                                  <a:pt x="29" y="44"/>
                                </a:lnTo>
                                <a:lnTo>
                                  <a:pt x="39" y="50"/>
                                </a:lnTo>
                                <a:lnTo>
                                  <a:pt x="5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1415520"/>
                            <a:ext cx="5760" cy="5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377360"/>
                            <a:ext cx="205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457">
                                <a:moveTo>
                                  <a:pt x="0" y="121"/>
                                </a:moveTo>
                                <a:lnTo>
                                  <a:pt x="24" y="98"/>
                                </a:lnTo>
                                <a:lnTo>
                                  <a:pt x="75" y="58"/>
                                </a:lnTo>
                                <a:lnTo>
                                  <a:pt x="86" y="49"/>
                                </a:lnTo>
                                <a:lnTo>
                                  <a:pt x="149" y="19"/>
                                </a:lnTo>
                                <a:lnTo>
                                  <a:pt x="223" y="0"/>
                                </a:lnTo>
                                <a:lnTo>
                                  <a:pt x="224" y="0"/>
                                </a:lnTo>
                                <a:lnTo>
                                  <a:pt x="248" y="0"/>
                                </a:lnTo>
                                <a:lnTo>
                                  <a:pt x="298" y="1"/>
                                </a:lnTo>
                                <a:lnTo>
                                  <a:pt x="373" y="17"/>
                                </a:lnTo>
                                <a:lnTo>
                                  <a:pt x="429" y="49"/>
                                </a:lnTo>
                                <a:lnTo>
                                  <a:pt x="433" y="98"/>
                                </a:lnTo>
                                <a:lnTo>
                                  <a:pt x="419" y="146"/>
                                </a:lnTo>
                                <a:lnTo>
                                  <a:pt x="406" y="195"/>
                                </a:lnTo>
                                <a:lnTo>
                                  <a:pt x="416" y="244"/>
                                </a:lnTo>
                                <a:lnTo>
                                  <a:pt x="447" y="266"/>
                                </a:lnTo>
                                <a:lnTo>
                                  <a:pt x="520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96" y="341"/>
                                </a:lnTo>
                                <a:lnTo>
                                  <a:pt x="597" y="341"/>
                                </a:lnTo>
                                <a:lnTo>
                                  <a:pt x="607" y="390"/>
                                </a:lnTo>
                                <a:lnTo>
                                  <a:pt x="596" y="408"/>
                                </a:lnTo>
                                <a:lnTo>
                                  <a:pt x="573" y="439"/>
                                </a:lnTo>
                                <a:lnTo>
                                  <a:pt x="522" y="457"/>
                                </a:lnTo>
                                <a:lnTo>
                                  <a:pt x="447" y="449"/>
                                </a:lnTo>
                                <a:lnTo>
                                  <a:pt x="421" y="43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9240"/>
                            <a:ext cx="318240" cy="15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4825">
                                <a:moveTo>
                                  <a:pt x="29" y="0"/>
                                </a:moveTo>
                                <a:lnTo>
                                  <a:pt x="32" y="49"/>
                                </a:lnTo>
                                <a:lnTo>
                                  <a:pt x="33" y="97"/>
                                </a:lnTo>
                                <a:lnTo>
                                  <a:pt x="33" y="146"/>
                                </a:lnTo>
                                <a:lnTo>
                                  <a:pt x="34" y="195"/>
                                </a:lnTo>
                                <a:lnTo>
                                  <a:pt x="34" y="243"/>
                                </a:lnTo>
                                <a:lnTo>
                                  <a:pt x="35" y="292"/>
                                </a:lnTo>
                                <a:lnTo>
                                  <a:pt x="36" y="341"/>
                                </a:lnTo>
                                <a:lnTo>
                                  <a:pt x="36" y="390"/>
                                </a:lnTo>
                                <a:lnTo>
                                  <a:pt x="36" y="438"/>
                                </a:lnTo>
                                <a:lnTo>
                                  <a:pt x="37" y="487"/>
                                </a:lnTo>
                                <a:lnTo>
                                  <a:pt x="37" y="536"/>
                                </a:lnTo>
                                <a:lnTo>
                                  <a:pt x="37" y="585"/>
                                </a:lnTo>
                                <a:lnTo>
                                  <a:pt x="36" y="633"/>
                                </a:lnTo>
                                <a:lnTo>
                                  <a:pt x="36" y="682"/>
                                </a:lnTo>
                                <a:lnTo>
                                  <a:pt x="36" y="731"/>
                                </a:lnTo>
                                <a:lnTo>
                                  <a:pt x="35" y="780"/>
                                </a:lnTo>
                                <a:lnTo>
                                  <a:pt x="35" y="828"/>
                                </a:lnTo>
                                <a:lnTo>
                                  <a:pt x="34" y="877"/>
                                </a:lnTo>
                                <a:lnTo>
                                  <a:pt x="33" y="926"/>
                                </a:lnTo>
                                <a:lnTo>
                                  <a:pt x="32" y="975"/>
                                </a:lnTo>
                                <a:lnTo>
                                  <a:pt x="31" y="1023"/>
                                </a:lnTo>
                                <a:lnTo>
                                  <a:pt x="30" y="1072"/>
                                </a:lnTo>
                                <a:lnTo>
                                  <a:pt x="29" y="1121"/>
                                </a:lnTo>
                                <a:lnTo>
                                  <a:pt x="28" y="1170"/>
                                </a:lnTo>
                                <a:lnTo>
                                  <a:pt x="27" y="1218"/>
                                </a:lnTo>
                                <a:lnTo>
                                  <a:pt x="25" y="1267"/>
                                </a:lnTo>
                                <a:lnTo>
                                  <a:pt x="24" y="1316"/>
                                </a:lnTo>
                                <a:lnTo>
                                  <a:pt x="22" y="1364"/>
                                </a:lnTo>
                                <a:lnTo>
                                  <a:pt x="21" y="1413"/>
                                </a:lnTo>
                                <a:lnTo>
                                  <a:pt x="19" y="1462"/>
                                </a:lnTo>
                                <a:lnTo>
                                  <a:pt x="18" y="1511"/>
                                </a:lnTo>
                                <a:lnTo>
                                  <a:pt x="16" y="1559"/>
                                </a:lnTo>
                                <a:lnTo>
                                  <a:pt x="15" y="1608"/>
                                </a:lnTo>
                                <a:lnTo>
                                  <a:pt x="13" y="1657"/>
                                </a:lnTo>
                                <a:lnTo>
                                  <a:pt x="11" y="1706"/>
                                </a:lnTo>
                                <a:lnTo>
                                  <a:pt x="9" y="1754"/>
                                </a:lnTo>
                                <a:lnTo>
                                  <a:pt x="8" y="1803"/>
                                </a:lnTo>
                                <a:lnTo>
                                  <a:pt x="7" y="1852"/>
                                </a:lnTo>
                                <a:lnTo>
                                  <a:pt x="5" y="1901"/>
                                </a:lnTo>
                                <a:lnTo>
                                  <a:pt x="4" y="1949"/>
                                </a:lnTo>
                                <a:lnTo>
                                  <a:pt x="3" y="1998"/>
                                </a:lnTo>
                                <a:lnTo>
                                  <a:pt x="1" y="2047"/>
                                </a:lnTo>
                                <a:lnTo>
                                  <a:pt x="1" y="2096"/>
                                </a:lnTo>
                                <a:lnTo>
                                  <a:pt x="0" y="2144"/>
                                </a:lnTo>
                                <a:lnTo>
                                  <a:pt x="0" y="2193"/>
                                </a:lnTo>
                                <a:lnTo>
                                  <a:pt x="0" y="2242"/>
                                </a:lnTo>
                                <a:lnTo>
                                  <a:pt x="1" y="2290"/>
                                </a:lnTo>
                                <a:lnTo>
                                  <a:pt x="2" y="2339"/>
                                </a:lnTo>
                                <a:lnTo>
                                  <a:pt x="3" y="2388"/>
                                </a:lnTo>
                                <a:lnTo>
                                  <a:pt x="6" y="2437"/>
                                </a:lnTo>
                                <a:lnTo>
                                  <a:pt x="11" y="2485"/>
                                </a:lnTo>
                                <a:lnTo>
                                  <a:pt x="16" y="2534"/>
                                </a:lnTo>
                                <a:lnTo>
                                  <a:pt x="24" y="2583"/>
                                </a:lnTo>
                                <a:lnTo>
                                  <a:pt x="37" y="2632"/>
                                </a:lnTo>
                                <a:lnTo>
                                  <a:pt x="56" y="2680"/>
                                </a:lnTo>
                                <a:lnTo>
                                  <a:pt x="65" y="2697"/>
                                </a:lnTo>
                                <a:lnTo>
                                  <a:pt x="86" y="2729"/>
                                </a:lnTo>
                                <a:lnTo>
                                  <a:pt x="140" y="2778"/>
                                </a:lnTo>
                                <a:lnTo>
                                  <a:pt x="140" y="2778"/>
                                </a:lnTo>
                                <a:lnTo>
                                  <a:pt x="214" y="2818"/>
                                </a:lnTo>
                                <a:lnTo>
                                  <a:pt x="232" y="2827"/>
                                </a:lnTo>
                                <a:lnTo>
                                  <a:pt x="289" y="2848"/>
                                </a:lnTo>
                                <a:lnTo>
                                  <a:pt x="363" y="2875"/>
                                </a:lnTo>
                                <a:lnTo>
                                  <a:pt x="364" y="2875"/>
                                </a:lnTo>
                                <a:lnTo>
                                  <a:pt x="438" y="2901"/>
                                </a:lnTo>
                                <a:lnTo>
                                  <a:pt x="502" y="2924"/>
                                </a:lnTo>
                                <a:lnTo>
                                  <a:pt x="512" y="2928"/>
                                </a:lnTo>
                                <a:lnTo>
                                  <a:pt x="587" y="2957"/>
                                </a:lnTo>
                                <a:lnTo>
                                  <a:pt x="623" y="2973"/>
                                </a:lnTo>
                                <a:lnTo>
                                  <a:pt x="661" y="2990"/>
                                </a:lnTo>
                                <a:lnTo>
                                  <a:pt x="722" y="3022"/>
                                </a:lnTo>
                                <a:lnTo>
                                  <a:pt x="736" y="3029"/>
                                </a:lnTo>
                                <a:lnTo>
                                  <a:pt x="796" y="3070"/>
                                </a:lnTo>
                                <a:lnTo>
                                  <a:pt x="811" y="3081"/>
                                </a:lnTo>
                                <a:lnTo>
                                  <a:pt x="851" y="3119"/>
                                </a:lnTo>
                                <a:lnTo>
                                  <a:pt x="885" y="3158"/>
                                </a:lnTo>
                                <a:lnTo>
                                  <a:pt x="892" y="3168"/>
                                </a:lnTo>
                                <a:lnTo>
                                  <a:pt x="920" y="3217"/>
                                </a:lnTo>
                                <a:lnTo>
                                  <a:pt x="936" y="3265"/>
                                </a:lnTo>
                                <a:lnTo>
                                  <a:pt x="942" y="3314"/>
                                </a:lnTo>
                                <a:lnTo>
                                  <a:pt x="941" y="3363"/>
                                </a:lnTo>
                                <a:lnTo>
                                  <a:pt x="929" y="3411"/>
                                </a:lnTo>
                                <a:lnTo>
                                  <a:pt x="904" y="3460"/>
                                </a:lnTo>
                                <a:lnTo>
                                  <a:pt x="885" y="3484"/>
                                </a:lnTo>
                                <a:lnTo>
                                  <a:pt x="862" y="3509"/>
                                </a:lnTo>
                                <a:lnTo>
                                  <a:pt x="811" y="3553"/>
                                </a:lnTo>
                                <a:lnTo>
                                  <a:pt x="803" y="3558"/>
                                </a:lnTo>
                                <a:lnTo>
                                  <a:pt x="736" y="3583"/>
                                </a:lnTo>
                                <a:lnTo>
                                  <a:pt x="661" y="3606"/>
                                </a:lnTo>
                                <a:lnTo>
                                  <a:pt x="661" y="3607"/>
                                </a:lnTo>
                                <a:lnTo>
                                  <a:pt x="587" y="3626"/>
                                </a:lnTo>
                                <a:lnTo>
                                  <a:pt x="512" y="3645"/>
                                </a:lnTo>
                                <a:lnTo>
                                  <a:pt x="471" y="3655"/>
                                </a:lnTo>
                                <a:lnTo>
                                  <a:pt x="438" y="3664"/>
                                </a:lnTo>
                                <a:lnTo>
                                  <a:pt x="363" y="3687"/>
                                </a:lnTo>
                                <a:lnTo>
                                  <a:pt x="324" y="3704"/>
                                </a:lnTo>
                                <a:lnTo>
                                  <a:pt x="289" y="3722"/>
                                </a:lnTo>
                                <a:lnTo>
                                  <a:pt x="245" y="3753"/>
                                </a:lnTo>
                                <a:lnTo>
                                  <a:pt x="214" y="3776"/>
                                </a:lnTo>
                                <a:lnTo>
                                  <a:pt x="188" y="3802"/>
                                </a:lnTo>
                                <a:lnTo>
                                  <a:pt x="152" y="3850"/>
                                </a:lnTo>
                                <a:lnTo>
                                  <a:pt x="140" y="3878"/>
                                </a:lnTo>
                                <a:lnTo>
                                  <a:pt x="132" y="3899"/>
                                </a:lnTo>
                                <a:lnTo>
                                  <a:pt x="121" y="3948"/>
                                </a:lnTo>
                                <a:lnTo>
                                  <a:pt x="118" y="3996"/>
                                </a:lnTo>
                                <a:lnTo>
                                  <a:pt x="120" y="4045"/>
                                </a:lnTo>
                                <a:lnTo>
                                  <a:pt x="130" y="4094"/>
                                </a:lnTo>
                                <a:lnTo>
                                  <a:pt x="140" y="4117"/>
                                </a:lnTo>
                                <a:lnTo>
                                  <a:pt x="149" y="4143"/>
                                </a:lnTo>
                                <a:lnTo>
                                  <a:pt x="177" y="4191"/>
                                </a:lnTo>
                                <a:lnTo>
                                  <a:pt x="211" y="4240"/>
                                </a:lnTo>
                                <a:lnTo>
                                  <a:pt x="214" y="4246"/>
                                </a:lnTo>
                                <a:lnTo>
                                  <a:pt x="233" y="4289"/>
                                </a:lnTo>
                                <a:lnTo>
                                  <a:pt x="216" y="4338"/>
                                </a:lnTo>
                                <a:lnTo>
                                  <a:pt x="214" y="4341"/>
                                </a:lnTo>
                                <a:lnTo>
                                  <a:pt x="186" y="4386"/>
                                </a:lnTo>
                                <a:lnTo>
                                  <a:pt x="155" y="4435"/>
                                </a:lnTo>
                                <a:lnTo>
                                  <a:pt x="140" y="4460"/>
                                </a:lnTo>
                                <a:lnTo>
                                  <a:pt x="126" y="4484"/>
                                </a:lnTo>
                                <a:lnTo>
                                  <a:pt x="89" y="4533"/>
                                </a:lnTo>
                                <a:lnTo>
                                  <a:pt x="65" y="4569"/>
                                </a:lnTo>
                                <a:lnTo>
                                  <a:pt x="54" y="4581"/>
                                </a:lnTo>
                                <a:lnTo>
                                  <a:pt x="50" y="4630"/>
                                </a:lnTo>
                                <a:lnTo>
                                  <a:pt x="65" y="4657"/>
                                </a:lnTo>
                                <a:lnTo>
                                  <a:pt x="75" y="4679"/>
                                </a:lnTo>
                                <a:lnTo>
                                  <a:pt x="127" y="4728"/>
                                </a:lnTo>
                                <a:lnTo>
                                  <a:pt x="140" y="4737"/>
                                </a:lnTo>
                                <a:lnTo>
                                  <a:pt x="208" y="4776"/>
                                </a:lnTo>
                                <a:lnTo>
                                  <a:pt x="214" y="4781"/>
                                </a:lnTo>
                                <a:lnTo>
                                  <a:pt x="267" y="4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627840"/>
                            <a:ext cx="11556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374">
                                <a:moveTo>
                                  <a:pt x="342" y="2374"/>
                                </a:moveTo>
                                <a:lnTo>
                                  <a:pt x="267" y="2327"/>
                                </a:lnTo>
                                <a:lnTo>
                                  <a:pt x="265" y="2326"/>
                                </a:lnTo>
                                <a:lnTo>
                                  <a:pt x="192" y="2306"/>
                                </a:lnTo>
                                <a:lnTo>
                                  <a:pt x="118" y="2295"/>
                                </a:lnTo>
                                <a:lnTo>
                                  <a:pt x="52" y="2278"/>
                                </a:lnTo>
                                <a:lnTo>
                                  <a:pt x="44" y="2273"/>
                                </a:lnTo>
                                <a:lnTo>
                                  <a:pt x="15" y="2229"/>
                                </a:lnTo>
                                <a:lnTo>
                                  <a:pt x="38" y="2180"/>
                                </a:lnTo>
                                <a:lnTo>
                                  <a:pt x="44" y="2170"/>
                                </a:lnTo>
                                <a:lnTo>
                                  <a:pt x="69" y="2131"/>
                                </a:lnTo>
                                <a:lnTo>
                                  <a:pt x="89" y="2083"/>
                                </a:lnTo>
                                <a:lnTo>
                                  <a:pt x="114" y="2034"/>
                                </a:lnTo>
                                <a:lnTo>
                                  <a:pt x="118" y="2026"/>
                                </a:lnTo>
                                <a:lnTo>
                                  <a:pt x="145" y="1985"/>
                                </a:lnTo>
                                <a:lnTo>
                                  <a:pt x="171" y="1937"/>
                                </a:lnTo>
                                <a:lnTo>
                                  <a:pt x="185" y="1888"/>
                                </a:lnTo>
                                <a:lnTo>
                                  <a:pt x="176" y="1839"/>
                                </a:lnTo>
                                <a:lnTo>
                                  <a:pt x="143" y="1790"/>
                                </a:lnTo>
                                <a:lnTo>
                                  <a:pt x="118" y="1767"/>
                                </a:lnTo>
                                <a:lnTo>
                                  <a:pt x="90" y="1742"/>
                                </a:lnTo>
                                <a:lnTo>
                                  <a:pt x="44" y="1696"/>
                                </a:lnTo>
                                <a:lnTo>
                                  <a:pt x="41" y="1693"/>
                                </a:lnTo>
                                <a:lnTo>
                                  <a:pt x="20" y="1644"/>
                                </a:lnTo>
                                <a:lnTo>
                                  <a:pt x="6" y="1595"/>
                                </a:lnTo>
                                <a:lnTo>
                                  <a:pt x="0" y="1546"/>
                                </a:lnTo>
                                <a:lnTo>
                                  <a:pt x="9" y="1498"/>
                                </a:lnTo>
                                <a:lnTo>
                                  <a:pt x="27" y="1449"/>
                                </a:lnTo>
                                <a:lnTo>
                                  <a:pt x="44" y="1403"/>
                                </a:lnTo>
                                <a:lnTo>
                                  <a:pt x="45" y="1400"/>
                                </a:lnTo>
                                <a:lnTo>
                                  <a:pt x="63" y="1352"/>
                                </a:lnTo>
                                <a:lnTo>
                                  <a:pt x="82" y="1303"/>
                                </a:lnTo>
                                <a:lnTo>
                                  <a:pt x="100" y="1254"/>
                                </a:lnTo>
                                <a:lnTo>
                                  <a:pt x="115" y="1205"/>
                                </a:lnTo>
                                <a:lnTo>
                                  <a:pt x="118" y="1191"/>
                                </a:lnTo>
                                <a:lnTo>
                                  <a:pt x="126" y="1157"/>
                                </a:lnTo>
                                <a:lnTo>
                                  <a:pt x="133" y="1108"/>
                                </a:lnTo>
                                <a:lnTo>
                                  <a:pt x="136" y="1059"/>
                                </a:lnTo>
                                <a:lnTo>
                                  <a:pt x="135" y="1010"/>
                                </a:lnTo>
                                <a:lnTo>
                                  <a:pt x="131" y="962"/>
                                </a:lnTo>
                                <a:lnTo>
                                  <a:pt x="123" y="913"/>
                                </a:lnTo>
                                <a:lnTo>
                                  <a:pt x="118" y="887"/>
                                </a:lnTo>
                                <a:lnTo>
                                  <a:pt x="114" y="864"/>
                                </a:lnTo>
                                <a:lnTo>
                                  <a:pt x="105" y="815"/>
                                </a:lnTo>
                                <a:lnTo>
                                  <a:pt x="97" y="767"/>
                                </a:lnTo>
                                <a:lnTo>
                                  <a:pt x="90" y="718"/>
                                </a:lnTo>
                                <a:lnTo>
                                  <a:pt x="86" y="669"/>
                                </a:lnTo>
                                <a:lnTo>
                                  <a:pt x="85" y="620"/>
                                </a:lnTo>
                                <a:lnTo>
                                  <a:pt x="88" y="572"/>
                                </a:lnTo>
                                <a:lnTo>
                                  <a:pt x="94" y="523"/>
                                </a:lnTo>
                                <a:lnTo>
                                  <a:pt x="104" y="474"/>
                                </a:lnTo>
                                <a:lnTo>
                                  <a:pt x="116" y="425"/>
                                </a:lnTo>
                                <a:lnTo>
                                  <a:pt x="118" y="420"/>
                                </a:lnTo>
                                <a:lnTo>
                                  <a:pt x="133" y="377"/>
                                </a:lnTo>
                                <a:lnTo>
                                  <a:pt x="151" y="328"/>
                                </a:lnTo>
                                <a:lnTo>
                                  <a:pt x="172" y="279"/>
                                </a:lnTo>
                                <a:lnTo>
                                  <a:pt x="192" y="234"/>
                                </a:lnTo>
                                <a:lnTo>
                                  <a:pt x="194" y="231"/>
                                </a:lnTo>
                                <a:lnTo>
                                  <a:pt x="221" y="182"/>
                                </a:lnTo>
                                <a:lnTo>
                                  <a:pt x="247" y="133"/>
                                </a:lnTo>
                                <a:lnTo>
                                  <a:pt x="267" y="99"/>
                                </a:lnTo>
                                <a:lnTo>
                                  <a:pt x="276" y="84"/>
                                </a:lnTo>
                                <a:lnTo>
                                  <a:pt x="315" y="36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415520"/>
                            <a:ext cx="26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2">
                                <a:moveTo>
                                  <a:pt x="80" y="452"/>
                                </a:moveTo>
                                <a:lnTo>
                                  <a:pt x="61" y="417"/>
                                </a:lnTo>
                                <a:lnTo>
                                  <a:pt x="33" y="369"/>
                                </a:lnTo>
                                <a:lnTo>
                                  <a:pt x="8" y="320"/>
                                </a:lnTo>
                                <a:lnTo>
                                  <a:pt x="5" y="304"/>
                                </a:lnTo>
                                <a:lnTo>
                                  <a:pt x="0" y="271"/>
                                </a:lnTo>
                                <a:lnTo>
                                  <a:pt x="5" y="227"/>
                                </a:lnTo>
                                <a:lnTo>
                                  <a:pt x="6" y="222"/>
                                </a:lnTo>
                                <a:lnTo>
                                  <a:pt x="15" y="174"/>
                                </a:lnTo>
                                <a:lnTo>
                                  <a:pt x="21" y="125"/>
                                </a:lnTo>
                                <a:lnTo>
                                  <a:pt x="37" y="76"/>
                                </a:lnTo>
                                <a:lnTo>
                                  <a:pt x="65" y="27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9240"/>
                            <a:ext cx="1122120" cy="15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9" h="4825">
                                <a:moveTo>
                                  <a:pt x="809" y="4825"/>
                                </a:moveTo>
                                <a:lnTo>
                                  <a:pt x="813" y="4823"/>
                                </a:lnTo>
                                <a:lnTo>
                                  <a:pt x="887" y="4782"/>
                                </a:lnTo>
                                <a:lnTo>
                                  <a:pt x="896" y="4776"/>
                                </a:lnTo>
                                <a:lnTo>
                                  <a:pt x="962" y="4728"/>
                                </a:lnTo>
                                <a:lnTo>
                                  <a:pt x="963" y="4728"/>
                                </a:lnTo>
                                <a:lnTo>
                                  <a:pt x="992" y="4679"/>
                                </a:lnTo>
                                <a:lnTo>
                                  <a:pt x="1004" y="4630"/>
                                </a:lnTo>
                                <a:lnTo>
                                  <a:pt x="1015" y="4581"/>
                                </a:lnTo>
                                <a:lnTo>
                                  <a:pt x="1028" y="4533"/>
                                </a:lnTo>
                                <a:lnTo>
                                  <a:pt x="1036" y="4490"/>
                                </a:lnTo>
                                <a:lnTo>
                                  <a:pt x="1041" y="4484"/>
                                </a:lnTo>
                                <a:lnTo>
                                  <a:pt x="1036" y="4465"/>
                                </a:lnTo>
                                <a:lnTo>
                                  <a:pt x="1030" y="4435"/>
                                </a:lnTo>
                                <a:lnTo>
                                  <a:pt x="989" y="4386"/>
                                </a:lnTo>
                                <a:lnTo>
                                  <a:pt x="962" y="4356"/>
                                </a:lnTo>
                                <a:lnTo>
                                  <a:pt x="951" y="4338"/>
                                </a:lnTo>
                                <a:lnTo>
                                  <a:pt x="941" y="4289"/>
                                </a:lnTo>
                                <a:lnTo>
                                  <a:pt x="962" y="4245"/>
                                </a:lnTo>
                                <a:lnTo>
                                  <a:pt x="964" y="4240"/>
                                </a:lnTo>
                                <a:lnTo>
                                  <a:pt x="991" y="4191"/>
                                </a:lnTo>
                                <a:lnTo>
                                  <a:pt x="1010" y="4143"/>
                                </a:lnTo>
                                <a:lnTo>
                                  <a:pt x="1024" y="4094"/>
                                </a:lnTo>
                                <a:lnTo>
                                  <a:pt x="1036" y="4045"/>
                                </a:lnTo>
                                <a:lnTo>
                                  <a:pt x="1036" y="4044"/>
                                </a:lnTo>
                                <a:lnTo>
                                  <a:pt x="1045" y="3996"/>
                                </a:lnTo>
                                <a:lnTo>
                                  <a:pt x="1049" y="3948"/>
                                </a:lnTo>
                                <a:lnTo>
                                  <a:pt x="1048" y="3899"/>
                                </a:lnTo>
                                <a:lnTo>
                                  <a:pt x="1043" y="3850"/>
                                </a:lnTo>
                                <a:lnTo>
                                  <a:pt x="1036" y="3812"/>
                                </a:lnTo>
                                <a:lnTo>
                                  <a:pt x="1034" y="3802"/>
                                </a:lnTo>
                                <a:lnTo>
                                  <a:pt x="1024" y="3753"/>
                                </a:lnTo>
                                <a:lnTo>
                                  <a:pt x="1014" y="3704"/>
                                </a:lnTo>
                                <a:lnTo>
                                  <a:pt x="1003" y="3655"/>
                                </a:lnTo>
                                <a:lnTo>
                                  <a:pt x="988" y="3607"/>
                                </a:lnTo>
                                <a:lnTo>
                                  <a:pt x="969" y="3558"/>
                                </a:lnTo>
                                <a:lnTo>
                                  <a:pt x="962" y="3541"/>
                                </a:lnTo>
                                <a:lnTo>
                                  <a:pt x="947" y="3509"/>
                                </a:lnTo>
                                <a:lnTo>
                                  <a:pt x="923" y="3460"/>
                                </a:lnTo>
                                <a:lnTo>
                                  <a:pt x="893" y="3411"/>
                                </a:lnTo>
                                <a:lnTo>
                                  <a:pt x="887" y="3400"/>
                                </a:lnTo>
                                <a:lnTo>
                                  <a:pt x="869" y="3363"/>
                                </a:lnTo>
                                <a:lnTo>
                                  <a:pt x="847" y="3314"/>
                                </a:lnTo>
                                <a:lnTo>
                                  <a:pt x="826" y="3265"/>
                                </a:lnTo>
                                <a:lnTo>
                                  <a:pt x="813" y="3221"/>
                                </a:lnTo>
                                <a:lnTo>
                                  <a:pt x="812" y="3217"/>
                                </a:lnTo>
                                <a:lnTo>
                                  <a:pt x="813" y="3207"/>
                                </a:lnTo>
                                <a:lnTo>
                                  <a:pt x="820" y="3168"/>
                                </a:lnTo>
                                <a:lnTo>
                                  <a:pt x="853" y="3119"/>
                                </a:lnTo>
                                <a:lnTo>
                                  <a:pt x="887" y="3088"/>
                                </a:lnTo>
                                <a:lnTo>
                                  <a:pt x="923" y="3070"/>
                                </a:lnTo>
                                <a:lnTo>
                                  <a:pt x="962" y="3057"/>
                                </a:lnTo>
                                <a:lnTo>
                                  <a:pt x="1036" y="3041"/>
                                </a:lnTo>
                                <a:lnTo>
                                  <a:pt x="1111" y="3032"/>
                                </a:lnTo>
                                <a:lnTo>
                                  <a:pt x="1185" y="3033"/>
                                </a:lnTo>
                                <a:lnTo>
                                  <a:pt x="1260" y="3043"/>
                                </a:lnTo>
                                <a:lnTo>
                                  <a:pt x="1334" y="3060"/>
                                </a:lnTo>
                                <a:lnTo>
                                  <a:pt x="1363" y="3070"/>
                                </a:lnTo>
                                <a:lnTo>
                                  <a:pt x="1409" y="3086"/>
                                </a:lnTo>
                                <a:lnTo>
                                  <a:pt x="1475" y="3119"/>
                                </a:lnTo>
                                <a:lnTo>
                                  <a:pt x="1484" y="3123"/>
                                </a:lnTo>
                                <a:lnTo>
                                  <a:pt x="1550" y="3168"/>
                                </a:lnTo>
                                <a:lnTo>
                                  <a:pt x="1558" y="3174"/>
                                </a:lnTo>
                                <a:lnTo>
                                  <a:pt x="1607" y="3217"/>
                                </a:lnTo>
                                <a:lnTo>
                                  <a:pt x="1632" y="3240"/>
                                </a:lnTo>
                                <a:lnTo>
                                  <a:pt x="1656" y="3265"/>
                                </a:lnTo>
                                <a:lnTo>
                                  <a:pt x="1700" y="3314"/>
                                </a:lnTo>
                                <a:lnTo>
                                  <a:pt x="1707" y="3322"/>
                                </a:lnTo>
                                <a:lnTo>
                                  <a:pt x="1737" y="3363"/>
                                </a:lnTo>
                                <a:lnTo>
                                  <a:pt x="1765" y="3411"/>
                                </a:lnTo>
                                <a:lnTo>
                                  <a:pt x="1782" y="3449"/>
                                </a:lnTo>
                                <a:lnTo>
                                  <a:pt x="1786" y="3460"/>
                                </a:lnTo>
                                <a:lnTo>
                                  <a:pt x="1802" y="3509"/>
                                </a:lnTo>
                                <a:lnTo>
                                  <a:pt x="1812" y="3558"/>
                                </a:lnTo>
                                <a:lnTo>
                                  <a:pt x="1815" y="3607"/>
                                </a:lnTo>
                                <a:lnTo>
                                  <a:pt x="1814" y="3655"/>
                                </a:lnTo>
                                <a:lnTo>
                                  <a:pt x="1811" y="3704"/>
                                </a:lnTo>
                                <a:lnTo>
                                  <a:pt x="1808" y="3753"/>
                                </a:lnTo>
                                <a:lnTo>
                                  <a:pt x="1804" y="3802"/>
                                </a:lnTo>
                                <a:lnTo>
                                  <a:pt x="1800" y="3850"/>
                                </a:lnTo>
                                <a:lnTo>
                                  <a:pt x="1795" y="3899"/>
                                </a:lnTo>
                                <a:lnTo>
                                  <a:pt x="1784" y="3948"/>
                                </a:lnTo>
                                <a:lnTo>
                                  <a:pt x="1782" y="3954"/>
                                </a:lnTo>
                                <a:lnTo>
                                  <a:pt x="1760" y="3996"/>
                                </a:lnTo>
                                <a:lnTo>
                                  <a:pt x="1719" y="4045"/>
                                </a:lnTo>
                                <a:lnTo>
                                  <a:pt x="1707" y="4056"/>
                                </a:lnTo>
                                <a:lnTo>
                                  <a:pt x="1657" y="4094"/>
                                </a:lnTo>
                                <a:lnTo>
                                  <a:pt x="1632" y="4109"/>
                                </a:lnTo>
                                <a:lnTo>
                                  <a:pt x="1578" y="4143"/>
                                </a:lnTo>
                                <a:lnTo>
                                  <a:pt x="1558" y="4154"/>
                                </a:lnTo>
                                <a:lnTo>
                                  <a:pt x="1494" y="4191"/>
                                </a:lnTo>
                                <a:lnTo>
                                  <a:pt x="1484" y="4199"/>
                                </a:lnTo>
                                <a:lnTo>
                                  <a:pt x="1413" y="4240"/>
                                </a:lnTo>
                                <a:lnTo>
                                  <a:pt x="1409" y="4243"/>
                                </a:lnTo>
                                <a:lnTo>
                                  <a:pt x="1337" y="4289"/>
                                </a:lnTo>
                                <a:lnTo>
                                  <a:pt x="1334" y="4290"/>
                                </a:lnTo>
                                <a:lnTo>
                                  <a:pt x="1266" y="4338"/>
                                </a:lnTo>
                                <a:lnTo>
                                  <a:pt x="1260" y="4342"/>
                                </a:lnTo>
                                <a:lnTo>
                                  <a:pt x="1198" y="4386"/>
                                </a:lnTo>
                                <a:lnTo>
                                  <a:pt x="1185" y="4406"/>
                                </a:lnTo>
                                <a:lnTo>
                                  <a:pt x="1154" y="4435"/>
                                </a:lnTo>
                                <a:lnTo>
                                  <a:pt x="1171" y="4484"/>
                                </a:lnTo>
                                <a:lnTo>
                                  <a:pt x="1185" y="4491"/>
                                </a:lnTo>
                                <a:lnTo>
                                  <a:pt x="1207" y="4533"/>
                                </a:lnTo>
                                <a:lnTo>
                                  <a:pt x="1239" y="4581"/>
                                </a:lnTo>
                                <a:lnTo>
                                  <a:pt x="1260" y="4623"/>
                                </a:lnTo>
                                <a:lnTo>
                                  <a:pt x="1262" y="4630"/>
                                </a:lnTo>
                                <a:lnTo>
                                  <a:pt x="1286" y="4679"/>
                                </a:lnTo>
                                <a:lnTo>
                                  <a:pt x="1334" y="4716"/>
                                </a:lnTo>
                                <a:lnTo>
                                  <a:pt x="1385" y="4728"/>
                                </a:lnTo>
                                <a:lnTo>
                                  <a:pt x="1409" y="4732"/>
                                </a:lnTo>
                                <a:lnTo>
                                  <a:pt x="1452" y="4728"/>
                                </a:lnTo>
                                <a:lnTo>
                                  <a:pt x="1484" y="4724"/>
                                </a:lnTo>
                                <a:lnTo>
                                  <a:pt x="1556" y="4679"/>
                                </a:lnTo>
                                <a:lnTo>
                                  <a:pt x="1558" y="4675"/>
                                </a:lnTo>
                                <a:lnTo>
                                  <a:pt x="1583" y="4630"/>
                                </a:lnTo>
                                <a:lnTo>
                                  <a:pt x="1608" y="4581"/>
                                </a:lnTo>
                                <a:lnTo>
                                  <a:pt x="1628" y="4533"/>
                                </a:lnTo>
                                <a:lnTo>
                                  <a:pt x="1632" y="4496"/>
                                </a:lnTo>
                                <a:lnTo>
                                  <a:pt x="1637" y="4484"/>
                                </a:lnTo>
                                <a:lnTo>
                                  <a:pt x="1707" y="4445"/>
                                </a:lnTo>
                                <a:lnTo>
                                  <a:pt x="1776" y="4484"/>
                                </a:lnTo>
                                <a:lnTo>
                                  <a:pt x="1782" y="4491"/>
                                </a:lnTo>
                                <a:lnTo>
                                  <a:pt x="1802" y="4533"/>
                                </a:lnTo>
                                <a:lnTo>
                                  <a:pt x="1821" y="4581"/>
                                </a:lnTo>
                                <a:lnTo>
                                  <a:pt x="1839" y="4630"/>
                                </a:lnTo>
                                <a:lnTo>
                                  <a:pt x="1856" y="4662"/>
                                </a:lnTo>
                                <a:lnTo>
                                  <a:pt x="1866" y="4679"/>
                                </a:lnTo>
                                <a:lnTo>
                                  <a:pt x="1931" y="4725"/>
                                </a:lnTo>
                                <a:lnTo>
                                  <a:pt x="1943" y="4728"/>
                                </a:lnTo>
                                <a:lnTo>
                                  <a:pt x="2005" y="4745"/>
                                </a:lnTo>
                                <a:lnTo>
                                  <a:pt x="2080" y="4752"/>
                                </a:lnTo>
                                <a:lnTo>
                                  <a:pt x="2154" y="4747"/>
                                </a:lnTo>
                                <a:lnTo>
                                  <a:pt x="2229" y="4730"/>
                                </a:lnTo>
                                <a:lnTo>
                                  <a:pt x="2239" y="4728"/>
                                </a:lnTo>
                                <a:lnTo>
                                  <a:pt x="2303" y="4700"/>
                                </a:lnTo>
                                <a:lnTo>
                                  <a:pt x="2349" y="4679"/>
                                </a:lnTo>
                                <a:lnTo>
                                  <a:pt x="2378" y="4647"/>
                                </a:lnTo>
                                <a:lnTo>
                                  <a:pt x="2396" y="4630"/>
                                </a:lnTo>
                                <a:lnTo>
                                  <a:pt x="2389" y="4581"/>
                                </a:lnTo>
                                <a:lnTo>
                                  <a:pt x="2378" y="4561"/>
                                </a:lnTo>
                                <a:lnTo>
                                  <a:pt x="2371" y="4533"/>
                                </a:lnTo>
                                <a:lnTo>
                                  <a:pt x="2361" y="4484"/>
                                </a:lnTo>
                                <a:lnTo>
                                  <a:pt x="2352" y="4435"/>
                                </a:lnTo>
                                <a:lnTo>
                                  <a:pt x="2330" y="4386"/>
                                </a:lnTo>
                                <a:lnTo>
                                  <a:pt x="2303" y="4361"/>
                                </a:lnTo>
                                <a:lnTo>
                                  <a:pt x="2239" y="4338"/>
                                </a:lnTo>
                                <a:lnTo>
                                  <a:pt x="2229" y="4335"/>
                                </a:lnTo>
                                <a:lnTo>
                                  <a:pt x="2175" y="4289"/>
                                </a:lnTo>
                                <a:lnTo>
                                  <a:pt x="2229" y="4251"/>
                                </a:lnTo>
                                <a:lnTo>
                                  <a:pt x="2303" y="4259"/>
                                </a:lnTo>
                                <a:lnTo>
                                  <a:pt x="2378" y="4277"/>
                                </a:lnTo>
                                <a:lnTo>
                                  <a:pt x="2430" y="4289"/>
                                </a:lnTo>
                                <a:lnTo>
                                  <a:pt x="2452" y="4295"/>
                                </a:lnTo>
                                <a:lnTo>
                                  <a:pt x="2527" y="4335"/>
                                </a:lnTo>
                                <a:lnTo>
                                  <a:pt x="2529" y="4338"/>
                                </a:lnTo>
                                <a:lnTo>
                                  <a:pt x="2581" y="4386"/>
                                </a:lnTo>
                                <a:lnTo>
                                  <a:pt x="2602" y="4409"/>
                                </a:lnTo>
                                <a:lnTo>
                                  <a:pt x="2616" y="4435"/>
                                </a:lnTo>
                                <a:lnTo>
                                  <a:pt x="2625" y="4484"/>
                                </a:lnTo>
                                <a:lnTo>
                                  <a:pt x="2613" y="4533"/>
                                </a:lnTo>
                                <a:lnTo>
                                  <a:pt x="2602" y="4560"/>
                                </a:lnTo>
                                <a:lnTo>
                                  <a:pt x="2582" y="4581"/>
                                </a:lnTo>
                                <a:lnTo>
                                  <a:pt x="2553" y="4630"/>
                                </a:lnTo>
                                <a:lnTo>
                                  <a:pt x="2577" y="4679"/>
                                </a:lnTo>
                                <a:lnTo>
                                  <a:pt x="2602" y="4691"/>
                                </a:lnTo>
                                <a:lnTo>
                                  <a:pt x="2674" y="4728"/>
                                </a:lnTo>
                                <a:lnTo>
                                  <a:pt x="2676" y="4728"/>
                                </a:lnTo>
                                <a:lnTo>
                                  <a:pt x="2750" y="4746"/>
                                </a:lnTo>
                                <a:lnTo>
                                  <a:pt x="2825" y="4748"/>
                                </a:lnTo>
                                <a:lnTo>
                                  <a:pt x="2900" y="4740"/>
                                </a:lnTo>
                                <a:lnTo>
                                  <a:pt x="2962" y="4728"/>
                                </a:lnTo>
                                <a:lnTo>
                                  <a:pt x="2974" y="4726"/>
                                </a:lnTo>
                                <a:lnTo>
                                  <a:pt x="3049" y="4708"/>
                                </a:lnTo>
                                <a:lnTo>
                                  <a:pt x="3121" y="4679"/>
                                </a:lnTo>
                                <a:lnTo>
                                  <a:pt x="3123" y="4677"/>
                                </a:lnTo>
                                <a:lnTo>
                                  <a:pt x="3181" y="4630"/>
                                </a:lnTo>
                                <a:lnTo>
                                  <a:pt x="3198" y="4594"/>
                                </a:lnTo>
                                <a:lnTo>
                                  <a:pt x="3206" y="4581"/>
                                </a:lnTo>
                                <a:lnTo>
                                  <a:pt x="3204" y="4533"/>
                                </a:lnTo>
                                <a:lnTo>
                                  <a:pt x="3198" y="4505"/>
                                </a:lnTo>
                                <a:lnTo>
                                  <a:pt x="3194" y="4484"/>
                                </a:lnTo>
                                <a:lnTo>
                                  <a:pt x="3188" y="4435"/>
                                </a:lnTo>
                                <a:lnTo>
                                  <a:pt x="3182" y="4386"/>
                                </a:lnTo>
                                <a:lnTo>
                                  <a:pt x="3171" y="4338"/>
                                </a:lnTo>
                                <a:lnTo>
                                  <a:pt x="3155" y="4289"/>
                                </a:lnTo>
                                <a:lnTo>
                                  <a:pt x="3126" y="4240"/>
                                </a:lnTo>
                                <a:lnTo>
                                  <a:pt x="3123" y="4237"/>
                                </a:lnTo>
                                <a:lnTo>
                                  <a:pt x="3064" y="4191"/>
                                </a:lnTo>
                                <a:lnTo>
                                  <a:pt x="3049" y="4183"/>
                                </a:lnTo>
                                <a:lnTo>
                                  <a:pt x="2974" y="4144"/>
                                </a:lnTo>
                                <a:lnTo>
                                  <a:pt x="2971" y="4143"/>
                                </a:lnTo>
                                <a:lnTo>
                                  <a:pt x="2900" y="4098"/>
                                </a:lnTo>
                                <a:lnTo>
                                  <a:pt x="2892" y="4094"/>
                                </a:lnTo>
                                <a:lnTo>
                                  <a:pt x="2839" y="4045"/>
                                </a:lnTo>
                                <a:lnTo>
                                  <a:pt x="2825" y="4023"/>
                                </a:lnTo>
                                <a:lnTo>
                                  <a:pt x="2811" y="3996"/>
                                </a:lnTo>
                                <a:lnTo>
                                  <a:pt x="2797" y="3948"/>
                                </a:lnTo>
                                <a:lnTo>
                                  <a:pt x="2813" y="3899"/>
                                </a:lnTo>
                                <a:lnTo>
                                  <a:pt x="2825" y="3882"/>
                                </a:lnTo>
                                <a:lnTo>
                                  <a:pt x="2851" y="3850"/>
                                </a:lnTo>
                                <a:lnTo>
                                  <a:pt x="2898" y="3802"/>
                                </a:lnTo>
                                <a:lnTo>
                                  <a:pt x="2900" y="3800"/>
                                </a:lnTo>
                                <a:lnTo>
                                  <a:pt x="2960" y="3753"/>
                                </a:lnTo>
                                <a:lnTo>
                                  <a:pt x="2974" y="3742"/>
                                </a:lnTo>
                                <a:lnTo>
                                  <a:pt x="3039" y="3704"/>
                                </a:lnTo>
                                <a:lnTo>
                                  <a:pt x="3049" y="3698"/>
                                </a:lnTo>
                                <a:lnTo>
                                  <a:pt x="3123" y="3659"/>
                                </a:lnTo>
                                <a:lnTo>
                                  <a:pt x="3132" y="3655"/>
                                </a:lnTo>
                                <a:lnTo>
                                  <a:pt x="3198" y="3614"/>
                                </a:lnTo>
                                <a:lnTo>
                                  <a:pt x="3209" y="3607"/>
                                </a:lnTo>
                                <a:lnTo>
                                  <a:pt x="3261" y="3558"/>
                                </a:lnTo>
                                <a:lnTo>
                                  <a:pt x="3272" y="3538"/>
                                </a:lnTo>
                                <a:lnTo>
                                  <a:pt x="3289" y="3509"/>
                                </a:lnTo>
                                <a:lnTo>
                                  <a:pt x="3306" y="3460"/>
                                </a:lnTo>
                                <a:lnTo>
                                  <a:pt x="3316" y="3411"/>
                                </a:lnTo>
                                <a:lnTo>
                                  <a:pt x="3319" y="3363"/>
                                </a:lnTo>
                                <a:lnTo>
                                  <a:pt x="3317" y="3314"/>
                                </a:lnTo>
                                <a:lnTo>
                                  <a:pt x="3312" y="3265"/>
                                </a:lnTo>
                                <a:lnTo>
                                  <a:pt x="3305" y="3217"/>
                                </a:lnTo>
                                <a:lnTo>
                                  <a:pt x="3298" y="3168"/>
                                </a:lnTo>
                                <a:lnTo>
                                  <a:pt x="3287" y="3119"/>
                                </a:lnTo>
                                <a:lnTo>
                                  <a:pt x="3272" y="3072"/>
                                </a:lnTo>
                                <a:lnTo>
                                  <a:pt x="3271" y="3070"/>
                                </a:lnTo>
                                <a:lnTo>
                                  <a:pt x="3253" y="3022"/>
                                </a:lnTo>
                                <a:lnTo>
                                  <a:pt x="3227" y="2973"/>
                                </a:lnTo>
                                <a:lnTo>
                                  <a:pt x="3198" y="2939"/>
                                </a:lnTo>
                                <a:lnTo>
                                  <a:pt x="3180" y="2924"/>
                                </a:lnTo>
                                <a:lnTo>
                                  <a:pt x="3123" y="2890"/>
                                </a:lnTo>
                                <a:lnTo>
                                  <a:pt x="3087" y="2875"/>
                                </a:lnTo>
                                <a:lnTo>
                                  <a:pt x="3049" y="2863"/>
                                </a:lnTo>
                                <a:lnTo>
                                  <a:pt x="2974" y="2841"/>
                                </a:lnTo>
                                <a:lnTo>
                                  <a:pt x="2905" y="2827"/>
                                </a:lnTo>
                                <a:lnTo>
                                  <a:pt x="2900" y="2826"/>
                                </a:lnTo>
                                <a:lnTo>
                                  <a:pt x="2825" y="2813"/>
                                </a:lnTo>
                                <a:lnTo>
                                  <a:pt x="2750" y="2801"/>
                                </a:lnTo>
                                <a:lnTo>
                                  <a:pt x="2676" y="2791"/>
                                </a:lnTo>
                                <a:lnTo>
                                  <a:pt x="2602" y="2782"/>
                                </a:lnTo>
                                <a:lnTo>
                                  <a:pt x="2570" y="2778"/>
                                </a:lnTo>
                                <a:lnTo>
                                  <a:pt x="2527" y="2773"/>
                                </a:lnTo>
                                <a:lnTo>
                                  <a:pt x="2452" y="2764"/>
                                </a:lnTo>
                                <a:lnTo>
                                  <a:pt x="2378" y="2755"/>
                                </a:lnTo>
                                <a:lnTo>
                                  <a:pt x="2303" y="2746"/>
                                </a:lnTo>
                                <a:lnTo>
                                  <a:pt x="2229" y="2737"/>
                                </a:lnTo>
                                <a:lnTo>
                                  <a:pt x="2176" y="2729"/>
                                </a:lnTo>
                                <a:lnTo>
                                  <a:pt x="2154" y="2726"/>
                                </a:lnTo>
                                <a:lnTo>
                                  <a:pt x="2080" y="2714"/>
                                </a:lnTo>
                                <a:lnTo>
                                  <a:pt x="2005" y="2699"/>
                                </a:lnTo>
                                <a:lnTo>
                                  <a:pt x="1931" y="2682"/>
                                </a:lnTo>
                                <a:lnTo>
                                  <a:pt x="1926" y="2680"/>
                                </a:lnTo>
                                <a:lnTo>
                                  <a:pt x="1856" y="2660"/>
                                </a:lnTo>
                                <a:lnTo>
                                  <a:pt x="1782" y="2632"/>
                                </a:lnTo>
                                <a:lnTo>
                                  <a:pt x="1781" y="2632"/>
                                </a:lnTo>
                                <a:lnTo>
                                  <a:pt x="1707" y="2597"/>
                                </a:lnTo>
                                <a:lnTo>
                                  <a:pt x="1684" y="2583"/>
                                </a:lnTo>
                                <a:lnTo>
                                  <a:pt x="1632" y="2551"/>
                                </a:lnTo>
                                <a:lnTo>
                                  <a:pt x="1610" y="2534"/>
                                </a:lnTo>
                                <a:lnTo>
                                  <a:pt x="1558" y="2492"/>
                                </a:lnTo>
                                <a:lnTo>
                                  <a:pt x="1551" y="2485"/>
                                </a:lnTo>
                                <a:lnTo>
                                  <a:pt x="1499" y="2437"/>
                                </a:lnTo>
                                <a:lnTo>
                                  <a:pt x="1484" y="2421"/>
                                </a:lnTo>
                                <a:lnTo>
                                  <a:pt x="1453" y="2388"/>
                                </a:lnTo>
                                <a:lnTo>
                                  <a:pt x="1411" y="2339"/>
                                </a:lnTo>
                                <a:lnTo>
                                  <a:pt x="1409" y="2337"/>
                                </a:lnTo>
                                <a:lnTo>
                                  <a:pt x="1371" y="2290"/>
                                </a:lnTo>
                                <a:lnTo>
                                  <a:pt x="1334" y="2243"/>
                                </a:lnTo>
                                <a:lnTo>
                                  <a:pt x="1333" y="2242"/>
                                </a:lnTo>
                                <a:lnTo>
                                  <a:pt x="1298" y="2193"/>
                                </a:lnTo>
                                <a:lnTo>
                                  <a:pt x="1263" y="2144"/>
                                </a:lnTo>
                                <a:lnTo>
                                  <a:pt x="1260" y="2140"/>
                                </a:lnTo>
                                <a:lnTo>
                                  <a:pt x="1230" y="2096"/>
                                </a:lnTo>
                                <a:lnTo>
                                  <a:pt x="1197" y="2047"/>
                                </a:lnTo>
                                <a:lnTo>
                                  <a:pt x="1185" y="2030"/>
                                </a:lnTo>
                                <a:lnTo>
                                  <a:pt x="1165" y="1998"/>
                                </a:lnTo>
                                <a:lnTo>
                                  <a:pt x="1133" y="1949"/>
                                </a:lnTo>
                                <a:lnTo>
                                  <a:pt x="1111" y="1915"/>
                                </a:lnTo>
                                <a:lnTo>
                                  <a:pt x="1102" y="1901"/>
                                </a:lnTo>
                                <a:lnTo>
                                  <a:pt x="1071" y="1852"/>
                                </a:lnTo>
                                <a:lnTo>
                                  <a:pt x="1041" y="1803"/>
                                </a:lnTo>
                                <a:lnTo>
                                  <a:pt x="1036" y="1796"/>
                                </a:lnTo>
                                <a:lnTo>
                                  <a:pt x="1011" y="1754"/>
                                </a:lnTo>
                                <a:lnTo>
                                  <a:pt x="981" y="1706"/>
                                </a:lnTo>
                                <a:lnTo>
                                  <a:pt x="962" y="1674"/>
                                </a:lnTo>
                                <a:lnTo>
                                  <a:pt x="951" y="1657"/>
                                </a:lnTo>
                                <a:lnTo>
                                  <a:pt x="922" y="1608"/>
                                </a:lnTo>
                                <a:lnTo>
                                  <a:pt x="893" y="1559"/>
                                </a:lnTo>
                                <a:lnTo>
                                  <a:pt x="887" y="1550"/>
                                </a:lnTo>
                                <a:lnTo>
                                  <a:pt x="864" y="1511"/>
                                </a:lnTo>
                                <a:lnTo>
                                  <a:pt x="835" y="1462"/>
                                </a:lnTo>
                                <a:lnTo>
                                  <a:pt x="813" y="1425"/>
                                </a:lnTo>
                                <a:lnTo>
                                  <a:pt x="806" y="1413"/>
                                </a:lnTo>
                                <a:lnTo>
                                  <a:pt x="777" y="1364"/>
                                </a:lnTo>
                                <a:lnTo>
                                  <a:pt x="749" y="1316"/>
                                </a:lnTo>
                                <a:lnTo>
                                  <a:pt x="738" y="1298"/>
                                </a:lnTo>
                                <a:lnTo>
                                  <a:pt x="720" y="1267"/>
                                </a:lnTo>
                                <a:lnTo>
                                  <a:pt x="692" y="1218"/>
                                </a:lnTo>
                                <a:lnTo>
                                  <a:pt x="664" y="1170"/>
                                </a:lnTo>
                                <a:lnTo>
                                  <a:pt x="663" y="1170"/>
                                </a:lnTo>
                                <a:lnTo>
                                  <a:pt x="635" y="1121"/>
                                </a:lnTo>
                                <a:lnTo>
                                  <a:pt x="607" y="1072"/>
                                </a:lnTo>
                                <a:lnTo>
                                  <a:pt x="589" y="1042"/>
                                </a:lnTo>
                                <a:lnTo>
                                  <a:pt x="579" y="1023"/>
                                </a:lnTo>
                                <a:lnTo>
                                  <a:pt x="551" y="975"/>
                                </a:lnTo>
                                <a:lnTo>
                                  <a:pt x="522" y="926"/>
                                </a:lnTo>
                                <a:lnTo>
                                  <a:pt x="515" y="912"/>
                                </a:lnTo>
                                <a:lnTo>
                                  <a:pt x="494" y="877"/>
                                </a:lnTo>
                                <a:lnTo>
                                  <a:pt x="467" y="828"/>
                                </a:lnTo>
                                <a:lnTo>
                                  <a:pt x="440" y="782"/>
                                </a:lnTo>
                                <a:lnTo>
                                  <a:pt x="439" y="780"/>
                                </a:lnTo>
                                <a:lnTo>
                                  <a:pt x="411" y="731"/>
                                </a:lnTo>
                                <a:lnTo>
                                  <a:pt x="383" y="682"/>
                                </a:lnTo>
                                <a:lnTo>
                                  <a:pt x="366" y="651"/>
                                </a:lnTo>
                                <a:lnTo>
                                  <a:pt x="356" y="633"/>
                                </a:lnTo>
                                <a:lnTo>
                                  <a:pt x="328" y="585"/>
                                </a:lnTo>
                                <a:lnTo>
                                  <a:pt x="300" y="536"/>
                                </a:lnTo>
                                <a:lnTo>
                                  <a:pt x="291" y="521"/>
                                </a:lnTo>
                                <a:lnTo>
                                  <a:pt x="272" y="487"/>
                                </a:lnTo>
                                <a:lnTo>
                                  <a:pt x="245" y="438"/>
                                </a:lnTo>
                                <a:lnTo>
                                  <a:pt x="217" y="390"/>
                                </a:lnTo>
                                <a:lnTo>
                                  <a:pt x="217" y="388"/>
                                </a:lnTo>
                                <a:lnTo>
                                  <a:pt x="190" y="341"/>
                                </a:lnTo>
                                <a:lnTo>
                                  <a:pt x="162" y="292"/>
                                </a:lnTo>
                                <a:lnTo>
                                  <a:pt x="142" y="256"/>
                                </a:lnTo>
                                <a:lnTo>
                                  <a:pt x="135" y="243"/>
                                </a:lnTo>
                                <a:lnTo>
                                  <a:pt x="107" y="195"/>
                                </a:lnTo>
                                <a:lnTo>
                                  <a:pt x="79" y="146"/>
                                </a:lnTo>
                                <a:lnTo>
                                  <a:pt x="67" y="127"/>
                                </a:lnTo>
                                <a:lnTo>
                                  <a:pt x="51" y="97"/>
                                </a:lnTo>
                                <a:lnTo>
                                  <a:pt x="2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541880"/>
                            <a:ext cx="39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">
                                <a:moveTo>
                                  <a:pt x="0" y="65"/>
                                </a:moveTo>
                                <a:lnTo>
                                  <a:pt x="30" y="16"/>
                                </a:lnTo>
                                <a:lnTo>
                                  <a:pt x="39" y="0"/>
                                </a:lnTo>
                                <a:lnTo>
                                  <a:pt x="114" y="6"/>
                                </a:lnTo>
                                <a:lnTo>
                                  <a:pt x="118" y="16"/>
                                </a:lnTo>
                                <a:lnTo>
                                  <a:pt x="117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4648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3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472400"/>
                            <a:ext cx="73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83">
                                <a:moveTo>
                                  <a:pt x="18" y="138"/>
                                </a:moveTo>
                                <a:lnTo>
                                  <a:pt x="0" y="89"/>
                                </a:lnTo>
                                <a:lnTo>
                                  <a:pt x="13" y="40"/>
                                </a:lnTo>
                                <a:lnTo>
                                  <a:pt x="59" y="3"/>
                                </a:lnTo>
                                <a:lnTo>
                                  <a:pt x="133" y="0"/>
                                </a:lnTo>
                                <a:lnTo>
                                  <a:pt x="193" y="40"/>
                                </a:lnTo>
                                <a:lnTo>
                                  <a:pt x="208" y="58"/>
                                </a:lnTo>
                                <a:lnTo>
                                  <a:pt x="218" y="89"/>
                                </a:lnTo>
                                <a:lnTo>
                                  <a:pt x="211" y="138"/>
                                </a:lnTo>
                                <a:lnTo>
                                  <a:pt x="208" y="144"/>
                                </a:lnTo>
                                <a:lnTo>
                                  <a:pt x="133" y="183"/>
                                </a:lnTo>
                                <a:lnTo>
                                  <a:pt x="59" y="169"/>
                                </a:lnTo>
                                <a:lnTo>
                                  <a:pt x="18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8716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8">
                                <a:moveTo>
                                  <a:pt x="20" y="91"/>
                                </a:moveTo>
                                <a:lnTo>
                                  <a:pt x="0" y="42"/>
                                </a:lnTo>
                                <a:lnTo>
                                  <a:pt x="71" y="0"/>
                                </a:lnTo>
                                <a:lnTo>
                                  <a:pt x="146" y="36"/>
                                </a:lnTo>
                                <a:lnTo>
                                  <a:pt x="150" y="42"/>
                                </a:lnTo>
                                <a:lnTo>
                                  <a:pt x="146" y="50"/>
                                </a:lnTo>
                                <a:lnTo>
                                  <a:pt x="115" y="91"/>
                                </a:lnTo>
                                <a:lnTo>
                                  <a:pt x="71" y="108"/>
                                </a:lnTo>
                                <a:lnTo>
                                  <a:pt x="20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234440"/>
                            <a:ext cx="248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853">
                                <a:moveTo>
                                  <a:pt x="88" y="844"/>
                                </a:moveTo>
                                <a:lnTo>
                                  <a:pt x="93" y="795"/>
                                </a:lnTo>
                                <a:lnTo>
                                  <a:pt x="93" y="747"/>
                                </a:lnTo>
                                <a:lnTo>
                                  <a:pt x="71" y="698"/>
                                </a:lnTo>
                                <a:lnTo>
                                  <a:pt x="22" y="649"/>
                                </a:lnTo>
                                <a:lnTo>
                                  <a:pt x="21" y="648"/>
                                </a:lnTo>
                                <a:lnTo>
                                  <a:pt x="6" y="600"/>
                                </a:lnTo>
                                <a:lnTo>
                                  <a:pt x="0" y="552"/>
                                </a:lnTo>
                                <a:lnTo>
                                  <a:pt x="3" y="503"/>
                                </a:lnTo>
                                <a:lnTo>
                                  <a:pt x="18" y="454"/>
                                </a:lnTo>
                                <a:lnTo>
                                  <a:pt x="21" y="446"/>
                                </a:lnTo>
                                <a:lnTo>
                                  <a:pt x="45" y="405"/>
                                </a:lnTo>
                                <a:lnTo>
                                  <a:pt x="70" y="357"/>
                                </a:lnTo>
                                <a:lnTo>
                                  <a:pt x="90" y="308"/>
                                </a:lnTo>
                                <a:lnTo>
                                  <a:pt x="96" y="292"/>
                                </a:lnTo>
                                <a:lnTo>
                                  <a:pt x="110" y="259"/>
                                </a:lnTo>
                                <a:lnTo>
                                  <a:pt x="128" y="210"/>
                                </a:lnTo>
                                <a:lnTo>
                                  <a:pt x="145" y="162"/>
                                </a:lnTo>
                                <a:lnTo>
                                  <a:pt x="171" y="120"/>
                                </a:lnTo>
                                <a:lnTo>
                                  <a:pt x="176" y="113"/>
                                </a:lnTo>
                                <a:lnTo>
                                  <a:pt x="233" y="64"/>
                                </a:lnTo>
                                <a:lnTo>
                                  <a:pt x="245" y="55"/>
                                </a:lnTo>
                                <a:lnTo>
                                  <a:pt x="320" y="21"/>
                                </a:lnTo>
                                <a:lnTo>
                                  <a:pt x="346" y="16"/>
                                </a:lnTo>
                                <a:lnTo>
                                  <a:pt x="394" y="5"/>
                                </a:lnTo>
                                <a:lnTo>
                                  <a:pt x="469" y="0"/>
                                </a:lnTo>
                                <a:lnTo>
                                  <a:pt x="543" y="4"/>
                                </a:lnTo>
                                <a:lnTo>
                                  <a:pt x="605" y="16"/>
                                </a:lnTo>
                                <a:lnTo>
                                  <a:pt x="618" y="18"/>
                                </a:lnTo>
                                <a:lnTo>
                                  <a:pt x="692" y="58"/>
                                </a:lnTo>
                                <a:lnTo>
                                  <a:pt x="698" y="64"/>
                                </a:lnTo>
                                <a:lnTo>
                                  <a:pt x="731" y="113"/>
                                </a:lnTo>
                                <a:lnTo>
                                  <a:pt x="736" y="162"/>
                                </a:lnTo>
                                <a:lnTo>
                                  <a:pt x="720" y="210"/>
                                </a:lnTo>
                                <a:lnTo>
                                  <a:pt x="697" y="259"/>
                                </a:lnTo>
                                <a:lnTo>
                                  <a:pt x="692" y="269"/>
                                </a:lnTo>
                                <a:lnTo>
                                  <a:pt x="669" y="308"/>
                                </a:lnTo>
                                <a:lnTo>
                                  <a:pt x="618" y="351"/>
                                </a:lnTo>
                                <a:lnTo>
                                  <a:pt x="610" y="357"/>
                                </a:lnTo>
                                <a:lnTo>
                                  <a:pt x="543" y="401"/>
                                </a:lnTo>
                                <a:lnTo>
                                  <a:pt x="537" y="405"/>
                                </a:lnTo>
                                <a:lnTo>
                                  <a:pt x="476" y="454"/>
                                </a:lnTo>
                                <a:lnTo>
                                  <a:pt x="469" y="462"/>
                                </a:lnTo>
                                <a:lnTo>
                                  <a:pt x="429" y="503"/>
                                </a:lnTo>
                                <a:lnTo>
                                  <a:pt x="394" y="544"/>
                                </a:lnTo>
                                <a:lnTo>
                                  <a:pt x="387" y="552"/>
                                </a:lnTo>
                                <a:lnTo>
                                  <a:pt x="339" y="600"/>
                                </a:lnTo>
                                <a:lnTo>
                                  <a:pt x="320" y="623"/>
                                </a:lnTo>
                                <a:lnTo>
                                  <a:pt x="286" y="649"/>
                                </a:lnTo>
                                <a:lnTo>
                                  <a:pt x="245" y="698"/>
                                </a:lnTo>
                                <a:lnTo>
                                  <a:pt x="245" y="698"/>
                                </a:lnTo>
                                <a:lnTo>
                                  <a:pt x="209" y="747"/>
                                </a:lnTo>
                                <a:lnTo>
                                  <a:pt x="204" y="795"/>
                                </a:lnTo>
                                <a:lnTo>
                                  <a:pt x="188" y="844"/>
                                </a:lnTo>
                                <a:lnTo>
                                  <a:pt x="171" y="853"/>
                                </a:lnTo>
                                <a:lnTo>
                                  <a:pt x="96" y="851"/>
                                </a:lnTo>
                                <a:lnTo>
                                  <a:pt x="88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498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6"/>
                                </a:moveTo>
                                <a:lnTo>
                                  <a:pt x="2" y="0"/>
                                </a:lnTo>
                                <a:lnTo>
                                  <a:pt x="5" y="6"/>
                                </a:lnTo>
                                <a:lnTo>
                                  <a:pt x="2" y="7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48896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9">
                                <a:moveTo>
                                  <a:pt x="0" y="37"/>
                                </a:moveTo>
                                <a:lnTo>
                                  <a:pt x="21" y="0"/>
                                </a:lnTo>
                                <a:lnTo>
                                  <a:pt x="96" y="1"/>
                                </a:lnTo>
                                <a:lnTo>
                                  <a:pt x="128" y="37"/>
                                </a:lnTo>
                                <a:lnTo>
                                  <a:pt x="96" y="69"/>
                                </a:lnTo>
                                <a:lnTo>
                                  <a:pt x="21" y="5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130760"/>
                            <a:ext cx="3740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109">
                                <a:moveTo>
                                  <a:pt x="717" y="1075"/>
                                </a:moveTo>
                                <a:lnTo>
                                  <a:pt x="674" y="1039"/>
                                </a:lnTo>
                                <a:lnTo>
                                  <a:pt x="666" y="1026"/>
                                </a:lnTo>
                                <a:lnTo>
                                  <a:pt x="652" y="977"/>
                                </a:lnTo>
                                <a:lnTo>
                                  <a:pt x="643" y="928"/>
                                </a:lnTo>
                                <a:lnTo>
                                  <a:pt x="629" y="880"/>
                                </a:lnTo>
                                <a:lnTo>
                                  <a:pt x="612" y="831"/>
                                </a:lnTo>
                                <a:lnTo>
                                  <a:pt x="599" y="801"/>
                                </a:lnTo>
                                <a:lnTo>
                                  <a:pt x="592" y="782"/>
                                </a:lnTo>
                                <a:lnTo>
                                  <a:pt x="567" y="733"/>
                                </a:lnTo>
                                <a:lnTo>
                                  <a:pt x="540" y="685"/>
                                </a:lnTo>
                                <a:lnTo>
                                  <a:pt x="525" y="659"/>
                                </a:lnTo>
                                <a:lnTo>
                                  <a:pt x="511" y="636"/>
                                </a:lnTo>
                                <a:lnTo>
                                  <a:pt x="478" y="587"/>
                                </a:lnTo>
                                <a:lnTo>
                                  <a:pt x="450" y="553"/>
                                </a:lnTo>
                                <a:lnTo>
                                  <a:pt x="438" y="538"/>
                                </a:lnTo>
                                <a:lnTo>
                                  <a:pt x="399" y="490"/>
                                </a:lnTo>
                                <a:lnTo>
                                  <a:pt x="376" y="457"/>
                                </a:lnTo>
                                <a:lnTo>
                                  <a:pt x="364" y="441"/>
                                </a:lnTo>
                                <a:lnTo>
                                  <a:pt x="324" y="392"/>
                                </a:lnTo>
                                <a:lnTo>
                                  <a:pt x="301" y="367"/>
                                </a:lnTo>
                                <a:lnTo>
                                  <a:pt x="274" y="344"/>
                                </a:lnTo>
                                <a:lnTo>
                                  <a:pt x="227" y="306"/>
                                </a:lnTo>
                                <a:lnTo>
                                  <a:pt x="212" y="295"/>
                                </a:lnTo>
                                <a:lnTo>
                                  <a:pt x="176" y="246"/>
                                </a:lnTo>
                                <a:lnTo>
                                  <a:pt x="152" y="215"/>
                                </a:lnTo>
                                <a:lnTo>
                                  <a:pt x="136" y="197"/>
                                </a:lnTo>
                                <a:lnTo>
                                  <a:pt x="88" y="149"/>
                                </a:lnTo>
                                <a:lnTo>
                                  <a:pt x="78" y="135"/>
                                </a:lnTo>
                                <a:lnTo>
                                  <a:pt x="36" y="100"/>
                                </a:lnTo>
                                <a:lnTo>
                                  <a:pt x="3" y="54"/>
                                </a:lnTo>
                                <a:lnTo>
                                  <a:pt x="1" y="51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35" y="2"/>
                                </a:lnTo>
                                <a:lnTo>
                                  <a:pt x="78" y="4"/>
                                </a:lnTo>
                                <a:lnTo>
                                  <a:pt x="152" y="17"/>
                                </a:lnTo>
                                <a:lnTo>
                                  <a:pt x="227" y="33"/>
                                </a:lnTo>
                                <a:lnTo>
                                  <a:pt x="291" y="51"/>
                                </a:lnTo>
                                <a:lnTo>
                                  <a:pt x="301" y="54"/>
                                </a:lnTo>
                                <a:lnTo>
                                  <a:pt x="376" y="77"/>
                                </a:lnTo>
                                <a:lnTo>
                                  <a:pt x="450" y="99"/>
                                </a:lnTo>
                                <a:lnTo>
                                  <a:pt x="452" y="100"/>
                                </a:lnTo>
                                <a:lnTo>
                                  <a:pt x="525" y="126"/>
                                </a:lnTo>
                                <a:lnTo>
                                  <a:pt x="577" y="149"/>
                                </a:lnTo>
                                <a:lnTo>
                                  <a:pt x="599" y="157"/>
                                </a:lnTo>
                                <a:lnTo>
                                  <a:pt x="674" y="190"/>
                                </a:lnTo>
                                <a:lnTo>
                                  <a:pt x="689" y="197"/>
                                </a:lnTo>
                                <a:lnTo>
                                  <a:pt x="748" y="225"/>
                                </a:lnTo>
                                <a:lnTo>
                                  <a:pt x="785" y="246"/>
                                </a:lnTo>
                                <a:lnTo>
                                  <a:pt x="823" y="268"/>
                                </a:lnTo>
                                <a:lnTo>
                                  <a:pt x="858" y="295"/>
                                </a:lnTo>
                                <a:lnTo>
                                  <a:pt x="898" y="325"/>
                                </a:lnTo>
                                <a:lnTo>
                                  <a:pt x="919" y="344"/>
                                </a:lnTo>
                                <a:lnTo>
                                  <a:pt x="972" y="388"/>
                                </a:lnTo>
                                <a:lnTo>
                                  <a:pt x="976" y="392"/>
                                </a:lnTo>
                                <a:lnTo>
                                  <a:pt x="1024" y="441"/>
                                </a:lnTo>
                                <a:lnTo>
                                  <a:pt x="1046" y="470"/>
                                </a:lnTo>
                                <a:lnTo>
                                  <a:pt x="1058" y="490"/>
                                </a:lnTo>
                                <a:lnTo>
                                  <a:pt x="1075" y="538"/>
                                </a:lnTo>
                                <a:lnTo>
                                  <a:pt x="1092" y="587"/>
                                </a:lnTo>
                                <a:lnTo>
                                  <a:pt x="1105" y="636"/>
                                </a:lnTo>
                                <a:lnTo>
                                  <a:pt x="1107" y="685"/>
                                </a:lnTo>
                                <a:lnTo>
                                  <a:pt x="1102" y="733"/>
                                </a:lnTo>
                                <a:lnTo>
                                  <a:pt x="1095" y="782"/>
                                </a:lnTo>
                                <a:lnTo>
                                  <a:pt x="1086" y="831"/>
                                </a:lnTo>
                                <a:lnTo>
                                  <a:pt x="1046" y="879"/>
                                </a:lnTo>
                                <a:lnTo>
                                  <a:pt x="1046" y="880"/>
                                </a:lnTo>
                                <a:lnTo>
                                  <a:pt x="972" y="921"/>
                                </a:lnTo>
                                <a:lnTo>
                                  <a:pt x="958" y="928"/>
                                </a:lnTo>
                                <a:lnTo>
                                  <a:pt x="898" y="975"/>
                                </a:lnTo>
                                <a:lnTo>
                                  <a:pt x="895" y="977"/>
                                </a:lnTo>
                                <a:lnTo>
                                  <a:pt x="861" y="1026"/>
                                </a:lnTo>
                                <a:lnTo>
                                  <a:pt x="832" y="1075"/>
                                </a:lnTo>
                                <a:lnTo>
                                  <a:pt x="823" y="1096"/>
                                </a:lnTo>
                                <a:lnTo>
                                  <a:pt x="748" y="1109"/>
                                </a:lnTo>
                                <a:lnTo>
                                  <a:pt x="717" y="10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42560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3">
                                <a:moveTo>
                                  <a:pt x="7" y="91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84" y="0"/>
                                </a:lnTo>
                                <a:lnTo>
                                  <a:pt x="117" y="42"/>
                                </a:lnTo>
                                <a:lnTo>
                                  <a:pt x="112" y="91"/>
                                </a:lnTo>
                                <a:lnTo>
                                  <a:pt x="84" y="103"/>
                                </a:lnTo>
                                <a:lnTo>
                                  <a:pt x="9" y="92"/>
                                </a:lnTo>
                                <a:lnTo>
                                  <a:pt x="7" y="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39240"/>
                            <a:ext cx="324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4720"/>
                            <a:ext cx="11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2">
                                <a:moveTo>
                                  <a:pt x="0" y="0"/>
                                </a:moveTo>
                                <a:lnTo>
                                  <a:pt x="7" y="48"/>
                                </a:lnTo>
                                <a:lnTo>
                                  <a:pt x="9" y="67"/>
                                </a:lnTo>
                                <a:lnTo>
                                  <a:pt x="13" y="97"/>
                                </a:lnTo>
                                <a:lnTo>
                                  <a:pt x="18" y="146"/>
                                </a:lnTo>
                                <a:lnTo>
                                  <a:pt x="23" y="194"/>
                                </a:lnTo>
                                <a:lnTo>
                                  <a:pt x="29" y="243"/>
                                </a:lnTo>
                                <a:lnTo>
                                  <a:pt x="34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46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5948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">
                                <a:moveTo>
                                  <a:pt x="72" y="0"/>
                                </a:moveTo>
                                <a:lnTo>
                                  <a:pt x="84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1"/>
                                </a:lnTo>
                                <a:lnTo>
                                  <a:pt x="114" y="2"/>
                                </a:lnTo>
                                <a:lnTo>
                                  <a:pt x="122" y="4"/>
                                </a:lnTo>
                                <a:lnTo>
                                  <a:pt x="129" y="6"/>
                                </a:lnTo>
                                <a:lnTo>
                                  <a:pt x="135" y="8"/>
                                </a:lnTo>
                                <a:lnTo>
                                  <a:pt x="139" y="11"/>
                                </a:lnTo>
                                <a:lnTo>
                                  <a:pt x="144" y="15"/>
                                </a:lnTo>
                                <a:lnTo>
                                  <a:pt x="147" y="19"/>
                                </a:lnTo>
                                <a:lnTo>
                                  <a:pt x="149" y="23"/>
                                </a:lnTo>
                                <a:lnTo>
                                  <a:pt x="150" y="28"/>
                                </a:lnTo>
                                <a:lnTo>
                                  <a:pt x="150" y="32"/>
                                </a:lnTo>
                                <a:lnTo>
                                  <a:pt x="149" y="36"/>
                                </a:lnTo>
                                <a:lnTo>
                                  <a:pt x="148" y="39"/>
                                </a:lnTo>
                                <a:lnTo>
                                  <a:pt x="146" y="42"/>
                                </a:lnTo>
                                <a:lnTo>
                                  <a:pt x="144" y="45"/>
                                </a:lnTo>
                                <a:lnTo>
                                  <a:pt x="141" y="48"/>
                                </a:lnTo>
                                <a:lnTo>
                                  <a:pt x="137" y="50"/>
                                </a:lnTo>
                                <a:lnTo>
                                  <a:pt x="133" y="52"/>
                                </a:lnTo>
                                <a:lnTo>
                                  <a:pt x="129" y="54"/>
                                </a:lnTo>
                                <a:lnTo>
                                  <a:pt x="124" y="56"/>
                                </a:lnTo>
                                <a:lnTo>
                                  <a:pt x="118" y="58"/>
                                </a:lnTo>
                                <a:lnTo>
                                  <a:pt x="112" y="59"/>
                                </a:lnTo>
                                <a:lnTo>
                                  <a:pt x="105" y="60"/>
                                </a:lnTo>
                                <a:lnTo>
                                  <a:pt x="97" y="61"/>
                                </a:lnTo>
                                <a:lnTo>
                                  <a:pt x="88" y="62"/>
                                </a:lnTo>
                                <a:lnTo>
                                  <a:pt x="78" y="62"/>
                                </a:lnTo>
                                <a:lnTo>
                                  <a:pt x="65" y="63"/>
                                </a:lnTo>
                                <a:lnTo>
                                  <a:pt x="54" y="62"/>
                                </a:lnTo>
                                <a:lnTo>
                                  <a:pt x="45" y="62"/>
                                </a:lnTo>
                                <a:lnTo>
                                  <a:pt x="36" y="61"/>
                                </a:lnTo>
                                <a:lnTo>
                                  <a:pt x="28" y="59"/>
                                </a:lnTo>
                                <a:lnTo>
                                  <a:pt x="21" y="57"/>
                                </a:lnTo>
                                <a:lnTo>
                                  <a:pt x="15" y="54"/>
                                </a:lnTo>
                                <a:lnTo>
                                  <a:pt x="10" y="51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6"/>
                                </a:lnTo>
                                <a:lnTo>
                                  <a:pt x="13" y="12"/>
                                </a:lnTo>
                                <a:lnTo>
                                  <a:pt x="24" y="7"/>
                                </a:lnTo>
                                <a:lnTo>
                                  <a:pt x="37" y="4"/>
                                </a:lnTo>
                                <a:lnTo>
                                  <a:pt x="53" y="1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73" y="12"/>
                                </a:moveTo>
                                <a:lnTo>
                                  <a:pt x="57" y="13"/>
                                </a:lnTo>
                                <a:lnTo>
                                  <a:pt x="43" y="15"/>
                                </a:lnTo>
                                <a:lnTo>
                                  <a:pt x="33" y="17"/>
                                </a:lnTo>
                                <a:lnTo>
                                  <a:pt x="26" y="20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5" y="30"/>
                                </a:lnTo>
                                <a:lnTo>
                                  <a:pt x="15" y="34"/>
                                </a:lnTo>
                                <a:lnTo>
                                  <a:pt x="16" y="38"/>
                                </a:lnTo>
                                <a:lnTo>
                                  <a:pt x="19" y="41"/>
                                </a:lnTo>
                                <a:lnTo>
                                  <a:pt x="23" y="44"/>
                                </a:lnTo>
                                <a:lnTo>
                                  <a:pt x="28" y="47"/>
                                </a:lnTo>
                                <a:lnTo>
                                  <a:pt x="36" y="49"/>
                                </a:lnTo>
                                <a:lnTo>
                                  <a:pt x="47" y="50"/>
                                </a:lnTo>
                                <a:lnTo>
                                  <a:pt x="60" y="51"/>
                                </a:lnTo>
                                <a:lnTo>
                                  <a:pt x="77" y="50"/>
                                </a:lnTo>
                                <a:lnTo>
                                  <a:pt x="93" y="49"/>
                                </a:lnTo>
                                <a:lnTo>
                                  <a:pt x="107" y="48"/>
                                </a:lnTo>
                                <a:lnTo>
                                  <a:pt x="117" y="46"/>
                                </a:lnTo>
                                <a:lnTo>
                                  <a:pt x="124" y="43"/>
                                </a:lnTo>
                                <a:lnTo>
                                  <a:pt x="129" y="40"/>
                                </a:lnTo>
                                <a:lnTo>
                                  <a:pt x="133" y="36"/>
                                </a:lnTo>
                                <a:lnTo>
                                  <a:pt x="135" y="33"/>
                                </a:lnTo>
                                <a:lnTo>
                                  <a:pt x="135" y="29"/>
                                </a:lnTo>
                                <a:lnTo>
                                  <a:pt x="134" y="25"/>
                                </a:lnTo>
                                <a:lnTo>
                                  <a:pt x="132" y="22"/>
                                </a:lnTo>
                                <a:lnTo>
                                  <a:pt x="128" y="19"/>
                                </a:lnTo>
                                <a:lnTo>
                                  <a:pt x="123" y="16"/>
                                </a:lnTo>
                                <a:lnTo>
                                  <a:pt x="115" y="14"/>
                                </a:lnTo>
                                <a:lnTo>
                                  <a:pt x="104" y="12"/>
                                </a:lnTo>
                                <a:lnTo>
                                  <a:pt x="90" y="12"/>
                                </a:lnTo>
                                <a:lnTo>
                                  <a:pt x="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854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4">
                                <a:moveTo>
                                  <a:pt x="0" y="1"/>
                                </a:moveTo>
                                <a:lnTo>
                                  <a:pt x="21" y="0"/>
                                </a:lnTo>
                                <a:lnTo>
                                  <a:pt x="22" y="14"/>
                                </a:lnTo>
                                <a:lnTo>
                                  <a:pt x="2" y="1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9512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80" y="16"/>
                                </a:moveTo>
                                <a:lnTo>
                                  <a:pt x="82" y="13"/>
                                </a:lnTo>
                                <a:lnTo>
                                  <a:pt x="85" y="10"/>
                                </a:lnTo>
                                <a:lnTo>
                                  <a:pt x="88" y="7"/>
                                </a:lnTo>
                                <a:lnTo>
                                  <a:pt x="91" y="5"/>
                                </a:lnTo>
                                <a:lnTo>
                                  <a:pt x="95" y="3"/>
                                </a:lnTo>
                                <a:lnTo>
                                  <a:pt x="99" y="2"/>
                                </a:lnTo>
                                <a:lnTo>
                                  <a:pt x="104" y="1"/>
                                </a:lnTo>
                                <a:lnTo>
                                  <a:pt x="109" y="1"/>
                                </a:lnTo>
                                <a:lnTo>
                                  <a:pt x="117" y="1"/>
                                </a:lnTo>
                                <a:lnTo>
                                  <a:pt x="124" y="2"/>
                                </a:lnTo>
                                <a:lnTo>
                                  <a:pt x="130" y="4"/>
                                </a:lnTo>
                                <a:lnTo>
                                  <a:pt x="136" y="7"/>
                                </a:lnTo>
                                <a:lnTo>
                                  <a:pt x="142" y="11"/>
                                </a:lnTo>
                                <a:lnTo>
                                  <a:pt x="145" y="16"/>
                                </a:lnTo>
                                <a:lnTo>
                                  <a:pt x="148" y="21"/>
                                </a:lnTo>
                                <a:lnTo>
                                  <a:pt x="149" y="27"/>
                                </a:lnTo>
                                <a:lnTo>
                                  <a:pt x="149" y="33"/>
                                </a:lnTo>
                                <a:lnTo>
                                  <a:pt x="147" y="38"/>
                                </a:lnTo>
                                <a:lnTo>
                                  <a:pt x="144" y="43"/>
                                </a:lnTo>
                                <a:lnTo>
                                  <a:pt x="140" y="48"/>
                                </a:lnTo>
                                <a:lnTo>
                                  <a:pt x="134" y="51"/>
                                </a:lnTo>
                                <a:lnTo>
                                  <a:pt x="128" y="54"/>
                                </a:lnTo>
                                <a:lnTo>
                                  <a:pt x="121" y="55"/>
                                </a:lnTo>
                                <a:lnTo>
                                  <a:pt x="113" y="56"/>
                                </a:lnTo>
                                <a:lnTo>
                                  <a:pt x="108" y="56"/>
                                </a:lnTo>
                                <a:lnTo>
                                  <a:pt x="104" y="56"/>
                                </a:lnTo>
                                <a:lnTo>
                                  <a:pt x="99" y="55"/>
                                </a:lnTo>
                                <a:lnTo>
                                  <a:pt x="95" y="53"/>
                                </a:lnTo>
                                <a:lnTo>
                                  <a:pt x="92" y="52"/>
                                </a:lnTo>
                                <a:lnTo>
                                  <a:pt x="88" y="49"/>
                                </a:lnTo>
                                <a:lnTo>
                                  <a:pt x="85" y="46"/>
                                </a:lnTo>
                                <a:lnTo>
                                  <a:pt x="83" y="43"/>
                                </a:lnTo>
                                <a:lnTo>
                                  <a:pt x="81" y="48"/>
                                </a:lnTo>
                                <a:lnTo>
                                  <a:pt x="78" y="51"/>
                                </a:lnTo>
                                <a:lnTo>
                                  <a:pt x="74" y="55"/>
                                </a:lnTo>
                                <a:lnTo>
                                  <a:pt x="70" y="57"/>
                                </a:lnTo>
                                <a:lnTo>
                                  <a:pt x="65" y="60"/>
                                </a:lnTo>
                                <a:lnTo>
                                  <a:pt x="59" y="61"/>
                                </a:lnTo>
                                <a:lnTo>
                                  <a:pt x="53" y="62"/>
                                </a:lnTo>
                                <a:lnTo>
                                  <a:pt x="47" y="63"/>
                                </a:lnTo>
                                <a:lnTo>
                                  <a:pt x="38" y="63"/>
                                </a:lnTo>
                                <a:lnTo>
                                  <a:pt x="29" y="61"/>
                                </a:lnTo>
                                <a:lnTo>
                                  <a:pt x="22" y="59"/>
                                </a:lnTo>
                                <a:lnTo>
                                  <a:pt x="14" y="55"/>
                                </a:lnTo>
                                <a:lnTo>
                                  <a:pt x="9" y="51"/>
                                </a:lnTo>
                                <a:lnTo>
                                  <a:pt x="4" y="46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6"/>
                                </a:lnTo>
                                <a:lnTo>
                                  <a:pt x="24" y="3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1"/>
                                </a:lnTo>
                                <a:lnTo>
                                  <a:pt x="66" y="3"/>
                                </a:lnTo>
                                <a:lnTo>
                                  <a:pt x="71" y="6"/>
                                </a:lnTo>
                                <a:lnTo>
                                  <a:pt x="75" y="9"/>
                                </a:lnTo>
                                <a:lnTo>
                                  <a:pt x="78" y="12"/>
                                </a:lnTo>
                                <a:lnTo>
                                  <a:pt x="80" y="16"/>
                                </a:lnTo>
                                <a:close/>
                                <a:moveTo>
                                  <a:pt x="111" y="13"/>
                                </a:moveTo>
                                <a:lnTo>
                                  <a:pt x="106" y="13"/>
                                </a:lnTo>
                                <a:lnTo>
                                  <a:pt x="101" y="14"/>
                                </a:lnTo>
                                <a:lnTo>
                                  <a:pt x="97" y="16"/>
                                </a:lnTo>
                                <a:lnTo>
                                  <a:pt x="94" y="18"/>
                                </a:lnTo>
                                <a:lnTo>
                                  <a:pt x="91" y="20"/>
                                </a:lnTo>
                                <a:lnTo>
                                  <a:pt x="89" y="23"/>
                                </a:lnTo>
                                <a:lnTo>
                                  <a:pt x="89" y="26"/>
                                </a:lnTo>
                                <a:lnTo>
                                  <a:pt x="88" y="29"/>
                                </a:lnTo>
                                <a:lnTo>
                                  <a:pt x="89" y="33"/>
                                </a:lnTo>
                                <a:lnTo>
                                  <a:pt x="90" y="36"/>
                                </a:lnTo>
                                <a:lnTo>
                                  <a:pt x="93" y="38"/>
                                </a:lnTo>
                                <a:lnTo>
                                  <a:pt x="96" y="40"/>
                                </a:lnTo>
                                <a:lnTo>
                                  <a:pt x="100" y="42"/>
                                </a:lnTo>
                                <a:lnTo>
                                  <a:pt x="104" y="43"/>
                                </a:lnTo>
                                <a:lnTo>
                                  <a:pt x="108" y="44"/>
                                </a:lnTo>
                                <a:lnTo>
                                  <a:pt x="113" y="44"/>
                                </a:lnTo>
                                <a:lnTo>
                                  <a:pt x="117" y="44"/>
                                </a:lnTo>
                                <a:lnTo>
                                  <a:pt x="121" y="43"/>
                                </a:lnTo>
                                <a:lnTo>
                                  <a:pt x="125" y="41"/>
                                </a:lnTo>
                                <a:lnTo>
                                  <a:pt x="129" y="39"/>
                                </a:lnTo>
                                <a:lnTo>
                                  <a:pt x="131" y="36"/>
                                </a:lnTo>
                                <a:lnTo>
                                  <a:pt x="133" y="34"/>
                                </a:lnTo>
                                <a:lnTo>
                                  <a:pt x="134" y="31"/>
                                </a:lnTo>
                                <a:lnTo>
                                  <a:pt x="134" y="28"/>
                                </a:lnTo>
                                <a:lnTo>
                                  <a:pt x="134" y="24"/>
                                </a:lnTo>
                                <a:lnTo>
                                  <a:pt x="132" y="22"/>
                                </a:lnTo>
                                <a:lnTo>
                                  <a:pt x="130" y="19"/>
                                </a:lnTo>
                                <a:lnTo>
                                  <a:pt x="127" y="17"/>
                                </a:lnTo>
                                <a:lnTo>
                                  <a:pt x="123" y="15"/>
                                </a:lnTo>
                                <a:lnTo>
                                  <a:pt x="119" y="14"/>
                                </a:lnTo>
                                <a:lnTo>
                                  <a:pt x="115" y="13"/>
                                </a:lnTo>
                                <a:lnTo>
                                  <a:pt x="111" y="13"/>
                                </a:lnTo>
                                <a:close/>
                                <a:moveTo>
                                  <a:pt x="43" y="12"/>
                                </a:moveTo>
                                <a:lnTo>
                                  <a:pt x="39" y="12"/>
                                </a:lnTo>
                                <a:lnTo>
                                  <a:pt x="35" y="13"/>
                                </a:lnTo>
                                <a:lnTo>
                                  <a:pt x="31" y="14"/>
                                </a:lnTo>
                                <a:lnTo>
                                  <a:pt x="28" y="15"/>
                                </a:lnTo>
                                <a:lnTo>
                                  <a:pt x="25" y="16"/>
                                </a:lnTo>
                                <a:lnTo>
                                  <a:pt x="22" y="18"/>
                                </a:lnTo>
                                <a:lnTo>
                                  <a:pt x="19" y="20"/>
                                </a:lnTo>
                                <a:lnTo>
                                  <a:pt x="17" y="22"/>
                                </a:lnTo>
                                <a:lnTo>
                                  <a:pt x="16" y="25"/>
                                </a:lnTo>
                                <a:lnTo>
                                  <a:pt x="15" y="27"/>
                                </a:lnTo>
                                <a:lnTo>
                                  <a:pt x="14" y="30"/>
                                </a:lnTo>
                                <a:lnTo>
                                  <a:pt x="14" y="33"/>
                                </a:lnTo>
                                <a:lnTo>
                                  <a:pt x="15" y="36"/>
                                </a:lnTo>
                                <a:lnTo>
                                  <a:pt x="17" y="40"/>
                                </a:lnTo>
                                <a:lnTo>
                                  <a:pt x="20" y="43"/>
                                </a:lnTo>
                                <a:lnTo>
                                  <a:pt x="24" y="46"/>
                                </a:lnTo>
                                <a:lnTo>
                                  <a:pt x="29" y="48"/>
                                </a:lnTo>
                                <a:lnTo>
                                  <a:pt x="34" y="50"/>
                                </a:lnTo>
                                <a:lnTo>
                                  <a:pt x="39" y="51"/>
                                </a:lnTo>
                                <a:lnTo>
                                  <a:pt x="46" y="51"/>
                                </a:lnTo>
                                <a:lnTo>
                                  <a:pt x="52" y="50"/>
                                </a:lnTo>
                                <a:lnTo>
                                  <a:pt x="57" y="49"/>
                                </a:lnTo>
                                <a:lnTo>
                                  <a:pt x="62" y="47"/>
                                </a:lnTo>
                                <a:lnTo>
                                  <a:pt x="67" y="44"/>
                                </a:lnTo>
                                <a:lnTo>
                                  <a:pt x="70" y="41"/>
                                </a:lnTo>
                                <a:lnTo>
                                  <a:pt x="72" y="38"/>
                                </a:lnTo>
                                <a:lnTo>
                                  <a:pt x="74" y="34"/>
                                </a:lnTo>
                                <a:lnTo>
                                  <a:pt x="74" y="30"/>
                                </a:lnTo>
                                <a:lnTo>
                                  <a:pt x="73" y="26"/>
                                </a:lnTo>
                                <a:lnTo>
                                  <a:pt x="71" y="22"/>
                                </a:lnTo>
                                <a:lnTo>
                                  <a:pt x="68" y="19"/>
                                </a:lnTo>
                                <a:lnTo>
                                  <a:pt x="64" y="16"/>
                                </a:lnTo>
                                <a:lnTo>
                                  <a:pt x="59" y="14"/>
                                </a:lnTo>
                                <a:lnTo>
                                  <a:pt x="54" y="13"/>
                                </a:lnTo>
                                <a:lnTo>
                                  <a:pt x="49" y="1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26800"/>
                            <a:ext cx="72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9240"/>
                            <a:ext cx="98244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7" h="2628">
                                <a:moveTo>
                                  <a:pt x="2877" y="633"/>
                                </a:moveTo>
                                <a:lnTo>
                                  <a:pt x="2880" y="682"/>
                                </a:lnTo>
                                <a:lnTo>
                                  <a:pt x="2884" y="731"/>
                                </a:lnTo>
                                <a:lnTo>
                                  <a:pt x="2887" y="780"/>
                                </a:lnTo>
                                <a:lnTo>
                                  <a:pt x="2890" y="828"/>
                                </a:lnTo>
                                <a:lnTo>
                                  <a:pt x="2893" y="877"/>
                                </a:lnTo>
                                <a:lnTo>
                                  <a:pt x="2895" y="926"/>
                                </a:lnTo>
                                <a:lnTo>
                                  <a:pt x="2898" y="975"/>
                                </a:lnTo>
                                <a:lnTo>
                                  <a:pt x="2900" y="1023"/>
                                </a:lnTo>
                                <a:lnTo>
                                  <a:pt x="2900" y="1023"/>
                                </a:lnTo>
                                <a:lnTo>
                                  <a:pt x="2901" y="1072"/>
                                </a:lnTo>
                                <a:lnTo>
                                  <a:pt x="2903" y="1121"/>
                                </a:lnTo>
                                <a:lnTo>
                                  <a:pt x="2904" y="1170"/>
                                </a:lnTo>
                                <a:lnTo>
                                  <a:pt x="2905" y="1218"/>
                                </a:lnTo>
                                <a:lnTo>
                                  <a:pt x="2906" y="1267"/>
                                </a:lnTo>
                                <a:lnTo>
                                  <a:pt x="2907" y="1316"/>
                                </a:lnTo>
                                <a:lnTo>
                                  <a:pt x="2907" y="1364"/>
                                </a:lnTo>
                                <a:lnTo>
                                  <a:pt x="2907" y="1413"/>
                                </a:lnTo>
                                <a:lnTo>
                                  <a:pt x="2907" y="1462"/>
                                </a:lnTo>
                                <a:lnTo>
                                  <a:pt x="2907" y="1511"/>
                                </a:lnTo>
                                <a:lnTo>
                                  <a:pt x="2906" y="1559"/>
                                </a:lnTo>
                                <a:lnTo>
                                  <a:pt x="2905" y="1608"/>
                                </a:lnTo>
                                <a:lnTo>
                                  <a:pt x="2904" y="1657"/>
                                </a:lnTo>
                                <a:lnTo>
                                  <a:pt x="2903" y="1706"/>
                                </a:lnTo>
                                <a:lnTo>
                                  <a:pt x="2901" y="1754"/>
                                </a:lnTo>
                                <a:lnTo>
                                  <a:pt x="2900" y="1788"/>
                                </a:lnTo>
                                <a:lnTo>
                                  <a:pt x="2899" y="1803"/>
                                </a:lnTo>
                                <a:lnTo>
                                  <a:pt x="2896" y="1852"/>
                                </a:lnTo>
                                <a:lnTo>
                                  <a:pt x="2893" y="1901"/>
                                </a:lnTo>
                                <a:lnTo>
                                  <a:pt x="2890" y="1949"/>
                                </a:lnTo>
                                <a:lnTo>
                                  <a:pt x="2886" y="1998"/>
                                </a:lnTo>
                                <a:lnTo>
                                  <a:pt x="2882" y="2047"/>
                                </a:lnTo>
                                <a:lnTo>
                                  <a:pt x="2877" y="2096"/>
                                </a:lnTo>
                                <a:lnTo>
                                  <a:pt x="2871" y="2144"/>
                                </a:lnTo>
                                <a:lnTo>
                                  <a:pt x="2864" y="2193"/>
                                </a:lnTo>
                                <a:lnTo>
                                  <a:pt x="2855" y="2242"/>
                                </a:lnTo>
                                <a:lnTo>
                                  <a:pt x="2846" y="2290"/>
                                </a:lnTo>
                                <a:lnTo>
                                  <a:pt x="2834" y="2339"/>
                                </a:lnTo>
                                <a:lnTo>
                                  <a:pt x="2825" y="2368"/>
                                </a:lnTo>
                                <a:lnTo>
                                  <a:pt x="2818" y="2388"/>
                                </a:lnTo>
                                <a:lnTo>
                                  <a:pt x="2797" y="2437"/>
                                </a:lnTo>
                                <a:lnTo>
                                  <a:pt x="2770" y="2485"/>
                                </a:lnTo>
                                <a:lnTo>
                                  <a:pt x="2751" y="2511"/>
                                </a:lnTo>
                                <a:lnTo>
                                  <a:pt x="2726" y="2534"/>
                                </a:lnTo>
                                <a:lnTo>
                                  <a:pt x="2676" y="2569"/>
                                </a:lnTo>
                                <a:lnTo>
                                  <a:pt x="2646" y="2583"/>
                                </a:lnTo>
                                <a:lnTo>
                                  <a:pt x="2602" y="2599"/>
                                </a:lnTo>
                                <a:lnTo>
                                  <a:pt x="2527" y="2617"/>
                                </a:lnTo>
                                <a:lnTo>
                                  <a:pt x="2452" y="2625"/>
                                </a:lnTo>
                                <a:lnTo>
                                  <a:pt x="2378" y="2628"/>
                                </a:lnTo>
                                <a:lnTo>
                                  <a:pt x="2304" y="2628"/>
                                </a:lnTo>
                                <a:lnTo>
                                  <a:pt x="2229" y="2625"/>
                                </a:lnTo>
                                <a:lnTo>
                                  <a:pt x="2154" y="2619"/>
                                </a:lnTo>
                                <a:lnTo>
                                  <a:pt x="2080" y="2611"/>
                                </a:lnTo>
                                <a:lnTo>
                                  <a:pt x="2005" y="2601"/>
                                </a:lnTo>
                                <a:lnTo>
                                  <a:pt x="1931" y="2588"/>
                                </a:lnTo>
                                <a:lnTo>
                                  <a:pt x="1905" y="2583"/>
                                </a:lnTo>
                                <a:lnTo>
                                  <a:pt x="1856" y="2572"/>
                                </a:lnTo>
                                <a:lnTo>
                                  <a:pt x="1782" y="2553"/>
                                </a:lnTo>
                                <a:lnTo>
                                  <a:pt x="1719" y="2534"/>
                                </a:lnTo>
                                <a:lnTo>
                                  <a:pt x="1707" y="2530"/>
                                </a:lnTo>
                                <a:lnTo>
                                  <a:pt x="1633" y="2502"/>
                                </a:lnTo>
                                <a:lnTo>
                                  <a:pt x="1595" y="2485"/>
                                </a:lnTo>
                                <a:lnTo>
                                  <a:pt x="1558" y="2467"/>
                                </a:lnTo>
                                <a:lnTo>
                                  <a:pt x="1504" y="2437"/>
                                </a:lnTo>
                                <a:lnTo>
                                  <a:pt x="1484" y="2425"/>
                                </a:lnTo>
                                <a:lnTo>
                                  <a:pt x="1427" y="2388"/>
                                </a:lnTo>
                                <a:lnTo>
                                  <a:pt x="1409" y="2375"/>
                                </a:lnTo>
                                <a:lnTo>
                                  <a:pt x="1363" y="2339"/>
                                </a:lnTo>
                                <a:lnTo>
                                  <a:pt x="1334" y="2316"/>
                                </a:lnTo>
                                <a:lnTo>
                                  <a:pt x="1307" y="2290"/>
                                </a:lnTo>
                                <a:lnTo>
                                  <a:pt x="1260" y="2245"/>
                                </a:lnTo>
                                <a:lnTo>
                                  <a:pt x="1257" y="2242"/>
                                </a:lnTo>
                                <a:lnTo>
                                  <a:pt x="1212" y="2193"/>
                                </a:lnTo>
                                <a:lnTo>
                                  <a:pt x="1186" y="2164"/>
                                </a:lnTo>
                                <a:lnTo>
                                  <a:pt x="1169" y="2144"/>
                                </a:lnTo>
                                <a:lnTo>
                                  <a:pt x="1129" y="2096"/>
                                </a:lnTo>
                                <a:lnTo>
                                  <a:pt x="1111" y="2073"/>
                                </a:lnTo>
                                <a:lnTo>
                                  <a:pt x="1091" y="2047"/>
                                </a:lnTo>
                                <a:lnTo>
                                  <a:pt x="1055" y="1998"/>
                                </a:lnTo>
                                <a:lnTo>
                                  <a:pt x="1036" y="1973"/>
                                </a:lnTo>
                                <a:lnTo>
                                  <a:pt x="1020" y="1949"/>
                                </a:lnTo>
                                <a:lnTo>
                                  <a:pt x="987" y="1901"/>
                                </a:lnTo>
                                <a:lnTo>
                                  <a:pt x="962" y="1863"/>
                                </a:lnTo>
                                <a:lnTo>
                                  <a:pt x="955" y="1852"/>
                                </a:lnTo>
                                <a:lnTo>
                                  <a:pt x="923" y="1803"/>
                                </a:lnTo>
                                <a:lnTo>
                                  <a:pt x="892" y="1754"/>
                                </a:lnTo>
                                <a:lnTo>
                                  <a:pt x="887" y="1747"/>
                                </a:lnTo>
                                <a:lnTo>
                                  <a:pt x="862" y="1706"/>
                                </a:lnTo>
                                <a:lnTo>
                                  <a:pt x="832" y="1657"/>
                                </a:lnTo>
                                <a:lnTo>
                                  <a:pt x="813" y="1625"/>
                                </a:lnTo>
                                <a:lnTo>
                                  <a:pt x="803" y="1608"/>
                                </a:lnTo>
                                <a:lnTo>
                                  <a:pt x="775" y="1559"/>
                                </a:lnTo>
                                <a:lnTo>
                                  <a:pt x="747" y="1511"/>
                                </a:lnTo>
                                <a:lnTo>
                                  <a:pt x="738" y="1496"/>
                                </a:lnTo>
                                <a:lnTo>
                                  <a:pt x="719" y="1462"/>
                                </a:lnTo>
                                <a:lnTo>
                                  <a:pt x="692" y="1413"/>
                                </a:lnTo>
                                <a:lnTo>
                                  <a:pt x="665" y="1364"/>
                                </a:lnTo>
                                <a:lnTo>
                                  <a:pt x="664" y="1363"/>
                                </a:lnTo>
                                <a:lnTo>
                                  <a:pt x="638" y="1316"/>
                                </a:lnTo>
                                <a:lnTo>
                                  <a:pt x="612" y="1267"/>
                                </a:lnTo>
                                <a:lnTo>
                                  <a:pt x="589" y="1226"/>
                                </a:lnTo>
                                <a:lnTo>
                                  <a:pt x="586" y="1218"/>
                                </a:lnTo>
                                <a:lnTo>
                                  <a:pt x="560" y="1170"/>
                                </a:lnTo>
                                <a:lnTo>
                                  <a:pt x="534" y="1121"/>
                                </a:lnTo>
                                <a:lnTo>
                                  <a:pt x="515" y="1084"/>
                                </a:lnTo>
                                <a:lnTo>
                                  <a:pt x="508" y="1072"/>
                                </a:lnTo>
                                <a:lnTo>
                                  <a:pt x="484" y="1023"/>
                                </a:lnTo>
                                <a:lnTo>
                                  <a:pt x="459" y="975"/>
                                </a:lnTo>
                                <a:lnTo>
                                  <a:pt x="440" y="938"/>
                                </a:lnTo>
                                <a:lnTo>
                                  <a:pt x="434" y="926"/>
                                </a:lnTo>
                                <a:lnTo>
                                  <a:pt x="410" y="877"/>
                                </a:lnTo>
                                <a:lnTo>
                                  <a:pt x="385" y="828"/>
                                </a:lnTo>
                                <a:lnTo>
                                  <a:pt x="366" y="789"/>
                                </a:lnTo>
                                <a:lnTo>
                                  <a:pt x="361" y="780"/>
                                </a:lnTo>
                                <a:lnTo>
                                  <a:pt x="337" y="731"/>
                                </a:lnTo>
                                <a:lnTo>
                                  <a:pt x="313" y="682"/>
                                </a:lnTo>
                                <a:lnTo>
                                  <a:pt x="291" y="637"/>
                                </a:lnTo>
                                <a:lnTo>
                                  <a:pt x="290" y="633"/>
                                </a:lnTo>
                                <a:lnTo>
                                  <a:pt x="266" y="585"/>
                                </a:lnTo>
                                <a:lnTo>
                                  <a:pt x="243" y="536"/>
                                </a:lnTo>
                                <a:lnTo>
                                  <a:pt x="220" y="487"/>
                                </a:lnTo>
                                <a:lnTo>
                                  <a:pt x="217" y="480"/>
                                </a:lnTo>
                                <a:lnTo>
                                  <a:pt x="197" y="438"/>
                                </a:lnTo>
                                <a:lnTo>
                                  <a:pt x="174" y="390"/>
                                </a:lnTo>
                                <a:lnTo>
                                  <a:pt x="152" y="341"/>
                                </a:lnTo>
                                <a:lnTo>
                                  <a:pt x="142" y="320"/>
                                </a:lnTo>
                                <a:lnTo>
                                  <a:pt x="129" y="292"/>
                                </a:lnTo>
                                <a:lnTo>
                                  <a:pt x="107" y="243"/>
                                </a:lnTo>
                                <a:lnTo>
                                  <a:pt x="85" y="195"/>
                                </a:lnTo>
                                <a:lnTo>
                                  <a:pt x="68" y="159"/>
                                </a:lnTo>
                                <a:lnTo>
                                  <a:pt x="61" y="146"/>
                                </a:lnTo>
                                <a:lnTo>
                                  <a:pt x="39" y="97"/>
                                </a:lnTo>
                                <a:lnTo>
                                  <a:pt x="1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23480"/>
                            <a:ext cx="2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63">
                                <a:moveTo>
                                  <a:pt x="78" y="363"/>
                                </a:moveTo>
                                <a:lnTo>
                                  <a:pt x="54" y="342"/>
                                </a:lnTo>
                                <a:lnTo>
                                  <a:pt x="12" y="293"/>
                                </a:lnTo>
                                <a:lnTo>
                                  <a:pt x="3" y="260"/>
                                </a:lnTo>
                                <a:lnTo>
                                  <a:pt x="0" y="245"/>
                                </a:lnTo>
                                <a:lnTo>
                                  <a:pt x="3" y="214"/>
                                </a:lnTo>
                                <a:lnTo>
                                  <a:pt x="5" y="196"/>
                                </a:lnTo>
                                <a:lnTo>
                                  <a:pt x="16" y="147"/>
                                </a:lnTo>
                                <a:lnTo>
                                  <a:pt x="28" y="99"/>
                                </a:lnTo>
                                <a:lnTo>
                                  <a:pt x="53" y="50"/>
                                </a:lnTo>
                                <a:lnTo>
                                  <a:pt x="77" y="1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264320"/>
                            <a:ext cx="12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4">
                                <a:moveTo>
                                  <a:pt x="39" y="114"/>
                                </a:moveTo>
                                <a:lnTo>
                                  <a:pt x="0" y="66"/>
                                </a:lnTo>
                                <a:lnTo>
                                  <a:pt x="22" y="17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48896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0">
                                <a:moveTo>
                                  <a:pt x="19" y="90"/>
                                </a:moveTo>
                                <a:lnTo>
                                  <a:pt x="16" y="86"/>
                                </a:lnTo>
                                <a:lnTo>
                                  <a:pt x="0" y="3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471320"/>
                            <a:ext cx="90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89">
                                <a:moveTo>
                                  <a:pt x="0" y="289"/>
                                </a:moveTo>
                                <a:lnTo>
                                  <a:pt x="11" y="283"/>
                                </a:lnTo>
                                <a:lnTo>
                                  <a:pt x="70" y="240"/>
                                </a:lnTo>
                                <a:lnTo>
                                  <a:pt x="86" y="229"/>
                                </a:lnTo>
                                <a:lnTo>
                                  <a:pt x="116" y="192"/>
                                </a:lnTo>
                                <a:lnTo>
                                  <a:pt x="137" y="143"/>
                                </a:lnTo>
                                <a:lnTo>
                                  <a:pt x="148" y="94"/>
                                </a:lnTo>
                                <a:lnTo>
                                  <a:pt x="160" y="61"/>
                                </a:lnTo>
                                <a:lnTo>
                                  <a:pt x="174" y="45"/>
                                </a:lnTo>
                                <a:lnTo>
                                  <a:pt x="235" y="0"/>
                                </a:lnTo>
                                <a:lnTo>
                                  <a:pt x="309" y="18"/>
                                </a:lnTo>
                                <a:lnTo>
                                  <a:pt x="332" y="45"/>
                                </a:lnTo>
                                <a:lnTo>
                                  <a:pt x="366" y="94"/>
                                </a:lnTo>
                                <a:lnTo>
                                  <a:pt x="384" y="133"/>
                                </a:lnTo>
                                <a:lnTo>
                                  <a:pt x="389" y="143"/>
                                </a:lnTo>
                                <a:lnTo>
                                  <a:pt x="447" y="192"/>
                                </a:lnTo>
                                <a:lnTo>
                                  <a:pt x="458" y="197"/>
                                </a:lnTo>
                                <a:lnTo>
                                  <a:pt x="533" y="210"/>
                                </a:lnTo>
                                <a:lnTo>
                                  <a:pt x="608" y="204"/>
                                </a:lnTo>
                                <a:lnTo>
                                  <a:pt x="644" y="192"/>
                                </a:lnTo>
                                <a:lnTo>
                                  <a:pt x="682" y="169"/>
                                </a:lnTo>
                                <a:lnTo>
                                  <a:pt x="708" y="143"/>
                                </a:lnTo>
                                <a:lnTo>
                                  <a:pt x="732" y="94"/>
                                </a:lnTo>
                                <a:lnTo>
                                  <a:pt x="756" y="56"/>
                                </a:lnTo>
                                <a:lnTo>
                                  <a:pt x="781" y="45"/>
                                </a:lnTo>
                                <a:lnTo>
                                  <a:pt x="831" y="11"/>
                                </a:lnTo>
                                <a:lnTo>
                                  <a:pt x="887" y="45"/>
                                </a:lnTo>
                                <a:lnTo>
                                  <a:pt x="906" y="57"/>
                                </a:lnTo>
                                <a:lnTo>
                                  <a:pt x="927" y="94"/>
                                </a:lnTo>
                                <a:lnTo>
                                  <a:pt x="952" y="143"/>
                                </a:lnTo>
                                <a:lnTo>
                                  <a:pt x="980" y="174"/>
                                </a:lnTo>
                                <a:lnTo>
                                  <a:pt x="1004" y="192"/>
                                </a:lnTo>
                                <a:lnTo>
                                  <a:pt x="1055" y="220"/>
                                </a:lnTo>
                                <a:lnTo>
                                  <a:pt x="1126" y="240"/>
                                </a:lnTo>
                                <a:lnTo>
                                  <a:pt x="1129" y="241"/>
                                </a:lnTo>
                                <a:lnTo>
                                  <a:pt x="1204" y="257"/>
                                </a:lnTo>
                                <a:lnTo>
                                  <a:pt x="1278" y="265"/>
                                </a:lnTo>
                                <a:lnTo>
                                  <a:pt x="1353" y="266"/>
                                </a:lnTo>
                                <a:lnTo>
                                  <a:pt x="1427" y="256"/>
                                </a:lnTo>
                                <a:lnTo>
                                  <a:pt x="1502" y="243"/>
                                </a:lnTo>
                                <a:lnTo>
                                  <a:pt x="1527" y="240"/>
                                </a:lnTo>
                                <a:lnTo>
                                  <a:pt x="1576" y="234"/>
                                </a:lnTo>
                                <a:lnTo>
                                  <a:pt x="1651" y="238"/>
                                </a:lnTo>
                                <a:lnTo>
                                  <a:pt x="1660" y="240"/>
                                </a:lnTo>
                                <a:lnTo>
                                  <a:pt x="1726" y="254"/>
                                </a:lnTo>
                                <a:lnTo>
                                  <a:pt x="1800" y="269"/>
                                </a:lnTo>
                                <a:lnTo>
                                  <a:pt x="1874" y="278"/>
                                </a:lnTo>
                                <a:lnTo>
                                  <a:pt x="1949" y="272"/>
                                </a:lnTo>
                                <a:lnTo>
                                  <a:pt x="2024" y="255"/>
                                </a:lnTo>
                                <a:lnTo>
                                  <a:pt x="2068" y="240"/>
                                </a:lnTo>
                                <a:lnTo>
                                  <a:pt x="2098" y="233"/>
                                </a:lnTo>
                                <a:lnTo>
                                  <a:pt x="2173" y="212"/>
                                </a:lnTo>
                                <a:lnTo>
                                  <a:pt x="2236" y="192"/>
                                </a:lnTo>
                                <a:lnTo>
                                  <a:pt x="2247" y="188"/>
                                </a:lnTo>
                                <a:lnTo>
                                  <a:pt x="2322" y="154"/>
                                </a:lnTo>
                                <a:lnTo>
                                  <a:pt x="2352" y="143"/>
                                </a:lnTo>
                                <a:lnTo>
                                  <a:pt x="2396" y="113"/>
                                </a:lnTo>
                                <a:lnTo>
                                  <a:pt x="2471" y="129"/>
                                </a:lnTo>
                                <a:lnTo>
                                  <a:pt x="2478" y="143"/>
                                </a:lnTo>
                                <a:lnTo>
                                  <a:pt x="2536" y="192"/>
                                </a:lnTo>
                                <a:lnTo>
                                  <a:pt x="2545" y="197"/>
                                </a:lnTo>
                                <a:lnTo>
                                  <a:pt x="2604" y="240"/>
                                </a:lnTo>
                                <a:lnTo>
                                  <a:pt x="2620" y="255"/>
                                </a:lnTo>
                                <a:lnTo>
                                  <a:pt x="2666" y="2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48536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7">
                                <a:moveTo>
                                  <a:pt x="26" y="97"/>
                                </a:moveTo>
                                <a:lnTo>
                                  <a:pt x="18" y="88"/>
                                </a:lnTo>
                                <a:lnTo>
                                  <a:pt x="0" y="48"/>
                                </a:lnTo>
                                <a:lnTo>
                                  <a:pt x="18" y="20"/>
                                </a:lnTo>
                                <a:lnTo>
                                  <a:pt x="92" y="0"/>
                                </a:lnTo>
                                <a:lnTo>
                                  <a:pt x="148" y="48"/>
                                </a:lnTo>
                                <a:lnTo>
                                  <a:pt x="128" y="97"/>
                                </a:lnTo>
                                <a:lnTo>
                                  <a:pt x="92" y="117"/>
                                </a:lnTo>
                                <a:lnTo>
                                  <a:pt x="26" y="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49868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2">
                                <a:moveTo>
                                  <a:pt x="0" y="7"/>
                                </a:moveTo>
                                <a:lnTo>
                                  <a:pt x="12" y="0"/>
                                </a:lnTo>
                                <a:lnTo>
                                  <a:pt x="26" y="7"/>
                                </a:lnTo>
                                <a:lnTo>
                                  <a:pt x="12" y="2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42488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41" y="142"/>
                                </a:moveTo>
                                <a:lnTo>
                                  <a:pt x="0" y="93"/>
                                </a:lnTo>
                                <a:lnTo>
                                  <a:pt x="1" y="44"/>
                                </a:lnTo>
                                <a:lnTo>
                                  <a:pt x="41" y="0"/>
                                </a:lnTo>
                                <a:lnTo>
                                  <a:pt x="116" y="9"/>
                                </a:lnTo>
                                <a:lnTo>
                                  <a:pt x="154" y="44"/>
                                </a:lnTo>
                                <a:lnTo>
                                  <a:pt x="167" y="93"/>
                                </a:lnTo>
                                <a:lnTo>
                                  <a:pt x="123" y="142"/>
                                </a:lnTo>
                                <a:lnTo>
                                  <a:pt x="116" y="148"/>
                                </a:lnTo>
                                <a:lnTo>
                                  <a:pt x="41" y="142"/>
                                </a:lnTo>
                                <a:lnTo>
                                  <a:pt x="41" y="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5160" y="1465560"/>
                            <a:ext cx="1836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7600" y="1454760"/>
                            <a:ext cx="7560" cy="1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4547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38672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4">
                                <a:moveTo>
                                  <a:pt x="69" y="1"/>
                                </a:moveTo>
                                <a:lnTo>
                                  <a:pt x="81" y="0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1"/>
                                </a:lnTo>
                                <a:lnTo>
                                  <a:pt x="119" y="3"/>
                                </a:lnTo>
                                <a:lnTo>
                                  <a:pt x="126" y="4"/>
                                </a:lnTo>
                                <a:lnTo>
                                  <a:pt x="132" y="7"/>
                                </a:lnTo>
                                <a:lnTo>
                                  <a:pt x="137" y="10"/>
                                </a:lnTo>
                                <a:lnTo>
                                  <a:pt x="141" y="13"/>
                                </a:lnTo>
                                <a:lnTo>
                                  <a:pt x="145" y="17"/>
                                </a:lnTo>
                                <a:lnTo>
                                  <a:pt x="147" y="21"/>
                                </a:lnTo>
                                <a:lnTo>
                                  <a:pt x="149" y="26"/>
                                </a:lnTo>
                                <a:lnTo>
                                  <a:pt x="149" y="30"/>
                                </a:lnTo>
                                <a:lnTo>
                                  <a:pt x="149" y="34"/>
                                </a:lnTo>
                                <a:lnTo>
                                  <a:pt x="148" y="37"/>
                                </a:lnTo>
                                <a:lnTo>
                                  <a:pt x="146" y="40"/>
                                </a:lnTo>
                                <a:lnTo>
                                  <a:pt x="144" y="43"/>
                                </a:lnTo>
                                <a:lnTo>
                                  <a:pt x="141" y="46"/>
                                </a:lnTo>
                                <a:lnTo>
                                  <a:pt x="138" y="49"/>
                                </a:lnTo>
                                <a:lnTo>
                                  <a:pt x="134" y="51"/>
                                </a:lnTo>
                                <a:lnTo>
                                  <a:pt x="130" y="53"/>
                                </a:lnTo>
                                <a:lnTo>
                                  <a:pt x="125" y="55"/>
                                </a:lnTo>
                                <a:lnTo>
                                  <a:pt x="119" y="57"/>
                                </a:lnTo>
                                <a:lnTo>
                                  <a:pt x="114" y="58"/>
                                </a:lnTo>
                                <a:lnTo>
                                  <a:pt x="107" y="60"/>
                                </a:lnTo>
                                <a:lnTo>
                                  <a:pt x="99" y="61"/>
                                </a:lnTo>
                                <a:lnTo>
                                  <a:pt x="90" y="62"/>
                                </a:lnTo>
                                <a:lnTo>
                                  <a:pt x="79" y="63"/>
                                </a:lnTo>
                                <a:lnTo>
                                  <a:pt x="67" y="63"/>
                                </a:lnTo>
                                <a:lnTo>
                                  <a:pt x="56" y="64"/>
                                </a:lnTo>
                                <a:lnTo>
                                  <a:pt x="46" y="63"/>
                                </a:lnTo>
                                <a:lnTo>
                                  <a:pt x="37" y="62"/>
                                </a:lnTo>
                                <a:lnTo>
                                  <a:pt x="29" y="61"/>
                                </a:lnTo>
                                <a:lnTo>
                                  <a:pt x="23" y="59"/>
                                </a:lnTo>
                                <a:lnTo>
                                  <a:pt x="17" y="57"/>
                                </a:lnTo>
                                <a:lnTo>
                                  <a:pt x="11" y="54"/>
                                </a:lnTo>
                                <a:lnTo>
                                  <a:pt x="7" y="50"/>
                                </a:lnTo>
                                <a:lnTo>
                                  <a:pt x="3" y="46"/>
                                </a:lnTo>
                                <a:lnTo>
                                  <a:pt x="1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1" y="24"/>
                                </a:lnTo>
                                <a:lnTo>
                                  <a:pt x="5" y="19"/>
                                </a:lnTo>
                                <a:lnTo>
                                  <a:pt x="11" y="14"/>
                                </a:lnTo>
                                <a:lnTo>
                                  <a:pt x="21" y="9"/>
                                </a:lnTo>
                                <a:lnTo>
                                  <a:pt x="34" y="5"/>
                                </a:lnTo>
                                <a:lnTo>
                                  <a:pt x="50" y="3"/>
                                </a:lnTo>
                                <a:lnTo>
                                  <a:pt x="69" y="1"/>
                                </a:lnTo>
                                <a:close/>
                                <a:moveTo>
                                  <a:pt x="71" y="13"/>
                                </a:moveTo>
                                <a:lnTo>
                                  <a:pt x="55" y="14"/>
                                </a:lnTo>
                                <a:lnTo>
                                  <a:pt x="41" y="16"/>
                                </a:lnTo>
                                <a:lnTo>
                                  <a:pt x="31" y="19"/>
                                </a:lnTo>
                                <a:lnTo>
                                  <a:pt x="24" y="22"/>
                                </a:lnTo>
                                <a:lnTo>
                                  <a:pt x="19" y="25"/>
                                </a:lnTo>
                                <a:lnTo>
                                  <a:pt x="16" y="28"/>
                                </a:lnTo>
                                <a:lnTo>
                                  <a:pt x="15" y="32"/>
                                </a:lnTo>
                                <a:lnTo>
                                  <a:pt x="14" y="36"/>
                                </a:lnTo>
                                <a:lnTo>
                                  <a:pt x="16" y="40"/>
                                </a:lnTo>
                                <a:lnTo>
                                  <a:pt x="19" y="43"/>
                                </a:lnTo>
                                <a:lnTo>
                                  <a:pt x="23" y="46"/>
                                </a:lnTo>
                                <a:lnTo>
                                  <a:pt x="29" y="49"/>
                                </a:lnTo>
                                <a:lnTo>
                                  <a:pt x="36" y="51"/>
                                </a:lnTo>
                                <a:lnTo>
                                  <a:pt x="47" y="52"/>
                                </a:lnTo>
                                <a:lnTo>
                                  <a:pt x="61" y="52"/>
                                </a:lnTo>
                                <a:lnTo>
                                  <a:pt x="77" y="51"/>
                                </a:lnTo>
                                <a:lnTo>
                                  <a:pt x="94" y="49"/>
                                </a:lnTo>
                                <a:lnTo>
                                  <a:pt x="107" y="47"/>
                                </a:lnTo>
                                <a:lnTo>
                                  <a:pt x="117" y="45"/>
                                </a:lnTo>
                                <a:lnTo>
                                  <a:pt x="124" y="42"/>
                                </a:lnTo>
                                <a:lnTo>
                                  <a:pt x="129" y="38"/>
                                </a:lnTo>
                                <a:lnTo>
                                  <a:pt x="132" y="35"/>
                                </a:lnTo>
                                <a:lnTo>
                                  <a:pt x="134" y="31"/>
                                </a:lnTo>
                                <a:lnTo>
                                  <a:pt x="134" y="27"/>
                                </a:lnTo>
                                <a:lnTo>
                                  <a:pt x="133" y="24"/>
                                </a:lnTo>
                                <a:lnTo>
                                  <a:pt x="130" y="20"/>
                                </a:lnTo>
                                <a:lnTo>
                                  <a:pt x="126" y="17"/>
                                </a:lnTo>
                                <a:lnTo>
                                  <a:pt x="121" y="15"/>
                                </a:lnTo>
                                <a:lnTo>
                                  <a:pt x="113" y="13"/>
                                </a:lnTo>
                                <a:lnTo>
                                  <a:pt x="101" y="12"/>
                                </a:lnTo>
                                <a:lnTo>
                                  <a:pt x="87" y="12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414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"/>
                                </a:moveTo>
                                <a:lnTo>
                                  <a:pt x="21" y="0"/>
                                </a:lnTo>
                                <a:lnTo>
                                  <a:pt x="23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4223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4">
                                <a:moveTo>
                                  <a:pt x="80" y="16"/>
                                </a:moveTo>
                                <a:lnTo>
                                  <a:pt x="81" y="13"/>
                                </a:lnTo>
                                <a:lnTo>
                                  <a:pt x="83" y="10"/>
                                </a:lnTo>
                                <a:lnTo>
                                  <a:pt x="86" y="7"/>
                                </a:lnTo>
                                <a:lnTo>
                                  <a:pt x="89" y="5"/>
                                </a:lnTo>
                                <a:lnTo>
                                  <a:pt x="93" y="3"/>
                                </a:lnTo>
                                <a:lnTo>
                                  <a:pt x="97" y="1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1"/>
                                </a:lnTo>
                                <a:lnTo>
                                  <a:pt x="129" y="2"/>
                                </a:lnTo>
                                <a:lnTo>
                                  <a:pt x="135" y="5"/>
                                </a:lnTo>
                                <a:lnTo>
                                  <a:pt x="140" y="9"/>
                                </a:lnTo>
                                <a:lnTo>
                                  <a:pt x="144" y="14"/>
                                </a:lnTo>
                                <a:lnTo>
                                  <a:pt x="147" y="19"/>
                                </a:lnTo>
                                <a:lnTo>
                                  <a:pt x="149" y="24"/>
                                </a:lnTo>
                                <a:lnTo>
                                  <a:pt x="150" y="30"/>
                                </a:lnTo>
                                <a:lnTo>
                                  <a:pt x="148" y="36"/>
                                </a:lnTo>
                                <a:lnTo>
                                  <a:pt x="146" y="41"/>
                                </a:lnTo>
                                <a:lnTo>
                                  <a:pt x="141" y="45"/>
                                </a:lnTo>
                                <a:lnTo>
                                  <a:pt x="136" y="49"/>
                                </a:lnTo>
                                <a:lnTo>
                                  <a:pt x="130" y="52"/>
                                </a:lnTo>
                                <a:lnTo>
                                  <a:pt x="123" y="54"/>
                                </a:lnTo>
                                <a:lnTo>
                                  <a:pt x="116" y="55"/>
                                </a:lnTo>
                                <a:lnTo>
                                  <a:pt x="111" y="55"/>
                                </a:lnTo>
                                <a:lnTo>
                                  <a:pt x="106" y="55"/>
                                </a:lnTo>
                                <a:lnTo>
                                  <a:pt x="102" y="54"/>
                                </a:lnTo>
                                <a:lnTo>
                                  <a:pt x="97" y="53"/>
                                </a:lnTo>
                                <a:lnTo>
                                  <a:pt x="94" y="51"/>
                                </a:lnTo>
                                <a:lnTo>
                                  <a:pt x="90" y="49"/>
                                </a:lnTo>
                                <a:lnTo>
                                  <a:pt x="87" y="46"/>
                                </a:lnTo>
                                <a:lnTo>
                                  <a:pt x="84" y="43"/>
                                </a:lnTo>
                                <a:lnTo>
                                  <a:pt x="82" y="47"/>
                                </a:lnTo>
                                <a:lnTo>
                                  <a:pt x="80" y="51"/>
                                </a:lnTo>
                                <a:lnTo>
                                  <a:pt x="76" y="55"/>
                                </a:lnTo>
                                <a:lnTo>
                                  <a:pt x="72" y="57"/>
                                </a:lnTo>
                                <a:lnTo>
                                  <a:pt x="67" y="60"/>
                                </a:lnTo>
                                <a:lnTo>
                                  <a:pt x="62" y="62"/>
                                </a:lnTo>
                                <a:lnTo>
                                  <a:pt x="56" y="63"/>
                                </a:lnTo>
                                <a:lnTo>
                                  <a:pt x="50" y="64"/>
                                </a:lnTo>
                                <a:lnTo>
                                  <a:pt x="41" y="64"/>
                                </a:lnTo>
                                <a:lnTo>
                                  <a:pt x="32" y="63"/>
                                </a:lnTo>
                                <a:lnTo>
                                  <a:pt x="24" y="60"/>
                                </a:lnTo>
                                <a:lnTo>
                                  <a:pt x="17" y="57"/>
                                </a:lnTo>
                                <a:lnTo>
                                  <a:pt x="10" y="53"/>
                                </a:lnTo>
                                <a:lnTo>
                                  <a:pt x="6" y="48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4" y="17"/>
                                </a:lnTo>
                                <a:lnTo>
                                  <a:pt x="9" y="12"/>
                                </a:lnTo>
                                <a:lnTo>
                                  <a:pt x="15" y="7"/>
                                </a:lnTo>
                                <a:lnTo>
                                  <a:pt x="22" y="4"/>
                                </a:lnTo>
                                <a:lnTo>
                                  <a:pt x="31" y="2"/>
                                </a:lnTo>
                                <a:lnTo>
                                  <a:pt x="40" y="1"/>
                                </a:lnTo>
                                <a:lnTo>
                                  <a:pt x="47" y="1"/>
                                </a:lnTo>
                                <a:lnTo>
                                  <a:pt x="53" y="1"/>
                                </a:lnTo>
                                <a:lnTo>
                                  <a:pt x="59" y="2"/>
                                </a:lnTo>
                                <a:lnTo>
                                  <a:pt x="64" y="4"/>
                                </a:lnTo>
                                <a:lnTo>
                                  <a:pt x="69" y="6"/>
                                </a:lnTo>
                                <a:lnTo>
                                  <a:pt x="73" y="9"/>
                                </a:lnTo>
                                <a:lnTo>
                                  <a:pt x="77" y="12"/>
                                </a:lnTo>
                                <a:lnTo>
                                  <a:pt x="80" y="16"/>
                                </a:lnTo>
                                <a:close/>
                                <a:moveTo>
                                  <a:pt x="110" y="12"/>
                                </a:moveTo>
                                <a:lnTo>
                                  <a:pt x="105" y="12"/>
                                </a:lnTo>
                                <a:lnTo>
                                  <a:pt x="100" y="14"/>
                                </a:lnTo>
                                <a:lnTo>
                                  <a:pt x="97" y="15"/>
                                </a:lnTo>
                                <a:lnTo>
                                  <a:pt x="93" y="17"/>
                                </a:lnTo>
                                <a:lnTo>
                                  <a:pt x="91" y="20"/>
                                </a:lnTo>
                                <a:lnTo>
                                  <a:pt x="89" y="23"/>
                                </a:lnTo>
                                <a:lnTo>
                                  <a:pt x="89" y="26"/>
                                </a:lnTo>
                                <a:lnTo>
                                  <a:pt x="89" y="29"/>
                                </a:lnTo>
                                <a:lnTo>
                                  <a:pt x="90" y="32"/>
                                </a:lnTo>
                                <a:lnTo>
                                  <a:pt x="91" y="35"/>
                                </a:lnTo>
                                <a:lnTo>
                                  <a:pt x="94" y="38"/>
                                </a:lnTo>
                                <a:lnTo>
                                  <a:pt x="97" y="40"/>
                                </a:lnTo>
                                <a:lnTo>
                                  <a:pt x="101" y="41"/>
                                </a:lnTo>
                                <a:lnTo>
                                  <a:pt x="105" y="42"/>
                                </a:lnTo>
                                <a:lnTo>
                                  <a:pt x="10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8" y="42"/>
                                </a:lnTo>
                                <a:lnTo>
                                  <a:pt x="123" y="41"/>
                                </a:lnTo>
                                <a:lnTo>
                                  <a:pt x="126" y="39"/>
                                </a:lnTo>
                                <a:lnTo>
                                  <a:pt x="130" y="37"/>
                                </a:lnTo>
                                <a:lnTo>
                                  <a:pt x="132" y="35"/>
                                </a:lnTo>
                                <a:lnTo>
                                  <a:pt x="134" y="32"/>
                                </a:lnTo>
                                <a:lnTo>
                                  <a:pt x="135" y="29"/>
                                </a:lnTo>
                                <a:lnTo>
                                  <a:pt x="135" y="26"/>
                                </a:lnTo>
                                <a:lnTo>
                                  <a:pt x="133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17"/>
                                </a:lnTo>
                                <a:lnTo>
                                  <a:pt x="126" y="15"/>
                                </a:lnTo>
                                <a:lnTo>
                                  <a:pt x="122" y="13"/>
                                </a:lnTo>
                                <a:lnTo>
                                  <a:pt x="118" y="12"/>
                                </a:lnTo>
                                <a:lnTo>
                                  <a:pt x="114" y="12"/>
                                </a:lnTo>
                                <a:lnTo>
                                  <a:pt x="110" y="12"/>
                                </a:lnTo>
                                <a:close/>
                                <a:moveTo>
                                  <a:pt x="42" y="13"/>
                                </a:moveTo>
                                <a:lnTo>
                                  <a:pt x="38" y="13"/>
                                </a:lnTo>
                                <a:lnTo>
                                  <a:pt x="34" y="14"/>
                                </a:lnTo>
                                <a:lnTo>
                                  <a:pt x="31" y="15"/>
                                </a:lnTo>
                                <a:lnTo>
                                  <a:pt x="27" y="16"/>
                                </a:lnTo>
                                <a:lnTo>
                                  <a:pt x="24" y="18"/>
                                </a:lnTo>
                                <a:lnTo>
                                  <a:pt x="21" y="20"/>
                                </a:lnTo>
                                <a:lnTo>
                                  <a:pt x="19" y="22"/>
                                </a:lnTo>
                                <a:lnTo>
                                  <a:pt x="17" y="24"/>
                                </a:lnTo>
                                <a:lnTo>
                                  <a:pt x="16" y="27"/>
                                </a:lnTo>
                                <a:lnTo>
                                  <a:pt x="15" y="29"/>
                                </a:lnTo>
                                <a:lnTo>
                                  <a:pt x="15" y="32"/>
                                </a:lnTo>
                                <a:lnTo>
                                  <a:pt x="15" y="34"/>
                                </a:lnTo>
                                <a:lnTo>
                                  <a:pt x="16" y="38"/>
                                </a:lnTo>
                                <a:lnTo>
                                  <a:pt x="18" y="42"/>
                                </a:lnTo>
                                <a:lnTo>
                                  <a:pt x="21" y="45"/>
                                </a:lnTo>
                                <a:lnTo>
                                  <a:pt x="26" y="48"/>
                                </a:lnTo>
                                <a:lnTo>
                                  <a:pt x="31" y="50"/>
                                </a:lnTo>
                                <a:lnTo>
                                  <a:pt x="36" y="51"/>
                                </a:lnTo>
                                <a:lnTo>
                                  <a:pt x="41" y="52"/>
                                </a:lnTo>
                                <a:lnTo>
                                  <a:pt x="47" y="52"/>
                                </a:lnTo>
                                <a:lnTo>
                                  <a:pt x="54" y="51"/>
                                </a:lnTo>
                                <a:lnTo>
                                  <a:pt x="59" y="49"/>
                                </a:lnTo>
                                <a:lnTo>
                                  <a:pt x="64" y="47"/>
                                </a:lnTo>
                                <a:lnTo>
                                  <a:pt x="68" y="44"/>
                                </a:lnTo>
                                <a:lnTo>
                                  <a:pt x="71" y="41"/>
                                </a:lnTo>
                                <a:lnTo>
                                  <a:pt x="73" y="38"/>
                                </a:lnTo>
                                <a:lnTo>
                                  <a:pt x="74" y="34"/>
                                </a:lnTo>
                                <a:lnTo>
                                  <a:pt x="74" y="30"/>
                                </a:lnTo>
                                <a:lnTo>
                                  <a:pt x="73" y="26"/>
                                </a:lnTo>
                                <a:lnTo>
                                  <a:pt x="71" y="22"/>
                                </a:lnTo>
                                <a:lnTo>
                                  <a:pt x="68" y="19"/>
                                </a:lnTo>
                                <a:lnTo>
                                  <a:pt x="63" y="17"/>
                                </a:lnTo>
                                <a:lnTo>
                                  <a:pt x="58" y="15"/>
                                </a:lnTo>
                                <a:lnTo>
                                  <a:pt x="53" y="13"/>
                                </a:lnTo>
                                <a:lnTo>
                                  <a:pt x="48" y="13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1040" y="1369800"/>
                            <a:ext cx="2520" cy="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09600"/>
                            <a:ext cx="201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829">
                                <a:moveTo>
                                  <a:pt x="304" y="506"/>
                                </a:moveTo>
                                <a:lnTo>
                                  <a:pt x="289" y="482"/>
                                </a:lnTo>
                                <a:lnTo>
                                  <a:pt x="229" y="441"/>
                                </a:lnTo>
                                <a:lnTo>
                                  <a:pt x="215" y="434"/>
                                </a:lnTo>
                                <a:lnTo>
                                  <a:pt x="155" y="406"/>
                                </a:lnTo>
                                <a:lnTo>
                                  <a:pt x="118" y="385"/>
                                </a:lnTo>
                                <a:lnTo>
                                  <a:pt x="80" y="355"/>
                                </a:lnTo>
                                <a:lnTo>
                                  <a:pt x="57" y="336"/>
                                </a:lnTo>
                                <a:lnTo>
                                  <a:pt x="16" y="287"/>
                                </a:lnTo>
                                <a:lnTo>
                                  <a:pt x="6" y="257"/>
                                </a:lnTo>
                                <a:lnTo>
                                  <a:pt x="0" y="239"/>
                                </a:lnTo>
                                <a:lnTo>
                                  <a:pt x="6" y="219"/>
                                </a:lnTo>
                                <a:lnTo>
                                  <a:pt x="14" y="190"/>
                                </a:lnTo>
                                <a:lnTo>
                                  <a:pt x="57" y="141"/>
                                </a:lnTo>
                                <a:lnTo>
                                  <a:pt x="80" y="122"/>
                                </a:lnTo>
                                <a:lnTo>
                                  <a:pt x="128" y="93"/>
                                </a:lnTo>
                                <a:lnTo>
                                  <a:pt x="155" y="75"/>
                                </a:lnTo>
                                <a:lnTo>
                                  <a:pt x="229" y="46"/>
                                </a:lnTo>
                                <a:lnTo>
                                  <a:pt x="237" y="44"/>
                                </a:lnTo>
                                <a:lnTo>
                                  <a:pt x="304" y="23"/>
                                </a:lnTo>
                                <a:lnTo>
                                  <a:pt x="378" y="4"/>
                                </a:lnTo>
                                <a:lnTo>
                                  <a:pt x="453" y="0"/>
                                </a:lnTo>
                                <a:lnTo>
                                  <a:pt x="503" y="44"/>
                                </a:lnTo>
                                <a:lnTo>
                                  <a:pt x="504" y="93"/>
                                </a:lnTo>
                                <a:lnTo>
                                  <a:pt x="503" y="141"/>
                                </a:lnTo>
                                <a:lnTo>
                                  <a:pt x="503" y="190"/>
                                </a:lnTo>
                                <a:lnTo>
                                  <a:pt x="501" y="239"/>
                                </a:lnTo>
                                <a:lnTo>
                                  <a:pt x="492" y="287"/>
                                </a:lnTo>
                                <a:lnTo>
                                  <a:pt x="487" y="336"/>
                                </a:lnTo>
                                <a:lnTo>
                                  <a:pt x="490" y="385"/>
                                </a:lnTo>
                                <a:lnTo>
                                  <a:pt x="506" y="434"/>
                                </a:lnTo>
                                <a:lnTo>
                                  <a:pt x="527" y="461"/>
                                </a:lnTo>
                                <a:lnTo>
                                  <a:pt x="539" y="482"/>
                                </a:lnTo>
                                <a:lnTo>
                                  <a:pt x="576" y="531"/>
                                </a:lnTo>
                                <a:lnTo>
                                  <a:pt x="599" y="580"/>
                                </a:lnTo>
                                <a:lnTo>
                                  <a:pt x="588" y="629"/>
                                </a:lnTo>
                                <a:lnTo>
                                  <a:pt x="564" y="677"/>
                                </a:lnTo>
                                <a:lnTo>
                                  <a:pt x="546" y="726"/>
                                </a:lnTo>
                                <a:lnTo>
                                  <a:pt x="527" y="765"/>
                                </a:lnTo>
                                <a:lnTo>
                                  <a:pt x="522" y="775"/>
                                </a:lnTo>
                                <a:lnTo>
                                  <a:pt x="458" y="824"/>
                                </a:lnTo>
                                <a:lnTo>
                                  <a:pt x="453" y="829"/>
                                </a:lnTo>
                                <a:lnTo>
                                  <a:pt x="433" y="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4316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2">
                                <a:moveTo>
                                  <a:pt x="55" y="7"/>
                                </a:moveTo>
                                <a:lnTo>
                                  <a:pt x="66" y="5"/>
                                </a:lnTo>
                                <a:lnTo>
                                  <a:pt x="77" y="2"/>
                                </a:lnTo>
                                <a:lnTo>
                                  <a:pt x="87" y="1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"/>
                                </a:lnTo>
                                <a:lnTo>
                                  <a:pt x="118" y="2"/>
                                </a:lnTo>
                                <a:lnTo>
                                  <a:pt x="124" y="4"/>
                                </a:lnTo>
                                <a:lnTo>
                                  <a:pt x="130" y="7"/>
                                </a:lnTo>
                                <a:lnTo>
                                  <a:pt x="135" y="10"/>
                                </a:lnTo>
                                <a:lnTo>
                                  <a:pt x="139" y="14"/>
                                </a:lnTo>
                                <a:lnTo>
                                  <a:pt x="142" y="18"/>
                                </a:lnTo>
                                <a:lnTo>
                                  <a:pt x="144" y="22"/>
                                </a:lnTo>
                                <a:lnTo>
                                  <a:pt x="145" y="25"/>
                                </a:lnTo>
                                <a:lnTo>
                                  <a:pt x="145" y="29"/>
                                </a:lnTo>
                                <a:lnTo>
                                  <a:pt x="145" y="32"/>
                                </a:lnTo>
                                <a:lnTo>
                                  <a:pt x="144" y="35"/>
                                </a:lnTo>
                                <a:lnTo>
                                  <a:pt x="143" y="38"/>
                                </a:lnTo>
                                <a:lnTo>
                                  <a:pt x="141" y="41"/>
                                </a:lnTo>
                                <a:lnTo>
                                  <a:pt x="138" y="44"/>
                                </a:lnTo>
                                <a:lnTo>
                                  <a:pt x="135" y="47"/>
                                </a:lnTo>
                                <a:lnTo>
                                  <a:pt x="131" y="50"/>
                                </a:lnTo>
                                <a:lnTo>
                                  <a:pt x="126" y="52"/>
                                </a:lnTo>
                                <a:lnTo>
                                  <a:pt x="121" y="55"/>
                                </a:lnTo>
                                <a:lnTo>
                                  <a:pt x="115" y="58"/>
                                </a:lnTo>
                                <a:lnTo>
                                  <a:pt x="108" y="60"/>
                                </a:lnTo>
                                <a:lnTo>
                                  <a:pt x="100" y="63"/>
                                </a:lnTo>
                                <a:lnTo>
                                  <a:pt x="90" y="65"/>
                                </a:lnTo>
                                <a:lnTo>
                                  <a:pt x="79" y="68"/>
                                </a:lnTo>
                                <a:lnTo>
                                  <a:pt x="68" y="70"/>
                                </a:lnTo>
                                <a:lnTo>
                                  <a:pt x="58" y="72"/>
                                </a:lnTo>
                                <a:lnTo>
                                  <a:pt x="50" y="72"/>
                                </a:lnTo>
                                <a:lnTo>
                                  <a:pt x="41" y="72"/>
                                </a:lnTo>
                                <a:lnTo>
                                  <a:pt x="34" y="72"/>
                                </a:lnTo>
                                <a:lnTo>
                                  <a:pt x="27" y="70"/>
                                </a:lnTo>
                                <a:lnTo>
                                  <a:pt x="21" y="69"/>
                                </a:lnTo>
                                <a:lnTo>
                                  <a:pt x="15" y="66"/>
                                </a:lnTo>
                                <a:lnTo>
                                  <a:pt x="11" y="63"/>
                                </a:lnTo>
                                <a:lnTo>
                                  <a:pt x="6" y="59"/>
                                </a:lnTo>
                                <a:lnTo>
                                  <a:pt x="3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2"/>
                                </a:lnTo>
                                <a:lnTo>
                                  <a:pt x="1" y="36"/>
                                </a:lnTo>
                                <a:lnTo>
                                  <a:pt x="5" y="31"/>
                                </a:lnTo>
                                <a:lnTo>
                                  <a:pt x="12" y="24"/>
                                </a:lnTo>
                                <a:lnTo>
                                  <a:pt x="23" y="18"/>
                                </a:lnTo>
                                <a:lnTo>
                                  <a:pt x="37" y="13"/>
                                </a:lnTo>
                                <a:lnTo>
                                  <a:pt x="55" y="7"/>
                                </a:lnTo>
                                <a:close/>
                                <a:moveTo>
                                  <a:pt x="62" y="19"/>
                                </a:moveTo>
                                <a:lnTo>
                                  <a:pt x="46" y="23"/>
                                </a:lnTo>
                                <a:lnTo>
                                  <a:pt x="35" y="27"/>
                                </a:lnTo>
                                <a:lnTo>
                                  <a:pt x="26" y="31"/>
                                </a:lnTo>
                                <a:lnTo>
                                  <a:pt x="20" y="35"/>
                                </a:lnTo>
                                <a:lnTo>
                                  <a:pt x="17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7"/>
                                </a:lnTo>
                                <a:lnTo>
                                  <a:pt x="17" y="51"/>
                                </a:lnTo>
                                <a:lnTo>
                                  <a:pt x="20" y="54"/>
                                </a:lnTo>
                                <a:lnTo>
                                  <a:pt x="24" y="57"/>
                                </a:lnTo>
                                <a:lnTo>
                                  <a:pt x="29" y="59"/>
                                </a:lnTo>
                                <a:lnTo>
                                  <a:pt x="36" y="61"/>
                                </a:lnTo>
                                <a:lnTo>
                                  <a:pt x="44" y="61"/>
                                </a:lnTo>
                                <a:lnTo>
                                  <a:pt x="55" y="60"/>
                                </a:lnTo>
                                <a:lnTo>
                                  <a:pt x="68" y="58"/>
                                </a:lnTo>
                                <a:lnTo>
                                  <a:pt x="83" y="54"/>
                                </a:lnTo>
                                <a:lnTo>
                                  <a:pt x="99" y="50"/>
                                </a:lnTo>
                                <a:lnTo>
                                  <a:pt x="111" y="45"/>
                                </a:lnTo>
                                <a:lnTo>
                                  <a:pt x="119" y="41"/>
                                </a:lnTo>
                                <a:lnTo>
                                  <a:pt x="125" y="37"/>
                                </a:lnTo>
                                <a:lnTo>
                                  <a:pt x="128" y="33"/>
                                </a:lnTo>
                                <a:lnTo>
                                  <a:pt x="130" y="29"/>
                                </a:lnTo>
                                <a:lnTo>
                                  <a:pt x="130" y="25"/>
                                </a:lnTo>
                                <a:lnTo>
                                  <a:pt x="128" y="22"/>
                                </a:lnTo>
                                <a:lnTo>
                                  <a:pt x="125" y="18"/>
                                </a:lnTo>
                                <a:lnTo>
                                  <a:pt x="122" y="15"/>
                                </a:lnTo>
                                <a:lnTo>
                                  <a:pt x="117" y="13"/>
                                </a:lnTo>
                                <a:lnTo>
                                  <a:pt x="111" y="12"/>
                                </a:lnTo>
                                <a:lnTo>
                                  <a:pt x="102" y="12"/>
                                </a:lnTo>
                                <a:lnTo>
                                  <a:pt x="91" y="13"/>
                                </a:lnTo>
                                <a:lnTo>
                                  <a:pt x="77" y="15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7304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">
                                <a:moveTo>
                                  <a:pt x="0" y="5"/>
                                </a:moveTo>
                                <a:lnTo>
                                  <a:pt x="19" y="0"/>
                                </a:lnTo>
                                <a:lnTo>
                                  <a:pt x="27" y="13"/>
                                </a:lnTo>
                                <a:lnTo>
                                  <a:pt x="7" y="18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7592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5">
                                <a:moveTo>
                                  <a:pt x="73" y="22"/>
                                </a:moveTo>
                                <a:lnTo>
                                  <a:pt x="74" y="18"/>
                                </a:lnTo>
                                <a:lnTo>
                                  <a:pt x="74" y="15"/>
                                </a:lnTo>
                                <a:lnTo>
                                  <a:pt x="76" y="12"/>
                                </a:lnTo>
                                <a:lnTo>
                                  <a:pt x="78" y="9"/>
                                </a:lnTo>
                                <a:lnTo>
                                  <a:pt x="81" y="7"/>
                                </a:lnTo>
                                <a:lnTo>
                                  <a:pt x="84" y="5"/>
                                </a:lnTo>
                                <a:lnTo>
                                  <a:pt x="88" y="3"/>
                                </a:lnTo>
                                <a:lnTo>
                                  <a:pt x="93" y="1"/>
                                </a:lnTo>
                                <a:lnTo>
                                  <a:pt x="100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2"/>
                                </a:lnTo>
                                <a:lnTo>
                                  <a:pt x="129" y="5"/>
                                </a:lnTo>
                                <a:lnTo>
                                  <a:pt x="135" y="8"/>
                                </a:lnTo>
                                <a:lnTo>
                                  <a:pt x="140" y="12"/>
                                </a:lnTo>
                                <a:lnTo>
                                  <a:pt x="144" y="18"/>
                                </a:lnTo>
                                <a:lnTo>
                                  <a:pt x="146" y="24"/>
                                </a:lnTo>
                                <a:lnTo>
                                  <a:pt x="148" y="29"/>
                                </a:lnTo>
                                <a:lnTo>
                                  <a:pt x="147" y="34"/>
                                </a:lnTo>
                                <a:lnTo>
                                  <a:pt x="145" y="39"/>
                                </a:lnTo>
                                <a:lnTo>
                                  <a:pt x="141" y="44"/>
                                </a:lnTo>
                                <a:lnTo>
                                  <a:pt x="137" y="48"/>
                                </a:lnTo>
                                <a:lnTo>
                                  <a:pt x="131" y="51"/>
                                </a:lnTo>
                                <a:lnTo>
                                  <a:pt x="124" y="53"/>
                                </a:lnTo>
                                <a:lnTo>
                                  <a:pt x="119" y="54"/>
                                </a:lnTo>
                                <a:lnTo>
                                  <a:pt x="115" y="55"/>
                                </a:lnTo>
                                <a:lnTo>
                                  <a:pt x="110" y="55"/>
                                </a:lnTo>
                                <a:lnTo>
                                  <a:pt x="106" y="54"/>
                                </a:lnTo>
                                <a:lnTo>
                                  <a:pt x="101" y="53"/>
                                </a:lnTo>
                                <a:lnTo>
                                  <a:pt x="97" y="52"/>
                                </a:lnTo>
                                <a:lnTo>
                                  <a:pt x="93" y="50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8" y="56"/>
                                </a:lnTo>
                                <a:lnTo>
                                  <a:pt x="86" y="60"/>
                                </a:lnTo>
                                <a:lnTo>
                                  <a:pt x="83" y="63"/>
                                </a:lnTo>
                                <a:lnTo>
                                  <a:pt x="79" y="66"/>
                                </a:lnTo>
                                <a:lnTo>
                                  <a:pt x="75" y="69"/>
                                </a:lnTo>
                                <a:lnTo>
                                  <a:pt x="70" y="71"/>
                                </a:lnTo>
                                <a:lnTo>
                                  <a:pt x="64" y="73"/>
                                </a:lnTo>
                                <a:lnTo>
                                  <a:pt x="55" y="75"/>
                                </a:lnTo>
                                <a:lnTo>
                                  <a:pt x="47" y="75"/>
                                </a:lnTo>
                                <a:lnTo>
                                  <a:pt x="38" y="75"/>
                                </a:lnTo>
                                <a:lnTo>
                                  <a:pt x="30" y="73"/>
                                </a:lnTo>
                                <a:lnTo>
                                  <a:pt x="22" y="70"/>
                                </a:lnTo>
                                <a:lnTo>
                                  <a:pt x="15" y="66"/>
                                </a:lnTo>
                                <a:lnTo>
                                  <a:pt x="9" y="61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2"/>
                                </a:lnTo>
                                <a:lnTo>
                                  <a:pt x="1" y="36"/>
                                </a:lnTo>
                                <a:lnTo>
                                  <a:pt x="4" y="30"/>
                                </a:lnTo>
                                <a:lnTo>
                                  <a:pt x="8" y="25"/>
                                </a:lnTo>
                                <a:lnTo>
                                  <a:pt x="13" y="21"/>
                                </a:lnTo>
                                <a:lnTo>
                                  <a:pt x="20" y="17"/>
                                </a:lnTo>
                                <a:lnTo>
                                  <a:pt x="28" y="14"/>
                                </a:lnTo>
                                <a:lnTo>
                                  <a:pt x="35" y="13"/>
                                </a:lnTo>
                                <a:lnTo>
                                  <a:pt x="41" y="12"/>
                                </a:lnTo>
                                <a:lnTo>
                                  <a:pt x="47" y="12"/>
                                </a:lnTo>
                                <a:lnTo>
                                  <a:pt x="53" y="13"/>
                                </a:lnTo>
                                <a:lnTo>
                                  <a:pt x="59" y="14"/>
                                </a:lnTo>
                                <a:lnTo>
                                  <a:pt x="64" y="16"/>
                                </a:lnTo>
                                <a:lnTo>
                                  <a:pt x="69" y="19"/>
                                </a:lnTo>
                                <a:lnTo>
                                  <a:pt x="73" y="22"/>
                                </a:lnTo>
                                <a:close/>
                                <a:moveTo>
                                  <a:pt x="100" y="12"/>
                                </a:moveTo>
                                <a:lnTo>
                                  <a:pt x="96" y="14"/>
                                </a:lnTo>
                                <a:lnTo>
                                  <a:pt x="92" y="16"/>
                                </a:lnTo>
                                <a:lnTo>
                                  <a:pt x="89" y="18"/>
                                </a:lnTo>
                                <a:lnTo>
                                  <a:pt x="87" y="21"/>
                                </a:lnTo>
                                <a:lnTo>
                                  <a:pt x="86" y="24"/>
                                </a:lnTo>
                                <a:lnTo>
                                  <a:pt x="85" y="27"/>
                                </a:lnTo>
                                <a:lnTo>
                                  <a:pt x="86" y="30"/>
                                </a:lnTo>
                                <a:lnTo>
                                  <a:pt x="88" y="33"/>
                                </a:lnTo>
                                <a:lnTo>
                                  <a:pt x="90" y="36"/>
                                </a:lnTo>
                                <a:lnTo>
                                  <a:pt x="92" y="38"/>
                                </a:lnTo>
                                <a:lnTo>
                                  <a:pt x="96" y="40"/>
                                </a:lnTo>
                                <a:lnTo>
                                  <a:pt x="100" y="42"/>
                                </a:lnTo>
                                <a:lnTo>
                                  <a:pt x="104" y="43"/>
                                </a:lnTo>
                                <a:lnTo>
                                  <a:pt x="108" y="43"/>
                                </a:lnTo>
                                <a:lnTo>
                                  <a:pt x="113" y="43"/>
                                </a:lnTo>
                                <a:lnTo>
                                  <a:pt x="117" y="42"/>
                                </a:lnTo>
                                <a:lnTo>
                                  <a:pt x="121" y="40"/>
                                </a:lnTo>
                                <a:lnTo>
                                  <a:pt x="125" y="39"/>
                                </a:lnTo>
                                <a:lnTo>
                                  <a:pt x="128" y="36"/>
                                </a:lnTo>
                                <a:lnTo>
                                  <a:pt x="130" y="34"/>
                                </a:lnTo>
                                <a:lnTo>
                                  <a:pt x="132" y="31"/>
                                </a:lnTo>
                                <a:lnTo>
                                  <a:pt x="132" y="28"/>
                                </a:lnTo>
                                <a:lnTo>
                                  <a:pt x="132" y="25"/>
                                </a:lnTo>
                                <a:lnTo>
                                  <a:pt x="130" y="22"/>
                                </a:lnTo>
                                <a:lnTo>
                                  <a:pt x="128" y="19"/>
                                </a:lnTo>
                                <a:lnTo>
                                  <a:pt x="125" y="16"/>
                                </a:lnTo>
                                <a:lnTo>
                                  <a:pt x="122" y="14"/>
                                </a:lnTo>
                                <a:lnTo>
                                  <a:pt x="118" y="13"/>
                                </a:lnTo>
                                <a:lnTo>
                                  <a:pt x="113" y="12"/>
                                </a:lnTo>
                                <a:lnTo>
                                  <a:pt x="109" y="11"/>
                                </a:lnTo>
                                <a:lnTo>
                                  <a:pt x="105" y="12"/>
                                </a:lnTo>
                                <a:lnTo>
                                  <a:pt x="100" y="12"/>
                                </a:lnTo>
                                <a:close/>
                                <a:moveTo>
                                  <a:pt x="35" y="26"/>
                                </a:moveTo>
                                <a:lnTo>
                                  <a:pt x="32" y="27"/>
                                </a:lnTo>
                                <a:lnTo>
                                  <a:pt x="29" y="28"/>
                                </a:lnTo>
                                <a:lnTo>
                                  <a:pt x="26" y="30"/>
                                </a:lnTo>
                                <a:lnTo>
                                  <a:pt x="23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6"/>
                                </a:lnTo>
                                <a:lnTo>
                                  <a:pt x="17" y="38"/>
                                </a:lnTo>
                                <a:lnTo>
                                  <a:pt x="17" y="41"/>
                                </a:lnTo>
                                <a:lnTo>
                                  <a:pt x="16" y="43"/>
                                </a:lnTo>
                                <a:lnTo>
                                  <a:pt x="17" y="46"/>
                                </a:lnTo>
                                <a:lnTo>
                                  <a:pt x="17" y="49"/>
                                </a:lnTo>
                                <a:lnTo>
                                  <a:pt x="19" y="51"/>
                                </a:lnTo>
                                <a:lnTo>
                                  <a:pt x="21" y="55"/>
                                </a:lnTo>
                                <a:lnTo>
                                  <a:pt x="25" y="58"/>
                                </a:lnTo>
                                <a:lnTo>
                                  <a:pt x="29" y="60"/>
                                </a:lnTo>
                                <a:lnTo>
                                  <a:pt x="34" y="62"/>
                                </a:lnTo>
                                <a:lnTo>
                                  <a:pt x="40" y="63"/>
                                </a:lnTo>
                                <a:lnTo>
                                  <a:pt x="45" y="63"/>
                                </a:lnTo>
                                <a:lnTo>
                                  <a:pt x="51" y="63"/>
                                </a:lnTo>
                                <a:lnTo>
                                  <a:pt x="57" y="62"/>
                                </a:lnTo>
                                <a:lnTo>
                                  <a:pt x="63" y="60"/>
                                </a:lnTo>
                                <a:lnTo>
                                  <a:pt x="67" y="58"/>
                                </a:lnTo>
                                <a:lnTo>
                                  <a:pt x="71" y="55"/>
                                </a:lnTo>
                                <a:lnTo>
                                  <a:pt x="74" y="51"/>
                                </a:lnTo>
                                <a:lnTo>
                                  <a:pt x="75" y="48"/>
                                </a:lnTo>
                                <a:lnTo>
                                  <a:pt x="76" y="44"/>
                                </a:lnTo>
                                <a:lnTo>
                                  <a:pt x="75" y="40"/>
                                </a:lnTo>
                                <a:lnTo>
                                  <a:pt x="74" y="36"/>
                                </a:lnTo>
                                <a:lnTo>
                                  <a:pt x="71" y="33"/>
                                </a:lnTo>
                                <a:lnTo>
                                  <a:pt x="67" y="30"/>
                                </a:lnTo>
                                <a:lnTo>
                                  <a:pt x="63" y="27"/>
                                </a:lnTo>
                                <a:lnTo>
                                  <a:pt x="58" y="26"/>
                                </a:lnTo>
                                <a:lnTo>
                                  <a:pt x="52" y="24"/>
                                </a:lnTo>
                                <a:lnTo>
                                  <a:pt x="47" y="24"/>
                                </a:lnTo>
                                <a:lnTo>
                                  <a:pt x="41" y="24"/>
                                </a:lnTo>
                                <a:lnTo>
                                  <a:pt x="3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200" y="1330920"/>
                            <a:ext cx="1440" cy="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11040"/>
                            <a:ext cx="210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645">
                                <a:moveTo>
                                  <a:pt x="174" y="381"/>
                                </a:moveTo>
                                <a:lnTo>
                                  <a:pt x="148" y="332"/>
                                </a:lnTo>
                                <a:lnTo>
                                  <a:pt x="115" y="283"/>
                                </a:lnTo>
                                <a:lnTo>
                                  <a:pt x="108" y="275"/>
                                </a:lnTo>
                                <a:lnTo>
                                  <a:pt x="78" y="235"/>
                                </a:lnTo>
                                <a:lnTo>
                                  <a:pt x="53" y="186"/>
                                </a:lnTo>
                                <a:lnTo>
                                  <a:pt x="34" y="137"/>
                                </a:lnTo>
                                <a:lnTo>
                                  <a:pt x="33" y="136"/>
                                </a:lnTo>
                                <a:lnTo>
                                  <a:pt x="14" y="89"/>
                                </a:lnTo>
                                <a:lnTo>
                                  <a:pt x="0" y="40"/>
                                </a:lnTo>
                                <a:lnTo>
                                  <a:pt x="33" y="6"/>
                                </a:lnTo>
                                <a:lnTo>
                                  <a:pt x="108" y="0"/>
                                </a:lnTo>
                                <a:lnTo>
                                  <a:pt x="182" y="17"/>
                                </a:lnTo>
                                <a:lnTo>
                                  <a:pt x="257" y="38"/>
                                </a:lnTo>
                                <a:lnTo>
                                  <a:pt x="263" y="40"/>
                                </a:lnTo>
                                <a:lnTo>
                                  <a:pt x="331" y="66"/>
                                </a:lnTo>
                                <a:lnTo>
                                  <a:pt x="367" y="89"/>
                                </a:lnTo>
                                <a:lnTo>
                                  <a:pt x="406" y="110"/>
                                </a:lnTo>
                                <a:lnTo>
                                  <a:pt x="445" y="137"/>
                                </a:lnTo>
                                <a:lnTo>
                                  <a:pt x="481" y="163"/>
                                </a:lnTo>
                                <a:lnTo>
                                  <a:pt x="507" y="186"/>
                                </a:lnTo>
                                <a:lnTo>
                                  <a:pt x="555" y="234"/>
                                </a:lnTo>
                                <a:lnTo>
                                  <a:pt x="555" y="235"/>
                                </a:lnTo>
                                <a:lnTo>
                                  <a:pt x="578" y="283"/>
                                </a:lnTo>
                                <a:lnTo>
                                  <a:pt x="600" y="332"/>
                                </a:lnTo>
                                <a:lnTo>
                                  <a:pt x="624" y="381"/>
                                </a:lnTo>
                                <a:lnTo>
                                  <a:pt x="621" y="430"/>
                                </a:lnTo>
                                <a:lnTo>
                                  <a:pt x="606" y="478"/>
                                </a:lnTo>
                                <a:lnTo>
                                  <a:pt x="592" y="527"/>
                                </a:lnTo>
                                <a:lnTo>
                                  <a:pt x="569" y="576"/>
                                </a:lnTo>
                                <a:lnTo>
                                  <a:pt x="555" y="585"/>
                                </a:lnTo>
                                <a:lnTo>
                                  <a:pt x="481" y="618"/>
                                </a:lnTo>
                                <a:lnTo>
                                  <a:pt x="460" y="625"/>
                                </a:lnTo>
                                <a:lnTo>
                                  <a:pt x="406" y="645"/>
                                </a:lnTo>
                                <a:lnTo>
                                  <a:pt x="331" y="636"/>
                                </a:lnTo>
                                <a:lnTo>
                                  <a:pt x="323" y="6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3440" y="1393200"/>
                            <a:ext cx="828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39320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360800"/>
                            <a:ext cx="48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2">
                                <a:moveTo>
                                  <a:pt x="55" y="65"/>
                                </a:moveTo>
                                <a:lnTo>
                                  <a:pt x="43" y="62"/>
                                </a:lnTo>
                                <a:lnTo>
                                  <a:pt x="33" y="59"/>
                                </a:lnTo>
                                <a:lnTo>
                                  <a:pt x="25" y="55"/>
                                </a:lnTo>
                                <a:lnTo>
                                  <a:pt x="18" y="52"/>
                                </a:lnTo>
                                <a:lnTo>
                                  <a:pt x="12" y="48"/>
                                </a:lnTo>
                                <a:lnTo>
                                  <a:pt x="7" y="44"/>
                                </a:lnTo>
                                <a:lnTo>
                                  <a:pt x="4" y="40"/>
                                </a:lnTo>
                                <a:lnTo>
                                  <a:pt x="1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1" y="23"/>
                                </a:lnTo>
                                <a:lnTo>
                                  <a:pt x="3" y="18"/>
                                </a:lnTo>
                                <a:lnTo>
                                  <a:pt x="5" y="14"/>
                                </a:lnTo>
                                <a:lnTo>
                                  <a:pt x="8" y="11"/>
                                </a:lnTo>
                                <a:lnTo>
                                  <a:pt x="11" y="9"/>
                                </a:lnTo>
                                <a:lnTo>
                                  <a:pt x="15" y="7"/>
                                </a:lnTo>
                                <a:lnTo>
                                  <a:pt x="19" y="5"/>
                                </a:lnTo>
                                <a:lnTo>
                                  <a:pt x="23" y="3"/>
                                </a:lnTo>
                                <a:lnTo>
                                  <a:pt x="28" y="2"/>
                                </a:lnTo>
                                <a:lnTo>
                                  <a:pt x="33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1"/>
                                </a:lnTo>
                                <a:lnTo>
                                  <a:pt x="64" y="1"/>
                                </a:lnTo>
                                <a:lnTo>
                                  <a:pt x="72" y="3"/>
                                </a:lnTo>
                                <a:lnTo>
                                  <a:pt x="81" y="5"/>
                                </a:lnTo>
                                <a:lnTo>
                                  <a:pt x="90" y="7"/>
                                </a:lnTo>
                                <a:lnTo>
                                  <a:pt x="102" y="10"/>
                                </a:lnTo>
                                <a:lnTo>
                                  <a:pt x="112" y="14"/>
                                </a:lnTo>
                                <a:lnTo>
                                  <a:pt x="120" y="17"/>
                                </a:lnTo>
                                <a:lnTo>
                                  <a:pt x="127" y="20"/>
                                </a:lnTo>
                                <a:lnTo>
                                  <a:pt x="133" y="24"/>
                                </a:lnTo>
                                <a:lnTo>
                                  <a:pt x="138" y="28"/>
                                </a:lnTo>
                                <a:lnTo>
                                  <a:pt x="141" y="32"/>
                                </a:lnTo>
                                <a:lnTo>
                                  <a:pt x="144" y="36"/>
                                </a:lnTo>
                                <a:lnTo>
                                  <a:pt x="145" y="40"/>
                                </a:lnTo>
                                <a:lnTo>
                                  <a:pt x="145" y="45"/>
                                </a:lnTo>
                                <a:lnTo>
                                  <a:pt x="144" y="50"/>
                                </a:lnTo>
                                <a:lnTo>
                                  <a:pt x="142" y="54"/>
                                </a:lnTo>
                                <a:lnTo>
                                  <a:pt x="137" y="60"/>
                                </a:lnTo>
                                <a:lnTo>
                                  <a:pt x="131" y="65"/>
                                </a:lnTo>
                                <a:lnTo>
                                  <a:pt x="124" y="68"/>
                                </a:lnTo>
                                <a:lnTo>
                                  <a:pt x="116" y="71"/>
                                </a:lnTo>
                                <a:lnTo>
                                  <a:pt x="103" y="72"/>
                                </a:lnTo>
                                <a:lnTo>
                                  <a:pt x="89" y="72"/>
                                </a:lnTo>
                                <a:lnTo>
                                  <a:pt x="73" y="69"/>
                                </a:lnTo>
                                <a:lnTo>
                                  <a:pt x="55" y="65"/>
                                </a:lnTo>
                                <a:close/>
                                <a:moveTo>
                                  <a:pt x="62" y="54"/>
                                </a:moveTo>
                                <a:lnTo>
                                  <a:pt x="77" y="58"/>
                                </a:lnTo>
                                <a:lnTo>
                                  <a:pt x="90" y="60"/>
                                </a:lnTo>
                                <a:lnTo>
                                  <a:pt x="101" y="61"/>
                                </a:lnTo>
                                <a:lnTo>
                                  <a:pt x="109" y="60"/>
                                </a:lnTo>
                                <a:lnTo>
                                  <a:pt x="116" y="59"/>
                                </a:lnTo>
                                <a:lnTo>
                                  <a:pt x="121" y="57"/>
                                </a:lnTo>
                                <a:lnTo>
                                  <a:pt x="125" y="54"/>
                                </a:lnTo>
                                <a:lnTo>
                                  <a:pt x="128" y="51"/>
                                </a:lnTo>
                                <a:lnTo>
                                  <a:pt x="130" y="47"/>
                                </a:lnTo>
                                <a:lnTo>
                                  <a:pt x="130" y="43"/>
                                </a:lnTo>
                                <a:lnTo>
                                  <a:pt x="128" y="39"/>
                                </a:lnTo>
                                <a:lnTo>
                                  <a:pt x="125" y="35"/>
                                </a:lnTo>
                                <a:lnTo>
                                  <a:pt x="119" y="31"/>
                                </a:lnTo>
                                <a:lnTo>
                                  <a:pt x="110" y="27"/>
                                </a:lnTo>
                                <a:lnTo>
                                  <a:pt x="99" y="23"/>
                                </a:lnTo>
                                <a:lnTo>
                                  <a:pt x="83" y="18"/>
                                </a:lnTo>
                                <a:lnTo>
                                  <a:pt x="68" y="15"/>
                                </a:lnTo>
                                <a:lnTo>
                                  <a:pt x="55" y="12"/>
                                </a:lnTo>
                                <a:lnTo>
                                  <a:pt x="44" y="11"/>
                                </a:lnTo>
                                <a:lnTo>
                                  <a:pt x="36" y="12"/>
                                </a:lnTo>
                                <a:lnTo>
                                  <a:pt x="29" y="13"/>
                                </a:lnTo>
                                <a:lnTo>
                                  <a:pt x="24" y="15"/>
                                </a:lnTo>
                                <a:lnTo>
                                  <a:pt x="20" y="18"/>
                                </a:lnTo>
                                <a:lnTo>
                                  <a:pt x="17" y="22"/>
                                </a:lnTo>
                                <a:lnTo>
                                  <a:pt x="15" y="25"/>
                                </a:lnTo>
                                <a:lnTo>
                                  <a:pt x="15" y="29"/>
                                </a:lnTo>
                                <a:lnTo>
                                  <a:pt x="16" y="33"/>
                                </a:lnTo>
                                <a:lnTo>
                                  <a:pt x="19" y="36"/>
                                </a:lnTo>
                                <a:lnTo>
                                  <a:pt x="25" y="41"/>
                                </a:lnTo>
                                <a:lnTo>
                                  <a:pt x="34" y="45"/>
                                </a:lnTo>
                                <a:lnTo>
                                  <a:pt x="46" y="50"/>
                                </a:lnTo>
                                <a:lnTo>
                                  <a:pt x="6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3575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">
                                <a:moveTo>
                                  <a:pt x="19" y="17"/>
                                </a:move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27" y="5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327680"/>
                            <a:ext cx="49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5">
                                <a:moveTo>
                                  <a:pt x="59" y="47"/>
                                </a:moveTo>
                                <a:lnTo>
                                  <a:pt x="55" y="50"/>
                                </a:lnTo>
                                <a:lnTo>
                                  <a:pt x="51" y="51"/>
                                </a:lnTo>
                                <a:lnTo>
                                  <a:pt x="46" y="53"/>
                                </a:lnTo>
                                <a:lnTo>
                                  <a:pt x="42" y="54"/>
                                </a:lnTo>
                                <a:lnTo>
                                  <a:pt x="37" y="54"/>
                                </a:lnTo>
                                <a:lnTo>
                                  <a:pt x="33" y="54"/>
                                </a:lnTo>
                                <a:lnTo>
                                  <a:pt x="28" y="54"/>
                                </a:lnTo>
                                <a:lnTo>
                                  <a:pt x="23" y="53"/>
                                </a:lnTo>
                                <a:lnTo>
                                  <a:pt x="16" y="51"/>
                                </a:lnTo>
                                <a:lnTo>
                                  <a:pt x="10" y="48"/>
                                </a:lnTo>
                                <a:lnTo>
                                  <a:pt x="6" y="44"/>
                                </a:lnTo>
                                <a:lnTo>
                                  <a:pt x="2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1" y="24"/>
                                </a:lnTo>
                                <a:lnTo>
                                  <a:pt x="3" y="18"/>
                                </a:lnTo>
                                <a:lnTo>
                                  <a:pt x="7" y="13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3"/>
                                </a:lnTo>
                                <a:lnTo>
                                  <a:pt x="63" y="5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12"/>
                                </a:lnTo>
                                <a:lnTo>
                                  <a:pt x="73" y="15"/>
                                </a:lnTo>
                                <a:lnTo>
                                  <a:pt x="74" y="18"/>
                                </a:lnTo>
                                <a:lnTo>
                                  <a:pt x="74" y="22"/>
                                </a:lnTo>
                                <a:lnTo>
                                  <a:pt x="79" y="19"/>
                                </a:lnTo>
                                <a:lnTo>
                                  <a:pt x="84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3"/>
                                </a:lnTo>
                                <a:lnTo>
                                  <a:pt x="101" y="12"/>
                                </a:lnTo>
                                <a:lnTo>
                                  <a:pt x="107" y="12"/>
                                </a:lnTo>
                                <a:lnTo>
                                  <a:pt x="113" y="13"/>
                                </a:lnTo>
                                <a:lnTo>
                                  <a:pt x="120" y="14"/>
                                </a:lnTo>
                                <a:lnTo>
                                  <a:pt x="128" y="17"/>
                                </a:lnTo>
                                <a:lnTo>
                                  <a:pt x="134" y="21"/>
                                </a:lnTo>
                                <a:lnTo>
                                  <a:pt x="140" y="25"/>
                                </a:lnTo>
                                <a:lnTo>
                                  <a:pt x="144" y="30"/>
                                </a:lnTo>
                                <a:lnTo>
                                  <a:pt x="146" y="36"/>
                                </a:lnTo>
                                <a:lnTo>
                                  <a:pt x="147" y="42"/>
                                </a:lnTo>
                                <a:lnTo>
                                  <a:pt x="146" y="48"/>
                                </a:lnTo>
                                <a:lnTo>
                                  <a:pt x="143" y="54"/>
                                </a:lnTo>
                                <a:lnTo>
                                  <a:pt x="138" y="60"/>
                                </a:lnTo>
                                <a:lnTo>
                                  <a:pt x="132" y="66"/>
                                </a:lnTo>
                                <a:lnTo>
                                  <a:pt x="126" y="70"/>
                                </a:lnTo>
                                <a:lnTo>
                                  <a:pt x="118" y="73"/>
                                </a:lnTo>
                                <a:lnTo>
                                  <a:pt x="109" y="74"/>
                                </a:lnTo>
                                <a:lnTo>
                                  <a:pt x="101" y="75"/>
                                </a:lnTo>
                                <a:lnTo>
                                  <a:pt x="92" y="74"/>
                                </a:lnTo>
                                <a:lnTo>
                                  <a:pt x="83" y="73"/>
                                </a:lnTo>
                                <a:lnTo>
                                  <a:pt x="77" y="71"/>
                                </a:lnTo>
                                <a:lnTo>
                                  <a:pt x="71" y="69"/>
                                </a:lnTo>
                                <a:lnTo>
                                  <a:pt x="67" y="66"/>
                                </a:lnTo>
                                <a:lnTo>
                                  <a:pt x="63" y="63"/>
                                </a:lnTo>
                                <a:lnTo>
                                  <a:pt x="61" y="59"/>
                                </a:lnTo>
                                <a:lnTo>
                                  <a:pt x="59" y="55"/>
                                </a:lnTo>
                                <a:lnTo>
                                  <a:pt x="59" y="51"/>
                                </a:lnTo>
                                <a:lnTo>
                                  <a:pt x="59" y="47"/>
                                </a:lnTo>
                                <a:close/>
                                <a:moveTo>
                                  <a:pt x="29" y="42"/>
                                </a:moveTo>
                                <a:lnTo>
                                  <a:pt x="34" y="43"/>
                                </a:lnTo>
                                <a:lnTo>
                                  <a:pt x="39" y="43"/>
                                </a:lnTo>
                                <a:lnTo>
                                  <a:pt x="43" y="43"/>
                                </a:lnTo>
                                <a:lnTo>
                                  <a:pt x="47" y="42"/>
                                </a:lnTo>
                                <a:lnTo>
                                  <a:pt x="52" y="40"/>
                                </a:lnTo>
                                <a:lnTo>
                                  <a:pt x="55" y="38"/>
                                </a:lnTo>
                                <a:lnTo>
                                  <a:pt x="58" y="36"/>
                                </a:lnTo>
                                <a:lnTo>
                                  <a:pt x="60" y="33"/>
                                </a:lnTo>
                                <a:lnTo>
                                  <a:pt x="61" y="29"/>
                                </a:lnTo>
                                <a:lnTo>
                                  <a:pt x="62" y="27"/>
                                </a:lnTo>
                                <a:lnTo>
                                  <a:pt x="62" y="24"/>
                                </a:lnTo>
                                <a:lnTo>
                                  <a:pt x="60" y="21"/>
                                </a:lnTo>
                                <a:lnTo>
                                  <a:pt x="58" y="18"/>
                                </a:lnTo>
                                <a:lnTo>
                                  <a:pt x="56" y="16"/>
                                </a:lnTo>
                                <a:lnTo>
                                  <a:pt x="52" y="14"/>
                                </a:lnTo>
                                <a:lnTo>
                                  <a:pt x="48" y="13"/>
                                </a:lnTo>
                                <a:lnTo>
                                  <a:pt x="43" y="12"/>
                                </a:lnTo>
                                <a:lnTo>
                                  <a:pt x="39" y="12"/>
                                </a:lnTo>
                                <a:lnTo>
                                  <a:pt x="34" y="12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3" y="16"/>
                                </a:lnTo>
                                <a:lnTo>
                                  <a:pt x="20" y="19"/>
                                </a:lnTo>
                                <a:lnTo>
                                  <a:pt x="17" y="22"/>
                                </a:lnTo>
                                <a:lnTo>
                                  <a:pt x="16" y="25"/>
                                </a:lnTo>
                                <a:lnTo>
                                  <a:pt x="15" y="28"/>
                                </a:lnTo>
                                <a:lnTo>
                                  <a:pt x="16" y="31"/>
                                </a:lnTo>
                                <a:lnTo>
                                  <a:pt x="17" y="34"/>
                                </a:lnTo>
                                <a:lnTo>
                                  <a:pt x="19" y="36"/>
                                </a:lnTo>
                                <a:lnTo>
                                  <a:pt x="22" y="38"/>
                                </a:lnTo>
                                <a:lnTo>
                                  <a:pt x="25" y="40"/>
                                </a:lnTo>
                                <a:lnTo>
                                  <a:pt x="29" y="42"/>
                                </a:lnTo>
                                <a:close/>
                                <a:moveTo>
                                  <a:pt x="90" y="62"/>
                                </a:moveTo>
                                <a:lnTo>
                                  <a:pt x="94" y="62"/>
                                </a:lnTo>
                                <a:lnTo>
                                  <a:pt x="97" y="63"/>
                                </a:lnTo>
                                <a:lnTo>
                                  <a:pt x="101" y="63"/>
                                </a:lnTo>
                                <a:lnTo>
                                  <a:pt x="105" y="63"/>
                                </a:lnTo>
                                <a:lnTo>
                                  <a:pt x="109" y="63"/>
                                </a:lnTo>
                                <a:lnTo>
                                  <a:pt x="113" y="62"/>
                                </a:lnTo>
                                <a:lnTo>
                                  <a:pt x="116" y="61"/>
                                </a:lnTo>
                                <a:lnTo>
                                  <a:pt x="120" y="59"/>
                                </a:lnTo>
                                <a:lnTo>
                                  <a:pt x="122" y="57"/>
                                </a:lnTo>
                                <a:lnTo>
                                  <a:pt x="125" y="55"/>
                                </a:lnTo>
                                <a:lnTo>
                                  <a:pt x="127" y="53"/>
                                </a:lnTo>
                                <a:lnTo>
                                  <a:pt x="129" y="51"/>
                                </a:lnTo>
                                <a:lnTo>
                                  <a:pt x="131" y="47"/>
                                </a:lnTo>
                                <a:lnTo>
                                  <a:pt x="131" y="43"/>
                                </a:lnTo>
                                <a:lnTo>
                                  <a:pt x="131" y="39"/>
                                </a:lnTo>
                                <a:lnTo>
                                  <a:pt x="129" y="36"/>
                                </a:lnTo>
                                <a:lnTo>
                                  <a:pt x="126" y="32"/>
                                </a:lnTo>
                                <a:lnTo>
                                  <a:pt x="123" y="29"/>
                                </a:lnTo>
                                <a:lnTo>
                                  <a:pt x="118" y="27"/>
                                </a:lnTo>
                                <a:lnTo>
                                  <a:pt x="113" y="25"/>
                                </a:lnTo>
                                <a:lnTo>
                                  <a:pt x="107" y="24"/>
                                </a:lnTo>
                                <a:lnTo>
                                  <a:pt x="101" y="24"/>
                                </a:lnTo>
                                <a:lnTo>
                                  <a:pt x="95" y="24"/>
                                </a:lnTo>
                                <a:lnTo>
                                  <a:pt x="90" y="25"/>
                                </a:lnTo>
                                <a:lnTo>
                                  <a:pt x="84" y="27"/>
                                </a:lnTo>
                                <a:lnTo>
                                  <a:pt x="80" y="30"/>
                                </a:lnTo>
                                <a:lnTo>
                                  <a:pt x="77" y="33"/>
                                </a:lnTo>
                                <a:lnTo>
                                  <a:pt x="74" y="37"/>
                                </a:lnTo>
                                <a:lnTo>
                                  <a:pt x="72" y="40"/>
                                </a:lnTo>
                                <a:lnTo>
                                  <a:pt x="71" y="44"/>
                                </a:lnTo>
                                <a:lnTo>
                                  <a:pt x="72" y="48"/>
                                </a:lnTo>
                                <a:lnTo>
                                  <a:pt x="74" y="51"/>
                                </a:lnTo>
                                <a:lnTo>
                                  <a:pt x="76" y="55"/>
                                </a:lnTo>
                                <a:lnTo>
                                  <a:pt x="80" y="57"/>
                                </a:lnTo>
                                <a:lnTo>
                                  <a:pt x="85" y="60"/>
                                </a:lnTo>
                                <a:lnTo>
                                  <a:pt x="9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1315080"/>
                            <a:ext cx="720" cy="1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261800"/>
                            <a:ext cx="1764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88">
                                <a:moveTo>
                                  <a:pt x="122" y="172"/>
                                </a:moveTo>
                                <a:lnTo>
                                  <a:pt x="143" y="123"/>
                                </a:lnTo>
                                <a:lnTo>
                                  <a:pt x="152" y="106"/>
                                </a:lnTo>
                                <a:lnTo>
                                  <a:pt x="172" y="75"/>
                                </a:lnTo>
                                <a:lnTo>
                                  <a:pt x="226" y="26"/>
                                </a:lnTo>
                                <a:lnTo>
                                  <a:pt x="227" y="25"/>
                                </a:lnTo>
                                <a:lnTo>
                                  <a:pt x="301" y="0"/>
                                </a:lnTo>
                                <a:lnTo>
                                  <a:pt x="376" y="0"/>
                                </a:lnTo>
                                <a:lnTo>
                                  <a:pt x="450" y="17"/>
                                </a:lnTo>
                                <a:lnTo>
                                  <a:pt x="471" y="26"/>
                                </a:lnTo>
                                <a:lnTo>
                                  <a:pt x="523" y="75"/>
                                </a:lnTo>
                                <a:lnTo>
                                  <a:pt x="509" y="123"/>
                                </a:lnTo>
                                <a:lnTo>
                                  <a:pt x="485" y="172"/>
                                </a:lnTo>
                                <a:lnTo>
                                  <a:pt x="451" y="221"/>
                                </a:lnTo>
                                <a:lnTo>
                                  <a:pt x="450" y="222"/>
                                </a:lnTo>
                                <a:lnTo>
                                  <a:pt x="397" y="270"/>
                                </a:lnTo>
                                <a:lnTo>
                                  <a:pt x="376" y="286"/>
                                </a:lnTo>
                                <a:lnTo>
                                  <a:pt x="323" y="318"/>
                                </a:lnTo>
                                <a:lnTo>
                                  <a:pt x="301" y="336"/>
                                </a:lnTo>
                                <a:lnTo>
                                  <a:pt x="254" y="367"/>
                                </a:lnTo>
                                <a:lnTo>
                                  <a:pt x="227" y="395"/>
                                </a:lnTo>
                                <a:lnTo>
                                  <a:pt x="205" y="416"/>
                                </a:lnTo>
                                <a:lnTo>
                                  <a:pt x="152" y="461"/>
                                </a:lnTo>
                                <a:lnTo>
                                  <a:pt x="144" y="465"/>
                                </a:lnTo>
                                <a:lnTo>
                                  <a:pt x="78" y="488"/>
                                </a:lnTo>
                                <a:lnTo>
                                  <a:pt x="3" y="468"/>
                                </a:ln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6080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">
                                <a:moveTo>
                                  <a:pt x="73" y="63"/>
                                </a:moveTo>
                                <a:lnTo>
                                  <a:pt x="60" y="62"/>
                                </a:lnTo>
                                <a:lnTo>
                                  <a:pt x="49" y="61"/>
                                </a:lnTo>
                                <a:lnTo>
                                  <a:pt x="40" y="60"/>
                                </a:lnTo>
                                <a:lnTo>
                                  <a:pt x="31" y="58"/>
                                </a:lnTo>
                                <a:lnTo>
                                  <a:pt x="24" y="56"/>
                                </a:lnTo>
                                <a:lnTo>
                                  <a:pt x="17" y="53"/>
                                </a:lnTo>
                                <a:lnTo>
                                  <a:pt x="12" y="50"/>
                                </a:lnTo>
                                <a:lnTo>
                                  <a:pt x="7" y="47"/>
                                </a:lnTo>
                                <a:lnTo>
                                  <a:pt x="4" y="43"/>
                                </a:lnTo>
                                <a:lnTo>
                                  <a:pt x="1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2"/>
                                </a:lnTo>
                                <a:lnTo>
                                  <a:pt x="3" y="19"/>
                                </a:lnTo>
                                <a:lnTo>
                                  <a:pt x="6" y="16"/>
                                </a:lnTo>
                                <a:lnTo>
                                  <a:pt x="8" y="13"/>
                                </a:lnTo>
                                <a:lnTo>
                                  <a:pt x="12" y="11"/>
                                </a:lnTo>
                                <a:lnTo>
                                  <a:pt x="16" y="9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0" y="4"/>
                                </a:lnTo>
                                <a:lnTo>
                                  <a:pt x="36" y="2"/>
                                </a:lnTo>
                                <a:lnTo>
                                  <a:pt x="42" y="1"/>
                                </a:lnTo>
                                <a:lnTo>
                                  <a:pt x="49" y="1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lnTo>
                                  <a:pt x="89" y="1"/>
                                </a:lnTo>
                                <a:lnTo>
                                  <a:pt x="100" y="2"/>
                                </a:lnTo>
                                <a:lnTo>
                                  <a:pt x="110" y="3"/>
                                </a:lnTo>
                                <a:lnTo>
                                  <a:pt x="118" y="5"/>
                                </a:lnTo>
                                <a:lnTo>
                                  <a:pt x="125" y="7"/>
                                </a:lnTo>
                                <a:lnTo>
                                  <a:pt x="132" y="10"/>
                                </a:lnTo>
                                <a:lnTo>
                                  <a:pt x="138" y="13"/>
                                </a:lnTo>
                                <a:lnTo>
                                  <a:pt x="142" y="16"/>
                                </a:lnTo>
                                <a:lnTo>
                                  <a:pt x="146" y="20"/>
                                </a:lnTo>
                                <a:lnTo>
                                  <a:pt x="148" y="24"/>
                                </a:lnTo>
                                <a:lnTo>
                                  <a:pt x="149" y="29"/>
                                </a:lnTo>
                                <a:lnTo>
                                  <a:pt x="150" y="33"/>
                                </a:lnTo>
                                <a:lnTo>
                                  <a:pt x="148" y="40"/>
                                </a:lnTo>
                                <a:lnTo>
                                  <a:pt x="145" y="46"/>
                                </a:lnTo>
                                <a:lnTo>
                                  <a:pt x="140" y="51"/>
                                </a:lnTo>
                                <a:lnTo>
                                  <a:pt x="133" y="55"/>
                                </a:lnTo>
                                <a:lnTo>
                                  <a:pt x="122" y="59"/>
                                </a:lnTo>
                                <a:lnTo>
                                  <a:pt x="109" y="61"/>
                                </a:lnTo>
                                <a:lnTo>
                                  <a:pt x="92" y="63"/>
                                </a:lnTo>
                                <a:lnTo>
                                  <a:pt x="73" y="63"/>
                                </a:lnTo>
                                <a:close/>
                                <a:moveTo>
                                  <a:pt x="74" y="51"/>
                                </a:moveTo>
                                <a:lnTo>
                                  <a:pt x="90" y="51"/>
                                </a:lnTo>
                                <a:lnTo>
                                  <a:pt x="104" y="50"/>
                                </a:lnTo>
                                <a:lnTo>
                                  <a:pt x="114" y="49"/>
                                </a:lnTo>
                                <a:lnTo>
                                  <a:pt x="122" y="46"/>
                                </a:lnTo>
                                <a:lnTo>
                                  <a:pt x="127" y="44"/>
                                </a:lnTo>
                                <a:lnTo>
                                  <a:pt x="131" y="40"/>
                                </a:lnTo>
                                <a:lnTo>
                                  <a:pt x="134" y="37"/>
                                </a:lnTo>
                                <a:lnTo>
                                  <a:pt x="135" y="33"/>
                                </a:lnTo>
                                <a:lnTo>
                                  <a:pt x="134" y="29"/>
                                </a:lnTo>
                                <a:lnTo>
                                  <a:pt x="132" y="26"/>
                                </a:lnTo>
                                <a:lnTo>
                                  <a:pt x="129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7"/>
                                </a:lnTo>
                                <a:lnTo>
                                  <a:pt x="106" y="14"/>
                                </a:lnTo>
                                <a:lnTo>
                                  <a:pt x="92" y="13"/>
                                </a:lnTo>
                                <a:lnTo>
                                  <a:pt x="76" y="12"/>
                                </a:lnTo>
                                <a:lnTo>
                                  <a:pt x="59" y="12"/>
                                </a:lnTo>
                                <a:lnTo>
                                  <a:pt x="46" y="13"/>
                                </a:lnTo>
                                <a:lnTo>
                                  <a:pt x="35" y="14"/>
                                </a:lnTo>
                                <a:lnTo>
                                  <a:pt x="28" y="17"/>
                                </a:lnTo>
                                <a:lnTo>
                                  <a:pt x="22" y="19"/>
                                </a:lnTo>
                                <a:lnTo>
                                  <a:pt x="18" y="22"/>
                                </a:lnTo>
                                <a:lnTo>
                                  <a:pt x="16" y="26"/>
                                </a:lnTo>
                                <a:lnTo>
                                  <a:pt x="15" y="30"/>
                                </a:lnTo>
                                <a:lnTo>
                                  <a:pt x="15" y="34"/>
                                </a:lnTo>
                                <a:lnTo>
                                  <a:pt x="17" y="37"/>
                                </a:lnTo>
                                <a:lnTo>
                                  <a:pt x="20" y="40"/>
                                </a:lnTo>
                                <a:lnTo>
                                  <a:pt x="24" y="43"/>
                                </a:lnTo>
                                <a:lnTo>
                                  <a:pt x="32" y="46"/>
                                </a:lnTo>
                                <a:lnTo>
                                  <a:pt x="43" y="48"/>
                                </a:lnTo>
                                <a:lnTo>
                                  <a:pt x="57" y="50"/>
                                </a:lnTo>
                                <a:lnTo>
                                  <a:pt x="7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351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20" y="14"/>
                                </a:moveTo>
                                <a:lnTo>
                                  <a:pt x="0" y="13"/>
                                </a:lnTo>
                                <a:lnTo>
                                  <a:pt x="1" y="0"/>
                                </a:lnTo>
                                <a:lnTo>
                                  <a:pt x="21" y="0"/>
                                </a:lnTo>
                                <a:lnTo>
                                  <a:pt x="2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2588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">
                                <a:moveTo>
                                  <a:pt x="67" y="44"/>
                                </a:moveTo>
                                <a:lnTo>
                                  <a:pt x="64" y="47"/>
                                </a:lnTo>
                                <a:lnTo>
                                  <a:pt x="61" y="50"/>
                                </a:lnTo>
                                <a:lnTo>
                                  <a:pt x="58" y="52"/>
                                </a:lnTo>
                                <a:lnTo>
                                  <a:pt x="54" y="54"/>
                                </a:lnTo>
                                <a:lnTo>
                                  <a:pt x="50" y="56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57"/>
                                </a:lnTo>
                                <a:lnTo>
                                  <a:pt x="28" y="57"/>
                                </a:lnTo>
                                <a:lnTo>
                                  <a:pt x="21" y="55"/>
                                </a:lnTo>
                                <a:lnTo>
                                  <a:pt x="15" y="52"/>
                                </a:lnTo>
                                <a:lnTo>
                                  <a:pt x="10" y="49"/>
                                </a:lnTo>
                                <a:lnTo>
                                  <a:pt x="5" y="45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1" y="23"/>
                                </a:lnTo>
                                <a:lnTo>
                                  <a:pt x="4" y="18"/>
                                </a:lnTo>
                                <a:lnTo>
                                  <a:pt x="7" y="13"/>
                                </a:lnTo>
                                <a:lnTo>
                                  <a:pt x="13" y="9"/>
                                </a:lnTo>
                                <a:lnTo>
                                  <a:pt x="19" y="6"/>
                                </a:lnTo>
                                <a:lnTo>
                                  <a:pt x="25" y="3"/>
                                </a:lnTo>
                                <a:lnTo>
                                  <a:pt x="32" y="2"/>
                                </a:ln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50" y="3"/>
                                </a:lnTo>
                                <a:lnTo>
                                  <a:pt x="54" y="4"/>
                                </a:lnTo>
                                <a:lnTo>
                                  <a:pt x="58" y="6"/>
                                </a:lnTo>
                                <a:lnTo>
                                  <a:pt x="61" y="8"/>
                                </a:lnTo>
                                <a:lnTo>
                                  <a:pt x="64" y="10"/>
                                </a:lnTo>
                                <a:lnTo>
                                  <a:pt x="67" y="13"/>
                                </a:lnTo>
                                <a:lnTo>
                                  <a:pt x="69" y="17"/>
                                </a:lnTo>
                                <a:lnTo>
                                  <a:pt x="71" y="13"/>
                                </a:lnTo>
                                <a:lnTo>
                                  <a:pt x="75" y="9"/>
                                </a:lnTo>
                                <a:lnTo>
                                  <a:pt x="79" y="6"/>
                                </a:lnTo>
                                <a:lnTo>
                                  <a:pt x="84" y="4"/>
                                </a:lnTo>
                                <a:lnTo>
                                  <a:pt x="89" y="2"/>
                                </a:lnTo>
                                <a:lnTo>
                                  <a:pt x="95" y="1"/>
                                </a:lnTo>
                                <a:lnTo>
                                  <a:pt x="101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1"/>
                                </a:lnTo>
                                <a:lnTo>
                                  <a:pt x="125" y="2"/>
                                </a:lnTo>
                                <a:lnTo>
                                  <a:pt x="132" y="5"/>
                                </a:lnTo>
                                <a:lnTo>
                                  <a:pt x="138" y="9"/>
                                </a:lnTo>
                                <a:lnTo>
                                  <a:pt x="144" y="14"/>
                                </a:lnTo>
                                <a:lnTo>
                                  <a:pt x="147" y="20"/>
                                </a:lnTo>
                                <a:lnTo>
                                  <a:pt x="149" y="26"/>
                                </a:lnTo>
                                <a:lnTo>
                                  <a:pt x="150" y="33"/>
                                </a:lnTo>
                                <a:lnTo>
                                  <a:pt x="149" y="39"/>
                                </a:lnTo>
                                <a:lnTo>
                                  <a:pt x="146" y="45"/>
                                </a:lnTo>
                                <a:lnTo>
                                  <a:pt x="141" y="51"/>
                                </a:lnTo>
                                <a:lnTo>
                                  <a:pt x="135" y="55"/>
                                </a:lnTo>
                                <a:lnTo>
                                  <a:pt x="128" y="59"/>
                                </a:lnTo>
                                <a:lnTo>
                                  <a:pt x="121" y="61"/>
                                </a:lnTo>
                                <a:lnTo>
                                  <a:pt x="112" y="63"/>
                                </a:lnTo>
                                <a:lnTo>
                                  <a:pt x="103" y="63"/>
                                </a:lnTo>
                                <a:lnTo>
                                  <a:pt x="96" y="63"/>
                                </a:lnTo>
                                <a:lnTo>
                                  <a:pt x="90" y="61"/>
                                </a:lnTo>
                                <a:lnTo>
                                  <a:pt x="84" y="60"/>
                                </a:lnTo>
                                <a:lnTo>
                                  <a:pt x="79" y="58"/>
                                </a:lnTo>
                                <a:lnTo>
                                  <a:pt x="75" y="55"/>
                                </a:lnTo>
                                <a:lnTo>
                                  <a:pt x="71" y="52"/>
                                </a:lnTo>
                                <a:lnTo>
                                  <a:pt x="69" y="48"/>
                                </a:lnTo>
                                <a:lnTo>
                                  <a:pt x="67" y="44"/>
                                </a:lnTo>
                                <a:close/>
                                <a:moveTo>
                                  <a:pt x="36" y="45"/>
                                </a:moveTo>
                                <a:lnTo>
                                  <a:pt x="41" y="45"/>
                                </a:lnTo>
                                <a:lnTo>
                                  <a:pt x="46" y="44"/>
                                </a:lnTo>
                                <a:lnTo>
                                  <a:pt x="50" y="43"/>
                                </a:lnTo>
                                <a:lnTo>
                                  <a:pt x="54" y="41"/>
                                </a:lnTo>
                                <a:lnTo>
                                  <a:pt x="57" y="39"/>
                                </a:lnTo>
                                <a:lnTo>
                                  <a:pt x="59" y="36"/>
                                </a:lnTo>
                                <a:lnTo>
                                  <a:pt x="60" y="33"/>
                                </a:lnTo>
                                <a:lnTo>
                                  <a:pt x="61" y="30"/>
                                </a:lnTo>
                                <a:lnTo>
                                  <a:pt x="61" y="27"/>
                                </a:lnTo>
                                <a:lnTo>
                                  <a:pt x="60" y="24"/>
                                </a:lnTo>
                                <a:lnTo>
                                  <a:pt x="58" y="21"/>
                                </a:lnTo>
                                <a:lnTo>
                                  <a:pt x="55" y="19"/>
                                </a:lnTo>
                                <a:lnTo>
                                  <a:pt x="52" y="17"/>
                                </a:lnTo>
                                <a:lnTo>
                                  <a:pt x="48" y="15"/>
                                </a:lnTo>
                                <a:lnTo>
                                  <a:pt x="44" y="14"/>
                                </a:lnTo>
                                <a:lnTo>
                                  <a:pt x="39" y="14"/>
                                </a:lnTo>
                                <a:lnTo>
                                  <a:pt x="35" y="14"/>
                                </a:lnTo>
                                <a:lnTo>
                                  <a:pt x="30" y="15"/>
                                </a:lnTo>
                                <a:lnTo>
                                  <a:pt x="26" y="16"/>
                                </a:lnTo>
                                <a:lnTo>
                                  <a:pt x="22" y="18"/>
                                </a:lnTo>
                                <a:lnTo>
                                  <a:pt x="19" y="20"/>
                                </a:lnTo>
                                <a:lnTo>
                                  <a:pt x="17" y="23"/>
                                </a:lnTo>
                                <a:lnTo>
                                  <a:pt x="16" y="26"/>
                                </a:lnTo>
                                <a:lnTo>
                                  <a:pt x="15" y="29"/>
                                </a:lnTo>
                                <a:lnTo>
                                  <a:pt x="15" y="32"/>
                                </a:lnTo>
                                <a:lnTo>
                                  <a:pt x="16" y="35"/>
                                </a:lnTo>
                                <a:lnTo>
                                  <a:pt x="18" y="38"/>
                                </a:lnTo>
                                <a:lnTo>
                                  <a:pt x="21" y="40"/>
                                </a:lnTo>
                                <a:lnTo>
                                  <a:pt x="24" y="42"/>
                                </a:lnTo>
                                <a:lnTo>
                                  <a:pt x="28" y="44"/>
                                </a:lnTo>
                                <a:lnTo>
                                  <a:pt x="32" y="45"/>
                                </a:lnTo>
                                <a:lnTo>
                                  <a:pt x="36" y="45"/>
                                </a:lnTo>
                                <a:close/>
                                <a:moveTo>
                                  <a:pt x="104" y="51"/>
                                </a:moveTo>
                                <a:lnTo>
                                  <a:pt x="107" y="51"/>
                                </a:lnTo>
                                <a:lnTo>
                                  <a:pt x="111" y="51"/>
                                </a:lnTo>
                                <a:lnTo>
                                  <a:pt x="115" y="50"/>
                                </a:lnTo>
                                <a:lnTo>
                                  <a:pt x="119" y="49"/>
                                </a:lnTo>
                                <a:lnTo>
                                  <a:pt x="122" y="48"/>
                                </a:lnTo>
                                <a:lnTo>
                                  <a:pt x="125" y="46"/>
                                </a:lnTo>
                                <a:lnTo>
                                  <a:pt x="128" y="44"/>
                                </a:lnTo>
                                <a:lnTo>
                                  <a:pt x="130" y="42"/>
                                </a:lnTo>
                                <a:lnTo>
                                  <a:pt x="132" y="40"/>
                                </a:lnTo>
                                <a:lnTo>
                                  <a:pt x="134" y="37"/>
                                </a:lnTo>
                                <a:lnTo>
                                  <a:pt x="135" y="35"/>
                                </a:lnTo>
                                <a:lnTo>
                                  <a:pt x="135" y="32"/>
                                </a:lnTo>
                                <a:lnTo>
                                  <a:pt x="135" y="28"/>
                                </a:lnTo>
                                <a:lnTo>
                                  <a:pt x="133" y="24"/>
                                </a:lnTo>
                                <a:lnTo>
                                  <a:pt x="131" y="21"/>
                                </a:lnTo>
                                <a:lnTo>
                                  <a:pt x="128" y="18"/>
                                </a:lnTo>
                                <a:lnTo>
                                  <a:pt x="123" y="15"/>
                                </a:lnTo>
                                <a:lnTo>
                                  <a:pt x="118" y="13"/>
                                </a:lnTo>
                                <a:lnTo>
                                  <a:pt x="113" y="12"/>
                                </a:lnTo>
                                <a:lnTo>
                                  <a:pt x="107" y="12"/>
                                </a:lnTo>
                                <a:lnTo>
                                  <a:pt x="101" y="12"/>
                                </a:lnTo>
                                <a:lnTo>
                                  <a:pt x="95" y="13"/>
                                </a:lnTo>
                                <a:lnTo>
                                  <a:pt x="90" y="15"/>
                                </a:lnTo>
                                <a:lnTo>
                                  <a:pt x="85" y="17"/>
                                </a:lnTo>
                                <a:lnTo>
                                  <a:pt x="81" y="20"/>
                                </a:lnTo>
                                <a:lnTo>
                                  <a:pt x="78" y="23"/>
                                </a:lnTo>
                                <a:lnTo>
                                  <a:pt x="76" y="27"/>
                                </a:lnTo>
                                <a:lnTo>
                                  <a:pt x="75" y="31"/>
                                </a:lnTo>
                                <a:lnTo>
                                  <a:pt x="76" y="35"/>
                                </a:lnTo>
                                <a:lnTo>
                                  <a:pt x="77" y="38"/>
                                </a:lnTo>
                                <a:lnTo>
                                  <a:pt x="79" y="42"/>
                                </a:lnTo>
                                <a:lnTo>
                                  <a:pt x="83" y="45"/>
                                </a:lnTo>
                                <a:lnTo>
                                  <a:pt x="87" y="47"/>
                                </a:lnTo>
                                <a:lnTo>
                                  <a:pt x="92" y="49"/>
                                </a:lnTo>
                                <a:lnTo>
                                  <a:pt x="98" y="50"/>
                                </a:lnTo>
                                <a:lnTo>
                                  <a:pt x="10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299960"/>
                            <a:ext cx="72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80000"/>
                            <a:ext cx="2120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99">
                                <a:moveTo>
                                  <a:pt x="20" y="698"/>
                                </a:moveTo>
                                <a:lnTo>
                                  <a:pt x="18" y="650"/>
                                </a:lnTo>
                                <a:lnTo>
                                  <a:pt x="18" y="601"/>
                                </a:lnTo>
                                <a:lnTo>
                                  <a:pt x="19" y="552"/>
                                </a:lnTo>
                                <a:lnTo>
                                  <a:pt x="16" y="504"/>
                                </a:lnTo>
                                <a:lnTo>
                                  <a:pt x="11" y="455"/>
                                </a:lnTo>
                                <a:lnTo>
                                  <a:pt x="16" y="406"/>
                                </a:lnTo>
                                <a:lnTo>
                                  <a:pt x="21" y="357"/>
                                </a:lnTo>
                                <a:lnTo>
                                  <a:pt x="25" y="309"/>
                                </a:lnTo>
                                <a:lnTo>
                                  <a:pt x="28" y="260"/>
                                </a:lnTo>
                                <a:lnTo>
                                  <a:pt x="29" y="211"/>
                                </a:lnTo>
                                <a:lnTo>
                                  <a:pt x="28" y="162"/>
                                </a:lnTo>
                                <a:lnTo>
                                  <a:pt x="25" y="113"/>
                                </a:lnTo>
                                <a:lnTo>
                                  <a:pt x="42" y="65"/>
                                </a:lnTo>
                                <a:lnTo>
                                  <a:pt x="85" y="18"/>
                                </a:lnTo>
                                <a:lnTo>
                                  <a:pt x="92" y="16"/>
                                </a:lnTo>
                                <a:lnTo>
                                  <a:pt x="160" y="0"/>
                                </a:lnTo>
                                <a:lnTo>
                                  <a:pt x="234" y="6"/>
                                </a:lnTo>
                                <a:lnTo>
                                  <a:pt x="269" y="16"/>
                                </a:lnTo>
                                <a:lnTo>
                                  <a:pt x="309" y="27"/>
                                </a:lnTo>
                                <a:lnTo>
                                  <a:pt x="383" y="65"/>
                                </a:lnTo>
                                <a:lnTo>
                                  <a:pt x="384" y="65"/>
                                </a:lnTo>
                                <a:lnTo>
                                  <a:pt x="445" y="113"/>
                                </a:lnTo>
                                <a:lnTo>
                                  <a:pt x="458" y="125"/>
                                </a:lnTo>
                                <a:lnTo>
                                  <a:pt x="492" y="162"/>
                                </a:lnTo>
                                <a:lnTo>
                                  <a:pt x="532" y="211"/>
                                </a:lnTo>
                                <a:lnTo>
                                  <a:pt x="532" y="211"/>
                                </a:lnTo>
                                <a:lnTo>
                                  <a:pt x="562" y="260"/>
                                </a:lnTo>
                                <a:lnTo>
                                  <a:pt x="583" y="309"/>
                                </a:lnTo>
                                <a:lnTo>
                                  <a:pt x="598" y="357"/>
                                </a:lnTo>
                                <a:lnTo>
                                  <a:pt x="607" y="386"/>
                                </a:lnTo>
                                <a:lnTo>
                                  <a:pt x="612" y="406"/>
                                </a:lnTo>
                                <a:lnTo>
                                  <a:pt x="621" y="455"/>
                                </a:lnTo>
                                <a:lnTo>
                                  <a:pt x="624" y="504"/>
                                </a:lnTo>
                                <a:lnTo>
                                  <a:pt x="627" y="552"/>
                                </a:lnTo>
                                <a:lnTo>
                                  <a:pt x="629" y="601"/>
                                </a:lnTo>
                                <a:lnTo>
                                  <a:pt x="619" y="650"/>
                                </a:lnTo>
                                <a:lnTo>
                                  <a:pt x="607" y="667"/>
                                </a:lnTo>
                                <a:lnTo>
                                  <a:pt x="576" y="698"/>
                                </a:lnTo>
                                <a:lnTo>
                                  <a:pt x="532" y="735"/>
                                </a:lnTo>
                                <a:lnTo>
                                  <a:pt x="515" y="747"/>
                                </a:lnTo>
                                <a:lnTo>
                                  <a:pt x="458" y="784"/>
                                </a:lnTo>
                                <a:lnTo>
                                  <a:pt x="438" y="796"/>
                                </a:lnTo>
                                <a:lnTo>
                                  <a:pt x="384" y="827"/>
                                </a:lnTo>
                                <a:lnTo>
                                  <a:pt x="348" y="845"/>
                                </a:lnTo>
                                <a:lnTo>
                                  <a:pt x="309" y="864"/>
                                </a:lnTo>
                                <a:lnTo>
                                  <a:pt x="234" y="893"/>
                                </a:lnTo>
                                <a:lnTo>
                                  <a:pt x="232" y="893"/>
                                </a:lnTo>
                                <a:lnTo>
                                  <a:pt x="160" y="925"/>
                                </a:lnTo>
                                <a:lnTo>
                                  <a:pt x="122" y="942"/>
                                </a:lnTo>
                                <a:lnTo>
                                  <a:pt x="85" y="975"/>
                                </a:lnTo>
                                <a:lnTo>
                                  <a:pt x="50" y="991"/>
                                </a:lnTo>
                                <a:lnTo>
                                  <a:pt x="11" y="999"/>
                                </a:lnTo>
                                <a:lnTo>
                                  <a:pt x="0" y="9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9404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">
                                <a:moveTo>
                                  <a:pt x="75" y="0"/>
                                </a:moveTo>
                                <a:lnTo>
                                  <a:pt x="87" y="1"/>
                                </a:lnTo>
                                <a:lnTo>
                                  <a:pt x="99" y="1"/>
                                </a:lnTo>
                                <a:lnTo>
                                  <a:pt x="108" y="2"/>
                                </a:lnTo>
                                <a:lnTo>
                                  <a:pt x="117" y="4"/>
                                </a:lnTo>
                                <a:lnTo>
                                  <a:pt x="124" y="6"/>
                                </a:lnTo>
                                <a:lnTo>
                                  <a:pt x="131" y="8"/>
                                </a:lnTo>
                                <a:lnTo>
                                  <a:pt x="136" y="11"/>
                                </a:lnTo>
                                <a:lnTo>
                                  <a:pt x="141" y="14"/>
                                </a:lnTo>
                                <a:lnTo>
                                  <a:pt x="145" y="18"/>
                                </a:lnTo>
                                <a:lnTo>
                                  <a:pt x="148" y="22"/>
                                </a:lnTo>
                                <a:lnTo>
                                  <a:pt x="149" y="27"/>
                                </a:lnTo>
                                <a:lnTo>
                                  <a:pt x="150" y="32"/>
                                </a:lnTo>
                                <a:lnTo>
                                  <a:pt x="150" y="35"/>
                                </a:lnTo>
                                <a:lnTo>
                                  <a:pt x="149" y="39"/>
                                </a:lnTo>
                                <a:lnTo>
                                  <a:pt x="147" y="42"/>
                                </a:lnTo>
                                <a:lnTo>
                                  <a:pt x="145" y="45"/>
                                </a:lnTo>
                                <a:lnTo>
                                  <a:pt x="143" y="48"/>
                                </a:lnTo>
                                <a:lnTo>
                                  <a:pt x="139" y="51"/>
                                </a:lnTo>
                                <a:lnTo>
                                  <a:pt x="136" y="53"/>
                                </a:lnTo>
                                <a:lnTo>
                                  <a:pt x="132" y="55"/>
                                </a:lnTo>
                                <a:lnTo>
                                  <a:pt x="127" y="57"/>
                                </a:lnTo>
                                <a:lnTo>
                                  <a:pt x="122" y="58"/>
                                </a:lnTo>
                                <a:lnTo>
                                  <a:pt x="116" y="60"/>
                                </a:lnTo>
                                <a:lnTo>
                                  <a:pt x="110" y="61"/>
                                </a:lnTo>
                                <a:lnTo>
                                  <a:pt x="103" y="62"/>
                                </a:lnTo>
                                <a:lnTo>
                                  <a:pt x="95" y="62"/>
                                </a:lnTo>
                                <a:lnTo>
                                  <a:pt x="85" y="63"/>
                                </a:lnTo>
                                <a:lnTo>
                                  <a:pt x="75" y="63"/>
                                </a:lnTo>
                                <a:lnTo>
                                  <a:pt x="63" y="63"/>
                                </a:lnTo>
                                <a:lnTo>
                                  <a:pt x="52" y="62"/>
                                </a:lnTo>
                                <a:lnTo>
                                  <a:pt x="42" y="61"/>
                                </a:lnTo>
                                <a:lnTo>
                                  <a:pt x="33" y="59"/>
                                </a:lnTo>
                                <a:lnTo>
                                  <a:pt x="26" y="58"/>
                                </a:lnTo>
                                <a:lnTo>
                                  <a:pt x="19" y="55"/>
                                </a:lnTo>
                                <a:lnTo>
                                  <a:pt x="14" y="52"/>
                                </a:lnTo>
                                <a:lnTo>
                                  <a:pt x="9" y="49"/>
                                </a:lnTo>
                                <a:lnTo>
                                  <a:pt x="5" y="45"/>
                                </a:lnTo>
                                <a:lnTo>
                                  <a:pt x="2" y="41"/>
                                </a:lnTo>
                                <a:lnTo>
                                  <a:pt x="1" y="37"/>
                                </a:lnTo>
                                <a:lnTo>
                                  <a:pt x="0" y="32"/>
                                </a:lnTo>
                                <a:lnTo>
                                  <a:pt x="1" y="25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15" y="10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6" y="1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75" y="13"/>
                                </a:moveTo>
                                <a:lnTo>
                                  <a:pt x="59" y="13"/>
                                </a:lnTo>
                                <a:lnTo>
                                  <a:pt x="45" y="14"/>
                                </a:lnTo>
                                <a:lnTo>
                                  <a:pt x="34" y="16"/>
                                </a:lnTo>
                                <a:lnTo>
                                  <a:pt x="27" y="18"/>
                                </a:lnTo>
                                <a:lnTo>
                                  <a:pt x="22" y="21"/>
                                </a:lnTo>
                                <a:lnTo>
                                  <a:pt x="18" y="24"/>
                                </a:lnTo>
                                <a:lnTo>
                                  <a:pt x="16" y="28"/>
                                </a:lnTo>
                                <a:lnTo>
                                  <a:pt x="15" y="32"/>
                                </a:lnTo>
                                <a:lnTo>
                                  <a:pt x="16" y="36"/>
                                </a:lnTo>
                                <a:lnTo>
                                  <a:pt x="18" y="39"/>
                                </a:lnTo>
                                <a:lnTo>
                                  <a:pt x="22" y="42"/>
                                </a:lnTo>
                                <a:lnTo>
                                  <a:pt x="27" y="45"/>
                                </a:lnTo>
                                <a:lnTo>
                                  <a:pt x="35" y="48"/>
                                </a:lnTo>
                                <a:lnTo>
                                  <a:pt x="45" y="49"/>
                                </a:lnTo>
                                <a:lnTo>
                                  <a:pt x="59" y="51"/>
                                </a:lnTo>
                                <a:lnTo>
                                  <a:pt x="75" y="51"/>
                                </a:lnTo>
                                <a:lnTo>
                                  <a:pt x="92" y="51"/>
                                </a:lnTo>
                                <a:lnTo>
                                  <a:pt x="105" y="49"/>
                                </a:lnTo>
                                <a:lnTo>
                                  <a:pt x="116" y="48"/>
                                </a:lnTo>
                                <a:lnTo>
                                  <a:pt x="123" y="45"/>
                                </a:lnTo>
                                <a:lnTo>
                                  <a:pt x="128" y="42"/>
                                </a:lnTo>
                                <a:lnTo>
                                  <a:pt x="132" y="39"/>
                                </a:lnTo>
                                <a:lnTo>
                                  <a:pt x="134" y="35"/>
                                </a:lnTo>
                                <a:lnTo>
                                  <a:pt x="135" y="32"/>
                                </a:lnTo>
                                <a:lnTo>
                                  <a:pt x="134" y="28"/>
                                </a:lnTo>
                                <a:lnTo>
                                  <a:pt x="132" y="24"/>
                                </a:lnTo>
                                <a:lnTo>
                                  <a:pt x="129" y="21"/>
                                </a:lnTo>
                                <a:lnTo>
                                  <a:pt x="125" y="19"/>
                                </a:lnTo>
                                <a:lnTo>
                                  <a:pt x="116" y="16"/>
                                </a:lnTo>
                                <a:lnTo>
                                  <a:pt x="106" y="14"/>
                                </a:lnTo>
                                <a:lnTo>
                                  <a:pt x="92" y="13"/>
                                </a:lnTo>
                                <a:lnTo>
                                  <a:pt x="7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1203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  <a:lnTo>
                                  <a:pt x="2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2968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">
                                <a:moveTo>
                                  <a:pt x="82" y="18"/>
                                </a:moveTo>
                                <a:lnTo>
                                  <a:pt x="85" y="15"/>
                                </a:lnTo>
                                <a:lnTo>
                                  <a:pt x="87" y="12"/>
                                </a:lnTo>
                                <a:lnTo>
                                  <a:pt x="90" y="9"/>
                                </a:lnTo>
                                <a:lnTo>
                                  <a:pt x="94" y="7"/>
                                </a:lnTo>
                                <a:lnTo>
                                  <a:pt x="98" y="6"/>
                                </a:lnTo>
                                <a:lnTo>
                                  <a:pt x="102" y="5"/>
                                </a:lnTo>
                                <a:lnTo>
                                  <a:pt x="107" y="4"/>
                                </a:lnTo>
                                <a:lnTo>
                                  <a:pt x="112" y="4"/>
                                </a:lnTo>
                                <a:lnTo>
                                  <a:pt x="120" y="4"/>
                                </a:lnTo>
                                <a:lnTo>
                                  <a:pt x="127" y="6"/>
                                </a:lnTo>
                                <a:lnTo>
                                  <a:pt x="133" y="8"/>
                                </a:lnTo>
                                <a:lnTo>
                                  <a:pt x="139" y="11"/>
                                </a:lnTo>
                                <a:lnTo>
                                  <a:pt x="144" y="16"/>
                                </a:lnTo>
                                <a:lnTo>
                                  <a:pt x="147" y="20"/>
                                </a:lnTo>
                                <a:lnTo>
                                  <a:pt x="149" y="26"/>
                                </a:lnTo>
                                <a:lnTo>
                                  <a:pt x="150" y="32"/>
                                </a:lnTo>
                                <a:lnTo>
                                  <a:pt x="149" y="38"/>
                                </a:lnTo>
                                <a:lnTo>
                                  <a:pt x="147" y="43"/>
                                </a:lnTo>
                                <a:lnTo>
                                  <a:pt x="144" y="48"/>
                                </a:lnTo>
                                <a:lnTo>
                                  <a:pt x="139" y="52"/>
                                </a:lnTo>
                                <a:lnTo>
                                  <a:pt x="133" y="55"/>
                                </a:lnTo>
                                <a:lnTo>
                                  <a:pt x="127" y="57"/>
                                </a:lnTo>
                                <a:lnTo>
                                  <a:pt x="119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2" y="58"/>
                                </a:lnTo>
                                <a:lnTo>
                                  <a:pt x="98" y="57"/>
                                </a:lnTo>
                                <a:lnTo>
                                  <a:pt x="94" y="56"/>
                                </a:lnTo>
                                <a:lnTo>
                                  <a:pt x="90" y="54"/>
                                </a:lnTo>
                                <a:lnTo>
                                  <a:pt x="87" y="51"/>
                                </a:lnTo>
                                <a:lnTo>
                                  <a:pt x="85" y="49"/>
                                </a:lnTo>
                                <a:lnTo>
                                  <a:pt x="82" y="45"/>
                                </a:lnTo>
                                <a:lnTo>
                                  <a:pt x="80" y="49"/>
                                </a:lnTo>
                                <a:lnTo>
                                  <a:pt x="77" y="53"/>
                                </a:lnTo>
                                <a:lnTo>
                                  <a:pt x="73" y="56"/>
                                </a:lnTo>
                                <a:lnTo>
                                  <a:pt x="68" y="59"/>
                                </a:lnTo>
                                <a:lnTo>
                                  <a:pt x="63" y="61"/>
                                </a:lnTo>
                                <a:lnTo>
                                  <a:pt x="57" y="62"/>
                                </a:lnTo>
                                <a:lnTo>
                                  <a:pt x="51" y="63"/>
                                </a:lnTo>
                                <a:lnTo>
                                  <a:pt x="45" y="63"/>
                                </a:lnTo>
                                <a:lnTo>
                                  <a:pt x="36" y="63"/>
                                </a:lnTo>
                                <a:lnTo>
                                  <a:pt x="27" y="61"/>
                                </a:lnTo>
                                <a:lnTo>
                                  <a:pt x="20" y="58"/>
                                </a:lnTo>
                                <a:lnTo>
                                  <a:pt x="13" y="55"/>
                                </a:lnTo>
                                <a:lnTo>
                                  <a:pt x="7" y="50"/>
                                </a:lnTo>
                                <a:lnTo>
                                  <a:pt x="3" y="45"/>
                                </a:lnTo>
                                <a:lnTo>
                                  <a:pt x="1" y="38"/>
                                </a:lnTo>
                                <a:lnTo>
                                  <a:pt x="0" y="32"/>
                                </a:lnTo>
                                <a:lnTo>
                                  <a:pt x="1" y="25"/>
                                </a:lnTo>
                                <a:lnTo>
                                  <a:pt x="3" y="19"/>
                                </a:lnTo>
                                <a:lnTo>
                                  <a:pt x="7" y="13"/>
                                </a:lnTo>
                                <a:lnTo>
                                  <a:pt x="13" y="9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6" y="1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1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4" y="7"/>
                                </a:lnTo>
                                <a:lnTo>
                                  <a:pt x="77" y="11"/>
                                </a:lnTo>
                                <a:lnTo>
                                  <a:pt x="80" y="14"/>
                                </a:lnTo>
                                <a:lnTo>
                                  <a:pt x="82" y="18"/>
                                </a:lnTo>
                                <a:close/>
                                <a:moveTo>
                                  <a:pt x="113" y="16"/>
                                </a:moveTo>
                                <a:lnTo>
                                  <a:pt x="108" y="16"/>
                                </a:lnTo>
                                <a:lnTo>
                                  <a:pt x="103" y="17"/>
                                </a:lnTo>
                                <a:lnTo>
                                  <a:pt x="99" y="18"/>
                                </a:lnTo>
                                <a:lnTo>
                                  <a:pt x="96" y="20"/>
                                </a:lnTo>
                                <a:lnTo>
                                  <a:pt x="93" y="23"/>
                                </a:lnTo>
                                <a:lnTo>
                                  <a:pt x="91" y="25"/>
                                </a:lnTo>
                                <a:lnTo>
                                  <a:pt x="89" y="28"/>
                                </a:lnTo>
                                <a:lnTo>
                                  <a:pt x="89" y="32"/>
                                </a:lnTo>
                                <a:lnTo>
                                  <a:pt x="89" y="35"/>
                                </a:lnTo>
                                <a:lnTo>
                                  <a:pt x="91" y="38"/>
                                </a:lnTo>
                                <a:lnTo>
                                  <a:pt x="93" y="40"/>
                                </a:lnTo>
                                <a:lnTo>
                                  <a:pt x="96" y="43"/>
                                </a:lnTo>
                                <a:lnTo>
                                  <a:pt x="99" y="45"/>
                                </a:lnTo>
                                <a:lnTo>
                                  <a:pt x="103" y="46"/>
                                </a:lnTo>
                                <a:lnTo>
                                  <a:pt x="107" y="47"/>
                                </a:lnTo>
                                <a:lnTo>
                                  <a:pt x="112" y="47"/>
                                </a:lnTo>
                                <a:lnTo>
                                  <a:pt x="117" y="47"/>
                                </a:lnTo>
                                <a:lnTo>
                                  <a:pt x="121" y="46"/>
                                </a:lnTo>
                                <a:lnTo>
                                  <a:pt x="125" y="45"/>
                                </a:lnTo>
                                <a:lnTo>
                                  <a:pt x="128" y="43"/>
                                </a:lnTo>
                                <a:lnTo>
                                  <a:pt x="131" y="40"/>
                                </a:lnTo>
                                <a:lnTo>
                                  <a:pt x="134" y="38"/>
                                </a:lnTo>
                                <a:lnTo>
                                  <a:pt x="135" y="35"/>
                                </a:lnTo>
                                <a:lnTo>
                                  <a:pt x="135" y="32"/>
                                </a:lnTo>
                                <a:lnTo>
                                  <a:pt x="135" y="28"/>
                                </a:lnTo>
                                <a:lnTo>
                                  <a:pt x="134" y="25"/>
                                </a:lnTo>
                                <a:lnTo>
                                  <a:pt x="131" y="23"/>
                                </a:lnTo>
                                <a:lnTo>
                                  <a:pt x="129" y="20"/>
                                </a:lnTo>
                                <a:lnTo>
                                  <a:pt x="125" y="19"/>
                                </a:lnTo>
                                <a:lnTo>
                                  <a:pt x="121" y="17"/>
                                </a:lnTo>
                                <a:lnTo>
                                  <a:pt x="117" y="16"/>
                                </a:lnTo>
                                <a:lnTo>
                                  <a:pt x="113" y="16"/>
                                </a:lnTo>
                                <a:close/>
                                <a:moveTo>
                                  <a:pt x="45" y="12"/>
                                </a:moveTo>
                                <a:lnTo>
                                  <a:pt x="41" y="12"/>
                                </a:lnTo>
                                <a:lnTo>
                                  <a:pt x="37" y="13"/>
                                </a:lnTo>
                                <a:lnTo>
                                  <a:pt x="34" y="13"/>
                                </a:lnTo>
                                <a:lnTo>
                                  <a:pt x="30" y="14"/>
                                </a:lnTo>
                                <a:lnTo>
                                  <a:pt x="27" y="16"/>
                                </a:lnTo>
                                <a:lnTo>
                                  <a:pt x="24" y="17"/>
                                </a:lnTo>
                                <a:lnTo>
                                  <a:pt x="21" y="19"/>
                                </a:lnTo>
                                <a:lnTo>
                                  <a:pt x="19" y="22"/>
                                </a:lnTo>
                                <a:lnTo>
                                  <a:pt x="17" y="24"/>
                                </a:lnTo>
                                <a:lnTo>
                                  <a:pt x="16" y="27"/>
                                </a:lnTo>
                                <a:lnTo>
                                  <a:pt x="15" y="29"/>
                                </a:lnTo>
                                <a:lnTo>
                                  <a:pt x="15" y="32"/>
                                </a:lnTo>
                                <a:lnTo>
                                  <a:pt x="16" y="36"/>
                                </a:lnTo>
                                <a:lnTo>
                                  <a:pt x="17" y="39"/>
                                </a:lnTo>
                                <a:lnTo>
                                  <a:pt x="20" y="43"/>
                                </a:lnTo>
                                <a:lnTo>
                                  <a:pt x="23" y="46"/>
                                </a:lnTo>
                                <a:lnTo>
                                  <a:pt x="28" y="48"/>
                                </a:lnTo>
                                <a:lnTo>
                                  <a:pt x="33" y="50"/>
                                </a:lnTo>
                                <a:lnTo>
                                  <a:pt x="38" y="51"/>
                                </a:lnTo>
                                <a:lnTo>
                                  <a:pt x="44" y="51"/>
                                </a:lnTo>
                                <a:lnTo>
                                  <a:pt x="51" y="51"/>
                                </a:lnTo>
                                <a:lnTo>
                                  <a:pt x="56" y="50"/>
                                </a:lnTo>
                                <a:lnTo>
                                  <a:pt x="61" y="48"/>
                                </a:lnTo>
                                <a:lnTo>
                                  <a:pt x="66" y="46"/>
                                </a:lnTo>
                                <a:lnTo>
                                  <a:pt x="70" y="43"/>
                                </a:lnTo>
                                <a:lnTo>
                                  <a:pt x="72" y="39"/>
                                </a:lnTo>
                                <a:lnTo>
                                  <a:pt x="74" y="35"/>
                                </a:lnTo>
                                <a:lnTo>
                                  <a:pt x="74" y="31"/>
                                </a:lnTo>
                                <a:lnTo>
                                  <a:pt x="74" y="27"/>
                                </a:lnTo>
                                <a:lnTo>
                                  <a:pt x="72" y="24"/>
                                </a:lnTo>
                                <a:lnTo>
                                  <a:pt x="70" y="20"/>
                                </a:lnTo>
                                <a:lnTo>
                                  <a:pt x="66" y="18"/>
                                </a:lnTo>
                                <a:lnTo>
                                  <a:pt x="61" y="15"/>
                                </a:lnTo>
                                <a:lnTo>
                                  <a:pt x="57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040" y="1069200"/>
                            <a:ext cx="252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20600"/>
                            <a:ext cx="200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486">
                                <a:moveTo>
                                  <a:pt x="9" y="157"/>
                                </a:moveTo>
                                <a:lnTo>
                                  <a:pt x="24" y="109"/>
                                </a:lnTo>
                                <a:lnTo>
                                  <a:pt x="52" y="66"/>
                                </a:lnTo>
                                <a:lnTo>
                                  <a:pt x="60" y="60"/>
                                </a:lnTo>
                                <a:lnTo>
                                  <a:pt x="127" y="17"/>
                                </a:lnTo>
                                <a:lnTo>
                                  <a:pt x="149" y="11"/>
                                </a:lnTo>
                                <a:lnTo>
                                  <a:pt x="201" y="0"/>
                                </a:lnTo>
                                <a:lnTo>
                                  <a:pt x="276" y="1"/>
                                </a:lnTo>
                                <a:lnTo>
                                  <a:pt x="335" y="11"/>
                                </a:lnTo>
                                <a:lnTo>
                                  <a:pt x="350" y="14"/>
                                </a:lnTo>
                                <a:lnTo>
                                  <a:pt x="425" y="40"/>
                                </a:lnTo>
                                <a:lnTo>
                                  <a:pt x="461" y="60"/>
                                </a:lnTo>
                                <a:lnTo>
                                  <a:pt x="499" y="84"/>
                                </a:lnTo>
                                <a:lnTo>
                                  <a:pt x="529" y="109"/>
                                </a:lnTo>
                                <a:lnTo>
                                  <a:pt x="567" y="157"/>
                                </a:lnTo>
                                <a:lnTo>
                                  <a:pt x="574" y="172"/>
                                </a:lnTo>
                                <a:lnTo>
                                  <a:pt x="586" y="206"/>
                                </a:lnTo>
                                <a:lnTo>
                                  <a:pt x="592" y="255"/>
                                </a:lnTo>
                                <a:lnTo>
                                  <a:pt x="577" y="303"/>
                                </a:lnTo>
                                <a:lnTo>
                                  <a:pt x="574" y="307"/>
                                </a:lnTo>
                                <a:lnTo>
                                  <a:pt x="524" y="352"/>
                                </a:lnTo>
                                <a:lnTo>
                                  <a:pt x="499" y="369"/>
                                </a:lnTo>
                                <a:lnTo>
                                  <a:pt x="448" y="401"/>
                                </a:lnTo>
                                <a:lnTo>
                                  <a:pt x="425" y="412"/>
                                </a:lnTo>
                                <a:lnTo>
                                  <a:pt x="350" y="450"/>
                                </a:lnTo>
                                <a:lnTo>
                                  <a:pt x="350" y="450"/>
                                </a:lnTo>
                                <a:lnTo>
                                  <a:pt x="276" y="459"/>
                                </a:lnTo>
                                <a:lnTo>
                                  <a:pt x="201" y="467"/>
                                </a:lnTo>
                                <a:lnTo>
                                  <a:pt x="127" y="480"/>
                                </a:lnTo>
                                <a:lnTo>
                                  <a:pt x="52" y="48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9240"/>
                            <a:ext cx="5760" cy="15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4720"/>
                            <a:ext cx="24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2">
                                <a:moveTo>
                                  <a:pt x="0" y="0"/>
                                </a:moveTo>
                                <a:lnTo>
                                  <a:pt x="14" y="48"/>
                                </a:lnTo>
                                <a:lnTo>
                                  <a:pt x="18" y="63"/>
                                </a:lnTo>
                                <a:lnTo>
                                  <a:pt x="26" y="97"/>
                                </a:lnTo>
                                <a:lnTo>
                                  <a:pt x="37" y="146"/>
                                </a:lnTo>
                                <a:lnTo>
                                  <a:pt x="49" y="194"/>
                                </a:lnTo>
                                <a:lnTo>
                                  <a:pt x="61" y="243"/>
                                </a:lnTo>
                                <a:lnTo>
                                  <a:pt x="72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46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0560"/>
                            <a:ext cx="49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5">
                                <a:moveTo>
                                  <a:pt x="2" y="45"/>
                                </a:moveTo>
                                <a:lnTo>
                                  <a:pt x="0" y="33"/>
                                </a:lnTo>
                                <a:lnTo>
                                  <a:pt x="114" y="23"/>
                                </a:lnTo>
                                <a:lnTo>
                                  <a:pt x="110" y="21"/>
                                </a:lnTo>
                                <a:lnTo>
                                  <a:pt x="107" y="19"/>
                                </a:lnTo>
                                <a:lnTo>
                                  <a:pt x="103" y="16"/>
                                </a:lnTo>
                                <a:lnTo>
                                  <a:pt x="99" y="13"/>
                                </a:lnTo>
                                <a:lnTo>
                                  <a:pt x="96" y="10"/>
                                </a:lnTo>
                                <a:lnTo>
                                  <a:pt x="92" y="7"/>
                                </a:lnTo>
                                <a:lnTo>
                                  <a:pt x="90" y="5"/>
                                </a:lnTo>
                                <a:lnTo>
                                  <a:pt x="87" y="2"/>
                                </a:lnTo>
                                <a:lnTo>
                                  <a:pt x="105" y="0"/>
                                </a:lnTo>
                                <a:lnTo>
                                  <a:pt x="109" y="5"/>
                                </a:lnTo>
                                <a:lnTo>
                                  <a:pt x="114" y="9"/>
                                </a:lnTo>
                                <a:lnTo>
                                  <a:pt x="120" y="13"/>
                                </a:lnTo>
                                <a:lnTo>
                                  <a:pt x="125" y="16"/>
                                </a:lnTo>
                                <a:lnTo>
                                  <a:pt x="131" y="19"/>
                                </a:lnTo>
                                <a:lnTo>
                                  <a:pt x="136" y="21"/>
                                </a:lnTo>
                                <a:lnTo>
                                  <a:pt x="142" y="23"/>
                                </a:lnTo>
                                <a:lnTo>
                                  <a:pt x="147" y="25"/>
                                </a:lnTo>
                                <a:lnTo>
                                  <a:pt x="148" y="32"/>
                                </a:lnTo>
                                <a:lnTo>
                                  <a:pt x="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8612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5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  <a:lnTo>
                                  <a:pt x="23" y="13"/>
                                </a:lnTo>
                                <a:lnTo>
                                  <a:pt x="2" y="1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9368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">
                                <a:moveTo>
                                  <a:pt x="29" y="68"/>
                                </a:moveTo>
                                <a:lnTo>
                                  <a:pt x="12" y="69"/>
                                </a:ln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9" y="6"/>
                                </a:lnTo>
                                <a:lnTo>
                                  <a:pt x="12" y="7"/>
                                </a:lnTo>
                                <a:lnTo>
                                  <a:pt x="17" y="7"/>
                                </a:lnTo>
                                <a:lnTo>
                                  <a:pt x="23" y="9"/>
                                </a:lnTo>
                                <a:lnTo>
                                  <a:pt x="28" y="10"/>
                                </a:lnTo>
                                <a:lnTo>
                                  <a:pt x="33" y="13"/>
                                </a:lnTo>
                                <a:lnTo>
                                  <a:pt x="38" y="15"/>
                                </a:lnTo>
                                <a:lnTo>
                                  <a:pt x="45" y="18"/>
                                </a:lnTo>
                                <a:lnTo>
                                  <a:pt x="51" y="22"/>
                                </a:lnTo>
                                <a:lnTo>
                                  <a:pt x="58" y="26"/>
                                </a:lnTo>
                                <a:lnTo>
                                  <a:pt x="69" y="32"/>
                                </a:lnTo>
                                <a:lnTo>
                                  <a:pt x="78" y="37"/>
                                </a:lnTo>
                                <a:lnTo>
                                  <a:pt x="86" y="41"/>
                                </a:lnTo>
                                <a:lnTo>
                                  <a:pt x="93" y="44"/>
                                </a:lnTo>
                                <a:lnTo>
                                  <a:pt x="99" y="46"/>
                                </a:lnTo>
                                <a:lnTo>
                                  <a:pt x="105" y="47"/>
                                </a:lnTo>
                                <a:lnTo>
                                  <a:pt x="111" y="48"/>
                                </a:lnTo>
                                <a:lnTo>
                                  <a:pt x="116" y="48"/>
                                </a:lnTo>
                                <a:lnTo>
                                  <a:pt x="121" y="47"/>
                                </a:lnTo>
                                <a:lnTo>
                                  <a:pt x="125" y="46"/>
                                </a:lnTo>
                                <a:lnTo>
                                  <a:pt x="129" y="44"/>
                                </a:lnTo>
                                <a:lnTo>
                                  <a:pt x="133" y="41"/>
                                </a:lnTo>
                                <a:lnTo>
                                  <a:pt x="135" y="38"/>
                                </a:lnTo>
                                <a:lnTo>
                                  <a:pt x="137" y="35"/>
                                </a:lnTo>
                                <a:lnTo>
                                  <a:pt x="138" y="32"/>
                                </a:lnTo>
                                <a:lnTo>
                                  <a:pt x="137" y="28"/>
                                </a:lnTo>
                                <a:lnTo>
                                  <a:pt x="136" y="24"/>
                                </a:lnTo>
                                <a:lnTo>
                                  <a:pt x="134" y="20"/>
                                </a:lnTo>
                                <a:lnTo>
                                  <a:pt x="131" y="17"/>
                                </a:lnTo>
                                <a:lnTo>
                                  <a:pt x="127" y="15"/>
                                </a:lnTo>
                                <a:lnTo>
                                  <a:pt x="122" y="13"/>
                                </a:lnTo>
                                <a:lnTo>
                                  <a:pt x="117" y="12"/>
                                </a:lnTo>
                                <a:lnTo>
                                  <a:pt x="111" y="11"/>
                                </a:lnTo>
                                <a:lnTo>
                                  <a:pt x="104" y="12"/>
                                </a:lnTo>
                                <a:lnTo>
                                  <a:pt x="104" y="0"/>
                                </a:lnTo>
                                <a:lnTo>
                                  <a:pt x="114" y="0"/>
                                </a:lnTo>
                                <a:lnTo>
                                  <a:pt x="123" y="1"/>
                                </a:lnTo>
                                <a:lnTo>
                                  <a:pt x="130" y="3"/>
                                </a:lnTo>
                                <a:lnTo>
                                  <a:pt x="137" y="6"/>
                                </a:lnTo>
                                <a:lnTo>
                                  <a:pt x="143" y="10"/>
                                </a:lnTo>
                                <a:lnTo>
                                  <a:pt x="147" y="15"/>
                                </a:lnTo>
                                <a:lnTo>
                                  <a:pt x="150" y="20"/>
                                </a:lnTo>
                                <a:lnTo>
                                  <a:pt x="152" y="27"/>
                                </a:lnTo>
                                <a:lnTo>
                                  <a:pt x="153" y="33"/>
                                </a:lnTo>
                                <a:lnTo>
                                  <a:pt x="152" y="39"/>
                                </a:lnTo>
                                <a:lnTo>
                                  <a:pt x="149" y="45"/>
                                </a:lnTo>
                                <a:lnTo>
                                  <a:pt x="145" y="49"/>
                                </a:lnTo>
                                <a:lnTo>
                                  <a:pt x="140" y="53"/>
                                </a:lnTo>
                                <a:lnTo>
                                  <a:pt x="133" y="56"/>
                                </a:lnTo>
                                <a:lnTo>
                                  <a:pt x="126" y="59"/>
                                </a:lnTo>
                                <a:lnTo>
                                  <a:pt x="118" y="60"/>
                                </a:lnTo>
                                <a:lnTo>
                                  <a:pt x="113" y="60"/>
                                </a:lnTo>
                                <a:lnTo>
                                  <a:pt x="109" y="60"/>
                                </a:lnTo>
                                <a:lnTo>
                                  <a:pt x="105" y="60"/>
                                </a:lnTo>
                                <a:lnTo>
                                  <a:pt x="100" y="59"/>
                                </a:lnTo>
                                <a:lnTo>
                                  <a:pt x="96" y="58"/>
                                </a:lnTo>
                                <a:lnTo>
                                  <a:pt x="91" y="57"/>
                                </a:lnTo>
                                <a:lnTo>
                                  <a:pt x="86" y="55"/>
                                </a:lnTo>
                                <a:lnTo>
                                  <a:pt x="81" y="53"/>
                                </a:lnTo>
                                <a:lnTo>
                                  <a:pt x="75" y="50"/>
                                </a:lnTo>
                                <a:lnTo>
                                  <a:pt x="68" y="46"/>
                                </a:lnTo>
                                <a:lnTo>
                                  <a:pt x="61" y="42"/>
                                </a:lnTo>
                                <a:lnTo>
                                  <a:pt x="52" y="37"/>
                                </a:lnTo>
                                <a:lnTo>
                                  <a:pt x="44" y="33"/>
                                </a:lnTo>
                                <a:lnTo>
                                  <a:pt x="38" y="29"/>
                                </a:lnTo>
                                <a:lnTo>
                                  <a:pt x="34" y="27"/>
                                </a:lnTo>
                                <a:lnTo>
                                  <a:pt x="31" y="25"/>
                                </a:lnTo>
                                <a:lnTo>
                                  <a:pt x="28" y="24"/>
                                </a:lnTo>
                                <a:lnTo>
                                  <a:pt x="25" y="23"/>
                                </a:lnTo>
                                <a:lnTo>
                                  <a:pt x="23" y="22"/>
                                </a:lnTo>
                                <a:lnTo>
                                  <a:pt x="20" y="21"/>
                                </a:lnTo>
                                <a:lnTo>
                                  <a:pt x="2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226080"/>
                            <a:ext cx="180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9240"/>
                            <a:ext cx="8089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2451">
                                <a:moveTo>
                                  <a:pt x="2308" y="633"/>
                                </a:moveTo>
                                <a:lnTo>
                                  <a:pt x="2316" y="682"/>
                                </a:lnTo>
                                <a:lnTo>
                                  <a:pt x="2325" y="731"/>
                                </a:lnTo>
                                <a:lnTo>
                                  <a:pt x="2332" y="780"/>
                                </a:lnTo>
                                <a:lnTo>
                                  <a:pt x="2339" y="828"/>
                                </a:lnTo>
                                <a:lnTo>
                                  <a:pt x="2345" y="870"/>
                                </a:lnTo>
                                <a:lnTo>
                                  <a:pt x="2346" y="877"/>
                                </a:lnTo>
                                <a:lnTo>
                                  <a:pt x="2352" y="926"/>
                                </a:lnTo>
                                <a:lnTo>
                                  <a:pt x="2358" y="975"/>
                                </a:lnTo>
                                <a:lnTo>
                                  <a:pt x="2363" y="1023"/>
                                </a:lnTo>
                                <a:lnTo>
                                  <a:pt x="2368" y="1072"/>
                                </a:lnTo>
                                <a:lnTo>
                                  <a:pt x="2373" y="1121"/>
                                </a:lnTo>
                                <a:lnTo>
                                  <a:pt x="2377" y="1170"/>
                                </a:lnTo>
                                <a:lnTo>
                                  <a:pt x="2380" y="1218"/>
                                </a:lnTo>
                                <a:lnTo>
                                  <a:pt x="2384" y="1267"/>
                                </a:lnTo>
                                <a:lnTo>
                                  <a:pt x="2386" y="1316"/>
                                </a:lnTo>
                                <a:lnTo>
                                  <a:pt x="2389" y="1364"/>
                                </a:lnTo>
                                <a:lnTo>
                                  <a:pt x="2391" y="1413"/>
                                </a:lnTo>
                                <a:lnTo>
                                  <a:pt x="2392" y="1462"/>
                                </a:lnTo>
                                <a:lnTo>
                                  <a:pt x="2393" y="1511"/>
                                </a:lnTo>
                                <a:lnTo>
                                  <a:pt x="2393" y="1559"/>
                                </a:lnTo>
                                <a:lnTo>
                                  <a:pt x="2393" y="1608"/>
                                </a:lnTo>
                                <a:lnTo>
                                  <a:pt x="2392" y="1657"/>
                                </a:lnTo>
                                <a:lnTo>
                                  <a:pt x="2390" y="1706"/>
                                </a:lnTo>
                                <a:lnTo>
                                  <a:pt x="2388" y="1754"/>
                                </a:lnTo>
                                <a:lnTo>
                                  <a:pt x="2385" y="1803"/>
                                </a:lnTo>
                                <a:lnTo>
                                  <a:pt x="2380" y="1852"/>
                                </a:lnTo>
                                <a:lnTo>
                                  <a:pt x="2375" y="1901"/>
                                </a:lnTo>
                                <a:lnTo>
                                  <a:pt x="2369" y="1949"/>
                                </a:lnTo>
                                <a:lnTo>
                                  <a:pt x="2361" y="1998"/>
                                </a:lnTo>
                                <a:lnTo>
                                  <a:pt x="2351" y="2047"/>
                                </a:lnTo>
                                <a:lnTo>
                                  <a:pt x="2345" y="2071"/>
                                </a:lnTo>
                                <a:lnTo>
                                  <a:pt x="2339" y="2096"/>
                                </a:lnTo>
                                <a:lnTo>
                                  <a:pt x="2323" y="2144"/>
                                </a:lnTo>
                                <a:lnTo>
                                  <a:pt x="2304" y="2193"/>
                                </a:lnTo>
                                <a:lnTo>
                                  <a:pt x="2280" y="2242"/>
                                </a:lnTo>
                                <a:lnTo>
                                  <a:pt x="2271" y="2258"/>
                                </a:lnTo>
                                <a:lnTo>
                                  <a:pt x="2248" y="2290"/>
                                </a:lnTo>
                                <a:lnTo>
                                  <a:pt x="2206" y="2339"/>
                                </a:lnTo>
                                <a:lnTo>
                                  <a:pt x="2196" y="2348"/>
                                </a:lnTo>
                                <a:lnTo>
                                  <a:pt x="2136" y="2388"/>
                                </a:lnTo>
                                <a:lnTo>
                                  <a:pt x="2121" y="2396"/>
                                </a:lnTo>
                                <a:lnTo>
                                  <a:pt x="2047" y="2425"/>
                                </a:lnTo>
                                <a:lnTo>
                                  <a:pt x="1996" y="2437"/>
                                </a:lnTo>
                                <a:lnTo>
                                  <a:pt x="1973" y="2441"/>
                                </a:lnTo>
                                <a:lnTo>
                                  <a:pt x="1898" y="2450"/>
                                </a:lnTo>
                                <a:lnTo>
                                  <a:pt x="1823" y="2451"/>
                                </a:lnTo>
                                <a:lnTo>
                                  <a:pt x="1749" y="2447"/>
                                </a:lnTo>
                                <a:lnTo>
                                  <a:pt x="1674" y="2438"/>
                                </a:lnTo>
                                <a:lnTo>
                                  <a:pt x="1668" y="2437"/>
                                </a:lnTo>
                                <a:lnTo>
                                  <a:pt x="1600" y="2424"/>
                                </a:lnTo>
                                <a:lnTo>
                                  <a:pt x="1525" y="2405"/>
                                </a:lnTo>
                                <a:lnTo>
                                  <a:pt x="1472" y="2388"/>
                                </a:lnTo>
                                <a:lnTo>
                                  <a:pt x="1451" y="2381"/>
                                </a:lnTo>
                                <a:lnTo>
                                  <a:pt x="1376" y="2352"/>
                                </a:lnTo>
                                <a:lnTo>
                                  <a:pt x="1349" y="2339"/>
                                </a:lnTo>
                                <a:lnTo>
                                  <a:pt x="1302" y="2315"/>
                                </a:lnTo>
                                <a:lnTo>
                                  <a:pt x="1260" y="2290"/>
                                </a:lnTo>
                                <a:lnTo>
                                  <a:pt x="1227" y="2269"/>
                                </a:lnTo>
                                <a:lnTo>
                                  <a:pt x="1188" y="2242"/>
                                </a:lnTo>
                                <a:lnTo>
                                  <a:pt x="1153" y="2216"/>
                                </a:lnTo>
                                <a:lnTo>
                                  <a:pt x="1124" y="2193"/>
                                </a:lnTo>
                                <a:lnTo>
                                  <a:pt x="1078" y="2155"/>
                                </a:lnTo>
                                <a:lnTo>
                                  <a:pt x="1067" y="2144"/>
                                </a:lnTo>
                                <a:lnTo>
                                  <a:pt x="1018" y="2096"/>
                                </a:lnTo>
                                <a:lnTo>
                                  <a:pt x="1003" y="2081"/>
                                </a:lnTo>
                                <a:lnTo>
                                  <a:pt x="973" y="2047"/>
                                </a:lnTo>
                                <a:lnTo>
                                  <a:pt x="930" y="1998"/>
                                </a:lnTo>
                                <a:lnTo>
                                  <a:pt x="929" y="1996"/>
                                </a:lnTo>
                                <a:lnTo>
                                  <a:pt x="891" y="1949"/>
                                </a:lnTo>
                                <a:lnTo>
                                  <a:pt x="855" y="1901"/>
                                </a:lnTo>
                                <a:lnTo>
                                  <a:pt x="854" y="1901"/>
                                </a:lnTo>
                                <a:lnTo>
                                  <a:pt x="819" y="1852"/>
                                </a:lnTo>
                                <a:lnTo>
                                  <a:pt x="784" y="1803"/>
                                </a:lnTo>
                                <a:lnTo>
                                  <a:pt x="780" y="1797"/>
                                </a:lnTo>
                                <a:lnTo>
                                  <a:pt x="753" y="1754"/>
                                </a:lnTo>
                                <a:lnTo>
                                  <a:pt x="723" y="1706"/>
                                </a:lnTo>
                                <a:lnTo>
                                  <a:pt x="705" y="1678"/>
                                </a:lnTo>
                                <a:lnTo>
                                  <a:pt x="693" y="1657"/>
                                </a:lnTo>
                                <a:lnTo>
                                  <a:pt x="664" y="1608"/>
                                </a:lnTo>
                                <a:lnTo>
                                  <a:pt x="636" y="1559"/>
                                </a:lnTo>
                                <a:lnTo>
                                  <a:pt x="631" y="1551"/>
                                </a:lnTo>
                                <a:lnTo>
                                  <a:pt x="609" y="1511"/>
                                </a:lnTo>
                                <a:lnTo>
                                  <a:pt x="582" y="1462"/>
                                </a:lnTo>
                                <a:lnTo>
                                  <a:pt x="556" y="1414"/>
                                </a:lnTo>
                                <a:lnTo>
                                  <a:pt x="556" y="1413"/>
                                </a:lnTo>
                                <a:lnTo>
                                  <a:pt x="531" y="1364"/>
                                </a:lnTo>
                                <a:lnTo>
                                  <a:pt x="507" y="1316"/>
                                </a:lnTo>
                                <a:lnTo>
                                  <a:pt x="482" y="1268"/>
                                </a:lnTo>
                                <a:lnTo>
                                  <a:pt x="482" y="1267"/>
                                </a:lnTo>
                                <a:lnTo>
                                  <a:pt x="459" y="1218"/>
                                </a:lnTo>
                                <a:lnTo>
                                  <a:pt x="436" y="1170"/>
                                </a:lnTo>
                                <a:lnTo>
                                  <a:pt x="413" y="1121"/>
                                </a:lnTo>
                                <a:lnTo>
                                  <a:pt x="407" y="1109"/>
                                </a:lnTo>
                                <a:lnTo>
                                  <a:pt x="391" y="1072"/>
                                </a:lnTo>
                                <a:lnTo>
                                  <a:pt x="369" y="1023"/>
                                </a:lnTo>
                                <a:lnTo>
                                  <a:pt x="348" y="975"/>
                                </a:lnTo>
                                <a:lnTo>
                                  <a:pt x="333" y="941"/>
                                </a:lnTo>
                                <a:lnTo>
                                  <a:pt x="326" y="926"/>
                                </a:lnTo>
                                <a:lnTo>
                                  <a:pt x="306" y="877"/>
                                </a:lnTo>
                                <a:lnTo>
                                  <a:pt x="286" y="828"/>
                                </a:lnTo>
                                <a:lnTo>
                                  <a:pt x="266" y="780"/>
                                </a:lnTo>
                                <a:lnTo>
                                  <a:pt x="258" y="762"/>
                                </a:lnTo>
                                <a:lnTo>
                                  <a:pt x="246" y="731"/>
                                </a:lnTo>
                                <a:lnTo>
                                  <a:pt x="227" y="682"/>
                                </a:lnTo>
                                <a:lnTo>
                                  <a:pt x="209" y="633"/>
                                </a:lnTo>
                                <a:lnTo>
                                  <a:pt x="190" y="585"/>
                                </a:lnTo>
                                <a:lnTo>
                                  <a:pt x="184" y="569"/>
                                </a:lnTo>
                                <a:lnTo>
                                  <a:pt x="172" y="536"/>
                                </a:lnTo>
                                <a:lnTo>
                                  <a:pt x="154" y="487"/>
                                </a:lnTo>
                                <a:lnTo>
                                  <a:pt x="137" y="438"/>
                                </a:lnTo>
                                <a:lnTo>
                                  <a:pt x="120" y="390"/>
                                </a:lnTo>
                                <a:lnTo>
                                  <a:pt x="109" y="359"/>
                                </a:lnTo>
                                <a:lnTo>
                                  <a:pt x="103" y="341"/>
                                </a:lnTo>
                                <a:lnTo>
                                  <a:pt x="87" y="292"/>
                                </a:lnTo>
                                <a:lnTo>
                                  <a:pt x="71" y="243"/>
                                </a:lnTo>
                                <a:lnTo>
                                  <a:pt x="55" y="195"/>
                                </a:lnTo>
                                <a:lnTo>
                                  <a:pt x="38" y="146"/>
                                </a:lnTo>
                                <a:lnTo>
                                  <a:pt x="35" y="137"/>
                                </a:lnTo>
                                <a:lnTo>
                                  <a:pt x="22" y="97"/>
                                </a:lnTo>
                                <a:lnTo>
                                  <a:pt x="8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532160"/>
                            <a:ext cx="167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95">
                                <a:moveTo>
                                  <a:pt x="0" y="95"/>
                                </a:moveTo>
                                <a:lnTo>
                                  <a:pt x="13" y="90"/>
                                </a:lnTo>
                                <a:lnTo>
                                  <a:pt x="88" y="60"/>
                                </a:lnTo>
                                <a:lnTo>
                                  <a:pt x="137" y="46"/>
                                </a:lnTo>
                                <a:lnTo>
                                  <a:pt x="162" y="39"/>
                                </a:lnTo>
                                <a:lnTo>
                                  <a:pt x="237" y="15"/>
                                </a:lnTo>
                                <a:lnTo>
                                  <a:pt x="311" y="0"/>
                                </a:lnTo>
                                <a:lnTo>
                                  <a:pt x="386" y="12"/>
                                </a:lnTo>
                                <a:lnTo>
                                  <a:pt x="443" y="46"/>
                                </a:lnTo>
                                <a:lnTo>
                                  <a:pt x="460" y="60"/>
                                </a:lnTo>
                                <a:lnTo>
                                  <a:pt x="497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482120"/>
                            <a:ext cx="371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54">
                                <a:moveTo>
                                  <a:pt x="0" y="254"/>
                                </a:moveTo>
                                <a:lnTo>
                                  <a:pt x="21" y="238"/>
                                </a:lnTo>
                                <a:lnTo>
                                  <a:pt x="50" y="205"/>
                                </a:lnTo>
                                <a:lnTo>
                                  <a:pt x="81" y="157"/>
                                </a:lnTo>
                                <a:lnTo>
                                  <a:pt x="93" y="108"/>
                                </a:lnTo>
                                <a:lnTo>
                                  <a:pt x="95" y="96"/>
                                </a:lnTo>
                                <a:lnTo>
                                  <a:pt x="105" y="59"/>
                                </a:lnTo>
                                <a:lnTo>
                                  <a:pt x="155" y="10"/>
                                </a:lnTo>
                                <a:lnTo>
                                  <a:pt x="170" y="0"/>
                                </a:lnTo>
                                <a:lnTo>
                                  <a:pt x="210" y="10"/>
                                </a:lnTo>
                                <a:lnTo>
                                  <a:pt x="244" y="17"/>
                                </a:lnTo>
                                <a:lnTo>
                                  <a:pt x="280" y="59"/>
                                </a:lnTo>
                                <a:lnTo>
                                  <a:pt x="300" y="108"/>
                                </a:lnTo>
                                <a:lnTo>
                                  <a:pt x="319" y="135"/>
                                </a:lnTo>
                                <a:lnTo>
                                  <a:pt x="343" y="157"/>
                                </a:lnTo>
                                <a:lnTo>
                                  <a:pt x="393" y="179"/>
                                </a:lnTo>
                                <a:lnTo>
                                  <a:pt x="468" y="189"/>
                                </a:lnTo>
                                <a:lnTo>
                                  <a:pt x="543" y="186"/>
                                </a:lnTo>
                                <a:lnTo>
                                  <a:pt x="617" y="163"/>
                                </a:lnTo>
                                <a:lnTo>
                                  <a:pt x="629" y="157"/>
                                </a:lnTo>
                                <a:lnTo>
                                  <a:pt x="672" y="108"/>
                                </a:lnTo>
                                <a:lnTo>
                                  <a:pt x="691" y="59"/>
                                </a:lnTo>
                                <a:lnTo>
                                  <a:pt x="691" y="58"/>
                                </a:lnTo>
                                <a:lnTo>
                                  <a:pt x="766" y="22"/>
                                </a:lnTo>
                                <a:lnTo>
                                  <a:pt x="823" y="59"/>
                                </a:lnTo>
                                <a:lnTo>
                                  <a:pt x="841" y="89"/>
                                </a:lnTo>
                                <a:lnTo>
                                  <a:pt x="850" y="108"/>
                                </a:lnTo>
                                <a:lnTo>
                                  <a:pt x="884" y="157"/>
                                </a:lnTo>
                                <a:lnTo>
                                  <a:pt x="915" y="181"/>
                                </a:lnTo>
                                <a:lnTo>
                                  <a:pt x="962" y="205"/>
                                </a:lnTo>
                                <a:lnTo>
                                  <a:pt x="990" y="219"/>
                                </a:lnTo>
                                <a:lnTo>
                                  <a:pt x="1064" y="245"/>
                                </a:lnTo>
                                <a:lnTo>
                                  <a:pt x="1099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49400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0" y="21"/>
                                </a:moveTo>
                                <a:lnTo>
                                  <a:pt x="43" y="0"/>
                                </a:lnTo>
                                <a:lnTo>
                                  <a:pt x="68" y="21"/>
                                </a:lnTo>
                                <a:lnTo>
                                  <a:pt x="43" y="6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4515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4" y="10"/>
                                </a:lnTo>
                                <a:lnTo>
                                  <a:pt x="20" y="1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3867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9">
                                <a:moveTo>
                                  <a:pt x="0" y="20"/>
                                </a:moveTo>
                                <a:lnTo>
                                  <a:pt x="24" y="0"/>
                                </a:lnTo>
                                <a:lnTo>
                                  <a:pt x="44" y="20"/>
                                </a:lnTo>
                                <a:lnTo>
                                  <a:pt x="24" y="4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266120"/>
                            <a:ext cx="96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23">
                                <a:moveTo>
                                  <a:pt x="147" y="304"/>
                                </a:moveTo>
                                <a:lnTo>
                                  <a:pt x="109" y="292"/>
                                </a:lnTo>
                                <a:lnTo>
                                  <a:pt x="75" y="256"/>
                                </a:lnTo>
                                <a:lnTo>
                                  <a:pt x="43" y="207"/>
                                </a:lnTo>
                                <a:lnTo>
                                  <a:pt x="35" y="181"/>
                                </a:lnTo>
                                <a:lnTo>
                                  <a:pt x="29" y="158"/>
                                </a:lnTo>
                                <a:lnTo>
                                  <a:pt x="14" y="109"/>
                                </a:lnTo>
                                <a:lnTo>
                                  <a:pt x="0" y="61"/>
                                </a:lnTo>
                                <a:lnTo>
                                  <a:pt x="21" y="12"/>
                                </a:lnTo>
                                <a:lnTo>
                                  <a:pt x="35" y="4"/>
                                </a:lnTo>
                                <a:lnTo>
                                  <a:pt x="109" y="0"/>
                                </a:lnTo>
                                <a:lnTo>
                                  <a:pt x="136" y="12"/>
                                </a:lnTo>
                                <a:lnTo>
                                  <a:pt x="184" y="42"/>
                                </a:lnTo>
                                <a:lnTo>
                                  <a:pt x="204" y="61"/>
                                </a:lnTo>
                                <a:lnTo>
                                  <a:pt x="238" y="109"/>
                                </a:lnTo>
                                <a:lnTo>
                                  <a:pt x="259" y="138"/>
                                </a:lnTo>
                                <a:lnTo>
                                  <a:pt x="269" y="158"/>
                                </a:lnTo>
                                <a:lnTo>
                                  <a:pt x="287" y="207"/>
                                </a:lnTo>
                                <a:lnTo>
                                  <a:pt x="280" y="256"/>
                                </a:lnTo>
                                <a:lnTo>
                                  <a:pt x="259" y="288"/>
                                </a:lnTo>
                                <a:lnTo>
                                  <a:pt x="228" y="304"/>
                                </a:lnTo>
                                <a:lnTo>
                                  <a:pt x="184" y="323"/>
                                </a:lnTo>
                                <a:lnTo>
                                  <a:pt x="147" y="3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5100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9">
                                <a:moveTo>
                                  <a:pt x="1" y="39"/>
                                </a:moveTo>
                                <a:lnTo>
                                  <a:pt x="0" y="27"/>
                                </a:lnTo>
                                <a:lnTo>
                                  <a:pt x="115" y="23"/>
                                </a:lnTo>
                                <a:lnTo>
                                  <a:pt x="111" y="21"/>
                                </a:lnTo>
                                <a:lnTo>
                                  <a:pt x="108" y="18"/>
                                </a:lnTo>
                                <a:lnTo>
                                  <a:pt x="105" y="16"/>
                                </a:lnTo>
                                <a:lnTo>
                                  <a:pt x="101" y="12"/>
                                </a:lnTo>
                                <a:lnTo>
                                  <a:pt x="98" y="9"/>
                                </a:lnTo>
                                <a:lnTo>
                                  <a:pt x="95" y="6"/>
                                </a:lnTo>
                                <a:lnTo>
                                  <a:pt x="93" y="3"/>
                                </a:lnTo>
                                <a:lnTo>
                                  <a:pt x="91" y="0"/>
                                </a:lnTo>
                                <a:lnTo>
                                  <a:pt x="108" y="0"/>
                                </a:lnTo>
                                <a:lnTo>
                                  <a:pt x="112" y="4"/>
                                </a:lnTo>
                                <a:lnTo>
                                  <a:pt x="117" y="9"/>
                                </a:lnTo>
                                <a:lnTo>
                                  <a:pt x="122" y="13"/>
                                </a:lnTo>
                                <a:lnTo>
                                  <a:pt x="127" y="16"/>
                                </a:lnTo>
                                <a:lnTo>
                                  <a:pt x="132" y="20"/>
                                </a:lnTo>
                                <a:lnTo>
                                  <a:pt x="137" y="22"/>
                                </a:lnTo>
                                <a:lnTo>
                                  <a:pt x="143" y="25"/>
                                </a:lnTo>
                                <a:lnTo>
                                  <a:pt x="147" y="26"/>
                                </a:lnTo>
                                <a:lnTo>
                                  <a:pt x="148" y="34"/>
                                </a:lnTo>
                                <a:lnTo>
                                  <a:pt x="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2744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"/>
                                </a:moveTo>
                                <a:lnTo>
                                  <a:pt x="20" y="0"/>
                                </a:lnTo>
                                <a:lnTo>
                                  <a:pt x="21" y="13"/>
                                </a:lnTo>
                                <a:lnTo>
                                  <a:pt x="1" y="1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83400"/>
                            <a:ext cx="5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5">
                                <a:moveTo>
                                  <a:pt x="23" y="64"/>
                                </a:moveTo>
                                <a:lnTo>
                                  <a:pt x="5" y="65"/>
                                </a:ln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3" y="3"/>
                                </a:lnTo>
                                <a:lnTo>
                                  <a:pt x="18" y="4"/>
                                </a:lnTo>
                                <a:lnTo>
                                  <a:pt x="23" y="5"/>
                                </a:lnTo>
                                <a:lnTo>
                                  <a:pt x="28" y="7"/>
                                </a:lnTo>
                                <a:lnTo>
                                  <a:pt x="33" y="10"/>
                                </a:lnTo>
                                <a:lnTo>
                                  <a:pt x="38" y="12"/>
                                </a:lnTo>
                                <a:lnTo>
                                  <a:pt x="44" y="16"/>
                                </a:lnTo>
                                <a:lnTo>
                                  <a:pt x="50" y="20"/>
                                </a:lnTo>
                                <a:lnTo>
                                  <a:pt x="56" y="24"/>
                                </a:lnTo>
                                <a:lnTo>
                                  <a:pt x="66" y="31"/>
                                </a:lnTo>
                                <a:lnTo>
                                  <a:pt x="75" y="37"/>
                                </a:lnTo>
                                <a:lnTo>
                                  <a:pt x="83" y="41"/>
                                </a:lnTo>
                                <a:lnTo>
                                  <a:pt x="89" y="44"/>
                                </a:lnTo>
                                <a:lnTo>
                                  <a:pt x="95" y="47"/>
                                </a:lnTo>
                                <a:lnTo>
                                  <a:pt x="101" y="48"/>
                                </a:lnTo>
                                <a:lnTo>
                                  <a:pt x="106" y="49"/>
                                </a:lnTo>
                                <a:lnTo>
                                  <a:pt x="111" y="49"/>
                                </a:lnTo>
                                <a:lnTo>
                                  <a:pt x="116" y="49"/>
                                </a:lnTo>
                                <a:lnTo>
                                  <a:pt x="121" y="47"/>
                                </a:lnTo>
                                <a:lnTo>
                                  <a:pt x="125" y="46"/>
                                </a:lnTo>
                                <a:lnTo>
                                  <a:pt x="129" y="43"/>
                                </a:lnTo>
                                <a:lnTo>
                                  <a:pt x="132" y="41"/>
                                </a:lnTo>
                                <a:lnTo>
                                  <a:pt x="134" y="38"/>
                                </a:lnTo>
                                <a:lnTo>
                                  <a:pt x="135" y="34"/>
                                </a:lnTo>
                                <a:lnTo>
                                  <a:pt x="135" y="30"/>
                                </a:lnTo>
                                <a:lnTo>
                                  <a:pt x="134" y="26"/>
                                </a:lnTo>
                                <a:lnTo>
                                  <a:pt x="133" y="23"/>
                                </a:lnTo>
                                <a:lnTo>
                                  <a:pt x="130" y="19"/>
                                </a:lnTo>
                                <a:lnTo>
                                  <a:pt x="126" y="17"/>
                                </a:lnTo>
                                <a:lnTo>
                                  <a:pt x="122" y="15"/>
                                </a:lnTo>
                                <a:lnTo>
                                  <a:pt x="117" y="13"/>
                                </a:lnTo>
                                <a:lnTo>
                                  <a:pt x="111" y="12"/>
                                </a:lnTo>
                                <a:lnTo>
                                  <a:pt x="104" y="12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4" y="3"/>
                                </a:lnTo>
                                <a:lnTo>
                                  <a:pt x="131" y="5"/>
                                </a:lnTo>
                                <a:lnTo>
                                  <a:pt x="137" y="9"/>
                                </a:lnTo>
                                <a:lnTo>
                                  <a:pt x="142" y="13"/>
                                </a:lnTo>
                                <a:lnTo>
                                  <a:pt x="146" y="18"/>
                                </a:lnTo>
                                <a:lnTo>
                                  <a:pt x="149" y="24"/>
                                </a:lnTo>
                                <a:lnTo>
                                  <a:pt x="150" y="30"/>
                                </a:lnTo>
                                <a:lnTo>
                                  <a:pt x="150" y="37"/>
                                </a:lnTo>
                                <a:lnTo>
                                  <a:pt x="148" y="42"/>
                                </a:lnTo>
                                <a:lnTo>
                                  <a:pt x="145" y="48"/>
                                </a:lnTo>
                                <a:lnTo>
                                  <a:pt x="140" y="52"/>
                                </a:lnTo>
                                <a:lnTo>
                                  <a:pt x="134" y="56"/>
                                </a:lnTo>
                                <a:lnTo>
                                  <a:pt x="127" y="59"/>
                                </a:lnTo>
                                <a:lnTo>
                                  <a:pt x="120" y="60"/>
                                </a:lnTo>
                                <a:lnTo>
                                  <a:pt x="11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3" y="61"/>
                                </a:lnTo>
                                <a:lnTo>
                                  <a:pt x="99" y="60"/>
                                </a:lnTo>
                                <a:lnTo>
                                  <a:pt x="94" y="59"/>
                                </a:lnTo>
                                <a:lnTo>
                                  <a:pt x="90" y="58"/>
                                </a:lnTo>
                                <a:lnTo>
                                  <a:pt x="85" y="57"/>
                                </a:lnTo>
                                <a:lnTo>
                                  <a:pt x="80" y="55"/>
                                </a:lnTo>
                                <a:lnTo>
                                  <a:pt x="76" y="52"/>
                                </a:lnTo>
                                <a:lnTo>
                                  <a:pt x="70" y="49"/>
                                </a:lnTo>
                                <a:lnTo>
                                  <a:pt x="64" y="45"/>
                                </a:lnTo>
                                <a:lnTo>
                                  <a:pt x="57" y="41"/>
                                </a:lnTo>
                                <a:lnTo>
                                  <a:pt x="48" y="35"/>
                                </a:lnTo>
                                <a:lnTo>
                                  <a:pt x="42" y="30"/>
                                </a:lnTo>
                                <a:lnTo>
                                  <a:pt x="36" y="27"/>
                                </a:lnTo>
                                <a:lnTo>
                                  <a:pt x="32" y="24"/>
                                </a:lnTo>
                                <a:lnTo>
                                  <a:pt x="29" y="22"/>
                                </a:lnTo>
                                <a:lnTo>
                                  <a:pt x="26" y="21"/>
                                </a:lnTo>
                                <a:lnTo>
                                  <a:pt x="24" y="19"/>
                                </a:lnTo>
                                <a:lnTo>
                                  <a:pt x="21" y="18"/>
                                </a:lnTo>
                                <a:lnTo>
                                  <a:pt x="19" y="17"/>
                                </a:lnTo>
                                <a:lnTo>
                                  <a:pt x="2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222920"/>
                            <a:ext cx="324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179720"/>
                            <a:ext cx="138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75">
                                <a:moveTo>
                                  <a:pt x="0" y="140"/>
                                </a:moveTo>
                                <a:lnTo>
                                  <a:pt x="24" y="91"/>
                                </a:lnTo>
                                <a:lnTo>
                                  <a:pt x="28" y="85"/>
                                </a:lnTo>
                                <a:lnTo>
                                  <a:pt x="73" y="42"/>
                                </a:lnTo>
                                <a:lnTo>
                                  <a:pt x="102" y="17"/>
                                </a:lnTo>
                                <a:lnTo>
                                  <a:pt x="177" y="0"/>
                                </a:lnTo>
                                <a:lnTo>
                                  <a:pt x="252" y="18"/>
                                </a:lnTo>
                                <a:lnTo>
                                  <a:pt x="285" y="42"/>
                                </a:lnTo>
                                <a:lnTo>
                                  <a:pt x="326" y="73"/>
                                </a:lnTo>
                                <a:lnTo>
                                  <a:pt x="339" y="91"/>
                                </a:lnTo>
                                <a:lnTo>
                                  <a:pt x="371" y="140"/>
                                </a:lnTo>
                                <a:lnTo>
                                  <a:pt x="392" y="189"/>
                                </a:lnTo>
                                <a:lnTo>
                                  <a:pt x="400" y="215"/>
                                </a:lnTo>
                                <a:lnTo>
                                  <a:pt x="406" y="237"/>
                                </a:lnTo>
                                <a:lnTo>
                                  <a:pt x="413" y="286"/>
                                </a:lnTo>
                                <a:lnTo>
                                  <a:pt x="400" y="324"/>
                                </a:lnTo>
                                <a:lnTo>
                                  <a:pt x="396" y="335"/>
                                </a:lnTo>
                                <a:lnTo>
                                  <a:pt x="336" y="383"/>
                                </a:lnTo>
                                <a:lnTo>
                                  <a:pt x="326" y="390"/>
                                </a:lnTo>
                                <a:lnTo>
                                  <a:pt x="254" y="432"/>
                                </a:lnTo>
                                <a:lnTo>
                                  <a:pt x="252" y="433"/>
                                </a:lnTo>
                                <a:lnTo>
                                  <a:pt x="177" y="466"/>
                                </a:lnTo>
                                <a:lnTo>
                                  <a:pt x="102" y="475"/>
                                </a:lnTo>
                                <a:lnTo>
                                  <a:pt x="28" y="454"/>
                                </a:lnTo>
                                <a:lnTo>
                                  <a:pt x="11" y="4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256760"/>
                            <a:ext cx="95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177">
                                <a:moveTo>
                                  <a:pt x="41" y="138"/>
                                </a:moveTo>
                                <a:lnTo>
                                  <a:pt x="0" y="90"/>
                                </a:lnTo>
                                <a:lnTo>
                                  <a:pt x="22" y="41"/>
                                </a:lnTo>
                                <a:lnTo>
                                  <a:pt x="56" y="17"/>
                                </a:lnTo>
                                <a:lnTo>
                                  <a:pt x="130" y="0"/>
                                </a:lnTo>
                                <a:lnTo>
                                  <a:pt x="205" y="5"/>
                                </a:lnTo>
                                <a:lnTo>
                                  <a:pt x="268" y="41"/>
                                </a:lnTo>
                                <a:lnTo>
                                  <a:pt x="279" y="68"/>
                                </a:lnTo>
                                <a:lnTo>
                                  <a:pt x="284" y="90"/>
                                </a:lnTo>
                                <a:lnTo>
                                  <a:pt x="279" y="100"/>
                                </a:lnTo>
                                <a:lnTo>
                                  <a:pt x="251" y="138"/>
                                </a:lnTo>
                                <a:lnTo>
                                  <a:pt x="205" y="174"/>
                                </a:lnTo>
                                <a:lnTo>
                                  <a:pt x="130" y="177"/>
                                </a:lnTo>
                                <a:lnTo>
                                  <a:pt x="56" y="151"/>
                                </a:lnTo>
                                <a:lnTo>
                                  <a:pt x="41" y="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9240"/>
                            <a:ext cx="144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068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36">
                                <a:moveTo>
                                  <a:pt x="0" y="0"/>
                                </a:moveTo>
                                <a:lnTo>
                                  <a:pt x="33" y="44"/>
                                </a:lnTo>
                                <a:lnTo>
                                  <a:pt x="61" y="92"/>
                                </a:lnTo>
                                <a:lnTo>
                                  <a:pt x="74" y="119"/>
                                </a:lnTo>
                                <a:lnTo>
                                  <a:pt x="84" y="141"/>
                                </a:lnTo>
                                <a:lnTo>
                                  <a:pt x="105" y="190"/>
                                </a:lnTo>
                                <a:lnTo>
                                  <a:pt x="127" y="238"/>
                                </a:lnTo>
                                <a:lnTo>
                                  <a:pt x="149" y="285"/>
                                </a:lnTo>
                                <a:lnTo>
                                  <a:pt x="150" y="287"/>
                                </a:lnTo>
                                <a:lnTo>
                                  <a:pt x="170" y="3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46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60200"/>
                            <a:ext cx="49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1">
                                <a:moveTo>
                                  <a:pt x="4" y="51"/>
                                </a:moveTo>
                                <a:lnTo>
                                  <a:pt x="0" y="40"/>
                                </a:lnTo>
                                <a:lnTo>
                                  <a:pt x="111" y="22"/>
                                </a:lnTo>
                                <a:lnTo>
                                  <a:pt x="108" y="20"/>
                                </a:lnTo>
                                <a:lnTo>
                                  <a:pt x="103" y="18"/>
                                </a:lnTo>
                                <a:lnTo>
                                  <a:pt x="99" y="16"/>
                                </a:lnTo>
                                <a:lnTo>
                                  <a:pt x="95" y="13"/>
                                </a:lnTo>
                                <a:lnTo>
                                  <a:pt x="91" y="10"/>
                                </a:lnTo>
                                <a:lnTo>
                                  <a:pt x="88" y="8"/>
                                </a:lnTo>
                                <a:lnTo>
                                  <a:pt x="84" y="5"/>
                                </a:lnTo>
                                <a:lnTo>
                                  <a:pt x="82" y="2"/>
                                </a:lnTo>
                                <a:lnTo>
                                  <a:pt x="99" y="0"/>
                                </a:lnTo>
                                <a:lnTo>
                                  <a:pt x="104" y="4"/>
                                </a:lnTo>
                                <a:lnTo>
                                  <a:pt x="110" y="8"/>
                                </a:lnTo>
                                <a:lnTo>
                                  <a:pt x="116" y="11"/>
                                </a:lnTo>
                                <a:lnTo>
                                  <a:pt x="122" y="14"/>
                                </a:lnTo>
                                <a:lnTo>
                                  <a:pt x="128" y="17"/>
                                </a:lnTo>
                                <a:lnTo>
                                  <a:pt x="134" y="18"/>
                                </a:lnTo>
                                <a:lnTo>
                                  <a:pt x="139" y="20"/>
                                </a:lnTo>
                                <a:lnTo>
                                  <a:pt x="145" y="21"/>
                                </a:lnTo>
                                <a:lnTo>
                                  <a:pt x="147" y="28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8612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0" y="3"/>
                                </a:moveTo>
                                <a:lnTo>
                                  <a:pt x="20" y="0"/>
                                </a:lnTo>
                                <a:lnTo>
                                  <a:pt x="25" y="13"/>
                                </a:lnTo>
                                <a:lnTo>
                                  <a:pt x="5" y="1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91880"/>
                            <a:ext cx="5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0">
                                <a:moveTo>
                                  <a:pt x="122" y="57"/>
                                </a:moveTo>
                                <a:lnTo>
                                  <a:pt x="116" y="46"/>
                                </a:lnTo>
                                <a:lnTo>
                                  <a:pt x="121" y="44"/>
                                </a:lnTo>
                                <a:lnTo>
                                  <a:pt x="124" y="43"/>
                                </a:lnTo>
                                <a:lnTo>
                                  <a:pt x="127" y="41"/>
                                </a:lnTo>
                                <a:lnTo>
                                  <a:pt x="130" y="39"/>
                                </a:lnTo>
                                <a:lnTo>
                                  <a:pt x="132" y="36"/>
                                </a:lnTo>
                                <a:lnTo>
                                  <a:pt x="133" y="33"/>
                                </a:lnTo>
                                <a:lnTo>
                                  <a:pt x="134" y="30"/>
                                </a:lnTo>
                                <a:lnTo>
                                  <a:pt x="133" y="26"/>
                                </a:lnTo>
                                <a:lnTo>
                                  <a:pt x="132" y="24"/>
                                </a:lnTo>
                                <a:lnTo>
                                  <a:pt x="130" y="22"/>
                                </a:lnTo>
                                <a:lnTo>
                                  <a:pt x="128" y="19"/>
                                </a:lnTo>
                                <a:lnTo>
                                  <a:pt x="125" y="18"/>
                                </a:lnTo>
                                <a:lnTo>
                                  <a:pt x="120" y="16"/>
                                </a:lnTo>
                                <a:lnTo>
                                  <a:pt x="116" y="14"/>
                                </a:lnTo>
                                <a:lnTo>
                                  <a:pt x="110" y="13"/>
                                </a:lnTo>
                                <a:lnTo>
                                  <a:pt x="104" y="12"/>
                                </a:lnTo>
                                <a:lnTo>
                                  <a:pt x="97" y="12"/>
                                </a:lnTo>
                                <a:lnTo>
                                  <a:pt x="89" y="12"/>
                                </a:lnTo>
                                <a:lnTo>
                                  <a:pt x="80" y="13"/>
                                </a:lnTo>
                                <a:lnTo>
                                  <a:pt x="70" y="14"/>
                                </a:lnTo>
                                <a:lnTo>
                                  <a:pt x="75" y="15"/>
                                </a:lnTo>
                                <a:lnTo>
                                  <a:pt x="80" y="17"/>
                                </a:lnTo>
                                <a:lnTo>
                                  <a:pt x="84" y="19"/>
                                </a:lnTo>
                                <a:lnTo>
                                  <a:pt x="88" y="22"/>
                                </a:lnTo>
                                <a:lnTo>
                                  <a:pt x="91" y="24"/>
                                </a:lnTo>
                                <a:lnTo>
                                  <a:pt x="94" y="27"/>
                                </a:lnTo>
                                <a:lnTo>
                                  <a:pt x="96" y="30"/>
                                </a:lnTo>
                                <a:lnTo>
                                  <a:pt x="97" y="34"/>
                                </a:lnTo>
                                <a:lnTo>
                                  <a:pt x="98" y="39"/>
                                </a:lnTo>
                                <a:lnTo>
                                  <a:pt x="98" y="45"/>
                                </a:lnTo>
                                <a:lnTo>
                                  <a:pt x="95" y="50"/>
                                </a:lnTo>
                                <a:lnTo>
                                  <a:pt x="91" y="55"/>
                                </a:lnTo>
                                <a:lnTo>
                                  <a:pt x="86" y="60"/>
                                </a:lnTo>
                                <a:lnTo>
                                  <a:pt x="79" y="63"/>
                                </a:lnTo>
                                <a:lnTo>
                                  <a:pt x="71" y="66"/>
                                </a:lnTo>
                                <a:lnTo>
                                  <a:pt x="61" y="68"/>
                                </a:lnTo>
                                <a:lnTo>
                                  <a:pt x="54" y="69"/>
                                </a:lnTo>
                                <a:lnTo>
                                  <a:pt x="48" y="70"/>
                                </a:lnTo>
                                <a:lnTo>
                                  <a:pt x="41" y="69"/>
                                </a:lnTo>
                                <a:lnTo>
                                  <a:pt x="35" y="69"/>
                                </a:lnTo>
                                <a:lnTo>
                                  <a:pt x="29" y="67"/>
                                </a:lnTo>
                                <a:lnTo>
                                  <a:pt x="23" y="66"/>
                                </a:lnTo>
                                <a:lnTo>
                                  <a:pt x="18" y="64"/>
                                </a:lnTo>
                                <a:lnTo>
                                  <a:pt x="13" y="61"/>
                                </a:lnTo>
                                <a:lnTo>
                                  <a:pt x="9" y="58"/>
                                </a:lnTo>
                                <a:lnTo>
                                  <a:pt x="6" y="55"/>
                                </a:lnTo>
                                <a:lnTo>
                                  <a:pt x="4" y="51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3"/>
                                </a:lnTo>
                                <a:lnTo>
                                  <a:pt x="4" y="27"/>
                                </a:lnTo>
                                <a:lnTo>
                                  <a:pt x="9" y="21"/>
                                </a:lnTo>
                                <a:lnTo>
                                  <a:pt x="17" y="16"/>
                                </a:lnTo>
                                <a:lnTo>
                                  <a:pt x="28" y="11"/>
                                </a:lnTo>
                                <a:lnTo>
                                  <a:pt x="42" y="7"/>
                                </a:lnTo>
                                <a:lnTo>
                                  <a:pt x="59" y="4"/>
                                </a:lnTo>
                                <a:lnTo>
                                  <a:pt x="78" y="1"/>
                                </a:lnTo>
                                <a:lnTo>
                                  <a:pt x="95" y="0"/>
                                </a:lnTo>
                                <a:lnTo>
                                  <a:pt x="110" y="1"/>
                                </a:lnTo>
                                <a:lnTo>
                                  <a:pt x="123" y="4"/>
                                </a:lnTo>
                                <a:lnTo>
                                  <a:pt x="131" y="8"/>
                                </a:lnTo>
                                <a:lnTo>
                                  <a:pt x="139" y="12"/>
                                </a:lnTo>
                                <a:lnTo>
                                  <a:pt x="144" y="18"/>
                                </a:lnTo>
                                <a:lnTo>
                                  <a:pt x="148" y="25"/>
                                </a:lnTo>
                                <a:lnTo>
                                  <a:pt x="149" y="30"/>
                                </a:lnTo>
                                <a:lnTo>
                                  <a:pt x="149" y="35"/>
                                </a:lnTo>
                                <a:lnTo>
                                  <a:pt x="148" y="40"/>
                                </a:lnTo>
                                <a:lnTo>
                                  <a:pt x="145" y="44"/>
                                </a:lnTo>
                                <a:lnTo>
                                  <a:pt x="141" y="48"/>
                                </a:lnTo>
                                <a:lnTo>
                                  <a:pt x="136" y="52"/>
                                </a:lnTo>
                                <a:lnTo>
                                  <a:pt x="129" y="55"/>
                                </a:lnTo>
                                <a:lnTo>
                                  <a:pt x="122" y="57"/>
                                </a:lnTo>
                                <a:close/>
                                <a:moveTo>
                                  <a:pt x="43" y="20"/>
                                </a:moveTo>
                                <a:lnTo>
                                  <a:pt x="39" y="21"/>
                                </a:lnTo>
                                <a:lnTo>
                                  <a:pt x="34" y="22"/>
                                </a:lnTo>
                                <a:lnTo>
                                  <a:pt x="30" y="24"/>
                                </a:lnTo>
                                <a:lnTo>
                                  <a:pt x="27" y="25"/>
                                </a:lnTo>
                                <a:lnTo>
                                  <a:pt x="23" y="27"/>
                                </a:lnTo>
                                <a:lnTo>
                                  <a:pt x="20" y="29"/>
                                </a:lnTo>
                                <a:lnTo>
                                  <a:pt x="18" y="32"/>
                                </a:lnTo>
                                <a:lnTo>
                                  <a:pt x="17" y="34"/>
                                </a:lnTo>
                                <a:lnTo>
                                  <a:pt x="16" y="37"/>
                                </a:lnTo>
                                <a:lnTo>
                                  <a:pt x="15" y="39"/>
                                </a:lnTo>
                                <a:lnTo>
                                  <a:pt x="15" y="42"/>
                                </a:lnTo>
                                <a:lnTo>
                                  <a:pt x="16" y="44"/>
                                </a:lnTo>
                                <a:lnTo>
                                  <a:pt x="18" y="48"/>
                                </a:lnTo>
                                <a:lnTo>
                                  <a:pt x="21" y="51"/>
                                </a:lnTo>
                                <a:lnTo>
                                  <a:pt x="25" y="53"/>
                                </a:lnTo>
                                <a:lnTo>
                                  <a:pt x="30" y="55"/>
                                </a:lnTo>
                                <a:lnTo>
                                  <a:pt x="35" y="57"/>
                                </a:lnTo>
                                <a:lnTo>
                                  <a:pt x="41" y="58"/>
                                </a:lnTo>
                                <a:lnTo>
                                  <a:pt x="48" y="58"/>
                                </a:lnTo>
                                <a:lnTo>
                                  <a:pt x="56" y="57"/>
                                </a:lnTo>
                                <a:lnTo>
                                  <a:pt x="63" y="55"/>
                                </a:lnTo>
                                <a:lnTo>
                                  <a:pt x="69" y="53"/>
                                </a:lnTo>
                                <a:lnTo>
                                  <a:pt x="73" y="51"/>
                                </a:lnTo>
                                <a:lnTo>
                                  <a:pt x="77" y="48"/>
                                </a:lnTo>
                                <a:lnTo>
                                  <a:pt x="80" y="45"/>
                                </a:lnTo>
                                <a:lnTo>
                                  <a:pt x="81" y="41"/>
                                </a:lnTo>
                                <a:lnTo>
                                  <a:pt x="82" y="38"/>
                                </a:lnTo>
                                <a:lnTo>
                                  <a:pt x="81" y="34"/>
                                </a:lnTo>
                                <a:lnTo>
                                  <a:pt x="79" y="30"/>
                                </a:lnTo>
                                <a:lnTo>
                                  <a:pt x="76" y="27"/>
                                </a:lnTo>
                                <a:lnTo>
                                  <a:pt x="72" y="24"/>
                                </a:lnTo>
                                <a:lnTo>
                                  <a:pt x="67" y="22"/>
                                </a:lnTo>
                                <a:lnTo>
                                  <a:pt x="62" y="20"/>
                                </a:lnTo>
                                <a:lnTo>
                                  <a:pt x="56" y="19"/>
                                </a:lnTo>
                                <a:lnTo>
                                  <a:pt x="50" y="19"/>
                                </a:lnTo>
                                <a:lnTo>
                                  <a:pt x="4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24280"/>
                            <a:ext cx="4320" cy="1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39240"/>
                            <a:ext cx="59688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2235">
                                <a:moveTo>
                                  <a:pt x="1609" y="633"/>
                                </a:moveTo>
                                <a:lnTo>
                                  <a:pt x="1624" y="682"/>
                                </a:lnTo>
                                <a:lnTo>
                                  <a:pt x="1631" y="703"/>
                                </a:lnTo>
                                <a:lnTo>
                                  <a:pt x="1639" y="731"/>
                                </a:lnTo>
                                <a:lnTo>
                                  <a:pt x="1652" y="780"/>
                                </a:lnTo>
                                <a:lnTo>
                                  <a:pt x="1664" y="828"/>
                                </a:lnTo>
                                <a:lnTo>
                                  <a:pt x="1677" y="877"/>
                                </a:lnTo>
                                <a:lnTo>
                                  <a:pt x="1688" y="926"/>
                                </a:lnTo>
                                <a:lnTo>
                                  <a:pt x="1699" y="975"/>
                                </a:lnTo>
                                <a:lnTo>
                                  <a:pt x="1705" y="1006"/>
                                </a:lnTo>
                                <a:lnTo>
                                  <a:pt x="1709" y="1023"/>
                                </a:lnTo>
                                <a:lnTo>
                                  <a:pt x="1718" y="1072"/>
                                </a:lnTo>
                                <a:lnTo>
                                  <a:pt x="1726" y="1121"/>
                                </a:lnTo>
                                <a:lnTo>
                                  <a:pt x="1733" y="1170"/>
                                </a:lnTo>
                                <a:lnTo>
                                  <a:pt x="1741" y="1218"/>
                                </a:lnTo>
                                <a:lnTo>
                                  <a:pt x="1747" y="1267"/>
                                </a:lnTo>
                                <a:lnTo>
                                  <a:pt x="1752" y="1316"/>
                                </a:lnTo>
                                <a:lnTo>
                                  <a:pt x="1756" y="1364"/>
                                </a:lnTo>
                                <a:lnTo>
                                  <a:pt x="1760" y="1413"/>
                                </a:lnTo>
                                <a:lnTo>
                                  <a:pt x="1763" y="1462"/>
                                </a:lnTo>
                                <a:lnTo>
                                  <a:pt x="1765" y="1511"/>
                                </a:lnTo>
                                <a:lnTo>
                                  <a:pt x="1766" y="1559"/>
                                </a:lnTo>
                                <a:lnTo>
                                  <a:pt x="1766" y="1608"/>
                                </a:lnTo>
                                <a:lnTo>
                                  <a:pt x="1763" y="1657"/>
                                </a:lnTo>
                                <a:lnTo>
                                  <a:pt x="1760" y="1706"/>
                                </a:lnTo>
                                <a:lnTo>
                                  <a:pt x="1756" y="1754"/>
                                </a:lnTo>
                                <a:lnTo>
                                  <a:pt x="1750" y="1803"/>
                                </a:lnTo>
                                <a:lnTo>
                                  <a:pt x="1740" y="1852"/>
                                </a:lnTo>
                                <a:lnTo>
                                  <a:pt x="1729" y="1901"/>
                                </a:lnTo>
                                <a:lnTo>
                                  <a:pt x="1716" y="1949"/>
                                </a:lnTo>
                                <a:lnTo>
                                  <a:pt x="1705" y="1980"/>
                                </a:lnTo>
                                <a:lnTo>
                                  <a:pt x="1697" y="1998"/>
                                </a:lnTo>
                                <a:lnTo>
                                  <a:pt x="1671" y="2047"/>
                                </a:lnTo>
                                <a:lnTo>
                                  <a:pt x="1639" y="2096"/>
                                </a:lnTo>
                                <a:lnTo>
                                  <a:pt x="1631" y="2106"/>
                                </a:lnTo>
                                <a:lnTo>
                                  <a:pt x="1592" y="2144"/>
                                </a:lnTo>
                                <a:lnTo>
                                  <a:pt x="1557" y="2172"/>
                                </a:lnTo>
                                <a:lnTo>
                                  <a:pt x="1519" y="2193"/>
                                </a:lnTo>
                                <a:lnTo>
                                  <a:pt x="1482" y="2210"/>
                                </a:lnTo>
                                <a:lnTo>
                                  <a:pt x="1407" y="2229"/>
                                </a:lnTo>
                                <a:lnTo>
                                  <a:pt x="1333" y="2235"/>
                                </a:lnTo>
                                <a:lnTo>
                                  <a:pt x="1258" y="2232"/>
                                </a:lnTo>
                                <a:lnTo>
                                  <a:pt x="1184" y="2221"/>
                                </a:lnTo>
                                <a:lnTo>
                                  <a:pt x="1109" y="2200"/>
                                </a:lnTo>
                                <a:lnTo>
                                  <a:pt x="1090" y="2193"/>
                                </a:lnTo>
                                <a:lnTo>
                                  <a:pt x="1035" y="2171"/>
                                </a:lnTo>
                                <a:lnTo>
                                  <a:pt x="977" y="2144"/>
                                </a:lnTo>
                                <a:lnTo>
                                  <a:pt x="960" y="2136"/>
                                </a:lnTo>
                                <a:lnTo>
                                  <a:pt x="896" y="2096"/>
                                </a:lnTo>
                                <a:lnTo>
                                  <a:pt x="886" y="2089"/>
                                </a:lnTo>
                                <a:lnTo>
                                  <a:pt x="831" y="2047"/>
                                </a:lnTo>
                                <a:lnTo>
                                  <a:pt x="811" y="2031"/>
                                </a:lnTo>
                                <a:lnTo>
                                  <a:pt x="774" y="1998"/>
                                </a:lnTo>
                                <a:lnTo>
                                  <a:pt x="737" y="1964"/>
                                </a:lnTo>
                                <a:lnTo>
                                  <a:pt x="722" y="1949"/>
                                </a:lnTo>
                                <a:lnTo>
                                  <a:pt x="678" y="1901"/>
                                </a:lnTo>
                                <a:lnTo>
                                  <a:pt x="662" y="1883"/>
                                </a:lnTo>
                                <a:lnTo>
                                  <a:pt x="636" y="1852"/>
                                </a:lnTo>
                                <a:lnTo>
                                  <a:pt x="597" y="1803"/>
                                </a:lnTo>
                                <a:lnTo>
                                  <a:pt x="587" y="1791"/>
                                </a:lnTo>
                                <a:lnTo>
                                  <a:pt x="563" y="1754"/>
                                </a:lnTo>
                                <a:lnTo>
                                  <a:pt x="530" y="1706"/>
                                </a:lnTo>
                                <a:lnTo>
                                  <a:pt x="513" y="1680"/>
                                </a:lnTo>
                                <a:lnTo>
                                  <a:pt x="499" y="1657"/>
                                </a:lnTo>
                                <a:lnTo>
                                  <a:pt x="469" y="1608"/>
                                </a:lnTo>
                                <a:lnTo>
                                  <a:pt x="440" y="1559"/>
                                </a:lnTo>
                                <a:lnTo>
                                  <a:pt x="439" y="1556"/>
                                </a:lnTo>
                                <a:lnTo>
                                  <a:pt x="414" y="1511"/>
                                </a:lnTo>
                                <a:lnTo>
                                  <a:pt x="388" y="1462"/>
                                </a:lnTo>
                                <a:lnTo>
                                  <a:pt x="364" y="1417"/>
                                </a:lnTo>
                                <a:lnTo>
                                  <a:pt x="362" y="1413"/>
                                </a:lnTo>
                                <a:lnTo>
                                  <a:pt x="341" y="1364"/>
                                </a:lnTo>
                                <a:lnTo>
                                  <a:pt x="319" y="1316"/>
                                </a:lnTo>
                                <a:lnTo>
                                  <a:pt x="296" y="1267"/>
                                </a:lnTo>
                                <a:lnTo>
                                  <a:pt x="289" y="1252"/>
                                </a:lnTo>
                                <a:lnTo>
                                  <a:pt x="276" y="1218"/>
                                </a:lnTo>
                                <a:lnTo>
                                  <a:pt x="256" y="1170"/>
                                </a:lnTo>
                                <a:lnTo>
                                  <a:pt x="237" y="1121"/>
                                </a:lnTo>
                                <a:lnTo>
                                  <a:pt x="218" y="1072"/>
                                </a:lnTo>
                                <a:lnTo>
                                  <a:pt x="215" y="1063"/>
                                </a:lnTo>
                                <a:lnTo>
                                  <a:pt x="201" y="1023"/>
                                </a:lnTo>
                                <a:lnTo>
                                  <a:pt x="185" y="975"/>
                                </a:lnTo>
                                <a:lnTo>
                                  <a:pt x="168" y="926"/>
                                </a:lnTo>
                                <a:lnTo>
                                  <a:pt x="152" y="877"/>
                                </a:lnTo>
                                <a:lnTo>
                                  <a:pt x="140" y="839"/>
                                </a:lnTo>
                                <a:lnTo>
                                  <a:pt x="137" y="828"/>
                                </a:lnTo>
                                <a:lnTo>
                                  <a:pt x="124" y="780"/>
                                </a:lnTo>
                                <a:lnTo>
                                  <a:pt x="110" y="731"/>
                                </a:lnTo>
                                <a:lnTo>
                                  <a:pt x="97" y="682"/>
                                </a:lnTo>
                                <a:lnTo>
                                  <a:pt x="86" y="633"/>
                                </a:lnTo>
                                <a:lnTo>
                                  <a:pt x="74" y="585"/>
                                </a:lnTo>
                                <a:lnTo>
                                  <a:pt x="66" y="550"/>
                                </a:lnTo>
                                <a:lnTo>
                                  <a:pt x="63" y="536"/>
                                </a:lnTo>
                                <a:lnTo>
                                  <a:pt x="54" y="487"/>
                                </a:lnTo>
                                <a:lnTo>
                                  <a:pt x="45" y="438"/>
                                </a:lnTo>
                                <a:lnTo>
                                  <a:pt x="37" y="390"/>
                                </a:lnTo>
                                <a:lnTo>
                                  <a:pt x="29" y="341"/>
                                </a:lnTo>
                                <a:lnTo>
                                  <a:pt x="23" y="292"/>
                                </a:lnTo>
                                <a:lnTo>
                                  <a:pt x="17" y="243"/>
                                </a:lnTo>
                                <a:lnTo>
                                  <a:pt x="12" y="195"/>
                                </a:lnTo>
                                <a:lnTo>
                                  <a:pt x="5" y="146"/>
                                </a:lnTo>
                                <a:lnTo>
                                  <a:pt x="0" y="97"/>
                                </a:lnTo>
                                <a:lnTo>
                                  <a:pt x="0" y="4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548720"/>
                            <a:ext cx="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42">
                                <a:moveTo>
                                  <a:pt x="0" y="42"/>
                                </a:moveTo>
                                <a:lnTo>
                                  <a:pt x="70" y="21"/>
                                </a:lnTo>
                                <a:lnTo>
                                  <a:pt x="144" y="0"/>
                                </a:lnTo>
                                <a:lnTo>
                                  <a:pt x="219" y="10"/>
                                </a:lnTo>
                                <a:lnTo>
                                  <a:pt x="259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489680"/>
                            <a:ext cx="311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30">
                                <a:moveTo>
                                  <a:pt x="0" y="230"/>
                                </a:moveTo>
                                <a:lnTo>
                                  <a:pt x="34" y="181"/>
                                </a:lnTo>
                                <a:lnTo>
                                  <a:pt x="37" y="175"/>
                                </a:lnTo>
                                <a:lnTo>
                                  <a:pt x="60" y="133"/>
                                </a:lnTo>
                                <a:lnTo>
                                  <a:pt x="61" y="84"/>
                                </a:lnTo>
                                <a:lnTo>
                                  <a:pt x="70" y="35"/>
                                </a:lnTo>
                                <a:lnTo>
                                  <a:pt x="112" y="0"/>
                                </a:lnTo>
                                <a:lnTo>
                                  <a:pt x="186" y="17"/>
                                </a:lnTo>
                                <a:lnTo>
                                  <a:pt x="202" y="35"/>
                                </a:lnTo>
                                <a:lnTo>
                                  <a:pt x="218" y="84"/>
                                </a:lnTo>
                                <a:lnTo>
                                  <a:pt x="243" y="133"/>
                                </a:lnTo>
                                <a:lnTo>
                                  <a:pt x="261" y="145"/>
                                </a:lnTo>
                                <a:lnTo>
                                  <a:pt x="335" y="173"/>
                                </a:lnTo>
                                <a:lnTo>
                                  <a:pt x="410" y="179"/>
                                </a:lnTo>
                                <a:lnTo>
                                  <a:pt x="485" y="179"/>
                                </a:lnTo>
                                <a:lnTo>
                                  <a:pt x="559" y="165"/>
                                </a:lnTo>
                                <a:lnTo>
                                  <a:pt x="624" y="133"/>
                                </a:lnTo>
                                <a:lnTo>
                                  <a:pt x="633" y="114"/>
                                </a:lnTo>
                                <a:lnTo>
                                  <a:pt x="658" y="84"/>
                                </a:lnTo>
                                <a:lnTo>
                                  <a:pt x="692" y="35"/>
                                </a:lnTo>
                                <a:lnTo>
                                  <a:pt x="708" y="27"/>
                                </a:lnTo>
                                <a:lnTo>
                                  <a:pt x="720" y="35"/>
                                </a:lnTo>
                                <a:lnTo>
                                  <a:pt x="742" y="84"/>
                                </a:lnTo>
                                <a:lnTo>
                                  <a:pt x="765" y="133"/>
                                </a:lnTo>
                                <a:lnTo>
                                  <a:pt x="783" y="145"/>
                                </a:lnTo>
                                <a:lnTo>
                                  <a:pt x="826" y="181"/>
                                </a:lnTo>
                                <a:lnTo>
                                  <a:pt x="857" y="202"/>
                                </a:lnTo>
                                <a:lnTo>
                                  <a:pt x="921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42720"/>
                            <a:ext cx="63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0">
                                <a:moveTo>
                                  <a:pt x="6" y="135"/>
                                </a:moveTo>
                                <a:lnTo>
                                  <a:pt x="0" y="86"/>
                                </a:lnTo>
                                <a:lnTo>
                                  <a:pt x="12" y="57"/>
                                </a:lnTo>
                                <a:lnTo>
                                  <a:pt x="34" y="37"/>
                                </a:lnTo>
                                <a:lnTo>
                                  <a:pt x="87" y="0"/>
                                </a:lnTo>
                                <a:lnTo>
                                  <a:pt x="162" y="30"/>
                                </a:lnTo>
                                <a:lnTo>
                                  <a:pt x="167" y="37"/>
                                </a:lnTo>
                                <a:lnTo>
                                  <a:pt x="188" y="86"/>
                                </a:lnTo>
                                <a:lnTo>
                                  <a:pt x="168" y="135"/>
                                </a:lnTo>
                                <a:lnTo>
                                  <a:pt x="162" y="139"/>
                                </a:lnTo>
                                <a:lnTo>
                                  <a:pt x="87" y="170"/>
                                </a:lnTo>
                                <a:lnTo>
                                  <a:pt x="12" y="142"/>
                                </a:lnTo>
                                <a:lnTo>
                                  <a:pt x="6" y="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495440"/>
                            <a:ext cx="257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11">
                                <a:moveTo>
                                  <a:pt x="0" y="211"/>
                                </a:moveTo>
                                <a:lnTo>
                                  <a:pt x="35" y="162"/>
                                </a:lnTo>
                                <a:lnTo>
                                  <a:pt x="49" y="114"/>
                                </a:lnTo>
                                <a:lnTo>
                                  <a:pt x="33" y="65"/>
                                </a:lnTo>
                                <a:lnTo>
                                  <a:pt x="39" y="16"/>
                                </a:lnTo>
                                <a:lnTo>
                                  <a:pt x="58" y="0"/>
                                </a:lnTo>
                                <a:lnTo>
                                  <a:pt x="115" y="16"/>
                                </a:lnTo>
                                <a:lnTo>
                                  <a:pt x="132" y="38"/>
                                </a:lnTo>
                                <a:lnTo>
                                  <a:pt x="140" y="65"/>
                                </a:lnTo>
                                <a:lnTo>
                                  <a:pt x="141" y="114"/>
                                </a:lnTo>
                                <a:lnTo>
                                  <a:pt x="207" y="158"/>
                                </a:lnTo>
                                <a:lnTo>
                                  <a:pt x="223" y="162"/>
                                </a:lnTo>
                                <a:lnTo>
                                  <a:pt x="281" y="175"/>
                                </a:lnTo>
                                <a:lnTo>
                                  <a:pt x="356" y="176"/>
                                </a:lnTo>
                                <a:lnTo>
                                  <a:pt x="431" y="181"/>
                                </a:lnTo>
                                <a:lnTo>
                                  <a:pt x="505" y="175"/>
                                </a:lnTo>
                                <a:lnTo>
                                  <a:pt x="556" y="162"/>
                                </a:lnTo>
                                <a:lnTo>
                                  <a:pt x="579" y="154"/>
                                </a:lnTo>
                                <a:lnTo>
                                  <a:pt x="654" y="144"/>
                                </a:lnTo>
                                <a:lnTo>
                                  <a:pt x="680" y="162"/>
                                </a:lnTo>
                                <a:lnTo>
                                  <a:pt x="729" y="189"/>
                                </a:lnTo>
                                <a:lnTo>
                                  <a:pt x="762" y="2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92920"/>
                            <a:ext cx="52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98">
                                <a:moveTo>
                                  <a:pt x="77" y="90"/>
                                </a:moveTo>
                                <a:lnTo>
                                  <a:pt x="64" y="98"/>
                                </a:lnTo>
                                <a:lnTo>
                                  <a:pt x="0" y="50"/>
                                </a:lnTo>
                                <a:lnTo>
                                  <a:pt x="2" y="49"/>
                                </a:lnTo>
                                <a:lnTo>
                                  <a:pt x="4" y="48"/>
                                </a:lnTo>
                                <a:lnTo>
                                  <a:pt x="7" y="47"/>
                                </a:lnTo>
                                <a:lnTo>
                                  <a:pt x="10" y="46"/>
                                </a:lnTo>
                                <a:lnTo>
                                  <a:pt x="15" y="45"/>
                                </a:lnTo>
                                <a:lnTo>
                                  <a:pt x="21" y="44"/>
                                </a:lnTo>
                                <a:lnTo>
                                  <a:pt x="26" y="44"/>
                                </a:lnTo>
                                <a:lnTo>
                                  <a:pt x="33" y="43"/>
                                </a:lnTo>
                                <a:lnTo>
                                  <a:pt x="39" y="43"/>
                                </a:lnTo>
                                <a:lnTo>
                                  <a:pt x="47" y="44"/>
                                </a:lnTo>
                                <a:lnTo>
                                  <a:pt x="55" y="44"/>
                                </a:lnTo>
                                <a:lnTo>
                                  <a:pt x="65" y="45"/>
                                </a:lnTo>
                                <a:lnTo>
                                  <a:pt x="79" y="46"/>
                                </a:lnTo>
                                <a:lnTo>
                                  <a:pt x="91" y="47"/>
                                </a:lnTo>
                                <a:lnTo>
                                  <a:pt x="101" y="48"/>
                                </a:lnTo>
                                <a:lnTo>
                                  <a:pt x="109" y="47"/>
                                </a:lnTo>
                                <a:lnTo>
                                  <a:pt x="116" y="46"/>
                                </a:lnTo>
                                <a:lnTo>
                                  <a:pt x="122" y="45"/>
                                </a:lnTo>
                                <a:lnTo>
                                  <a:pt x="127" y="44"/>
                                </a:lnTo>
                                <a:lnTo>
                                  <a:pt x="131" y="42"/>
                                </a:lnTo>
                                <a:lnTo>
                                  <a:pt x="135" y="39"/>
                                </a:lnTo>
                                <a:lnTo>
                                  <a:pt x="137" y="37"/>
                                </a:lnTo>
                                <a:lnTo>
                                  <a:pt x="139" y="34"/>
                                </a:lnTo>
                                <a:lnTo>
                                  <a:pt x="140" y="30"/>
                                </a:lnTo>
                                <a:lnTo>
                                  <a:pt x="139" y="27"/>
                                </a:lnTo>
                                <a:lnTo>
                                  <a:pt x="138" y="24"/>
                                </a:lnTo>
                                <a:lnTo>
                                  <a:pt x="135" y="20"/>
                                </a:lnTo>
                                <a:lnTo>
                                  <a:pt x="132" y="17"/>
                                </a:lnTo>
                                <a:lnTo>
                                  <a:pt x="127" y="14"/>
                                </a:lnTo>
                                <a:lnTo>
                                  <a:pt x="122" y="13"/>
                                </a:lnTo>
                                <a:lnTo>
                                  <a:pt x="117" y="11"/>
                                </a:lnTo>
                                <a:lnTo>
                                  <a:pt x="112" y="11"/>
                                </a:lnTo>
                                <a:lnTo>
                                  <a:pt x="106" y="11"/>
                                </a:lnTo>
                                <a:lnTo>
                                  <a:pt x="101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6"/>
                                </a:lnTo>
                                <a:lnTo>
                                  <a:pt x="80" y="6"/>
                                </a:lnTo>
                                <a:lnTo>
                                  <a:pt x="88" y="3"/>
                                </a:lnTo>
                                <a:lnTo>
                                  <a:pt x="96" y="1"/>
                                </a:lnTo>
                                <a:lnTo>
                                  <a:pt x="105" y="0"/>
                                </a:lnTo>
                                <a:lnTo>
                                  <a:pt x="113" y="0"/>
                                </a:lnTo>
                                <a:lnTo>
                                  <a:pt x="121" y="1"/>
                                </a:lnTo>
                                <a:lnTo>
                                  <a:pt x="129" y="3"/>
                                </a:lnTo>
                                <a:lnTo>
                                  <a:pt x="136" y="6"/>
                                </a:lnTo>
                                <a:lnTo>
                                  <a:pt x="143" y="11"/>
                                </a:lnTo>
                                <a:lnTo>
                                  <a:pt x="149" y="16"/>
                                </a:lnTo>
                                <a:lnTo>
                                  <a:pt x="154" y="21"/>
                                </a:lnTo>
                                <a:lnTo>
                                  <a:pt x="156" y="27"/>
                                </a:lnTo>
                                <a:lnTo>
                                  <a:pt x="157" y="32"/>
                                </a:lnTo>
                                <a:lnTo>
                                  <a:pt x="156" y="38"/>
                                </a:lnTo>
                                <a:lnTo>
                                  <a:pt x="153" y="43"/>
                                </a:lnTo>
                                <a:lnTo>
                                  <a:pt x="149" y="47"/>
                                </a:lnTo>
                                <a:lnTo>
                                  <a:pt x="143" y="51"/>
                                </a:lnTo>
                                <a:lnTo>
                                  <a:pt x="140" y="53"/>
                                </a:lnTo>
                                <a:lnTo>
                                  <a:pt x="136" y="54"/>
                                </a:lnTo>
                                <a:lnTo>
                                  <a:pt x="132" y="56"/>
                                </a:lnTo>
                                <a:lnTo>
                                  <a:pt x="128" y="57"/>
                                </a:lnTo>
                                <a:lnTo>
                                  <a:pt x="123" y="58"/>
                                </a:lnTo>
                                <a:lnTo>
                                  <a:pt x="118" y="58"/>
                                </a:lnTo>
                                <a:lnTo>
                                  <a:pt x="113" y="59"/>
                                </a:lnTo>
                                <a:lnTo>
                                  <a:pt x="107" y="59"/>
                                </a:lnTo>
                                <a:lnTo>
                                  <a:pt x="100" y="59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69" y="57"/>
                                </a:lnTo>
                                <a:lnTo>
                                  <a:pt x="59" y="56"/>
                                </a:lnTo>
                                <a:lnTo>
                                  <a:pt x="52" y="55"/>
                                </a:lnTo>
                                <a:lnTo>
                                  <a:pt x="45" y="55"/>
                                </a:lnTo>
                                <a:lnTo>
                                  <a:pt x="41" y="55"/>
                                </a:lnTo>
                                <a:lnTo>
                                  <a:pt x="38" y="55"/>
                                </a:lnTo>
                                <a:lnTo>
                                  <a:pt x="35" y="55"/>
                                </a:lnTo>
                                <a:lnTo>
                                  <a:pt x="32" y="55"/>
                                </a:lnTo>
                                <a:lnTo>
                                  <a:pt x="29" y="55"/>
                                </a:lnTo>
                                <a:lnTo>
                                  <a:pt x="7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1920" y="588600"/>
                            <a:ext cx="1800" cy="1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59480"/>
                            <a:ext cx="3200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1519">
                                <a:moveTo>
                                  <a:pt x="364" y="1360"/>
                                </a:moveTo>
                                <a:lnTo>
                                  <a:pt x="334" y="1326"/>
                                </a:lnTo>
                                <a:lnTo>
                                  <a:pt x="291" y="1277"/>
                                </a:lnTo>
                                <a:lnTo>
                                  <a:pt x="289" y="1274"/>
                                </a:lnTo>
                                <a:lnTo>
                                  <a:pt x="257" y="1228"/>
                                </a:lnTo>
                                <a:lnTo>
                                  <a:pt x="224" y="1179"/>
                                </a:lnTo>
                                <a:lnTo>
                                  <a:pt x="215" y="1165"/>
                                </a:lnTo>
                                <a:lnTo>
                                  <a:pt x="195" y="1131"/>
                                </a:lnTo>
                                <a:lnTo>
                                  <a:pt x="168" y="1082"/>
                                </a:lnTo>
                                <a:lnTo>
                                  <a:pt x="142" y="1033"/>
                                </a:lnTo>
                                <a:lnTo>
                                  <a:pt x="140" y="1030"/>
                                </a:lnTo>
                                <a:lnTo>
                                  <a:pt x="122" y="984"/>
                                </a:lnTo>
                                <a:lnTo>
                                  <a:pt x="103" y="936"/>
                                </a:lnTo>
                                <a:lnTo>
                                  <a:pt x="84" y="887"/>
                                </a:lnTo>
                                <a:lnTo>
                                  <a:pt x="67" y="838"/>
                                </a:lnTo>
                                <a:lnTo>
                                  <a:pt x="65" y="834"/>
                                </a:lnTo>
                                <a:lnTo>
                                  <a:pt x="54" y="790"/>
                                </a:lnTo>
                                <a:lnTo>
                                  <a:pt x="41" y="741"/>
                                </a:lnTo>
                                <a:lnTo>
                                  <a:pt x="30" y="692"/>
                                </a:lnTo>
                                <a:lnTo>
                                  <a:pt x="21" y="643"/>
                                </a:lnTo>
                                <a:lnTo>
                                  <a:pt x="13" y="595"/>
                                </a:lnTo>
                                <a:lnTo>
                                  <a:pt x="6" y="546"/>
                                </a:lnTo>
                                <a:lnTo>
                                  <a:pt x="2" y="497"/>
                                </a:lnTo>
                                <a:lnTo>
                                  <a:pt x="0" y="448"/>
                                </a:lnTo>
                                <a:lnTo>
                                  <a:pt x="0" y="400"/>
                                </a:lnTo>
                                <a:lnTo>
                                  <a:pt x="2" y="351"/>
                                </a:lnTo>
                                <a:lnTo>
                                  <a:pt x="8" y="302"/>
                                </a:lnTo>
                                <a:lnTo>
                                  <a:pt x="17" y="253"/>
                                </a:lnTo>
                                <a:lnTo>
                                  <a:pt x="30" y="205"/>
                                </a:lnTo>
                                <a:lnTo>
                                  <a:pt x="47" y="156"/>
                                </a:lnTo>
                                <a:lnTo>
                                  <a:pt x="65" y="116"/>
                                </a:lnTo>
                                <a:lnTo>
                                  <a:pt x="72" y="107"/>
                                </a:lnTo>
                                <a:lnTo>
                                  <a:pt x="115" y="58"/>
                                </a:lnTo>
                                <a:lnTo>
                                  <a:pt x="140" y="34"/>
                                </a:lnTo>
                                <a:lnTo>
                                  <a:pt x="196" y="10"/>
                                </a:lnTo>
                                <a:lnTo>
                                  <a:pt x="215" y="3"/>
                                </a:lnTo>
                                <a:lnTo>
                                  <a:pt x="289" y="0"/>
                                </a:lnTo>
                                <a:lnTo>
                                  <a:pt x="328" y="10"/>
                                </a:lnTo>
                                <a:lnTo>
                                  <a:pt x="364" y="18"/>
                                </a:lnTo>
                                <a:lnTo>
                                  <a:pt x="438" y="57"/>
                                </a:lnTo>
                                <a:lnTo>
                                  <a:pt x="440" y="58"/>
                                </a:lnTo>
                                <a:lnTo>
                                  <a:pt x="506" y="107"/>
                                </a:lnTo>
                                <a:lnTo>
                                  <a:pt x="513" y="112"/>
                                </a:lnTo>
                                <a:lnTo>
                                  <a:pt x="558" y="156"/>
                                </a:lnTo>
                                <a:lnTo>
                                  <a:pt x="587" y="184"/>
                                </a:lnTo>
                                <a:lnTo>
                                  <a:pt x="604" y="205"/>
                                </a:lnTo>
                                <a:lnTo>
                                  <a:pt x="643" y="253"/>
                                </a:lnTo>
                                <a:lnTo>
                                  <a:pt x="662" y="275"/>
                                </a:lnTo>
                                <a:lnTo>
                                  <a:pt x="680" y="302"/>
                                </a:lnTo>
                                <a:lnTo>
                                  <a:pt x="712" y="351"/>
                                </a:lnTo>
                                <a:lnTo>
                                  <a:pt x="736" y="391"/>
                                </a:lnTo>
                                <a:lnTo>
                                  <a:pt x="741" y="400"/>
                                </a:lnTo>
                                <a:lnTo>
                                  <a:pt x="766" y="448"/>
                                </a:lnTo>
                                <a:lnTo>
                                  <a:pt x="792" y="497"/>
                                </a:lnTo>
                                <a:lnTo>
                                  <a:pt x="811" y="537"/>
                                </a:lnTo>
                                <a:lnTo>
                                  <a:pt x="815" y="546"/>
                                </a:lnTo>
                                <a:lnTo>
                                  <a:pt x="834" y="595"/>
                                </a:lnTo>
                                <a:lnTo>
                                  <a:pt x="853" y="643"/>
                                </a:lnTo>
                                <a:lnTo>
                                  <a:pt x="871" y="692"/>
                                </a:lnTo>
                                <a:lnTo>
                                  <a:pt x="885" y="735"/>
                                </a:lnTo>
                                <a:lnTo>
                                  <a:pt x="887" y="741"/>
                                </a:lnTo>
                                <a:lnTo>
                                  <a:pt x="899" y="790"/>
                                </a:lnTo>
                                <a:lnTo>
                                  <a:pt x="912" y="838"/>
                                </a:lnTo>
                                <a:lnTo>
                                  <a:pt x="923" y="887"/>
                                </a:lnTo>
                                <a:lnTo>
                                  <a:pt x="931" y="936"/>
                                </a:lnTo>
                                <a:lnTo>
                                  <a:pt x="938" y="984"/>
                                </a:lnTo>
                                <a:lnTo>
                                  <a:pt x="945" y="1033"/>
                                </a:lnTo>
                                <a:lnTo>
                                  <a:pt x="947" y="1082"/>
                                </a:lnTo>
                                <a:lnTo>
                                  <a:pt x="947" y="1131"/>
                                </a:lnTo>
                                <a:lnTo>
                                  <a:pt x="946" y="1179"/>
                                </a:lnTo>
                                <a:lnTo>
                                  <a:pt x="943" y="1228"/>
                                </a:lnTo>
                                <a:lnTo>
                                  <a:pt x="933" y="1277"/>
                                </a:lnTo>
                                <a:lnTo>
                                  <a:pt x="919" y="1326"/>
                                </a:lnTo>
                                <a:lnTo>
                                  <a:pt x="902" y="1374"/>
                                </a:lnTo>
                                <a:lnTo>
                                  <a:pt x="885" y="1408"/>
                                </a:lnTo>
                                <a:lnTo>
                                  <a:pt x="874" y="1423"/>
                                </a:lnTo>
                                <a:lnTo>
                                  <a:pt x="824" y="1472"/>
                                </a:lnTo>
                                <a:lnTo>
                                  <a:pt x="811" y="1482"/>
                                </a:lnTo>
                                <a:lnTo>
                                  <a:pt x="736" y="1513"/>
                                </a:lnTo>
                                <a:lnTo>
                                  <a:pt x="662" y="1519"/>
                                </a:lnTo>
                                <a:lnTo>
                                  <a:pt x="587" y="1502"/>
                                </a:lnTo>
                                <a:lnTo>
                                  <a:pt x="516" y="1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52680"/>
                            <a:ext cx="204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30">
                                <a:moveTo>
                                  <a:pt x="0" y="30"/>
                                </a:moveTo>
                                <a:lnTo>
                                  <a:pt x="1" y="29"/>
                                </a:lnTo>
                                <a:lnTo>
                                  <a:pt x="75" y="0"/>
                                </a:lnTo>
                                <a:lnTo>
                                  <a:pt x="150" y="15"/>
                                </a:lnTo>
                                <a:lnTo>
                                  <a:pt x="224" y="19"/>
                                </a:lnTo>
                                <a:lnTo>
                                  <a:pt x="299" y="12"/>
                                </a:lnTo>
                                <a:lnTo>
                                  <a:pt x="374" y="23"/>
                                </a:lnTo>
                                <a:lnTo>
                                  <a:pt x="448" y="26"/>
                                </a:lnTo>
                                <a:lnTo>
                                  <a:pt x="522" y="19"/>
                                </a:lnTo>
                                <a:lnTo>
                                  <a:pt x="597" y="25"/>
                                </a:lnTo>
                                <a:lnTo>
                                  <a:pt x="606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562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lnTo>
                                  <a:pt x="8" y="0"/>
                                </a:lnTo>
                                <a:lnTo>
                                  <a:pt x="14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62040"/>
                            <a:ext cx="249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88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056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560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280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12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64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24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20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9080" y="1561320"/>
                            <a:ext cx="0" cy="12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56132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156132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156132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0280" y="156132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156132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561320"/>
                            <a:ext cx="0" cy="17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1583640"/>
                            <a:ext cx="14112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583640"/>
                            <a:ext cx="1411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583640"/>
                            <a:ext cx="14112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583640"/>
                            <a:ext cx="1411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1583640"/>
                            <a:ext cx="1411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583640"/>
                            <a:ext cx="141120" cy="5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1650240"/>
                            <a:ext cx="41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(Y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39240"/>
                            <a:ext cx="2494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39240"/>
                            <a:ext cx="0" cy="152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5620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44972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3366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2236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11060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9982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8852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77220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6598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5468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43452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32148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20844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95760"/>
                            <a:ext cx="208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50552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39320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28016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16712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05480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94176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82872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71568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60336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032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37800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26496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15192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39240"/>
                            <a:ext cx="2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46700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35396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242000"/>
                            <a:ext cx="3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128960"/>
                            <a:ext cx="3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0159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036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7905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6782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6448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45144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38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22608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13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75000"/>
                            <a:ext cx="3391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(Ye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9080" y="39240"/>
                            <a:ext cx="0" cy="152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36.85pt;height:150.25pt" coordorigin="-1,0" coordsize="4737,3005">
                <v:rect id="shape_0" stroked="f" o:allowincell="f" style="position:absolute;left:153;top:0;width:4582;height:30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78;top:61;width:3928;height:2399">
                  <v:shape id="shape_0" coordsize="121,4" path="m121,4l108,0l33,1l0,0e" stroked="t" o:allowincell="f" style="position:absolute;left:4213;top:2458;width:6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9" path="m121,2l53,0l0,9e" stroked="t" o:allowincell="f" style="position:absolute;left:4083;top:2452;width:63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6" path="m7,3l3,0l0,3l3,6l7,3e" stroked="t" o:allowincell="f" style="position:absolute;left:2086;top:2362;width:2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1,34" path="m111,34l55,17l0,0e" stroked="t" o:allowincell="f" style="position:absolute;left:4280;top:2443;width:58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2" path="m122,1l76,2l1,0l0,0e" stroked="t" o:allowincell="f" style="position:absolute;left:4151;top:2439;width:6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6" path="m123,0l98,3l24,6l0,6e" stroked="t" o:allowincell="f" style="position:absolute;left:4020;top:2441;width: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18" path="m50,0l45,1l0,18e" stroked="t" o:allowincell="f" style="position:absolute;left:3929;top:2451;width:25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39" path="m58,25l26,0l0,25l16,39e" stroked="t" o:allowincell="f" style="position:absolute;left:2074;top:2351;width:29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35" path="m13,35l0,27l36,0l50,8l13,35xe" fillcolor="black" stroked="t" o:allowincell="f" style="position:absolute;left:3972;top:956;width:25;height:1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5,100" path="m142,45l155,53l90,100l88,99l86,97l84,96l82,94l80,90l78,87l77,83l76,79l75,75l74,70l74,64l75,58l75,49l75,41l74,34l73,29l71,25l69,21l66,18l62,15l58,13l53,12l49,11l44,11l38,12l34,13l29,15l25,18l21,21l19,25l17,28l17,32l18,35l20,38l23,42l28,45l14,53l8,48l3,43l1,38l0,32l1,27l3,22l8,16l14,11l21,7l29,3l37,1l45,0l53,0l61,1l68,3l75,7l78,9l81,11l83,13l85,16l87,19l89,22l90,26l91,29l91,34l92,40l92,47l92,54l91,61l91,66l91,70l92,72l92,75l92,77l93,79l94,80l142,45xe" fillcolor="black" stroked="t" o:allowincell="f" style="position:absolute;left:3972;top:917;width:81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8,909" to="4050,91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7,62" path="m0,62l38,23l46,13l57,0e" stroked="t" o:allowincell="f" style="position:absolute;left:4052;top:879;width:29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74l8,61l39,13l48,0e" stroked="t" o:allowincell="f" style="position:absolute;left:4112;top:806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0,76l5,65l30,16l39,0e" stroked="t" o:allowincell="f" style="position:absolute;left:4162;top:732;width:19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78" path="m0,78l1,74l22,25l32,0e" stroked="t" o:allowincell="f" style="position:absolute;left:4203;top:655;width:1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8" path="m0,78l15,35l24,0e" stroked="t" o:allowincell="f" style="position:absolute;left:4236;top:577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79" path="m0,79l7,48l17,0e" stroked="t" o:allowincell="f" style="position:absolute;left:4260;top:498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0" path="m1,80l2,63l2,14l1,6l0,0e" stroked="t" o:allowincell="f" style="position:absolute;left:4270;top:418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3" path="m49,73l47,68l18,20l2,1l0,0e" stroked="t" o:allowincell="f" style="position:absolute;left:4229;top:342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6" path="m114,0l74,1l71,2l0,26e" stroked="t" o:allowincell="f" style="position:absolute;left:4112;top:327;width:59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9,62" path="m79,0l56,17l18,45l0,62e" stroked="t" o:allowincell="f" style="position:absolute;left:4023;top:368;width:41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0l31,36l0,70e" stroked="t" o:allowincell="f" style="position:absolute;left:3954;top:431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4" path="m49,0l27,30l21,40l0,74e" stroked="t" o:allowincell="f" style="position:absolute;left:3899;top:502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39,0l39,1l18,38l0,76e" stroked="t" o:allowincell="f" style="position:absolute;left:3853;top:576;width:19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,78" path="m31,0l17,31l0,78e" stroked="t" o:allowincell="f" style="position:absolute;left:3817;top:652;width:15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22,0l16,21l6,55l2,70l0,79e" stroked="t" o:allowincell="f" style="position:absolute;left:3791;top:729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6,0l5,9l0,57l0,81e" stroked="t" o:allowincell="f" style="position:absolute;left:3782;top:808;width:2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80" path="m0,0l8,43l18,80e" stroked="t" o:allowincell="f" style="position:absolute;left:3784;top:888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51" path="m0,0l30,30l43,35l89,51e" stroked="t" o:allowincell="f" style="position:absolute;left:3818;top:965;width:46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928,981" to="3946,98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57,62" to="3978,8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,21" path="m16,0l9,9l0,21e" stroked="t" o:allowincell="f" style="position:absolute;left:3948;top:86;width:7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74" path="m47,0l46,2l32,22l15,51l0,74e" stroked="t" o:allowincell="f" style="position:absolute;left:3896;top:133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49" path="m30,0l29,0l0,49e" stroked="t" o:allowincell="f" style="position:absolute;left:3855;top:207;width:1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855,231" to="3855,2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6,38" path="m17,38l0,34l19,0l36,4l17,38xe" fillcolor="black" stroked="t" o:allowincell="f" style="position:absolute;left:3788;top:337;width:18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2,46" path="m142,33l136,44l28,19l30,22l31,25l33,28l34,32l35,36l36,39l36,43l36,46l20,42l19,37l17,31l15,26l12,22l10,18l6,14l3,10l0,8l3,0l142,33xe" fillcolor="black" stroked="t" o:allowincell="f" style="position:absolute;left:3769;top:302;width:74;height:2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7" path="m19,17l0,13l6,0l26,4l19,17xe" fillcolor="black" stroked="t" o:allowincell="f" style="position:absolute;left:3844;top:293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73" path="m52,0l47,12l42,12l37,12l33,12l30,13l26,14l22,16l19,19l17,22l16,25l15,27l15,30l16,32l18,36l21,39l24,42l29,45l34,47l41,50l49,53l59,55l56,52l53,49l52,45l51,42l50,39l51,35l51,32l53,29l56,24l61,19l68,16l76,13l84,11l93,10l102,11l112,13l118,14l124,16l129,19l134,22l138,25l142,29l144,32l146,36l146,40l146,44l146,48l144,52l139,58l133,64l125,68l116,71l105,73l92,73l77,71l60,68l41,63l26,57l15,51l7,44l2,38l0,32l1,25l3,18l6,13l11,9l16,5l22,3l28,1l36,0l43,0l52,0xm87,60l91,60l95,61l100,61l105,61l109,61l113,60l117,58l121,57l124,55l126,53l128,51l130,49l131,45l131,42l130,38l128,35l124,31l120,29l114,26l107,24l100,23l93,22l87,23l81,24l76,26l72,28l69,31l66,35l65,38l65,42l66,46l68,49l71,53l75,55l80,58l87,60xe" fillcolor="black" stroked="t" o:allowincell="f" style="position:absolute;left:3796;top:246;width:76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770,371" to="3772,37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2,66" path="m32,0l8,49l1,63l0,66e" stroked="t" o:allowincell="f" style="position:absolute;left:3754;top:376;width:1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7" path="m35,0l33,4l11,52l0,77e" stroked="t" o:allowincell="f" style="position:absolute;left:3717;top:447;width:17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29,0l13,44l0,78e" stroked="t" o:allowincell="f" style="position:absolute;left:3685;top:524;width:1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24,0l14,34l0,79e" stroked="t" o:allowincell="f" style="position:absolute;left:3657;top:602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21,0l15,22l3,66l2,71l0,79e" stroked="t" o:allowincell="f" style="position:absolute;left:3634;top:680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15,0l13,9l4,58l0,80e" stroked="t" o:allowincell="f" style="position:absolute;left:3616;top:759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8,0l3,44l0,80e" stroked="t" o:allowincell="f" style="position:absolute;left:3606;top:839;width: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1" path="m0,0l0,30l3,79l3,81e" stroked="t" o:allowincell="f" style="position:absolute;left:3605;top:918;width: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0,0l3,16l15,64l19,79e" stroked="t" o:allowincell="f" style="position:absolute;left:3613;top:999;width:9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74" path="m0,0l2,5l32,54l47,74e" stroked="t" o:allowincell="f" style="position:absolute;left:3641;top:1077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54" path="m0,0l13,10l25,19l90,54e" stroked="t" o:allowincell="f" style="position:absolute;left:3702;top:1147;width:46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8" path="m0,0l48,8l121,6e" stroked="t" o:allowincell="f" style="position:absolute;left:3808;top:1191;width:63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5" path="m0,45l27,36l35,33l101,0e" stroked="t" o:allowincell="f" style="position:absolute;left:3934;top:1158;width:52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64" path="m0,64l5,60l61,12l72,2l74,0e" stroked="t" o:allowincell="f" style="position:absolute;left:4033;top:1097;width:38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,69" path="m0,69l5,64l18,50l61,1l62,0e" stroked="t" o:allowincell="f" style="position:absolute;left:4109;top:1030;width:3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1" path="m0,71l20,47l35,28l56,0e" stroked="t" o:allowincell="f" style="position:absolute;left:4172;top:959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0,73l0,73l18,47l51,0e" stroked="t" o:allowincell="f" style="position:absolute;left:4230;top:886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74" path="m0,74l16,48l47,0e" stroked="t" o:allowincell="f" style="position:absolute;left:4284;top:813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0,75l13,52l31,23l42,3l44,0e" stroked="t" o:allowincell="f" style="position:absolute;left:4333;top:738;width:2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6" path="m0,76l12,57l18,45l38,8l42,0e" stroked="t" o:allowincell="f" style="position:absolute;left:4380;top:663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0,76l8,63l11,56l33,14l39,0e" stroked="t" o:allowincell="f" style="position:absolute;left:4423;top:587;width:19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0,77l3,71l9,58l26,22l36,0e" stroked="t" o:allowincell="f" style="position:absolute;left:4464;top:511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4,77" path="m0,77l14,45l21,30l34,0e" stroked="t" o:allowincell="f" style="position:absolute;left:4501;top:434;width:17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0,78l14,39l25,12l29,0e" stroked="t" o:allowincell="f" style="position:absolute;left:4535;top:357;width:1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0,79l8,51l22,2l22,0e" stroked="t" o:allowincell="f" style="position:absolute;left:4565;top:278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80" path="m0,80l4,63l15,14l18,0e" stroked="t" o:allowincell="f" style="position:absolute;left:4590;top:200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79" path="m0,79l0,76l10,27l15,0e" stroked="t" o:allowincell="f" style="position:absolute;left:4610;top:121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23,61" to="4623,7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7,25" path="m117,25l106,21l31,7l0,0e" stroked="t" o:allowincell="f" style="position:absolute;left:4373;top:2448;width:61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19" path="m118,19l113,18l39,1l0,0e" stroked="t" o:allowincell="f" style="position:absolute;left:4250;top:2423;width:61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5" path="m123,0l60,3l0,5e" stroked="t" o:allowincell="f" style="position:absolute;left:4119;top:2425;width: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1" path="m123,0l83,0l8,1l0,1e" stroked="t" o:allowincell="f" style="position:absolute;left:3988;top:2429;width:6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7,39" path="m107,0l84,7l10,36l0,39e" stroked="t" o:allowincell="f" style="position:absolute;left:3868;top:2440;width:5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779,812" to="779,81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85,55" path="m0,0l72,45l77,48l85,55e" stroked="t" o:allowincell="f" style="position:absolute;left:780;top:813;width:44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3,60" path="m0,0l43,32l54,40l83,60e" stroked="t" o:allowincell="f" style="position:absolute;left:868;top:869;width:43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3" path="m0,0l18,11l34,21l91,53e" stroked="t" o:allowincell="f" style="position:absolute;left:958;top:928;width:47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8" path="m0,0l21,8l68,26l108,38e" stroked="t" o:allowincell="f" style="position:absolute;left:1060;top:978;width:56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,33" path="m0,33l36,31l65,28l103,0e" stroked="t" o:allowincell="f" style="position:absolute;left:1180;top:991;width:53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37" path="m0,2l18,0l29,35l11,37l0,2xe" fillcolor="black" stroked="t" o:allowincell="f" style="position:absolute;left:1198;top:843;width:14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49" path="m4,49l0,38l113,22l109,21l105,19l101,16l97,13l93,10l90,8l87,5l84,2l101,0l107,4l112,8l118,12l123,15l130,17l135,20l141,21l146,22l148,30l4,49xe" fillcolor="black" stroked="t" o:allowincell="f" style="position:absolute;left:1187;top:866;width:77;height:2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5" path="m0,2l21,0l25,13l4,15l0,2xe" fillcolor="black" stroked="t" o:allowincell="f" style="position:absolute;left:1195;top:908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8" path="m121,57l116,46l121,45l124,43l128,41l130,40l133,37l134,34l134,31l134,27l133,25l131,22l129,20l126,18l122,16l117,14l112,13l106,12l99,12l91,12l82,12l72,13l77,15l81,17l85,19l89,21l92,24l94,27l96,30l98,33l99,39l98,45l95,50l91,55l85,59l78,63l69,66l60,68l53,68l47,68l40,68l34,67l27,66l22,64l17,62l12,59l9,56l5,53l3,49l1,45l0,38l1,31l5,25l10,19l19,14l30,9l44,6l61,3l81,1l98,0l112,2l125,5l133,8l140,13l145,19l149,26l150,31l149,36l148,41l145,46l141,49l135,53l129,55l121,57xm44,19l40,20l36,21l32,22l28,24l24,25l21,28l19,30l17,32l16,35l15,37l15,40l16,43l17,46l20,49l24,52l29,54l34,56l41,56l48,56l55,56l62,54l68,53l73,50l77,47l80,44l81,41l82,37l81,33l80,30l77,26l73,24l69,21l63,19l58,18l51,18l44,19xe" fillcolor="black" stroked="t" o:allowincell="f" style="position:absolute;left:1204;top:918;width:78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97,813" to="1203,822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3,52" path="m33,52l1,3l0,0e" stroked="t" o:allowincell="f" style="position:absolute;left:1180;top:787;width:16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1" path="m57,71l40,48l28,34l0,0e" stroked="t" o:allowincell="f" style="position:absolute;left:1120;top:716;width:29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8" path="m64,68l39,41l1,1l0,0e" stroked="t" o:allowincell="f" style="position:absolute;left:1055;top:647;width:3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,67" path="m67,67l60,59l30,30l0,0e" stroked="t" o:allowincell="f" style="position:absolute;left:985;top:579;width:34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6" path="m71,66l70,65l53,48l17,16l0,0e" stroked="t" o:allowincell="f" style="position:absolute;left:909;top:514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,63" path="m77,63l56,45l55,44l0,0e" stroked="t" o:allowincell="f" style="position:absolute;left:829;top:451;width:3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778,414" to="784,41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8,52" path="m0,16l7,8l81,0l98,19l82,52e" stroked="t" o:allowincell="f" style="position:absolute;left:1767;top:2354;width:51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,47" path="m77,47l17,0l0,17e" stroked="t" o:allowincell="f" style="position:absolute;left:2079;top:2340;width:39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9,42" path="m0,35l9,42l69,0e" stroked="t" o:allowincell="f" style="position:absolute;left:2083;top:2363;width:35;height: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2" path="m0,72l37,24l21,0e" stroked="t" o:allowincell="f" style="position:absolute;left:1652;top:2012;width:1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62" path="m19,0l0,18l58,62e" stroked="t" o:allowincell="f" style="position:absolute;left:1616;top:2015;width:29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54" path="m0,54l52,8l54,5l52,3l26,0e" stroked="t" o:allowincell="f" style="position:absolute;left:2536;top:1997;width:27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14" path="m0,0l0,11l7,14l29,11e" stroked="t" o:allowincell="f" style="position:absolute;left:2521;top:2019;width:1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734,62" to="3746,8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728,86" to="3733,9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2,78" path="m32,0l15,41l0,78e" stroked="t" o:allowincell="f" style="position:absolute;left:3694;top:138;width:1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32" path="m13,0l9,9l0,32e" stroked="t" o:allowincell="f" style="position:absolute;left:3670;top:215;width:5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670,231" to="3670,2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0,38" path="m17,38l0,36l13,0l30,3l17,38xe" fillcolor="black" stroked="t" o:allowincell="f" style="position:absolute;left:3626;top:340;width:14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42" path="m146,22l142,34l30,16l32,19l35,22l37,25l38,29l40,33l42,36l42,39l43,42l26,40l24,35l22,30l19,25l16,20l12,16l8,13l4,10l0,7l3,0l146,22xe" fillcolor="black" stroked="t" o:allowincell="f" style="position:absolute;left:3597;top:308;width:76;height: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20,16l0,13l5,0l25,3l20,16xe" fillcolor="black" stroked="t" o:allowincell="f" style="position:absolute;left:3671;top:293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6,78" path="m139,14l156,16l134,78l130,77l127,77l125,76l122,75l117,73l113,70l109,67l106,64l102,61l98,56l94,51l89,46l83,38l77,31l71,25l67,21l62,18l57,15l52,13l48,12l42,12l37,12l33,13l28,14l24,16l21,19l18,22l16,26l16,30l16,34l17,37l19,40l23,43l27,45l32,47l38,48l32,60l23,57l16,54l9,51l5,46l2,41l0,36l0,30l2,23l5,17l9,12l14,7l21,4l28,1l36,0l44,0l52,0l56,1l60,2l64,4l68,5l72,7l75,10l79,12l83,16l87,19l91,24l96,30l102,37l106,43l110,47l113,51l115,53l117,55l118,57l120,58l122,59l139,14xe" fillcolor="black" stroked="t" o:allowincell="f" style="position:absolute;left:3616;top:248;width:82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614,375" to="3614,3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6,77" path="m26,0l9,49l0,77e" stroked="t" o:allowincell="f" style="position:absolute;left:3600;top:376;width:1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24,0l12,40l0,79e" stroked="t" o:allowincell="f" style="position:absolute;left:3574;top:453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21,0l13,29l11,39l0,77l0,79e" stroked="t" o:allowincell="f" style="position:absolute;left:3550;top:532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18,0l15,16l3,65l0,79e" stroked="t" o:allowincell="f" style="position:absolute;left:3530;top:611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16,0l15,3l9,33l5,52l0,80e" stroked="t" o:allowincell="f" style="position:absolute;left:3512;top:690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0l6,39l0,80e" stroked="t" o:allowincell="f" style="position:absolute;left:3498;top:769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6,0l4,24l0,73l0,80e" stroked="t" o:allowincell="f" style="position:absolute;left:3490;top:849;width:2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1" path="m0,0l0,10l0,59l1,81e" stroked="t" o:allowincell="f" style="position:absolute;left:3488;top:928;width: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0,0l5,44l11,80e" stroked="t" o:allowincell="f" style="position:absolute;left:3491;top:1008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8" path="m0,0l9,31l17,55l26,78e" stroked="t" o:allowincell="f" style="position:absolute;left:3507;top:1088;width:1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,73" path="m0,0l14,23l25,38l51,71l52,73e" stroked="t" o:allowincell="f" style="position:absolute;left:3543;top:1165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2,60" path="m0,0l37,30l52,41l82,60e" stroked="t" o:allowincell="f" style="position:absolute;left:3607;top:1234;width:42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1" path="m0,0l27,13l34,15l101,40l106,41e" stroked="t" o:allowincell="f" style="position:absolute;left:3701;top:1289;width:55;height: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3" path="m0,0l30,6l105,13l120,13e" stroked="t" o:allowincell="f" style="position:absolute;left:3818;top:1325;width: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0" path="m0,40l13,38l34,30l87,11l106,0e" stroked="t" o:allowincell="f" style="position:absolute;left:3946;top:1306;width:5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,64" path="m0,64l11,55l45,27l67,6l73,0e" stroked="t" o:allowincell="f" style="position:absolute;left:4048;top:1246;width:37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0,70l20,46l55,6l60,0e" stroked="t" o:allowincell="f" style="position:absolute;left:4122;top:1177;width:3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3" path="m0,73l13,57l22,44l55,0e" stroked="t" o:allowincell="f" style="position:absolute;left:4184;top:1105;width:28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2" path="m0,72l22,42l53,1l54,0e" stroked="t" o:allowincell="f" style="position:absolute;left:4242;top:1034;width:2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0,73l22,42l23,40l51,0e" stroked="t" o:allowincell="f" style="position:absolute;left:4298;top:961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3" path="m0,73l20,43l49,0e" stroked="t" o:allowincell="f" style="position:absolute;left:4352;top:888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74l19,44l46,3l48,0e" stroked="t" o:allowincell="f" style="position:absolute;left:4405;top:815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74l18,46l24,35l46,0e" stroked="t" o:allowincell="f" style="position:absolute;left:4456;top:741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74l6,65l16,49l46,0l46,0e" stroked="t" o:allowincell="f" style="position:absolute;left:4505;top:667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5" path="m0,75l13,53l43,4l45,0e" stroked="t" o:allowincell="f" style="position:absolute;left:4554;top:592;width:2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5" path="m0,75l10,58l37,9l43,0e" stroked="t" o:allowincell="f" style="position:absolute;left:4600;top:517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5" path="m0,75l7,62l36,14l40,6l43,0e" stroked="t" o:allowincell="f" style="position:absolute;left:4646;top:442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40" path="m0,40l6,30l26,0e" stroked="t" o:allowincell="f" style="position:absolute;left:4693;top:386;width:12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7,39" path="m107,39l70,22l0,0e" stroked="t" o:allowincell="f" style="position:absolute;left:4431;top:2441;width:5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32" path="m113,32l78,25l3,1l0,0e" stroked="t" o:allowincell="f" style="position:absolute;left:4308;top:2413;width:59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4" path="m120,0l91,1l17,12l0,14e" stroked="t" o:allowincell="f" style="position:absolute;left:4182;top:2404;width: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2" path="m123,1l113,2l38,1l0,0e" stroked="t" o:allowincell="f" style="position:absolute;left:4052;top:2415;width:6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13" path="m121,0l59,4l0,13e" stroked="t" o:allowincell="f" style="position:absolute;left:3922;top:2414;width:6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8" path="m108,0l106,0l57,17l0,38e" stroked="t" o:allowincell="f" style="position:absolute;left:3803;top:2436;width:56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18" path="m114,18l62,0l0,12e" stroked="t" o:allowincell="f" style="position:absolute;left:3523;top:2451;width:59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779,954" to="784,95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6,48" path="m0,0l62,39l76,48e" stroked="t" o:allowincell="f" style="position:absolute;left:785;top:958;width:39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2,60" path="m0,0l50,38l53,40l82,60e" stroked="t" o:allowincell="f" style="position:absolute;left:871;top:1010;width:42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4" path="m0,0l30,18l35,21l91,54e" stroked="t" o:allowincell="f" style="position:absolute;left:961;top:1069;width:47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27" path="m0,10l9,0l57,17l49,27l0,10xe" fillcolor="black" stroked="t" o:allowincell="f" style="position:absolute;left:1076;top:1132;width:29;height:1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87,88" path="m16,88l0,82l56,16l51,17l46,17l40,18l35,18l29,18l23,18l18,18l13,17l22,7l30,7l38,7l46,7l53,6l60,5l67,3l72,1l77,0l87,3l16,88xe" fillcolor="black" stroked="t" o:allowincell="f" style="position:absolute;left:1121;top:1128;width:45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0,11l10,0l28,6l18,18l0,11xe" fillcolor="black" stroked="t" o:allowincell="f" style="position:absolute;left:1155;top:1175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2,104" path="m94,94l85,104l0,73l2,72l4,70l6,68l8,67l13,65l17,63l22,61l28,59l35,58l42,57l50,55l60,54l74,52l85,50l95,48l103,46l109,44l114,42l118,39l121,37l122,34l124,30l124,27l122,24l120,21l117,18l113,15l108,13l103,12l97,11l92,11l86,11l81,13l77,15l73,18l69,21l54,14l60,9l67,5l74,2l82,1l90,0l98,1l107,2l116,5l124,8l131,12l136,17l140,22l142,27l142,33l140,38l136,43l134,45l132,47l129,50l125,51l121,53l117,55l112,57l106,58l99,59l91,61l81,62l69,64l60,65l52,66l46,67l42,68l39,69l36,70l33,70l31,71l94,94xe" fillcolor="black" stroked="t" o:allowincell="f" style="position:absolute;left:1176;top:1151;width:7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69,1192" to="1293,119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294,1196" to="1331,119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,36" path="m0,36l29,31l104,2l108,0e" stroked="t" o:allowincell="f" style="position:absolute;left:1398;top:1176;width:56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0,79l17,45l24,0e" stroked="t" o:allowincell="f" style="position:absolute;left:1494;top:1105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16,80l14,59l4,10l0,0e" stroked="t" o:allowincell="f" style="position:absolute;left:1497;top:1025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8" path="m35,78l31,68l9,19l0,0e" stroked="t" o:allowincell="f" style="position:absolute;left:1462;top:948;width:17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6" path="m44,76l43,73l14,24l0,0e" stroked="t" o:allowincell="f" style="position:absolute;left:1417;top:873;width:2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3" path="m49,73l17,25l14,20l0,0e" stroked="t" o:allowincell="f" style="position:absolute;left:1366;top:800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55,72l46,61l18,24l0,0e" stroked="t" o:allowincell="f" style="position:absolute;left:1309;top:728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1" path="m56,71l55,70l17,21l8,10l0,0e" stroked="t" o:allowincell="f" style="position:absolute;left:1250;top:657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60,70l55,65l51,60l14,16l0,0e" stroked="t" o:allowincell="f" style="position:absolute;left:1187;top:586;width:3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70l51,59l24,28l8,10l0,0e" stroked="t" o:allowincell="f" style="position:absolute;left:1122;top:517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,69" path="m63,69l46,50l1,2l1,2l0,0e" stroked="t" o:allowincell="f" style="position:absolute;left:1055;top:448;width:3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68" path="m66,68l58,60l39,40l0,0e" stroked="t" o:allowincell="f" style="position:absolute;left:986;top:381;width:34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,67" path="m67,67l43,43l29,29l0,0e" stroked="t" o:allowincell="f" style="position:absolute;left:914;top:314;width:34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,66" path="m68,66l67,64l31,29l16,16l0,0e" stroked="t" o:allowincell="f" style="position:absolute;left:841;top:247;width:3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38" path="m45,38l25,21l0,0e" stroked="t" o:allowincell="f" style="position:absolute;left:779;top:196;width:22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5" path="m1,75l22,26l0,0e" stroked="t" o:allowincell="f" style="position:absolute;left:1818;top:2350;width:10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6" path="m26,0l0,31l13,76e" stroked="t" o:allowincell="f" style="position:absolute;left:1751;top:2348;width:1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13,2386" to="1817,238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7,67" path="m0,67l47,32l57,18l51,0e" stroked="t" o:allowincell="f" style="position:absolute;left:2103;top:2354;width:29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,62" path="m67,3l61,0l16,32l0,62e" stroked="t" o:allowincell="f" style="position:absolute;left:2055;top:2323;width:34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" path="m0,0l20,7l48,0e" stroked="t" o:allowincell="f" style="position:absolute;left:2077;top:2387;width:24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37" path="m18,37l0,37l4,0l22,1l18,37xe" fillcolor="black" stroked="t" o:allowincell="f" style="position:absolute;left:3446;top:2157;width:10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38" path="m148,7l147,19l32,14l35,16l38,19l40,22l43,25l46,29l48,32l50,35l51,38l34,37l30,32l27,28l23,24l18,19l14,16l9,13l5,10l0,8l1,0l148,7xe" fillcolor="black" stroked="t" o:allowincell="f" style="position:absolute;left:3406;top:2128;width:77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5" path="m21,15l0,14l2,0l22,1l21,15xe" fillcolor="black" stroked="t" o:allowincell="f" style="position:absolute;left:3475;top:2106;width:10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9" path="m132,4l150,5l143,69l140,68l136,68l133,67l131,67l126,65l121,63l117,61l112,58l107,55l102,51l97,47l92,42l83,34l75,28l68,23l63,19l57,16l52,14l47,13l42,13l36,13l32,13l27,15l23,17l20,19l17,22l15,26l14,29l14,33l16,37l18,40l21,43l25,46l30,48l35,49l42,49l39,61l29,60l21,58l14,55l8,51l4,46l1,41l0,35l0,29l1,22l4,16l8,11l14,7l20,4l27,2l35,1l43,0l48,1l52,1l56,2l60,4l65,5l69,7l73,10l78,12l82,16l88,20l94,25l101,32l107,37l112,41l115,44l118,46l121,48l123,49l125,50l127,51l132,4xe" fillcolor="black" stroked="t" o:allowincell="f" style="position:absolute;left:3412;top:2065;width:78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38,2023" to="3454,2043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8,3" path="m48,3l45,2l0,0e" stroked="t" o:allowincell="f" style="position:absolute;left:3413;top:2023;width:2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5,0l6,41l0,80e" stroked="t" o:allowincell="f" style="position:absolute;left:3394;top:2052;width:2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,71" path="m19,0l31,28l10,38l0,71e" stroked="t" o:allowincell="f" style="position:absolute;left:3392;top:2131;width:1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29" path="m0,19l10,29l85,3l89,0e" stroked="t" o:allowincell="f" style="position:absolute;left:3392;top:2194;width:46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638,2144" to="1649,214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51,2121" to="1688,214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6,76" path="m0,76l16,48l24,30l36,0e" stroked="t" o:allowincell="f" style="position:absolute;left:1718;top:2048;width:18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73" path="m47,73l42,55l32,39l6,6l0,0e" stroked="t" o:allowincell="f" style="position:absolute;left:1713;top:1972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45" path="m96,45l66,21l48,10l0,0e" stroked="t" o:allowincell="f" style="position:absolute;left:1626;top:1917;width:50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543,1918" to="1562,192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43,1927" to="1543,192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,37" path="m0,0l18,0l21,36l3,37l0,0xe" fillcolor="black" stroked="t" o:allowincell="f" style="position:absolute;left:1530;top:1946;width:10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39" path="m1,39l0,27l115,23l112,21l108,19l105,16l102,13l98,10l96,6l93,3l91,1l109,0l113,5l117,9l122,13l127,17l132,20l138,23l143,25l148,27l148,34l1,39xe" fillcolor="black" stroked="t" o:allowincell="f" style="position:absolute;left:1510;top:1972;width:77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4" path="m0,1l20,0l22,13l1,14l0,1xe" fillcolor="black" stroked="t" o:allowincell="f" style="position:absolute;left:1512;top:2010;width:10;height: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4" path="m23,64l5,64l0,1l3,1l7,1l10,1l13,2l18,3l23,5l28,7l33,9l38,12l44,15l50,19l56,24l66,31l75,36l82,41l89,44l95,46l100,47l106,48l111,48l116,48l121,47l125,45l129,43l132,40l134,37l135,33l135,30l134,26l132,22l130,19l126,16l122,14l117,13l111,12l104,12l105,0l115,0l124,2l131,5l138,8l142,12l146,17l149,23l150,29l150,36l148,42l145,47l140,52l134,55l127,58l120,60l111,61l107,61l103,60l98,60l94,59l90,58l85,56l80,54l75,52l70,49l64,45l57,40l48,34l42,30l36,26l32,23l29,21l26,20l24,19l21,18l19,17l23,64xe" fillcolor="black" stroked="t" o:allowincell="f" style="position:absolute;left:1513;top:2024;width:78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555,2075" to="1560,209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61,2097" to="1568,21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6,5" path="m0,1l6,5l56,0e" stroked="t" o:allowincell="f" style="position:absolute;left:1609;top:2145;width:2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,58" path="m0,58l52,31l77,10l81,0e" stroked="t" o:allowincell="f" style="position:absolute;left:2615;top:2019;width:42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0" path="m1,80l1,71l0,23l0,0e" stroked="t" o:allowincell="f" style="position:absolute;left:2666;top:1940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27" path="m104,27l88,8l14,0l0,3e" stroked="t" o:allowincell="f" style="position:absolute;left:2596;top:1888;width:54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;top:62;width:3927;height:2398">
                  <v:shape id="shape_0" coordsize="80,60" path="m80,0l50,13l23,36l0,60e" stroked="t" o:allowincell="f" style="position:absolute;left:2498;top:1909;width:41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8" path="m24,0l23,2l0,51l2,78e" stroked="t" o:allowincell="f" style="position:absolute;left:2455;top:1974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4" path="m0,0l5,3l80,24l114,24e" stroked="t" o:allowincell="f" style="position:absolute;left:2482;top:2049;width:59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605,2047" to="2614,204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8,62" to="3575,8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63,86" to="3566,9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,79" path="m21,0l11,37l0,79e" stroked="t" o:allowincell="f" style="position:absolute;left:3539;top:140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523,219" to="3525,23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24,231" to="3524,2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7,38" path="m18,38l0,36l9,0l27,2l18,38xe" fillcolor="black" stroked="t" o:allowincell="f" style="position:absolute;left:3494;top:341;width:13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65" path="m67,63l54,62l43,60l34,58l26,55l19,53l13,50l8,46l4,43l2,39l0,34l0,29l0,24l2,21l3,17l6,14l8,12l12,9l15,7l20,5l24,4l29,2l35,1l41,1l47,0l54,0l63,0l72,1l82,2l94,3l105,5l114,7l122,10l129,12l135,15l140,19l144,22l147,26l148,31l149,35l148,40l146,47l141,52l135,57l128,60l116,63l102,65l86,65l67,63xm69,51l86,53l100,53l110,53l118,51l124,49l129,46l132,43l133,39l134,35l132,31l129,28l125,24l118,21l108,18l95,16l79,14l63,12l49,12l38,12l30,14l24,16l20,19l17,22l15,26l15,30l16,34l18,37l22,40l29,44l40,47l53,49l69,51xe" fillcolor="black" stroked="t" o:allowincell="f" style="position:absolute;left:3459;top:305;width:78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20,15l0,13l3,0l23,2l20,15xe" fillcolor="black" stroked="t" o:allowincell="f" style="position:absolute;left:3533;top:293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7" path="m65,44l62,47l58,50l55,52l51,54l46,55l42,56l37,56l32,55l24,54l17,52l12,49l7,45l3,41l1,36l0,30l1,24l4,18l7,13l11,9l17,5l24,3l31,1l38,0l46,1l51,2l55,3l59,4l63,6l66,8l68,11l70,14l72,18l75,14l79,11l84,8l89,6l94,5l100,4l106,4l113,4l122,6l130,8l136,12l142,16l146,21l149,27l150,33l149,40l146,47l143,52l137,57l131,61l123,64l115,66l106,67l97,66l90,65l84,64l79,62l74,59l71,56l68,53l66,49l65,44xm34,43l39,44l44,43l48,43l52,41l55,39l58,37l60,34l61,30l62,27l61,24l60,21l58,19l55,17l51,15l47,14l43,13l38,12l34,13l29,14l25,15l22,17l19,20l17,23l16,26l15,29l16,32l17,35l20,37l23,40l26,41l30,43l34,43xm100,54l104,55l108,55l111,54l115,54l119,53l122,52l125,50l128,48l130,46l132,43l134,41l134,38l135,34l134,30l133,27l130,24l126,21l121,19l116,17l110,16l104,16l98,16l93,17l88,19l83,22l80,25l77,28l76,32l75,36l76,40l78,44l81,47l84,50l89,52l94,53l100,54xe" fillcolor="black" stroked="t" o:allowincell="f" style="position:absolute;left:3474;top:250;width:78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78,377" to="3483,39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,33" path="m7,0l4,13l0,33e" stroked="t" o:allowincell="f" style="position:absolute;left:3474;top:401;width:2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17,0l10,34l0,80e" stroked="t" o:allowincell="f" style="position:absolute;left:3456;top:456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16,0l12,22l2,70l0,80e" stroked="t" o:allowincell="f" style="position:absolute;left:3438;top:535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14,0l13,8l4,57l0,80e" stroked="t" o:allowincell="f" style="position:absolute;left:3423;top:615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12,0l5,43l0,80e" stroked="t" o:allowincell="f" style="position:absolute;left:3409;top:694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0l5,29l0,78l0,80e" stroked="t" o:allowincell="f" style="position:absolute;left:3399;top:774;width: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0" path="m5,0l3,14l0,63l0,80e" stroked="t" o:allowincell="f" style="position:absolute;left:3392;top:854;width: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1" path="m1,0l1,0l0,49l0,81e" stroked="t" o:allowincell="f" style="position:absolute;left:3389;top:933;width: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0" path="m0,0l2,34l7,80e" stroked="t" o:allowincell="f" style="position:absolute;left:3391;top:1013;width:2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80" path="m0,0l3,21l14,69l18,80e" stroked="t" o:allowincell="f" style="position:absolute;left:3401;top:1093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7" path="m0,0l3,9l21,47l26,57l37,77e" stroked="t" o:allowincell="f" style="position:absolute;left:3426;top:1172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,69" path="m0,0l3,5l8,11l47,54l62,69e" stroked="t" o:allowincell="f" style="position:absolute;left:3472;top:1246;width:3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7" path="m0,0l21,16l24,18l86,57e" stroked="t" o:allowincell="f" style="position:absolute;left:3545;top:1312;width:44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51" path="m0,0l9,6l65,35l96,51e" stroked="t" o:allowincell="f" style="position:absolute;left:3640;top:1367;width:50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50" path="m0,0l10,5l20,10l95,49l97,50e" stroked="t" o:allowincell="f" style="position:absolute;left:3744;top:1416;width:50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5" path="m0,0l55,46l57,48l71,65e" stroked="t" o:allowincell="f" style="position:absolute;left:3843;top:1468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0,0l3,5l13,54l14,80e" stroked="t" o:allowincell="f" style="position:absolute;left:3905;top:1537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0l5,39l0,80e" stroked="t" o:allowincell="f" style="position:absolute;left:3906;top:1617;width: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2,0l0,25l1,74l3,80e" stroked="t" o:allowincell="f" style="position:absolute;left:3901;top:1696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54" path="m0,0l15,16l55,42l89,54e" stroked="t" o:allowincell="f" style="position:absolute;left:3924;top:1774;width:46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6" path="m0,6l72,5l123,0e" stroked="t" o:allowincell="f" style="position:absolute;left:4033;top:1807;width:64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7" path="m0,57l36,38l62,21l86,0e" stroked="t" o:allowincell="f" style="position:absolute;left:4158;top:1763;width:44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0,77l19,39l36,0e" stroked="t" o:allowincell="f" style="position:absolute;left:4235;top:1689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15,80l11,51l1,2l0,0e" stroked="t" o:allowincell="f" style="position:absolute;left:4258;top:1611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6" path="m43,76l36,59l17,26l6,10l0,0e" stroked="t" o:allowincell="f" style="position:absolute;left:4221;top:1534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7" path="m37,77l29,63l26,56l5,15l0,0e" stroked="t" o:allowincell="f" style="position:absolute;left:4177;top:1459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1" path="m1,81l0,77l4,28l10,0e" stroked="t" o:allowincell="f" style="position:absolute;left:4169;top:1380;width:4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78" path="m0,78l6,63l15,38l32,0e" stroked="t" o:allowincell="f" style="position:absolute;left:4188;top:1302;width:1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6" path="m0,76l10,58l17,44l42,0e" stroked="t" o:allowincell="f" style="position:absolute;left:4225;top:1227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74l16,47l46,0e" stroked="t" o:allowincell="f" style="position:absolute;left:4271;top:1153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74l15,50l47,1l48,0e" stroked="t" o:allowincell="f" style="position:absolute;left:4320;top:1079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74l15,51l32,25l47,3l48,0e" stroked="t" o:allowincell="f" style="position:absolute;left:4372;top:1005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4" path="m0,74l9,62l15,52l48,3l50,0e" stroked="t" o:allowincell="f" style="position:absolute;left:4424;top:932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4" path="m0,74l15,53l48,4l51,0e" stroked="t" o:allowincell="f" style="position:absolute;left:4477;top:859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4" path="m0,74l13,54l34,24l47,5l50,0e" stroked="t" o:allowincell="f" style="position:absolute;left:4530;top:786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4" path="m0,74l10,59l12,55l44,7l49,0e" stroked="t" o:allowincell="f" style="position:absolute;left:4582;top:712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4" path="m0,74l12,56l46,8l51,0e" stroked="t" o:allowincell="f" style="position:absolute;left:4635;top:639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44" path="m0,44l11,26l33,0e" stroked="t" o:allowincell="f" style="position:absolute;left:4689;top:581;width:16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3" path="m72,63l70,57l29,14l0,0e" stroked="t" o:allowincell="f" style="position:absolute;left:4511;top:2429;width:37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5" path="m120,15l88,13l13,4l0,0e" stroked="t" o:allowincell="f" style="position:absolute;left:4382;top:2418;width:62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6" path="m108,36l81,25l38,12l7,0l0,1e" stroked="t" o:allowincell="f" style="position:absolute;left:4267;top:2381;width:56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2" path="m118,0l94,6l19,21l0,22e" stroked="t" o:allowincell="f" style="position:absolute;left:4141;top:2392;width:61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8" path="m123,8l115,7l41,1l0,0e" stroked="t" o:allowincell="f" style="position:absolute;left:4011;top:2399;width:64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15" path="m119,0l59,3l0,15e" stroked="t" o:allowincell="f" style="position:absolute;left:3882;top:2398;width:62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2,33" path="m112,0l61,16l19,27l0,33e" stroked="t" o:allowincell="f" style="position:absolute;left:3762;top:2422;width:58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0" path="m118,20l74,19l0,0e" stroked="t" o:allowincell="f" style="position:absolute;left:3636;top:2436;width:61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56" path="m66,56l58,53l20,4l18,0l12,4l0,11e" stroked="t" o:allowincell="f" style="position:absolute;left:3547;top:2385;width:34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47" path="m99,0l53,27l36,33l0,47e" stroked="t" o:allowincell="f" style="position:absolute;left:3448;top:2419;width:51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383,2457" to="3387,245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6,14" path="m116,14l84,0l9,2l0,4e" stroked="t" o:allowincell="f" style="position:absolute;left:892;top:2453;width:6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2,53" path="m0,0l58,33l74,40l92,53e" stroked="t" o:allowincell="f" style="position:absolute;left:779;top:2105;width:47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72" path="m0,0l16,15l45,64l53,72e" stroked="t" o:allowincell="f" style="position:absolute;left:869;top:2162;width:2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,59" path="m0,59l50,40l62,23l61,0e" stroked="t" o:allowincell="f" style="position:absolute;left:950;top:2182;width:32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8" path="m28,78l16,35l0,0e" stroked="t" o:allowincell="f" style="position:absolute;left:959;top:2104;width:1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54" path="m90,54l46,24l9,5l0,0e" stroked="t" o:allowincell="f" style="position:absolute;left:873;top:2045;width:46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42" path="m90,42l74,32l19,7l0,0e" stroked="t" o:allowincell="f" style="position:absolute;left:779;top:1996;width:46;height: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779,1061" to="810,107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9,17" path="m0,0l13,7l29,17e" stroked="t" o:allowincell="f" style="position:absolute;left:811;top:1079;width:14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2,60" path="m0,0l28,21l50,38l82,60e" stroked="t" o:allowincell="f" style="position:absolute;left:871;top:1117;width:42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7,57" path="m0,0l0,1l31,22l75,49l87,57e" stroked="t" o:allowincell="f" style="position:absolute;left:960;top:1175;width:45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30" path="m0,10l10,0l56,20l46,30l0,10xe" fillcolor="black" stroked="t" o:allowincell="f" style="position:absolute;left:1061;top:1237;width:28;height:1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1,91" path="m20,28l27,22l34,16l41,11l48,7l54,4l61,2l68,1l74,0l81,0l88,0l95,2l101,4l106,7l110,9l113,12l116,14l118,17l120,21l121,24l121,27l121,31l120,35l119,39l117,42l114,47l110,52l106,57l100,63l93,69l87,75l80,80l73,84l67,87l60,89l53,90l47,91l40,91l33,91l26,89l19,87l12,82l6,78l2,72l0,66l0,58l4,49l11,39l20,28xm36,35l27,44l21,52l18,59l17,64l18,69l20,73l23,76l27,78l33,80l39,81l45,81l52,79l59,77l67,72l76,65l85,56l94,47l100,39l103,32l104,27l103,22l101,18l98,15l93,13l88,11l82,10l77,10l71,11l63,14l54,19l45,26l36,35xe" fillcolor="black" stroked="t" o:allowincell="f" style="position:absolute;left:1089;top:1233;width:63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9" path="m0,11l11,0l28,8l17,19l0,11xe" fillcolor="black" stroked="t" o:allowincell="f" style="position:absolute;left:1135;top:1283;width:13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6,94" path="m52,36l48,33l46,29l45,26l44,23l44,20l45,17l47,14l49,11l54,7l60,4l66,2l74,1l82,0l89,1l98,3l105,6l113,9l118,13l123,18l125,23l126,28l126,33l124,37l120,42l117,44l114,47l110,48l106,50l102,51l97,51l92,51l86,50l90,54l93,58l95,62l95,65l95,69l94,73l92,77l88,81l83,85l76,89l69,92l60,93l51,94l42,93l33,91l24,88l16,84l9,79l4,74l1,68l0,62l1,57l3,51l8,46l12,42l17,39l21,37l27,35l33,34l39,34l45,34l52,36xm65,18l63,20l62,23l61,26l62,29l63,32l65,35l69,37l73,39l77,41l81,42l86,42l90,42l95,41l99,39l102,38l105,35l107,33l108,30l109,27l108,24l107,21l105,18l101,16l98,14l93,12l89,11l84,11l80,11l75,12l71,14l68,15l65,18xm23,53l21,55l20,57l19,59l18,62l18,65l19,67l20,70l21,72l23,74l26,76l29,78l32,80l37,82l43,83l49,83l54,83l60,82l65,80l69,78l73,74l76,71l78,67l78,63l78,59l76,56l73,52l69,50l64,47l59,45l53,44l48,44l42,44l36,45l31,47l27,49l23,53xe" fillcolor="black" stroked="t" o:allowincell="f" style="position:absolute;left:1163;top:1262;width:66;height: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46,1305" to="1253,130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1,20" path="m0,0l75,16l101,20e" stroked="t" o:allowincell="f" style="position:absolute;left:1255;top:1308;width:52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2" path="m0,2l1,2l76,2l123,0e" stroked="t" o:allowincell="f" style="position:absolute;left:1373;top:1323;width:6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5,29" path="m0,29l56,18l115,0e" stroked="t" o:allowincell="f" style="position:absolute;left:1503;top:1302;width:60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,64" path="m0,64l19,52l64,11l71,3l73,0e" stroked="t" o:allowincell="f" style="position:absolute;left:1617;top:1247;width:37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0" path="m0,80l5,62l7,14l6,0e" stroked="t" o:allowincell="f" style="position:absolute;left:1675;top:1169;width:2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24,79l23,75l9,27l0,0e" stroked="t" o:allowincell="f" style="position:absolute;left:1660;top:1090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36,77l18,35l0,0e" stroked="t" o:allowincell="f" style="position:absolute;left:1625;top:1013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6" path="m42,76l23,41l0,0e" stroked="t" o:allowincell="f" style="position:absolute;left:1582;top:937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46,74l27,44l0,0e" stroked="t" o:allowincell="f" style="position:absolute;left:1534;top:863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4" path="m49,74l31,46l19,28l0,0e" stroked="t" o:allowincell="f" style="position:absolute;left:1482;top:790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51,73l47,65l32,45l0,0e" stroked="t" o:allowincell="f" style="position:absolute;left:1428;top:717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73" path="m53,73l33,45l2,4l0,0e" stroked="t" o:allowincell="f" style="position:absolute;left:1372;top:645;width:27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55,72l38,49l33,43l0,0e" stroked="t" o:allowincell="f" style="position:absolute;left:1314;top:573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2" path="m56,72l31,40l1,1l0,0e" stroked="t" o:allowincell="f" style="position:absolute;left:1254;top:502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71" path="m58,71l41,51l29,36l0,0e" stroked="t" o:allowincell="f" style="position:absolute;left:1193;top:431;width:29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0" path="m59,70l26,30l10,12l0,0e" stroked="t" o:allowincell="f" style="position:absolute;left:1130;top:361;width:3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70l56,65l21,25l0,0e" stroked="t" o:allowincell="f" style="position:absolute;left:1066;top:291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70l59,67l29,32l16,18l0,0e" stroked="t" o:allowincell="f" style="position:absolute;left:1001;top:222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,69" path="m63,69l54,59l10,11l5,5l0,0e" stroked="t" o:allowincell="f" style="position:absolute;left:935;top:153;width:3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,69" path="m63,69l55,60l47,51l2,3l0,0e" stroked="t" o:allowincell="f" style="position:absolute;left:868;top:84;width:3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7" path="m0,77l18,28l1,0e" stroked="t" o:allowincell="f" style="position:absolute;left:1831;top:2349;width: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9,51" path="m79,2l48,0l12,28l0,51e" stroked="t" o:allowincell="f" style="position:absolute;left:1745;top:2325;width:41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38" path="m0,0l51,38l97,33e" stroked="t" o:allowincell="f" style="position:absolute;left:1743;top:2388;width:50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5" path="m0,75l6,70l37,26l35,0e" stroked="t" o:allowincell="f" style="position:absolute;left:2125;top:2350;width:18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8,39" path="m88,39l21,0l0,18e" stroked="t" o:allowincell="f" style="position:absolute;left:2077;top:2294;width:4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78" path="m7,0l5,5l0,54l15,78e" stroked="t" o:allowincell="f" style="position:absolute;left:2039;top:2336;width: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097,2387" to="2123,239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,53" path="m10,53l15,4l5,0l0,4l0,22e" stroked="t" o:allowincell="f" style="position:absolute;left:4546;top:2361;width:6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29" path="m45,21l27,0l0,21l27,29l37,25e" stroked="t" o:allowincell="f" style="position:absolute;left:2391;top:2353;width:22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14" path="m40,6l5,0l0,6l5,14l40,6e" stroked="t" o:allowincell="f" style="position:absolute;left:3236;top:2360;width:2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45" path="m0,45l59,30l97,0e" stroked="t" o:allowincell="f" style="position:absolute;left:2890;top:2292;width:50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70l48,50l41,44l0,0e" stroked="t" o:allowincell="f" style="position:absolute;left:2896;top:2220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17" path="m108,10l86,0l11,4l0,17e" stroked="t" o:allowincell="f" style="position:absolute;left:2796;top:2185;width:56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79" path="m0,0l11,23l7,72l8,79e" stroked="t" o:allowincell="f" style="position:absolute;left:2818;top:2230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3,21" path="m0,0l58,18l68,21l83,18e" stroked="t" o:allowincell="f" style="position:absolute;left:2845;top:2306;width:43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41,2221" to="3475,223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76,2217" to="3480,22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82,2218" to="3482,221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2,38" path="m17,38l0,35l15,0l32,3l17,38xe" fillcolor="black" stroked="t" o:allowincell="f" style="position:absolute;left:3495;top:2183;width:16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69" path="m61,65l49,62l39,60l30,57l22,54l16,51l10,47l6,44l3,39l1,35l0,31l0,26l2,21l4,18l6,15l9,12l12,9l16,7l20,5l24,3l29,2l35,1l40,1l46,0l53,0l60,1l68,2l77,3l87,5l99,7l109,9l118,12l126,15l132,18l138,22l142,26l145,29l147,34l148,38l148,43l146,48l142,54l137,59l131,63l122,66l110,68l96,69l80,68l61,65xm66,53l82,56l96,57l106,57l115,56l121,54l126,52l129,49l132,45l133,41l132,38l130,34l126,30l120,26l110,23l98,19l82,16l66,13l52,12l42,12l33,13l27,15l22,17l18,20l16,24l15,28l16,32l18,35l21,38l28,42l37,46l50,50l66,53xe" fillcolor="black" stroked="t" o:allowincell="f" style="position:absolute;left:3467;top:2145;width:77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19,16l0,13l5,0l25,4l19,16xe" fillcolor="black" stroked="t" o:allowincell="f" style="position:absolute;left:3545;top:2137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71" path="m62,45l58,48l55,51l51,52l46,54l42,55l37,55l32,55l27,54l20,52l14,49l9,46l4,42l2,37l0,32l0,27l2,21l6,15l10,10l15,6l21,3l28,1l36,0l43,0l51,1l56,2l60,3l63,5l67,7l69,10l71,13l72,16l73,20l77,16l82,13l87,11l93,9l98,8l104,8l111,8l117,9l125,11l133,14l139,18l144,23l147,28l149,34l148,41l147,47l143,54l138,59l132,63l125,67l117,69l108,71l99,71l90,70l84,68l78,66l73,64l69,61l66,57l64,54l63,50l62,45xm32,42l37,43l41,43l46,42l50,41l54,39l57,37l59,34l61,31l62,28l62,25l61,22l59,19l57,17l54,15l50,13l46,12l41,12l36,12l32,12l28,14l24,15l21,18l18,20l17,23l16,26l16,29l17,32l18,35l21,38l24,40l28,41l32,42xm95,58l99,58l103,59l107,59l111,58l115,58l118,56l121,55l124,54l127,51l129,49l131,47l132,44l133,40l133,37l132,33l130,29l127,26l123,24l118,22l112,20l106,20l100,20l94,20l89,22l84,24l80,27l77,30l75,34l74,38l74,42l75,45l77,49l81,52l85,55l90,56l95,58xe" fillcolor="black" stroked="t" o:allowincell="f" style="position:absolute;left:3492;top:2092;width:78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548,2072" to="3548,207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,74" path="m0,74l7,25l12,0e" stroked="t" o:allowincell="f" style="position:absolute;left:3548;top:2035;width: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4" path="m100,44l57,14l0,0e" stroked="t" o:allowincell="f" style="position:absolute;left:3486;top:1976;width:52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5" path="m108,0l62,7l0,35e" stroked="t" o:allowincell="f" style="position:absolute;left:3364;top:1976;width:56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10,0l0,42l1,80e" stroked="t" o:allowincell="f" style="position:absolute;left:3325;top:2027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79" path="m0,0l6,29l17,77l17,79e" stroked="t" o:allowincell="f" style="position:absolute;left:3331;top:2107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8" path="m0,0l1,15l16,64l23,78e" stroked="t" o:allowincell="f" style="position:absolute;left:3343;top:2186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,25" path="m0,25l73,5l81,0e" stroked="t" o:allowincell="f" style="position:absolute;left:3398;top:2242;width:42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38" path="m16,38l0,33l24,0l40,6l16,38xe" fillcolor="black" stroked="t" o:allowincell="f" style="position:absolute;left:1693;top:2161;width:20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5,75" path="m52,66l41,62l32,58l24,55l17,51l11,47l7,43l4,39l1,35l0,30l1,26l2,21l5,16l8,13l11,10l14,8l18,6l22,4l27,2l32,1l37,1l42,0l48,0l54,1l61,2l68,3l75,4l84,6l93,9l104,13l114,17l122,20l129,24l134,28l139,32l142,36l144,40l145,45l145,49l143,54l140,59l135,64l129,69l121,72l112,74l100,75l86,74l70,71l52,66xm60,55l75,59l88,62l99,63l107,63l114,62l119,60l124,58l127,54l129,51l129,47l128,43l125,39l120,34l112,30l100,25l85,20l70,16l57,13l47,12l38,12l32,13l26,15l22,18l18,21l17,25l16,28l17,32l20,35l25,40l34,45l45,50l60,55xe" fillcolor="black" stroked="t" o:allowincell="f" style="position:absolute;left:1677;top:2123;width:76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19,18l0,12l9,0l28,6l19,18xe" fillcolor="black" stroked="t" o:allowincell="f" style="position:absolute;left:1758;top:2120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5,77" path="m57,48l53,50l48,52l44,53l39,54l35,54l30,54l25,53l20,52l14,49l8,46l4,42l1,38l0,33l0,27l1,22l5,17l9,11l15,7l21,4l28,1l36,0l43,0l50,0l58,2l62,4l66,6l69,8l71,10l73,13l74,16l75,20l75,23l80,20l85,18l91,16l97,15l102,15l108,15l115,16l121,17l129,20l135,24l140,29l143,34l145,40l145,46l144,52l140,59l135,64l129,69l122,73l113,76l105,77l96,77l87,77l79,74l73,72l68,70l63,67l60,63l58,60l56,56l56,52l57,48xm28,41l33,42l37,43l42,43l46,42l50,40l54,39l57,36l60,33l61,30l62,27l62,24l61,21l59,19l57,17l53,15l49,13l45,12l40,11l36,12l31,13l27,14l23,16l20,18l18,21l16,24l15,27l16,30l17,33l18,35l21,38l24,40l28,41xm87,64l90,64l94,65l98,65l102,66l106,65l109,65l113,64l116,62l120,61l122,59l125,57l127,54l129,50l130,47l130,43l128,39l126,36l123,33l118,30l113,28l107,27l101,26l95,27l90,27l84,29l80,32l76,34l73,38l70,42l70,45l70,49l71,53l74,56l77,59l81,62l87,64xe" fillcolor="black" stroked="t" o:allowincell="f" style="position:absolute;left:1716;top:2073;width:76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780,2047" to="1783,205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,55" path="m0,55l15,7l14,0e" stroked="t" o:allowincell="f" style="position:absolute;left:1785;top:2021;width:6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51,73l44,60l37,48l9,12l0,0e" stroked="t" o:allowincell="f" style="position:absolute;left:1751;top:1946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,62" path="m77,62l60,46l26,16l0,0e" stroked="t" o:allowincell="f" style="position:absolute;left:1677;top:1880;width:39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48" path="m99,48l66,29l4,2l0,0e" stroked="t" o:allowincell="f" style="position:absolute;left:1577;top:1829;width:51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7,14" path="m117,10l68,0l0,14e" stroked="t" o:allowincell="f" style="position:absolute;left:1456;top:1806;width:61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,0l0,9l8,57l13,80e" stroked="t" o:allowincell="f" style="position:absolute;left:1438;top:1850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8" path="m0,0l19,45l33,78e" stroked="t" o:allowincell="f" style="position:absolute;left:1456;top:1929;width:1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0,0l9,34l12,46l24,79e" stroked="t" o:allowincell="f" style="position:absolute;left:1486;top:2007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0l3,22l14,71l17,80e" stroked="t" o:allowincell="f" style="position:absolute;left:1507;top:2086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66" path="m0,0l2,9l14,43l30,58l56,66e" stroked="t" o:allowincell="f" style="position:absolute;left:1525;top:2165;width:28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7,28" path="m0,28l63,26l107,0e" stroked="t" o:allowincell="f" style="position:absolute;left:1618;top:2194;width:55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9" path="m0,69l39,29l48,20l64,0e" stroked="t" o:allowincell="f" style="position:absolute;left:4289;top:2062;width:3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69" path="m40,69l44,65l39,44l31,16l0,0e" stroked="t" o:allowincell="f" style="position:absolute;left:4329;top:1992;width:2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48" path="m94,0l21,27l6,40l0,48e" stroked="t" o:allowincell="f" style="position:absolute;left:4219;top:1980;width:49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18,0l12,14l11,15l0,64l5,79e" stroked="t" o:allowincell="f" style="position:absolute;left:4185;top:2040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7,16" path="m0,12l72,16l107,0e" stroked="t" o:allowincell="f" style="position:absolute;left:4232;top:2097;width:55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666,2061" to="2682,207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83,2061" to="2683,206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2,37" path="m18,37l0,35l14,0l32,3l18,37xe" fillcolor="black" stroked="t" o:allowincell="f" style="position:absolute;left:2695;top:2027;width:16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68" path="m62,64l50,62l40,60l31,57l23,54l17,51l11,47l7,44l3,40l1,36l0,31l0,26l2,22l4,18l6,15l9,12l12,9l15,7l20,5l24,3l29,2l34,1l40,1l46,0l52,0l59,0l67,1l76,2l86,4l98,6l109,9l118,11l125,14l132,17l137,21l142,24l145,28l147,32l149,37l148,42l147,47l143,53l138,58l132,62l124,65l112,67l97,68l81,67l62,64xm67,53l83,55l97,56l107,56l115,55l122,53l127,51l130,48l132,44l133,40l132,36l130,33l126,29l120,25l110,22l98,19l82,16l66,13l52,12l41,12l33,13l27,15l22,17l18,21l16,24l15,28l16,32l18,35l21,38l28,42l38,46l51,50l67,53xe" fillcolor="black" stroked="t" o:allowincell="f" style="position:absolute;left:2667;top:1989;width:78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20,17l0,13l5,0l25,4l20,17xe" fillcolor="black" stroked="t" o:allowincell="f" style="position:absolute;left:2743;top:1979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70" path="m62,46l58,49l55,51l50,53l46,54l42,55l37,55l32,55l27,55l20,53l14,50l8,47l4,43l1,38l0,33l0,27l1,21l4,16l9,11l14,7l20,4l27,2l34,0l42,0l49,1l54,2l58,3l62,5l65,7l68,10l70,13l71,16l72,20l76,16l81,13l86,11l91,9l97,8l103,7l109,7l116,8l124,10l132,13l138,17l143,22l146,27l148,33l148,40l146,46l143,53l138,58l132,63l125,66l117,69l109,70l100,70l91,69l84,68l78,66l73,64l69,61l66,57l64,54l62,50l62,46xm31,43l36,43l41,43l45,43l49,41l53,40l56,37l59,34l60,31l61,28l61,25l60,22l58,20l56,17l52,15l49,14l45,13l40,12l35,12l31,13l27,14l23,16l20,18l17,21l16,24l15,27l15,30l16,33l18,36l20,38l23,40l27,42l31,43xm95,58l99,58l103,58l107,58l111,58l114,57l118,56l121,55l124,53l127,51l129,49l131,46l132,44l133,40l133,36l132,32l129,29l126,26l122,23l117,21l111,20l105,19l99,19l93,20l88,22l83,24l80,27l77,30l74,34l73,38l74,42l75,45l77,49l81,52l85,54l90,56l95,58xe" fillcolor="black" stroked="t" o:allowincell="f" style="position:absolute;left:2690;top:1935;width:77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745,1903" to="2751,191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0,45" path="m0,45l18,17l30,0e" stroked="t" o:allowincell="f" style="position:absolute;left:2753;top:1880;width:14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5" path="m0,75l27,42l45,0e" stroked="t" o:allowincell="f" style="position:absolute;left:2802;top:1809;width:2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8" path="m20,78l23,52l3,4l0,0e" stroked="t" o:allowincell="f" style="position:absolute;left:2826;top:1731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,47" path="m98,47l51,18l49,17l0,0e" stroked="t" o:allowincell="f" style="position:absolute;left:2736;top:1676;width:51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5" path="m114,0l54,4l0,25e" stroked="t" o:allowincell="f" style="position:absolute;left:2614;top:1663;width:59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7" path="m37,0l31,7l18,27l6,56l0,77e" stroked="t" o:allowincell="f" style="position:absolute;left:2554;top:1705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8" path="m27,0l14,46l0,78e" stroked="t" o:allowincell="f" style="position:absolute;left:2529;top:1783;width:1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0l27,36l24,41l0,70e" stroked="t" o:allowincell="f" style="position:absolute;left:2470;top:1858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,75" path="m41,0l15,45l0,75e" stroked="t" o:allowincell="f" style="position:absolute;left:2420;top:1929;width:20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4,0l0,38l6,59l14,80e" stroked="t" o:allowincell="f" style="position:absolute;left:2402;top:2005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29" path="m0,0l4,2l78,25l113,29e" stroked="t" o:allowincell="f" style="position:absolute;left:2443;top:2079;width:59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8" path="m0,18l67,11l120,0e" stroked="t" o:allowincell="f" style="position:absolute;left:2568;top:2085;width:62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15,0l6,49l0,80e" stroked="t" o:allowincell="f" style="position:absolute;left:3417;top:62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14,0l8,36l0,80e" stroked="t" o:allowincell="f" style="position:absolute;left:3402;top:141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0l10,22l2,71l0,80e" stroked="t" o:allowincell="f" style="position:absolute;left:3388;top:220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0l12,8l4,57l0,80e" stroked="t" o:allowincell="f" style="position:absolute;left:3374;top:300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12,0l6,43l0,80e" stroked="t" o:allowincell="f" style="position:absolute;left:3360;top:379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12,0l8,29l1,78l0,80e" stroked="t" o:allowincell="f" style="position:absolute;left:3348;top:459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0l9,16l2,64l0,80e" stroked="t" o:allowincell="f" style="position:absolute;left:3336;top:538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10,0l10,1l3,50l0,80e" stroked="t" o:allowincell="f" style="position:absolute;left:3325;top:618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8,0l4,36l4,37l0,80e" stroked="t" o:allowincell="f" style="position:absolute;left:3316;top:698;width: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1" path="m7,0l5,22l1,71l0,81e" stroked="t" o:allowincell="f" style="position:absolute;left:3308;top:777;width:2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4,0l4,7l1,56l0,80e" stroked="t" o:allowincell="f" style="position:absolute;left:3302;top:857;width: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0" path="m1,0l0,41l0,80e" stroked="t" o:allowincell="f" style="position:absolute;left:3300;top:937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0,0l0,26l3,75l3,80e" stroked="t" o:allowincell="f" style="position:absolute;left:3301;top:1017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0l2,13l9,61l13,80e" stroked="t" o:allowincell="f" style="position:absolute;left:3307;top:1097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8" path="m0,0l14,47l26,78e" stroked="t" o:allowincell="f" style="position:absolute;left:3323;top:1176;width:1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0l3,5l23,39l48,74e" stroked="t" o:allowincell="f" style="position:absolute;left:3356;top:1254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6,64" path="m0,0l42,37l47,42l76,64e" stroked="t" o:allowincell="f" style="position:absolute;left:3415;top:1325;width:3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5" path="m0,0l26,17l31,20l91,55e" stroked="t" o:allowincell="f" style="position:absolute;left:3500;top:1385;width:47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3" path="m0,0l14,8l69,40l91,53e" stroked="t" o:allowincell="f" style="position:absolute;left:3598;top:1438;width:47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5,64" path="m0,0l41,32l56,44l75,64e" stroked="t" o:allowincell="f" style="position:absolute;left:3693;top:1493;width:38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6" path="m0,0l6,8l31,56l37,76e" stroked="t" o:allowincell="f" style="position:absolute;left:3765;top:1560;width:18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0,0l5,48l6,81e" stroked="t" o:allowincell="f" style="position:absolute;left:3795;top:1637;width:2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1" path="m4,0l1,33l0,81e" stroked="t" o:allowincell="f" style="position:absolute;left:3795;top:1717;width: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4" path="m0,0l3,18l27,67l39,74e" stroked="t" o:allowincell="f" style="position:absolute;left:3801;top:1797;width:1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20" path="m0,0l35,7l63,10l119,20e" stroked="t" o:allowincell="f" style="position:absolute;left:3880;top:1851;width:62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15" path="m0,0l48,5l121,15e" stroked="t" o:allowincell="f" style="position:absolute;left:4007;top:1869;width:63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54" path="m0,0l33,10l71,29l78,54e" stroked="t" o:allowincell="f" style="position:absolute;left:4134;top:1888;width:40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44,0l19,37l16,44l0,75e" stroked="t" o:allowincell="f" style="position:absolute;left:4141;top:1953;width:2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,77" path="m38,0l20,39l19,39l0,77e" stroked="t" o:allowincell="f" style="position:absolute;left:4101;top:2029;width:19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29,0l18,33l12,53l0,78e" stroked="t" o:allowincell="f" style="position:absolute;left:4065;top:2105;width:1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3" path="m101,0l66,7l62,9l0,43e" stroked="t" o:allowincell="f" style="position:absolute;left:3957;top:2165;width:52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;top:62;width:3927;height:2399">
                  <v:shape id="shape_0" coordsize="5,81" path="m5,0l4,37l0,81e" stroked="t" o:allowincell="f" style="position:absolute;left:3939;top:2223;width: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40" path="m0,37l48,40l62,31l91,0e" stroked="t" o:allowincell="f" style="position:absolute;left:3967;top:2275;width:47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1" path="m0,71l39,26l45,16l57,0e" stroked="t" o:allowincell="f" style="position:absolute;left:4048;top:2205;width:29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2,33" path="m0,33l8,28l71,9l112,0e" stroked="t" o:allowincell="f" style="position:absolute;left:4113;top:2155;width:58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9" path="m0,19l66,11l120,0e" stroked="t" o:allowincell="f" style="position:absolute;left:4235;top:2134;width:62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6" path="m0,66l38,33l68,2l71,0e" stroked="t" o:allowincell="f" style="position:absolute;left:4353;top:2080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6" path="m0,76l8,68l33,31l37,0e" stroked="t" o:allowincell="f" style="position:absolute;left:4425;top:2009;width:18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,72" path="m52,72l38,40l35,36l0,0e" stroked="t" o:allowincell="f" style="position:absolute;left:4409;top:1934;width:2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6" path="m100,46l80,37l80,37l5,2l0,0e" stroked="t" o:allowincell="f" style="position:absolute;left:4307;top:1884;width:52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7" path="m0,77l9,35l33,0e" stroked="t" o:allowincell="f" style="position:absolute;left:4276;top:1813;width:1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,76" path="m0,76l20,38l38,0e" stroked="t" o:allowincell="f" style="position:absolute;left:4318;top:1738;width:19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8" path="m0,78l12,48l27,0e" stroked="t" o:allowincell="f" style="position:absolute;left:4356;top:1661;width:1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1" path="m0,81l2,63l3,14l2,0e" stroked="t" o:allowincell="f" style="position:absolute;left:4377;top:1581;width: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23,79l22,76l9,27l0,0e" stroked="t" o:allowincell="f" style="position:absolute;left:4359;top:1502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80" path="m22,80l9,39l0,0e" stroked="t" o:allowincell="f" style="position:absolute;left:4334;top:1423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2,80l0,53l2,4l3,0e" stroked="t" o:allowincell="f" style="position:absolute;left:4327;top:1344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0,79l3,65l17,17l23,0e" stroked="t" o:allowincell="f" style="position:absolute;left:4335;top:1264;width:1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0,77l1,74l23,25l36,0e" stroked="t" o:allowincell="f" style="position:absolute;left:4362;top:1187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6" path="m0,76l24,31l42,0e" stroked="t" o:allowincell="f" style="position:absolute;left:4402;top:1112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74l24,34l37,13l46,0e" stroked="t" o:allowincell="f" style="position:absolute;left:4449;top:1038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4" path="m0,74l19,45l25,36l50,0e" stroked="t" o:allowincell="f" style="position:absolute;left:4498;top:964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3" path="m0,73l24,37l49,0e" stroked="t" o:allowincell="f" style="position:absolute;left:4551;top:891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0,73l25,37l44,9l51,0e" stroked="t" o:allowincell="f" style="position:absolute;left:4604;top:818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1" path="m0,71l15,50l26,35l57,0e" stroked="t" o:allowincell="f" style="position:absolute;left:4659;top:747;width:29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79" path="m16,79l0,30l1,0e" stroked="t" o:allowincell="f" style="position:absolute;left:4599;top:2421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7" path="m26,77l25,41l0,0e" stroked="t" o:allowincell="f" style="position:absolute;left:4592;top:2343;width:1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62" path="m58,9l55,0l48,12l1,60l0,62e" stroked="t" o:allowincell="f" style="position:absolute;left:4519;top:2309;width:29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9,56" path="m79,0l71,20l21,52l0,56e" stroked="t" o:allowincell="f" style="position:absolute;left:4457;top:2377;width:41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39" path="m106,39l98,38l24,11l2,1l0,0e" stroked="t" o:allowincell="f" style="position:absolute;left:4337;top:2387;width:5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19" path="m114,9l85,0l28,11l10,15l0,19e" stroked="t" o:allowincell="f" style="position:absolute;left:4225;top:2358;width:59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4" path="m120,0l119,0l87,8l13,14l0,12e" stroked="t" o:allowincell="f" style="position:absolute;left:4105;top:2387;width: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13" path="m121,13l104,9l29,3l0,0e" stroked="t" o:allowincell="f" style="position:absolute;left:3977;top:2377;width:6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9" path="m114,0l41,13l0,29e" stroked="t" o:allowincell="f" style="position:absolute;left:3852;top:2372;width:59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9" path="m114,0l62,17l41,22l0,29e" stroked="t" o:allowincell="f" style="position:absolute;left:3733;top:2403;width:59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49" path="m95,49l68,40l33,25l0,0e" stroked="t" o:allowincell="f" style="position:absolute;left:3618;top:2392;width:49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28" path="m106,28l60,0l0,8e" stroked="t" o:allowincell="f" style="position:absolute;left:3524;top:2345;width:55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5" path="m71,0l64,12l40,36l9,61l0,65e" stroked="t" o:allowincell="f" style="position:absolute;left:3455;top:2381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7,52" path="m87,0l48,10l14,33l0,52e" stroked="t" o:allowincell="f" style="position:absolute;left:3350;top:2431;width:45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7,29" path="m107,29l58,1l0,0e" stroked="t" o:allowincell="f" style="position:absolute;left:1620;top:2446;width:55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72" path="m47,72l13,44l0,0e" stroked="t" o:allowincell="f" style="position:absolute;left:1540;top:2390;width:24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39" path="m97,39l56,10l43,0l0,0e" stroked="t" o:allowincell="f" style="position:absolute;left:1470;top:2334;width:50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79" path="m13,0l8,7l1,56l0,79e" stroked="t" o:allowincell="f" style="position:absolute;left:1422;top:2360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421,2439" to="1421,245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2,72" path="m52,72l27,23l0,0e" stroked="t" o:allowincell="f" style="position:absolute;left:1020;top:2424;width:2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1" path="m122,1l87,1l12,1l0,0e" stroked="t" o:allowincell="f" style="position:absolute;left:891;top:2421;width:63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17" path="m89,17l74,15l51,12l0,0e" stroked="t" o:allowincell="f" style="position:absolute;left:779;top:2406;width:46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54" path="m0,0l53,27l74,41l89,54e" stroked="t" o:allowincell="f" style="position:absolute;left:779;top:2156;width:46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0,0l0,1l46,49l61,70e" stroked="t" o:allowincell="f" style="position:absolute;left:858;top:2217;width:3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19" path="m0,0l15,12l16,12l90,19l113,18e" stroked="t" o:allowincell="f" style="position:absolute;left:929;top:2285;width:59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78" path="m0,78l14,61l26,12l30,0e" stroked="t" o:allowincell="f" style="position:absolute;left:1037;top:2236;width:1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6" path="m39,76l40,70l29,48l12,21l0,0e" stroked="t" o:allowincell="f" style="position:absolute;left:1040;top:2159;width:20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3" path="m49,73l49,73l45,66l19,24l0,0e" stroked="t" o:allowincell="f" style="position:absolute;left:993;top:2085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5" path="m70,65l65,60l31,24l16,12l0,0e" stroked="t" o:allowincell="f" style="position:absolute;left:921;top:2018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52" path="m94,52l63,34l43,23l0,0e" stroked="t" o:allowincell="f" style="position:absolute;left:824;top:1964;width:49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8,55" path="m0,0l25,16l74,45l88,55e" stroked="t" o:allowincell="f" style="position:absolute;left:779;top:1168;width:45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5" path="m0,0l49,44l58,53l72,65e" stroked="t" o:allowincell="f" style="position:absolute;left:866;top:1227;width:37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5" path="m0,0l13,10l63,58l64,59l71,65e" stroked="t" o:allowincell="f" style="position:absolute;left:943;top:1292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9,67" path="m0,0l27,25l69,67e" stroked="t" o:allowincell="f" style="position:absolute;left:1017;top:1357;width:35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79" path="m0,0l12,30l16,79l15,79e" stroked="t" o:allowincell="f" style="position:absolute;left:1078;top:1428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46,0l32,20l25,28l2,69l0,74e" stroked="t" o:allowincell="f" style="position:absolute;left:1043;top:1505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8" path="m0,0l1,13l19,62l26,78e" stroked="t" o:allowincell="f" style="position:absolute;left:1036;top:1581;width:1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5,64" path="m0,0l5,7l41,35l65,55l75,64e" stroked="t" o:allowincell="f" style="position:absolute;left:1074;top:1657;width:38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5,64" path="m0,0l30,26l39,32l75,64e" stroked="t" o:allowincell="f" style="position:absolute;left:1154;top:1720;width:38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63" path="m0,0l1,1l29,22l63,50l78,63e" stroked="t" o:allowincell="f" style="position:absolute;left:1239;top:1781;width:40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,67" path="m0,0l19,19l31,30l68,67e" stroked="t" o:allowincell="f" style="position:absolute;left:1317;top:1845;width:35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2" path="m0,0l19,26l54,72e" stroked="t" o:allowincell="f" style="position:absolute;left:1383;top:1914;width:2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77" path="m0,0l13,25l31,74l32,76l32,77e" stroked="t" o:allowincell="f" style="position:absolute;left:1436;top:1987;width:1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0l4,15l11,64l13,80e" stroked="t" o:allowincell="f" style="position:absolute;left:1465;top:2065;width: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1" path="m4,0l4,1l2,50l0,81e" stroked="t" o:allowincell="f" style="position:absolute;left:1474;top:2144;width: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5,39" path="m0,0l2,3l77,34l105,39l105,39e" stroked="t" o:allowincell="f" style="position:absolute;left:1491;top:2222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16" path="m0,16l74,13l113,2l119,0e" stroked="t" o:allowincell="f" style="position:absolute;left:1612;top:2241;width:62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,73" path="m0,73l26,38l27,37l52,0e" stroked="t" o:allowincell="f" style="position:absolute;left:1717;top:2175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4" path="m0,74l29,36l50,0e" stroked="t" o:allowincell="f" style="position:absolute;left:1774;top:2103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0,79l11,45l21,0e" stroked="t" o:allowincell="f" style="position:absolute;left:1818;top:2026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36,77l28,56l14,25l5,8l0,0e" stroked="t" o:allowincell="f" style="position:absolute;left:1802;top:1947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1" path="m56,71l46,56l41,49l6,7l0,0e" stroked="t" o:allowincell="f" style="position:absolute;left:1749;top:1875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,64" path="m73,64l49,42l32,25l0,0e" stroked="t" o:allowincell="f" style="position:absolute;left:1674;top:1809;width:37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9,61" path="m79,61l39,29l25,19l0,0e" stroked="t" o:allowincell="f" style="position:absolute;left:1591;top:1748;width:41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9,61" path="m79,61l58,45l48,36l0,0e" stroked="t" o:allowincell="f" style="position:absolute;left:1507;top:1687;width:41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5" path="m72,65l47,41l30,28l0,0e" stroked="t" o:allowincell="f" style="position:absolute;left:1428;top:1622;width:37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0" path="m59,70l55,66l27,34l11,18l0,0e" stroked="t" o:allowincell="f" style="position:absolute;left:1359;top:1555;width:3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,72" path="m1,72l0,69l10,20l41,0e" stroked="t" o:allowincell="f" style="position:absolute;left:1341;top:1481;width:2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1,35" path="m0,35l69,13l105,1l111,0e" stroked="t" o:allowincell="f" style="position:absolute;left:1416;top:1442;width:58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5,28" path="m0,28l66,12l78,9l115,0e" stroked="t" o:allowincell="f" style="position:absolute;left:1537;top:1414;width:60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7" path="m0,37l35,26l60,18l108,0e" stroked="t" o:allowincell="f" style="position:absolute;left:1659;top:1381;width:56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,62" path="m0,62l37,37l74,3l77,0e" stroked="t" o:allowincell="f" style="position:absolute;left:1770;top:1327;width:39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0,81l6,48l6,0e" stroked="t" o:allowincell="f" style="position:absolute;left:1831;top:1249;width:2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8" path="m24,78l20,59l4,11l0,0e" stroked="t" o:allowincell="f" style="position:absolute;left:1814;top:1171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36,77l32,68l9,20l0,0e" stroked="t" o:allowincell="f" style="position:absolute;left:1779;top:1093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6" path="m40,76l40,75l14,26l0,0e" stroked="t" o:allowincell="f" style="position:absolute;left:1737;top:1017;width:20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5" path="m43,75l18,30l0,0e" stroked="t" o:allowincell="f" style="position:absolute;left:1691;top:943;width:2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5" path="m46,75l21,34l16,27l0,0e" stroked="t" o:allowincell="f" style="position:absolute;left:1643;top:868;width:23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48,74l37,57l23,36l0,0e" stroked="t" o:allowincell="f" style="position:absolute;left:1592;top:795;width:2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4" path="m49,74l25,37l0,0e" stroked="t" o:allowincell="f" style="position:absolute;left:1540;top:721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4" path="m50,74l26,38l9,14l0,0e" stroked="t" o:allowincell="f" style="position:absolute;left:1488;top:648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51,73l37,52l27,38l0,0e" stroked="t" o:allowincell="f" style="position:absolute;left:1433;top:576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,73" path="m52,73l27,38l0,0e" stroked="t" o:allowincell="f" style="position:absolute;left:1379;top:503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,73" path="m52,73l27,38l21,29l0,0e" stroked="t" o:allowincell="f" style="position:absolute;left:1323;top:430;width:26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3" path="m54,73l54,72l27,36l0,0e" stroked="t" o:allowincell="f" style="position:absolute;left:1266;top:358;width:27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2" path="m54,72l26,34l12,16l0,0e" stroked="t" o:allowincell="f" style="position:absolute;left:1208;top:287;width:2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55,72l47,61l24,32l0,0e" stroked="t" o:allowincell="f" style="position:absolute;left:1150;top:215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2" path="m56,72l24,30l10,12l0,0e" stroked="t" o:allowincell="f" style="position:absolute;left:1091;top:144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55,72l46,60l20,27l0,0e" stroked="t" o:allowincell="f" style="position:absolute;left:1031;top:72;width:2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,67" path="m0,67l59,18l65,0e" stroked="t" o:allowincell="f" style="position:absolute;left:1811;top:2378;width:3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62" path="m74,62l74,61l25,13l9,1l0,0e" stroked="t" o:allowincell="f" style="position:absolute;left:1805;top:2308;width:38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3" path="m39,0l35,2l9,28l2,50l0,73e" stroked="t" o:allowincell="f" style="position:absolute;left:1726;top:2314;width:1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,58" path="m0,0l9,33l20,44l68,58e" stroked="t" o:allowincell="f" style="position:absolute;left:1726;top:2390;width:35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70" path="m13,70l30,21l1,0l0,2e" stroked="t" o:allowincell="f" style="position:absolute;left:1055;top:2353;width:14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13" path="m0,7l6,13l18,0e" stroked="t" o:allowincell="f" style="position:absolute;left:1053;top:2387;width:8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6" path="m0,76l32,27l35,0e" stroked="t" o:allowincell="f" style="position:absolute;left:2139;top:2350;width:17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39,76l23,37l0,0e" stroked="t" o:allowincell="f" style="position:absolute;left:2130;top:2272;width:19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,64" path="m68,0l19,30l6,49l0,64e" stroked="t" o:allowincell="f" style="position:absolute;left:2038;top:2266;width:35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8" path="m0,0l0,2l3,51l19,78e" stroked="t" o:allowincell="f" style="position:absolute;left:2028;top:2338;width:9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30" path="m0,28l5,30l80,13l101,0e" stroked="t" o:allowincell="f" style="position:absolute;left:2085;top:2387;width:52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,51" path="m0,51l36,36l91,2l93,0e" stroked="t" o:allowincell="f" style="position:absolute;left:2426;top:2362;width:48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,72" path="m0,72l22,52l28,44l52,0e" stroked="t" o:allowincell="f" style="position:absolute;left:2513;top:2293;width:2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6" path="m121,6l76,0l2,4l0,5e" stroked="t" o:allowincell="f" style="position:absolute;left:2444;top:2260;width:6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60,0l24,47l0,70e" stroked="t" o:allowincell="f" style="position:absolute;left:2368;top:2291;width:3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0" path="m0,0l23,32l64,46l86,50e" stroked="t" o:allowincell="f" style="position:absolute;left:2354;top:2365;width:4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79" path="m0,79l16,30l10,0e" stroked="t" o:allowincell="f" style="position:absolute;left:3295;top:2348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51" path="m90,0l87,6l16,34l0,51e" stroked="t" o:allowincell="f" style="position:absolute;left:3230;top:2312;width:46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2,48" path="m0,0l15,28l42,45l82,48e" stroked="t" o:allowincell="f" style="position:absolute;left:3216;top:2374;width:42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44" path="m0,44l29,41l97,0e" stroked="t" o:allowincell="f" style="position:absolute;left:2906;top:2341;width:50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79" path="m0,79l10,52l2,3l1,0e" stroked="t" o:allowincell="f" style="position:absolute;left:2979;top:2265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2" path="m49,72l47,64l42,56l14,7l0,0e" stroked="t" o:allowincell="f" style="position:absolute;left:2936;top:2190;width:2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1,33" path="m111,33l106,30l31,4l0,0e" stroked="t" o:allowincell="f" style="position:absolute;left:2825;top:2149;width:58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79" path="m17,0l0,32l2,79e" stroked="t" o:allowincell="f" style="position:absolute;left:2753;top:2153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0,0l11,22l21,71l22,79e" stroked="t" o:allowincell="f" style="position:absolute;left:2772;top:2231;width:1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0l4,11l15,41l29,59l46,74e" stroked="t" o:allowincell="f" style="position:absolute;left:2794;top:2309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,3" path="m0,2l23,3l68,0e" stroked="t" o:allowincell="f" style="position:absolute;left:2869;top:2363;width:3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55" path="m0,55l72,14l81,6l89,0e" stroked="t" o:allowincell="f" style="position:absolute;left:3438;top:2263;width:46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0,70l26,44l60,0e" stroked="t" o:allowincell="f" style="position:absolute;left:3524;top:2196;width:3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8" path="m0,78l7,55l26,7l28,0e" stroked="t" o:allowincell="f" style="position:absolute;left:3567;top:2118;width:1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0,80l3,69l3,68l13,19l15,0e" stroked="t" o:allowincell="f" style="position:absolute;left:3594;top:2038;width: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8" path="m22,78l15,31l5,7l0,0e" stroked="t" o:allowincell="f" style="position:absolute;left:3593;top:1960;width:10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6" path="m122,6l61,0l0,5e" stroked="t" o:allowincell="f" style="position:absolute;left:3484;top:1929;width:63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2,34" path="m112,0l68,9l32,23l0,34e" stroked="t" o:allowincell="f" style="position:absolute;left:3361;top:1940;width:58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,69" path="m62,0l23,33l0,69e" stroked="t" o:allowincell="f" style="position:absolute;left:3279;top:1983;width:3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0,0l2,31l7,58l11,80l11,80e" stroked="t" o:allowincell="f" style="position:absolute;left:3275;top:2057;width: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8" path="m0,0l7,18l21,67l23,78e" stroked="t" o:allowincell="f" style="position:absolute;left:3295;top:2136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8,0l8,6l5,54l0,80e" stroked="t" o:allowincell="f" style="position:absolute;left:3308;top:2215;width: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14" path="m0,0l21,14l96,11l114,11e" stroked="t" o:allowincell="f" style="position:absolute;left:3307;top:2293;width:5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3" path="m0,3l11,0l13,0e" stroked="t" o:allowincell="f" style="position:absolute;left:3431;top:2290;width:5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1" path="m20,71l33,22l0,0e" stroked="t" o:allowincell="f" style="position:absolute;left:2329;top:2158;width:1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39" path="m104,0l68,4l37,17l0,39e" stroked="t" o:allowincell="f" style="position:absolute;left:2210;top:2161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6,14" path="m0,0l53,14l116,1e" stroked="t" o:allowincell="f" style="position:absolute;left:2218;top:2210;width:6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339,2194" to="2339,219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9,61" path="m0,61l53,37l66,12l69,0e" stroked="t" o:allowincell="f" style="position:absolute;left:2695;top:2091;width:35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0,79l1,73l11,25l18,0e" stroked="t" o:allowincell="f" style="position:absolute;left:2742;top:2012;width: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74l23,31l46,0e" stroked="t" o:allowincell="f" style="position:absolute;left:2767;top:1936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6" path="m0,66l35,32l47,21l71,0e" stroked="t" o:allowincell="f" style="position:absolute;left:2823;top:1868;width:3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3" path="m0,73l12,63l43,17l45,14l50,0e" stroked="t" o:allowincell="f" style="position:absolute;left:2898;top:1799;width:25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15,80l16,74l10,26l0,0e" stroked="t" o:allowincell="f" style="position:absolute;left:2930;top:1720;width: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,68" path="m65,68l27,23l17,13l0,0e" stroked="t" o:allowincell="f" style="position:absolute;left:2873;top:1649;width:3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,44" path="m103,44l69,26l55,20l0,0e" stroked="t" o:allowincell="f" style="position:absolute;left:2773;top:1599;width:53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7" path="m120,17l65,6l0,0e" stroked="t" o:allowincell="f" style="position:absolute;left:2648;top:1575;width:62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17" path="m119,0l83,2l9,14l0,17e" stroked="t" o:allowincell="f" style="position:absolute;left:2520;top:1575;width:62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4" path="m45,0l40,5l6,54l0,74e" stroked="t" o:allowincell="f" style="position:absolute;left:2446;top:1609;width:22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0" path="m0,0l4,46l7,75l7,80e" stroked="t" o:allowincell="f" style="position:absolute;left:2441;top:1686;width:2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0" path="m5,0l5,31l0,80l0,80e" stroked="t" o:allowincell="f" style="position:absolute;left:2445;top:1766;width:1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7" path="m37,0l30,19l5,67l0,77e" stroked="t" o:allowincell="f" style="position:absolute;left:2414;top:1845;width:1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78" path="m30,0l25,12l6,61l0,78e" stroked="t" o:allowincell="f" style="position:absolute;left:2377;top:1921;width:1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0l9,1l0,50l1,80e" stroked="t" o:allowincell="f" style="position:absolute;left:2358;top:1999;width: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1,0l0,36l3,80e" stroked="t" o:allowincell="f" style="position:absolute;left:2358;top:2079;width:0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16" path="m0,16l1,16l76,4l121,0e" stroked="t" o:allowincell="f" style="position:absolute;left:2405;top:2127;width:63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3" path="m0,3l56,1l123,0e" stroked="t" o:allowincell="f" style="position:absolute;left:2534;top:2122;width:64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3" path="m0,3l34,3l56,0e" stroked="t" o:allowincell="f" style="position:absolute;left:2665;top:2121;width:2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280,62" to="3280,85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4,292" path="m24,0l20,48l20,51l16,97l12,146l8,194l4,243l0,292e" stroked="t" o:allowincell="f" style="position:absolute;left:3268;top:86;width:11;height:14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3268,231" to="3268,23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50,62" path="m73,62l60,62l49,61l40,59l31,57l24,55l17,53l12,50l8,46l4,43l2,38l0,34l0,29l1,25l2,21l4,18l6,15l9,12l12,10l16,8l21,6l25,4l31,3l37,2l43,1l50,0l58,0l67,0l78,0l90,1l101,2l111,3l119,5l126,7l133,10l138,13l143,16l146,20l148,24l150,29l150,34l148,40l145,46l140,51l133,55l122,59l108,61l92,62l73,62xm74,50l90,51l104,50l114,49l122,46l127,44l132,41l134,37l135,33l135,29l133,26l129,22l124,19l117,17l107,14l93,13l77,12l60,12l46,12l36,14l28,16l23,19l19,22l16,25l15,29l15,33l17,37l20,40l25,43l33,46l43,48l57,49l74,50xe" fillcolor="black" stroked="t" o:allowincell="f" style="position:absolute;left:3224;top:253;width:78;height:2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260,306" to="3261,327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97,4289" path="m146,0l142,49l138,97l134,146l130,195l126,244l122,292l118,341l115,390l111,439l107,487l106,496l103,536l100,585l96,634l92,682l89,731l85,780l82,828l79,877l76,926l73,975l70,1023l68,1072l66,1121l64,1170l62,1218l61,1267l60,1316l59,1365l59,1413l60,1462l62,1511l64,1560l67,1608l72,1657l79,1706l86,1754l97,1803l106,1838l110,1852l127,1901l148,1949l177,1998l181,2004l212,2047l255,2093l258,2096l316,2144l330,2154l388,2193l404,2202l475,2242l479,2244l553,2283l568,2291l628,2322l660,2339l703,2363l744,2388l777,2409l816,2437l851,2466l873,2486l918,2534l926,2546l950,2583l973,2632l989,2681l995,2729l997,2778l996,2827l989,2875l974,2924l954,2973l926,3018l923,3022l881,3071l851,3088l777,3113l748,3119l703,3126l628,3137l553,3150l479,3165l466,3168l404,3182l330,3205l302,3217l255,3239l212,3266l181,3287l149,3314l107,3363l106,3363l89,3412l89,3460l94,3509l103,3558l106,3566l122,3607l148,3655l172,3704l181,3729l187,3753l181,3791l179,3802l156,3850l120,3899l106,3915l86,3948l54,3997l32,4021l14,4045l0,4094l22,4143l32,4151l95,4192l106,4198l181,4225l212,4240l234,4289e" stroked="t" o:allowincell="f" style="position:absolute;left:3182;top:328;width:529;height:213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646,2436" to="4656,2459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34,1218" path="m434,1218l423,1170l417,1121l412,1072l405,1023l396,979l395,975l389,926l387,877l386,828l382,780l359,731l322,707l248,682l248,682l173,670l98,646l79,633l60,585l75,536l98,501l105,487l136,438l159,390l173,348l176,341l189,292l195,244l186,195l173,177l150,146l98,99l97,97l36,49l24,35l0,0e" stroked="t" o:allowincell="f" style="position:absolute;left:4416;top:1830;width:230;height:60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416,1830" to="4416,183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50,63" path="m72,63l59,62l48,61l39,59l30,57l23,55l17,52l11,49l7,46l4,42l1,38l0,33l0,28l1,24l2,21l4,17l7,15l10,12l13,10l17,7l21,6l26,4l32,3l37,2l44,1l51,0l59,0l68,0l78,0l91,1l102,2l111,4l120,6l127,8l133,11l139,14l143,17l146,21l148,25l150,30l150,35l148,41l144,47l139,52l132,56l121,60l107,62l91,63l72,63xm73,51l89,51l103,51l114,49l121,47l127,45l131,42l134,38l135,34l134,30l133,27l129,23l124,20l117,17l107,15l94,13l77,12l61,12l47,12l36,13l29,16l23,18l19,21l16,25l15,29l15,33l17,36l20,39l24,42l32,45l43,48l56,49l73,51xe" fillcolor="black" stroked="t" o:allowincell="f" style="position:absolute;left:4380;top:1777;width:78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425,1745" to="4428,175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522,1797" path="m0,1797l8,1773l28,1724l48,1675l65,1627l74,1592l79,1578l90,1529l98,1480l102,1432l102,1383l97,1334l90,1285l81,1237l74,1209l70,1188l59,1139l49,1090l43,1042l40,993l40,944l44,895l52,847l64,798l74,762l78,749l95,700l115,652l137,603l149,579l161,554l187,506l213,457l224,440l242,408l271,359l298,314l300,311l332,262l364,213l372,199l397,164l433,116l447,96l471,67l505,18l522,0e" stroked="t" o:allowincell="f" style="position:absolute;left:4429;top:852;width:276;height:89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725,2454" to="1729,2458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47,476" path="m0,476l75,441l81,438l149,417l189,390l224,356l233,341l246,292l247,243l234,195l224,177l183,146l149,120l107,97l82,48l78,0e" stroked="t" o:allowincell="f" style="position:absolute;left:1731;top:2218;width:130;height:23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772,2218" to="1772,221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7,70" path="m57,65l46,62l36,59l27,55l20,52l14,49l9,45l5,41l2,37l0,33l0,28l1,24l3,19l5,15l8,12l11,9l14,7l18,5l23,3l27,2l32,1l38,0l43,0l50,0l56,0l63,1l71,2l80,4l90,6l101,9l111,12l120,15l127,18l133,22l138,25l142,29l145,33l147,38l147,42l146,47l144,52l140,58l134,62l127,66l118,69l106,70l92,70l76,68l57,65xm64,53l79,57l93,59l104,59l112,59l118,57l123,55l127,52l130,48l131,45l131,41l129,37l126,33l120,29l111,25l99,21l83,17l68,14l54,12l44,11l35,12l29,13l24,16l20,18l17,22l16,26l16,30l17,33l20,37l26,41l36,45l48,49l64,53xe" fillcolor="black" stroked="t" o:allowincell="f" style="position:absolute;left:1753;top:2165;width:77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14,2145" to="1815,2146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582,4191" path="m1189,4191l1220,4143l1241,4094l1253,4060l1258,4045l1270,3996l1276,3948l1274,3899l1264,3850l1253,3814l1248,3802l1230,3753l1209,3704l1184,3655l1178,3645l1154,3607l1120,3558l1104,3535l1083,3509l1043,3460l1029,3444l1000,3411l958,3363l955,3359l915,3314l880,3273l873,3265l835,3217l812,3168l806,3150l794,3119l786,3070l795,3022l806,3007l835,2973l880,2941l911,2924l955,2905l1029,2879l1043,2875l1104,2858l1178,2840l1241,2827l1253,2824l1327,2807l1402,2790l1445,2778l1476,2766l1545,2729l1551,2722l1579,2680l1582,2632l1573,2583l1557,2534l1551,2520l1538,2485l1515,2437l1491,2388l1476,2361l1466,2339l1440,2290l1412,2242l1402,2224l1384,2193l1357,2144l1329,2096l1327,2094l1300,2047l1271,1998l1253,1967l1243,1949l1214,1901l1184,1852l1178,1842l1155,1803l1125,1754l1104,1719l1096,1706l1066,1657l1036,1608l1029,1597l1006,1559l976,1511l955,1476l946,1462l916,1413l885,1364l880,1356l855,1316l824,1267l806,1238l793,1218l763,1170l732,1121l731,1120l701,1072l670,1023l657,1003l638,975l607,926l582,887l576,877l545,828l513,780l508,771l482,731l450,682l433,656l418,633l386,585l358,542l354,536l322,487l290,438l284,429l258,390l226,341l210,316l194,292l161,243l135,204l129,195l96,146l63,97l60,94l30,49l0,0e" stroked="t" o:allowincell="f" style="position:absolute;left:1183;top:62;width:841;height:208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127,2436" to="1127,2459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51,292" path="m22,292l36,244l36,241l50,195l51,146l36,100l36,97l13,49l0,0e" stroked="t" o:allowincell="f" style="position:absolute;left:1116;top:2290;width:26;height:14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116,2290" to="1116,229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9,63" path="m71,0l83,0l94,0l104,1l113,2l121,3l127,5l134,8l139,11l143,14l146,19l148,23l149,28l149,32l149,35l148,39l146,42l144,45l141,47l137,50l133,52l129,54l124,56l118,58l112,59l105,60l98,61l88,62l78,63l66,63l55,63l45,62l36,61l29,60l22,58l16,55l11,52l6,49l3,45l1,40l0,35l0,29l2,23l6,17l12,13l23,8l36,5l52,2l71,0xm72,13l56,14l43,15l32,18l25,20l20,24l17,27l15,31l15,35l16,38l18,42l23,45l28,48l36,50l47,51l60,51l77,51l93,50l106,48l117,46l124,43l129,40l132,36l134,33l134,29l133,25l131,21l127,19l122,16l114,14l103,13l89,12l72,13xe" fillcolor="black" stroked="t" o:allowincell="f" style="position:absolute;left:1072;top:2237;width:78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03,2194" to="1105,2215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11,609" path="m611,609l596,573l590,560l561,511l534,463l521,442l504,414l466,365l447,342l424,316l382,268l372,256l335,219l298,187l273,170l223,135l201,122l149,83l133,73l74,34l51,24l0,0e" stroked="t" o:allowincell="f" style="position:absolute;left:779;top:1891;width:324;height:30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62,411" path="m0,0l12,8l37,57l74,96l82,105l119,154l148,203l149,205l193,252l223,265l298,289l321,300l362,349l331,398l298,411l223,409l183,398l149,375l103,349l74,331l0,314e" stroked="t" o:allowincell="f" style="position:absolute;left:779;top:2190;width:191;height:20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779,1554" to="783,156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502,389" path="m0,0l40,48l64,69l90,97l139,141l144,146l195,195l213,208l262,243l288,260l340,292l362,305l420,341l437,350l502,389e" stroked="t" o:allowincell="f" style="position:absolute;left:784;top:1564;width:266;height:19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051,1757" to="1051,175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26,89" path="m26,25l34,19l42,13l49,9l56,5l63,3l70,1l77,0l84,0l90,0l97,1l104,3l110,6l114,8l118,11l121,14l123,17l125,20l126,23l126,26l126,30l125,33l124,37l122,41l120,45l117,49l112,53l107,58l101,64l93,70l85,75l78,80l71,83l64,85l57,87l50,88l43,89l36,89l29,87l23,85l17,82l9,78l4,73l1,67l0,61l2,53l7,45l15,35l26,25xm40,32l31,41l23,49l19,55l17,60l17,65l19,69l22,72l26,75l31,77l37,78l43,78l50,77l57,75l66,71l75,64l86,56l96,48l103,40l108,33l110,28l109,24l108,20l105,16l100,13l96,11l90,10l85,10l78,11l70,13l61,18l51,24l40,32xe" fillcolor="black" stroked="t" o:allowincell="f" style="position:absolute;left:1065;top:1758;width:66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47,1804" to="1149,180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542,1316" path="m0,0l46,26l79,49l120,73l161,98l195,117l235,146l270,172l295,195l344,242l345,244l395,293l418,317l439,341l475,390l493,426l499,439l516,487l529,536l539,585l542,634l542,682l538,731l532,780l521,829l493,868l483,877l418,905l380,926l344,963l336,975l344,1006l351,1024l382,1072l412,1121l407,1170l392,1219l386,1267l384,1316e" stroked="t" o:allowincell="f" style="position:absolute;left:1151;top:1806;width:287;height:65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06,277" path="m81,248l46,216l34,199l19,150l6,101l0,53l46,9l80,4l121,0l169,4l195,6l270,33l283,53l299,101l306,150l303,199l285,248l270,264l195,277l121,267l81,248e" stroked="t" o:allowincell="f" style="position:absolute;left:1547;top:2289;width:161;height:13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153,2363" to="2166,238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755,322" path="m0,238l1,237l16,188l22,140l18,91l28,42l74,9l149,0l224,11l291,42l298,53l318,91l317,140l313,188l315,237l346,286l373,305l447,322l522,318l596,297l622,286l671,248l686,237l731,188l745,156l750,140l755,91l745,60l737,42e" stroked="t" o:allowincell="f" style="position:absolute;left:2167;top:2245;width:401;height:159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2560,2266" to="2560,226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126,90" path="m25,25l33,19l41,14l48,9l55,6l62,3l69,2l76,0l83,0l90,0l96,1l103,3l109,6l113,9l117,11l120,14l122,17l124,20l125,23l126,27l126,30l125,34l123,37l122,41l119,45l116,49l112,54l106,59l100,64l92,70l85,76l77,80l70,83l63,86l56,88l50,89l43,90l36,89l29,88l23,86l16,83l9,79l4,74l1,68l0,62l1,54l6,45l14,36l25,25xm40,33l30,42l23,49l18,56l16,61l17,66l18,69l21,73l25,76l31,78l36,79l43,79l49,78l57,76l65,71l75,65l86,57l95,48l103,40l107,34l109,28l109,24l107,20l104,17l100,14l95,12l89,11l84,10l78,11l69,14l60,18l50,25l40,33xe" fillcolor="black" stroked="t" o:allowincell="f" style="position:absolute;left:2479;top:2221;width:66;height:4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459,2217" to="2462,2217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1906,1836" path="m852,1454l831,1405l857,1356l900,1334l975,1316l1049,1315l1124,1321l1198,1333l1267,1356l1273,1359l1323,1405l1348,1435l1359,1454l1389,1502l1409,1551l1416,1600l1419,1649l1419,1697l1422,1715l1428,1746l1483,1795l1496,1800l1571,1811l1646,1807l1720,1799l1743,1795l1795,1783l1849,1746l1869,1710l1876,1697l1888,1649l1891,1600l1885,1551l1872,1502l1869,1491l1856,1454l1840,1405l1795,1360l1787,1356l1720,1320l1693,1307l1646,1285l1584,1259l1571,1251l1507,1210l1496,1194l1480,1161l1469,1112l1465,1064l1479,1015l1496,983l1508,966l1547,918l1571,891l1594,869l1646,823l1650,820l1718,771l1720,770l1793,723l1795,721l1846,674l1869,635l1876,625l1895,576l1906,527l1906,479l1897,430l1882,381l1869,350l1861,333l1831,284l1795,240l1790,235l1735,186l1720,175l1659,138l1646,130l1571,98l1545,89l1496,73l1422,54l1353,40l1348,39l1273,27l1198,18l1124,10l1049,4l975,0l900,0l826,1l751,4l677,13l602,34l588,40l535,89l528,123l525,138l528,148l534,186l552,235l572,284l593,333l602,352l616,381l638,430l659,479l674,527l677,540l683,576l689,625l690,674l681,723l677,735l665,771l651,820l638,869l627,918l616,966l605,1015l602,1030l596,1064l583,1112l562,1161l528,1205l523,1210l454,1259l453,1259l378,1299l364,1307l304,1345l288,1356l232,1405l230,1407l162,1454l155,1457l80,1498l74,1502l20,1551l6,1583l0,1600l4,1649l6,1655l15,1697l27,1746l53,1795l80,1816l155,1836l230,1824l277,1795e" stroked="t" o:allowincell="f" style="position:absolute;left:2005;top:1495;width:1013;height:911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257,180" path="m0,132l0,83l28,34l48,19l122,0l197,3l253,34l257,83l233,132l197,158l122,180l48,179l0,132e" stroked="t" o:allowincell="f" style="position:absolute;left:3332;top:2322;width:135;height:88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3634,2369" to="3654,2386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191,158" path="m191,158l181,146l143,97l117,72l68,49l43,33l0,0e" stroked="t" o:allowincell="f" style="position:absolute;left:3534;top:2291;width:100;height:77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3534,2291" to="3534,229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146,73" path="m55,65l43,62l34,59l25,55l18,52l12,48l8,44l4,40l2,36l0,32l0,27l1,23l4,18l6,15l9,12l12,9l16,7l20,5l24,3l29,2l34,1l40,1l45,0l52,1l58,1l65,2l73,3l82,5l91,8l102,11l112,14l121,18l128,21l133,25l138,29l142,33l144,37l146,41l146,46l145,50l142,55l138,61l132,66l124,69l115,71l103,73l89,72l73,70l55,65xm62,54l77,58l90,61l101,61l110,61l116,60l121,58l126,55l129,51l130,48l130,44l129,40l125,36l120,32l111,28l99,23l84,19l69,15l56,13l45,12l36,12l30,13l25,16l20,18l17,22l16,26l16,29l17,33l20,36l25,41l35,45l47,50l62,54xe" fillcolor="black" stroked="t" o:allowincell="f" style="position:absolute;left:3517;top:2238;width:76;height:3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580,2217" to="3581,221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919,1001" path="m0,640l18,591l26,562l32,542l51,493l72,445l89,396l100,360l105,347l118,298l129,250l144,201l167,152l175,138l204,104l250,61l260,55l324,16l383,6l399,4l473,0l548,1l622,5l637,6l697,11l771,25l846,53l850,55l904,104l919,152l919,201l910,250l893,298l871,347l846,393l844,396l806,445l771,468l729,493l697,510l650,542l622,570l602,591l572,640l548,684l545,688l517,737l497,786l497,835l478,883l473,887l424,932l399,943l326,981l324,981l250,1001l175,997l141,981e" stroked="t" o:allowincell="f" style="position:absolute;left:3582;top:1900;width:488;height:49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4349,2369" to="4373,2386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592,163" path="m592,138l575,127l517,83l492,78l443,70l380,78l368,80l294,109l274,127l219,151l145,163l70,137l36,127l0,78l36,30l70,0e" stroked="t" o:allowincell="f" style="position:absolute;left:4035;top:2300;width:314;height:80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line id="shape_0" from="4072,2300" to="4072,230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139,81" path="m42,66l32,61l23,57l16,52l11,48l6,43l3,39l1,34l0,30l0,25l1,21l4,17l8,12l11,9l15,7l19,5l23,3l28,2l33,1l38,0l43,0l49,1l54,1l60,2l66,3l73,5l80,8l88,11l96,15l106,19l115,24l122,29l128,33l132,38l135,42l138,46l139,51l139,55l137,60l135,64l131,68l124,73l117,77l108,80l99,81l87,80l73,77l58,73l42,66xm52,56l66,62l78,66l89,69l97,70l104,69l110,68l114,66l118,63l121,59l122,56l122,51l121,47l117,42l109,37l99,31l86,25l72,19l60,15l50,12l42,11l35,12l29,13l24,15l20,18l17,22l16,25l16,29l17,33l21,38l29,44l39,50l52,56xe" fillcolor="black" stroked="t" o:allowincell="f" style="position:absolute;left:4069;top:2249;width:73;height:3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4142,2229" to="4150,2237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coordsize="607,457" path="m0,121l24,98l75,58l86,49l149,19l223,0l224,0l248,0l298,1l373,17l429,49l433,98l419,146l406,195l416,244l447,266l520,293l522,293l596,341l597,341l607,390l596,408l573,439l522,457l447,449l421,439e" stroked="t" o:allowincell="f" style="position:absolute;left:4151;top:2169;width:322;height:226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942,4825" path="m29,0l32,49l33,97l33,146l34,195l34,243l35,292l36,341l36,390l36,438l37,487l37,536l37,585l36,633l36,682l36,731l35,780l35,828l34,877l33,926l32,975l31,1023l30,1072l29,1121l28,1170l27,1218l25,1267l24,1316l22,1364l21,1413l19,1462l18,1511l16,1559l15,1608l13,1657l11,1706l9,1754l8,1803l7,1852l5,1901l4,1949l3,1998l1,2047l1,2096l0,2144l0,2193l0,2242l1,2290l2,2339l3,2388l6,2437l11,2485l16,2534l24,2583l37,2632l56,2680l65,2697l86,2729l140,2778l140,2778l214,2818l232,2827l289,2848l363,2875l364,2875l438,2901l502,2924l512,2928l587,2957l623,2973l661,2990l722,3022l736,3029l796,3070l811,3081l851,3119l885,3158l892,3168l920,3217l936,3265l942,3314l941,3363l929,3411l904,3460l885,3484l862,3509l811,3553l803,3558l736,3583l661,3606l661,3607l587,3626l512,3645l471,3655l438,3664l363,3687l324,3704l289,3722l245,3753l214,3776l188,3802l152,3850l140,3878l132,3899l121,3948l118,3996l120,4045l130,4094l140,4117l149,4143l177,4191l211,4240l214,4246l233,4289l216,4338l214,4341l186,4386l155,4435l140,4460l126,4484l89,4533l65,4569l54,4581l50,4630l65,4657l75,4679l127,4728l140,4737l208,4776l214,4781l267,4825e" stroked="t" o:allowincell="f" style="position:absolute;left:3125;top:62;width:500;height:239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2,2374" path="m342,2374l267,2327l265,2326l192,2306l118,2295l52,2278l44,2273l15,2229l38,2180l44,2170l69,2131l89,2083l114,2034l118,2026l145,1985l171,1937l185,1888l176,1839l143,1790l118,1767l90,1742l44,1696l41,1693l20,1644l6,1595l0,1546l9,1498l27,1449l44,1403l45,1400l63,1352l82,1303l100,1254l115,1205l118,1191l126,1157l133,1108l136,1059l135,1010l131,962l123,913l118,887l114,864l105,815l97,767l90,718l86,669l85,620l88,572l94,523l104,474l116,425l118,420l133,377l151,328l172,279l192,234l194,231l221,182l247,133l267,99l276,84l315,36l342,0e" stroked="t" o:allowincell="f" style="position:absolute;left:4525;top:989;width:181;height:117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0,452" path="m80,452l61,417l33,369l8,320l5,304l0,271l5,227l6,222l15,174l21,125l37,76l65,27l80,0e" stroked="t" o:allowincell="f" style="position:absolute;left:4665;top:2229;width:41;height:22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319,4825" path="m809,4825l813,4823l887,4782l896,4776l962,4728l963,4728l992,4679l1004,4630l1015,4581l1028,4533l1036,4490l1041,4484l1036,4465l1030,4435l989,4386l962,4356l951,4338l941,4289l962,4245l964,4240l991,4191l1010,4143l1024,4094l1036,4045l1036,4044l1045,3996l1049,3948l1048,3899l1043,3850l1036,3812l1034,3802l1024,3753l1014,3704l1003,3655l988,3607l969,3558l962,3541l947,3509l923,3460l893,3411l887,3400l869,3363l847,3314l826,3265l813,3221l812,3217l813,3207l820,3168l853,3119l887,3088l923,3070l962,3057l1036,3041l1111,3032l1185,3033l1260,3043l1334,3060l1363,3070l1409,3086l1475,3119l1484,3123l1550,3168l1558,3174l1607,3217l1632,3240l1656,3265l1700,3314l1707,3322l1737,3363l1765,3411l1782,3449l1786,3460l1802,3509l1812,3558l1815,3607l1814,3655l1811,3704l1808,3753l1804,3802l1800,3850l1795,3899l1784,3948l1782,3954l1760,3996l1719,4045l1707,4056l1657,4094l1632,4109l1578,4143l1558,4154l1494,4191l1484,4199l1413,4240l1409,4243l1337,4289l1334,4290l1266,4338l1260,4342l1198,4386l1185,4406l1154,4435l1171,4484l1185,4491l1207,4533l1239,4581l1260,4623l1262,4630l1286,4679l1334,4716l1385,4728l1409,4732l1452,4728l1484,4724l1556,4679l1558,4675l1583,4630l1608,4581l1628,4533l1632,4496l1637,4484l1707,4445l1776,4484l1782,4491l1802,4533l1821,4581l1839,4630l1856,4662l1866,4679l1931,4725l1943,4728l2005,4745l2080,4752l2154,4747l2229,4730l2239,4728l2303,4700l2349,4679l2378,4647l2396,4630l2389,4581l2378,4561l2371,4533l2361,4484l2352,4435l2330,4386l2303,4361l2239,4338l2229,4335l2175,4289l2229,4251l2303,4259l2378,4277l2430,4289l2452,4295l2527,4335l2529,4338l2581,4386l2602,4409l2616,4435l2625,4484l2613,4533l2602,4560l2582,4581l2553,4630l2577,4679l2602,4691l2674,4728l2676,4728l2750,4746l2825,4748l2900,4740l2962,4728l2974,4726l3049,4708l3121,4679l3123,4677l3181,4630l3198,4594l3206,4581l3204,4533l3198,4505l3194,4484l3188,4435l3182,4386l3171,4338l3155,4289l3126,4240l3123,4237l3064,4191l3049,4183l2974,4144l2971,4143l2900,4098l2892,4094l2839,4045l2825,4023l2811,3996l2797,3948l2813,3899l2825,3882l2851,3850l2898,3802l2900,3800l2960,3753l2974,3742l3039,3704l3049,3698l3123,3659l3132,3655l3198,3614l3209,3607l3261,3558l3272,3538l3289,3509l3306,3460l3316,3411l3319,3363l3317,3314l3312,3265l3305,3217l3298,3168l3287,3119l3272,3072l3271,3070l3253,3022l3227,2973l3198,2939l3180,2924l3123,2890l3087,2875l3049,2863l2974,2841l2905,2827l2900,2826l2825,2813l2750,2801l2676,2791l2602,2782l2570,2778l2527,2773l2452,2764l2378,2755l2303,2746l2229,2737l2176,2729l2154,2726l2080,2714l2005,2699l1931,2682l1926,2680l1856,2660l1782,2632l1781,2632l1707,2597l1684,2583l1632,2551l1610,2534l1558,2492l1551,2485l1499,2437l1484,2421l1453,2388l1411,2339l1409,2337l1371,2290l1334,2243l1333,2242l1298,2193l1263,2144l1260,2140l1230,2096l1197,2047l1185,2030l1165,1998l1133,1949l1111,1915l1102,1901l1071,1852l1041,1803l1036,1796l1011,1754l981,1706l962,1674l951,1657l922,1608l893,1559l887,1550l864,1511l835,1462l813,1425l806,1413l777,1364l749,1316l738,1298l720,1267l692,1218l664,1170l663,1170l635,1121l607,1072l589,1042l579,1023l551,975l522,926l515,912l494,877l467,828l440,782l439,780l411,731l383,682l366,651l356,633l328,585l300,536l291,521l272,487l245,438l217,390l217,388l190,341l162,292l142,256l135,243l107,195l79,146l67,127l51,97l24,49l0,0e" stroked="t" o:allowincell="f" style="position:absolute;left:1338;top:62;width:1766;height:239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8,65" path="m0,65l30,16l39,0l114,6l118,16l117,65e" stroked="t" o:allowincell="f" style="position:absolute;left:1194;top:2428;width:61;height:3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,33" path="m0,0l11,25l0,33e" stroked="t" o:allowincell="f" style="position:absolute;left:779;top:2278;width:4;height:1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18,183" path="m18,138l0,89l13,40l59,3l133,0l193,40l208,58l218,89l211,138l208,144l133,183l59,169l18,138e" stroked="t" o:allowincell="f" style="position:absolute;left:1581;top:2319;width:115;height:8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50,108" path="m20,91l0,42l71,0l146,36l150,42l146,50l115,91l71,108l20,91e" stroked="t" o:allowincell="f" style="position:absolute;left:3360;top:2342;width:78;height:5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36,853" path="m88,844l93,795l93,747l71,698l22,649l21,648l6,600l0,552l3,503l18,454l21,446l45,405l70,357l90,308l96,292l110,259l128,210l145,162l171,120l176,113l233,64l245,55l320,21l346,16l394,5l469,0l543,4l605,16l618,18l692,58l698,64l731,113l736,162l720,210l697,259l692,269l669,308l618,351l610,357l543,401l537,405l476,454l469,462l429,503l394,544l387,552l339,600l320,623l286,649l245,698l245,698l209,747l204,795l188,844l171,853l96,851l88,844e" stroked="t" o:allowincell="f" style="position:absolute;left:3624;top:1944;width:390;height:42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5,7" path="m0,6l2,0l5,6l2,7l0,6e" stroked="t" o:allowincell="f" style="position:absolute;left:4111;top:2360;width:1;height: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28,69" path="m0,37l21,0l96,1l128,37l96,69l21,54l0,37e" stroked="t" o:allowincell="f" style="position:absolute;left:4378;top:2345;width:67;height:3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07,1109" path="m717,1075l674,1039l666,1026l652,977l643,928l629,880l612,831l599,801l592,782l567,733l540,685l525,659l511,636l478,587l450,553l438,538l399,490l376,457l364,441l324,392l301,367l274,344l227,306l212,295l176,246l152,215l136,197l88,149l78,135l36,100l3,54l1,51l0,2l3,0l35,2l78,4l152,17l227,33l291,51l301,54l376,77l450,99l452,100l525,126l577,149l599,157l674,190l689,197l748,225l785,246l823,268l858,295l898,325l919,344l972,388l976,392l1024,441l1046,470l1058,490l1075,538l1092,587l1105,636l1107,685l1102,733l1095,782l1086,831l1046,879l1046,880l972,921l958,928l898,975l895,977l861,1026l832,1075l823,1096l748,1109l717,1075e" stroked="t" o:allowincell="f" style="position:absolute;left:816;top:1781;width:588;height:5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7,103" path="m7,91l0,42l9,30l84,0l117,42l112,91l84,103l9,92l7,91e" stroked="t" o:allowincell="f" style="position:absolute;left:4226;top:2245;width:61;height:5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991,62" to="2995,8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34,292" path="m0,0l7,48l9,67l13,97l18,146l23,194l29,243l34,292e" stroked="t" o:allowincell="f" style="position:absolute;left:2996;top:86;width:17;height:14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014,231" to="3014,23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50,63" path="m72,0l84,0l96,0l106,1l114,2l122,4l129,6l135,8l139,11l144,15l147,19l149,23l150,28l150,32l149,36l148,39l146,42l144,45l141,48l137,50l133,52l129,54l124,56l118,58l112,59l105,60l97,61l88,62l78,62l65,63l54,62l45,62l36,61l28,59l21,57l15,54l10,51l6,48l3,44l1,39l0,34l0,28l3,22l7,16l13,12l24,7l37,4l53,1l72,0xm73,12l57,13l43,15l33,17l26,20l21,23l17,26l15,30l15,34l16,38l19,41l23,44l28,47l36,49l47,50l60,51l77,50l93,49l107,48l117,46l124,43l129,40l133,36l135,33l135,29l134,25l132,22l128,19l123,16l115,14l104,12l90,12l73,12xe" fillcolor="black" stroked="t" o:allowincell="f" style="position:absolute;left:2978;top:251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2,14" path="m0,1l21,0l22,14l2,14l0,1xe" fillcolor="black" stroked="t" o:allowincell="f" style="position:absolute;left:2982;top:292;width:10;height: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9,63" path="m80,16l82,13l85,10l88,7l91,5l95,3l99,2l104,1l109,1l117,1l124,2l130,4l136,7l142,11l145,16l148,21l149,27l149,33l147,38l144,43l140,48l134,51l128,54l121,55l113,56l108,56l104,56l99,55l95,53l92,52l88,49l85,46l83,43l81,48l78,51l74,55l70,57l65,60l59,61l53,62l47,63l38,63l29,61l22,59l14,55l9,51l4,46l1,40l0,33l0,26l2,20l5,15l10,10l17,6l24,3l32,1l42,0l48,0l55,0l61,1l66,3l71,6l75,9l78,12l80,16xm111,13l106,13l101,14l97,16l94,18l91,20l89,23l89,26l88,29l89,33l90,36l93,38l96,40l100,42l104,43l108,44l113,44l117,44l121,43l125,41l129,39l131,36l133,34l134,31l134,28l134,24l132,22l130,19l127,17l123,15l119,14l115,13l111,13xm43,12l39,12l35,13l31,14l28,15l25,16l22,18l19,20l17,22l16,25l15,27l14,30l14,33l15,36l17,40l20,43l24,46l29,48l34,50l39,51l46,51l52,50l57,49l62,47l67,44l70,41l72,38l74,34l74,30l73,26l71,22l68,19l64,16l59,14l54,13l49,12l43,12xe" fillcolor="black" stroked="t" o:allowincell="f" style="position:absolute;left:2984;top:307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027,357" to="3027,37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907,2628" path="m2877,633l2880,682l2884,731l2887,780l2890,828l2893,877l2895,926l2898,975l2900,1023l2900,1023l2901,1072l2903,1121l2904,1170l2905,1218l2906,1267l2907,1316l2907,1364l2907,1413l2907,1462l2907,1511l2906,1559l2905,1608l2904,1657l2903,1706l2901,1754l2900,1788l2899,1803l2896,1852l2893,1901l2890,1949l2886,1998l2882,2047l2877,2096l2871,2144l2864,2193l2855,2242l2846,2290l2834,2339l2825,2368l2818,2388l2797,2437l2770,2485l2751,2511l2726,2534l2676,2569l2646,2583l2602,2599l2527,2617l2452,2625l2378,2628l2304,2628l2229,2625l2154,2619l2080,2611l2005,2601l1931,2588l1905,2583l1856,2572l1782,2553l1719,2534l1707,2530l1633,2502l1595,2485l1558,2467l1504,2437l1484,2425l1427,2388l1409,2375l1363,2339l1334,2316l1307,2290l1260,2245l1257,2242l1212,2193l1186,2164l1169,2144l1129,2096l1111,2073l1091,2047l1055,1998l1036,1973l1020,1949l987,1901l962,1863l955,1852l923,1803l892,1754l887,1747l862,1706l832,1657l813,1625l803,1608l775,1559l747,1511l738,1496l719,1462l692,1413l665,1364l664,1363l638,1316l612,1267l589,1226l586,1218l560,1170l534,1121l515,1084l508,1072l484,1023l459,975l440,938l434,926l410,877l385,828l366,789l361,780l337,731l313,682l291,637l290,633l266,585l243,536l220,487l217,480l197,438l174,390l152,341l142,320l129,292l107,243l85,195l68,159l61,146l39,97l17,49l0,0e" stroked="t" o:allowincell="f" style="position:absolute;left:1496;top:62;width:1546;height:130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8,363" path="m78,363l54,342l12,293l3,260l0,245l3,214l5,196l16,147l28,99l53,50l77,1l78,0e" stroked="t" o:allowincell="f" style="position:absolute;left:4666;top:1612;width:40;height:17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9,114" path="m39,114l0,66l22,17l39,0e" stroked="t" o:allowincell="f" style="position:absolute;left:4686;top:1991;width:19;height:5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9,90" path="m19,90l16,86l0,37l19,0e" stroked="t" o:allowincell="f" style="position:absolute;left:4697;top:2345;width:9;height:4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666,289" path="m0,289l11,283l70,240l86,229l116,192l137,143l148,94l160,61l174,45l235,0l309,18l332,45l366,94l384,133l389,143l447,192l458,197l533,210l608,204l644,192l682,169l708,143l732,94l756,56l781,45l831,11l887,45l906,57l927,94l952,143l980,174l1004,192l1055,220l1126,240l1129,241l1204,257l1278,265l1353,266l1427,256l1502,243l1527,240l1576,234l1651,238l1660,240l1726,254l1800,269l1874,278l1949,272l2024,255l2068,240l2098,233l2173,212l2236,192l2247,188l2322,154l2352,143l2396,113l2471,129l2478,143l2536,192l2545,197l2604,240l2620,255l2666,289e" stroked="t" o:allowincell="f" style="position:absolute;left:1804;top:2317;width:1418;height:14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8,117" path="m26,97l18,88l0,48l18,20l92,0l148,48l128,97l92,117l26,97e" stroked="t" o:allowincell="f" style="position:absolute;left:1602;top:2339;width:77;height:5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6,22" path="m0,7l12,0l26,7l12,22l0,7e" stroked="t" o:allowincell="f" style="position:absolute;left:3391;top:2360;width:12;height: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67,148" path="m41,142l0,93l1,44l41,0l116,9l154,44l167,93l123,142l116,148l41,142l41,142e" stroked="t" o:allowincell="f" style="position:absolute;left:2622;top:2244;width:87;height:7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079,2308" to="3107,2312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67,2291" to="3078,230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67,2291" to="3067,229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49,64" path="m69,1l81,0l92,0l103,0l111,1l119,3l126,4l132,7l137,10l141,13l145,17l147,21l149,26l149,30l149,34l148,37l146,40l144,43l141,46l138,49l134,51l130,53l125,55l119,57l114,58l107,60l99,61l90,62l79,63l67,63l56,64l46,63l37,62l29,61l23,59l17,57l11,54l7,50l3,46l1,42l0,37l0,30l1,24l5,19l11,14l21,9l34,5l50,3l69,1xm71,13l55,14l41,16l31,19l24,22l19,25l16,28l15,32l14,36l16,40l19,43l23,46l29,49l36,51l47,52l61,52l77,51l94,49l107,47l117,45l124,42l129,38l132,35l134,31l134,27l133,24l130,20l126,17l121,15l113,13l101,12l87,12l71,13xe" fillcolor="black" stroked="t" o:allowincell="f" style="position:absolute;left:3012;top:2184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3,15" path="m0,1l21,0l23,13l3,15l0,1xe" fillcolor="black" stroked="t" o:allowincell="f" style="position:absolute;left:3018;top:2227;width:11;height: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64" path="m80,16l81,13l83,10l86,7l89,5l93,3l97,1l102,0l107,0l115,0l122,1l129,2l135,5l140,9l144,14l147,19l149,24l150,30l148,36l146,41l141,45l136,49l130,52l123,54l116,55l111,55l106,55l102,54l97,53l94,51l90,49l87,46l84,43l82,47l80,51l76,55l72,57l67,60l62,62l56,63l50,64l41,64l32,63l24,60l17,57l10,53l6,48l2,42l0,35l0,29l1,22l4,17l9,12l15,7l22,4l31,2l40,1l47,1l53,1l59,2l64,4l69,6l73,9l77,12l80,16xm110,12l105,12l100,14l97,15l93,17l91,20l89,23l89,26l89,29l90,32l91,35l94,38l97,40l101,41l105,42l109,43l114,43l118,42l123,41l126,39l130,37l132,35l134,32l135,29l135,26l133,23l132,20l129,17l126,15l122,13l118,12l114,12l110,12xm42,13l38,13l34,14l31,15l27,16l24,18l21,20l19,22l17,24l16,27l15,29l15,32l15,34l16,38l18,42l21,45l26,48l31,50l36,51l41,52l47,52l54,51l59,49l64,47l68,44l71,41l73,38l74,34l74,30l73,26l71,22l68,19l63,17l58,15l53,13l48,13l42,13xe" fillcolor="black" stroked="t" o:allowincell="f" style="position:absolute;left:3022;top:2240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041,2157" to="3044,2164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99,829" path="m304,506l289,482l229,441l215,434l155,406l118,385l80,355l57,336l16,287l6,257l0,239l6,219l14,190l57,141l80,122l128,93l155,75l229,46l237,44l304,23l378,4l453,0l503,44l504,93l503,141l503,190l501,239l492,287l487,336l490,385l506,434l527,461l539,482l576,531l599,580l588,629l564,677l546,726l527,765l522,775l458,824l453,829l433,824e" stroked="t" o:allowincell="f" style="position:absolute;left:2879;top:1905;width:317;height:41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5,72" path="m55,7l66,5l77,2l87,1l96,0l104,0l111,1l118,2l124,4l130,7l135,10l139,14l142,18l144,22l145,25l145,29l145,32l144,35l143,38l141,41l138,44l135,47l131,50l126,52l121,55l115,58l108,60l100,63l90,65l79,68l68,70l58,72l50,72l41,72l34,72l27,70l21,69l15,66l11,63l6,59l3,55l0,48l0,42l1,36l5,31l12,24l23,18l37,13l55,7xm62,19l46,23l35,27l26,31l20,35l17,39l15,43l15,47l17,51l20,54l24,57l29,59l36,61l44,61l55,60l68,58l83,54l99,50l111,45l119,41l125,37l128,33l130,29l130,25l128,22l125,18l122,15l117,13l111,12l102,12l91,13l77,15l62,19xe" fillcolor="black" stroked="t" o:allowincell="f" style="position:absolute;left:1117;top:2115;width:76;height: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" path="m0,5l19,0l27,13l7,18l0,5xe" fillcolor="black" stroked="t" o:allowincell="f" style="position:absolute;left:1135;top:2162;width:13;height: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8,75" path="m73,22l74,18l74,15l76,12l78,9l81,7l84,5l88,3l93,1l100,0l108,0l115,0l122,2l129,5l135,8l140,12l144,18l146,24l148,29l147,34l145,39l141,44l137,48l131,51l124,53l119,54l115,55l110,55l106,54l101,53l97,52l93,50l89,47l89,52l88,56l86,60l83,63l79,66l75,69l70,71l64,73l55,75l47,75l38,75l30,73l22,70l15,66l9,61l5,55l2,48l0,42l1,36l4,30l8,25l13,21l20,17l28,14l35,13l41,12l47,12l53,13l59,14l64,16l69,19l73,22xm100,12l96,14l92,16l89,18l87,21l86,24l85,27l86,30l88,33l90,36l92,38l96,40l100,42l104,43l108,43l113,43l117,42l121,40l125,39l128,36l130,34l132,31l132,28l132,25l130,22l128,19l125,16l122,14l118,13l113,12l109,11l105,12l100,12xm35,26l32,27l29,28l26,30l23,31l20,33l19,36l17,38l17,41l16,43l17,46l17,49l19,51l21,55l25,58l29,60l34,62l40,63l45,63l51,63l57,62l63,60l67,58l71,55l74,51l75,48l76,44l75,40l74,36l71,33l67,30l63,27l58,26l52,24l47,24l41,24l35,26xe" fillcolor="black" stroked="t" o:allowincell="f" style="position:absolute;left:1150;top:2167;width:77;height: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131,2096" to="1132,209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624,645" path="m174,381l148,332l115,283l108,275l78,235l53,186l34,137l33,136l14,89l0,40l33,6l108,0l182,17l257,38l263,40l331,66l367,89l406,110l445,137l481,163l507,186l555,234l555,235l578,283l600,332l624,381l621,430l606,478l592,527l569,576l555,585l481,618l460,625l406,645l331,636l323,625e" stroked="t" o:allowincell="f" style="position:absolute;left:1039;top:1907;width:331;height:3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659,2194" to="3671,2217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60,2194" to="3660,219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45,72" path="m55,65l43,62l33,59l25,55l18,52l12,48l7,44l4,40l1,36l0,32l0,27l1,23l3,18l5,14l8,11l11,9l15,7l19,5l23,3l28,2l33,1l39,0l44,0l51,0l57,1l64,1l72,3l81,5l90,7l102,10l112,14l120,17l127,20l133,24l138,28l141,32l144,36l145,40l145,45l144,50l142,54l137,60l131,65l124,68l116,71l103,72l89,72l73,69l55,65xm62,54l77,58l90,60l101,61l109,60l116,59l121,57l125,54l128,51l130,47l130,43l128,39l125,35l119,31l110,27l99,23l83,18l68,15l55,12l44,11l36,12l29,13l24,15l20,18l17,22l15,25l15,29l16,33l19,36l25,41l34,45l46,50l62,54xe" fillcolor="black" stroked="t" o:allowincell="f" style="position:absolute;left:3642;top:2143;width:76;height:3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7" path="m19,17l0,12l8,0l27,5l19,17xe" fillcolor="black" stroked="t" o:allowincell="f" style="position:absolute;left:3722;top:2138;width:13;height: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7,75" path="m59,47l55,50l51,51l46,53l42,54l37,54l33,54l28,54l23,53l16,51l10,48l6,44l2,39l0,34l0,29l1,24l3,18l7,13l13,8l18,5l25,2l33,0l40,0l47,0l55,2l59,3l63,5l67,7l70,9l72,12l73,15l74,18l74,22l79,19l84,16l89,14l95,13l101,12l107,12l113,13l120,14l128,17l134,21l140,25l144,30l146,36l147,42l146,48l143,54l138,60l132,66l126,70l118,73l109,74l101,75l92,74l83,73l77,71l71,69l67,66l63,63l61,59l59,55l59,51l59,47xm29,42l34,43l39,43l43,43l47,42l52,40l55,38l58,36l60,33l61,29l62,27l62,24l60,21l58,18l56,16l52,14l48,13l43,12l39,12l34,12l30,13l26,14l23,16l20,19l17,22l16,25l15,28l16,31l17,34l19,36l22,38l25,40l29,42xm90,62l94,62l97,63l101,63l105,63l109,63l113,62l116,61l120,59l122,57l125,55l127,53l129,51l131,47l131,43l131,39l129,36l126,32l123,29l118,27l113,25l107,24l101,24l95,24l90,25l84,27l80,30l77,33l74,37l72,40l71,44l72,48l74,51l76,55l80,57l85,60l90,62xe" fillcolor="black" stroked="t" o:allowincell="f" style="position:absolute;left:3676;top:2091;width:77;height:3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737,2071" to="3737,207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23,488" path="m122,172l143,123l152,106l172,75l226,26l227,25l301,0l376,0l450,17l471,26l523,75l509,123l485,172l451,221l450,222l397,270l376,286l323,318l301,336l254,367l227,395l205,416l152,461l144,465l78,488l3,468l0,465e" stroked="t" o:allowincell="f" style="position:absolute;left:3674;top:1987;width:277;height:24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50,63" path="m73,63l60,62l49,61l40,60l31,58l24,56l17,53l12,50l7,47l4,43l1,39l0,34l0,29l0,26l2,22l3,19l6,16l8,13l12,11l16,9l20,7l25,5l30,4l36,2l42,1l49,1l57,0l66,0l77,0l89,1l100,2l110,3l118,5l125,7l132,10l138,13l142,16l146,20l148,24l149,29l150,33l148,40l145,46l140,51l133,55l122,59l109,61l92,63l73,63xm74,51l90,51l104,50l114,49l122,46l127,44l131,40l134,37l135,33l134,29l132,26l129,22l124,19l116,17l106,14l92,13l76,12l59,12l46,13l35,14l28,17l22,19l18,22l16,26l15,30l15,34l17,37l20,40l24,43l32,46l43,48l57,50l74,51xe" fillcolor="black" stroked="t" o:allowincell="f" style="position:absolute;left:1886;top:2143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4" path="m20,14l0,13l1,0l21,0l20,14xe" fillcolor="black" stroked="t" o:allowincell="f" style="position:absolute;left:1955;top:2128;width:10;height: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63" path="m67,44l64,47l61,50l58,52l54,54l50,56l46,57l41,57l36,57l28,57l21,55l15,52l10,49l5,45l2,40l0,35l0,29l1,23l4,18l7,13l13,9l19,6l25,3l32,2l40,2l45,2l50,3l54,4l58,6l61,8l64,10l67,13l69,17l71,13l75,9l79,6l84,4l89,2l95,1l101,0l107,0l116,1l125,2l132,5l138,9l144,14l147,20l149,26l150,33l149,39l146,45l141,51l135,55l128,59l121,61l112,63l103,63l96,63l90,61l84,60l79,58l75,55l71,52l69,48l67,44xm36,45l41,45l46,44l50,43l54,41l57,39l59,36l60,33l61,30l61,27l60,24l58,21l55,19l52,17l48,15l44,14l39,14l35,14l30,15l26,16l22,18l19,20l17,23l16,26l15,29l15,32l16,35l18,38l21,40l24,42l28,44l32,45l36,45xm104,51l107,51l111,51l115,50l119,49l122,48l125,46l128,44l130,42l132,40l134,37l135,35l135,32l135,28l133,24l131,21l128,18l123,15l118,13l113,12l107,12l101,12l95,13l90,15l85,17l81,20l78,23l76,27l75,31l76,35l77,38l79,42l83,45l87,47l92,49l98,50l104,51xe" fillcolor="black" stroked="t" o:allowincell="f" style="position:absolute;left:1889;top:2088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933,2047" to="1933,206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629,999" path="m20,698l18,650l18,601l19,552l16,504l11,455l16,406l21,357l25,309l28,260l29,211l28,162l25,113l42,65l85,18l92,16l160,0l234,6l269,16l309,27l383,65l384,65l445,113l458,125l492,162l532,211l532,211l562,260l583,309l598,357l607,386l612,406l621,455l624,504l627,552l629,601l619,650l607,667l576,698l532,735l515,747l458,784l438,796l384,827l348,845l309,864l234,893l232,893l160,925l122,942l85,975l50,991l11,999l0,991e" stroked="t" o:allowincell="f" style="position:absolute;left:1923;top:1701;width:333;height:49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50,63" path="m75,0l87,1l99,1l108,2l117,4l124,6l131,8l136,11l141,14l145,18l148,22l149,27l150,32l150,35l149,39l147,42l145,45l143,48l139,51l136,53l132,55l127,57l122,58l116,60l110,61l103,62l95,62l85,63l75,63l63,63l52,62l42,61l33,59l26,58l19,55l14,52l9,49l5,45l2,41l1,37l0,32l1,25l4,19l9,14l15,10l26,6l39,3l56,1l75,0xm75,13l59,13l45,14l34,16l27,18l22,21l18,24l16,28l15,32l16,36l18,39l22,42l27,45l35,48l45,49l59,51l75,51l92,51l105,49l116,48l123,45l128,42l132,39l134,35l135,32l134,28l132,24l129,21l125,19l116,16l106,14l92,13l75,13xe" fillcolor="black" stroked="t" o:allowincell="f" style="position:absolute;left:3172;top:1723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0,14" path="m0,1l20,0l20,14l0,14l0,1xe" fillcolor="black" stroked="t" o:allowincell="f" style="position:absolute;left:3173;top:1764;width:9;height: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63" path="m82,18l85,15l87,12l90,9l94,7l98,6l102,5l107,4l112,4l120,4l127,6l133,8l139,11l144,16l147,20l149,26l150,32l149,38l147,43l144,48l139,52l133,55l127,57l119,59l112,59l107,59l102,58l98,57l94,56l90,54l87,51l85,49l82,45l80,49l77,53l73,56l68,59l63,61l57,62l51,63l45,63l36,63l27,61l20,58l13,55l7,50l3,45l1,38l0,32l1,25l3,19l7,13l13,9l20,5l27,2l36,1l45,0l52,0l58,1l64,3l69,5l74,7l77,11l80,14l82,18xm113,16l108,16l103,17l99,18l96,20l93,23l91,25l89,28l89,32l89,35l91,38l93,40l96,43l99,45l103,46l107,47l112,47l117,47l121,46l125,45l128,43l131,40l134,38l135,35l135,32l135,28l134,25l131,23l129,20l125,19l121,17l117,16l113,16xm45,12l41,12l37,13l34,13l30,14l27,16l24,17l21,19l19,22l17,24l16,27l15,29l15,32l16,36l17,39l20,43l23,46l28,48l33,50l38,51l44,51l51,51l56,50l61,48l66,46l70,43l72,39l74,35l74,31l74,27l72,24l70,20l66,18l61,15l57,14l51,13l45,12xe" fillcolor="black" stroked="t" o:allowincell="f" style="position:absolute;left:3172;top:1779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211,1684" to="3214,170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92,486" path="m9,157l24,109l52,66l60,60l127,17l149,11l201,0l276,1l335,11l350,14l425,40l461,60l499,84l529,109l567,157l574,172l586,206l592,255l577,303l574,307l524,352l499,369l448,401l425,412l350,450l350,450l276,459l201,467l127,480l52,486l0,450e" stroked="t" o:allowincell="f" style="position:absolute;left:3211;top:1607;width:314;height:24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823,62" to="2831,8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72,292" path="m0,0l14,48l18,63l26,97l37,146l49,194l61,243l72,292e" stroked="t" o:allowincell="f" style="position:absolute;left:2832;top:86;width:37;height:14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871,231" to="2871,23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48,45" path="m2,45l0,33l114,23l110,21l107,19l103,16l99,13l96,10l92,7l90,5l87,2l105,0l109,5l114,9l120,13l125,16l131,19l136,21l142,23l147,25l148,32l2,45xe" fillcolor="black" stroked="t" o:allowincell="f" style="position:absolute;left:2841;top:253;width:77;height:2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3,15" path="m0,1l20,0l23,13l2,15l0,1xe" fillcolor="black" stroked="t" o:allowincell="f" style="position:absolute;left:2846;top:293;width:11;height: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3,69" path="m29,68l12,69l0,6l3,6l6,6l9,6l12,7l17,7l23,9l28,10l33,13l38,15l45,18l51,22l58,26l69,32l78,37l86,41l93,44l99,46l105,47l111,48l116,48l121,47l125,46l129,44l133,41l135,38l137,35l138,32l137,28l136,24l134,20l131,17l127,15l122,13l117,12l111,11l104,12l104,0l114,0l123,1l130,3l137,6l143,10l147,15l150,20l152,27l153,33l152,39l149,45l145,49l140,53l133,56l126,59l118,60l113,60l109,60l105,60l100,59l96,58l91,57l86,55l81,53l75,50l68,46l61,42l52,37l44,33l38,29l34,27l31,25l28,24l25,23l23,22l20,21l29,68xe" fillcolor="black" stroked="t" o:allowincell="f" style="position:absolute;left:2849;top:305;width:80;height: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898,356" to="2900,37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393,2451" path="m2308,633l2316,682l2325,731l2332,780l2339,828l2345,870l2346,877l2352,926l2358,975l2363,1023l2368,1072l2373,1121l2377,1170l2380,1218l2384,1267l2386,1316l2389,1364l2391,1413l2392,1462l2393,1511l2393,1559l2393,1608l2392,1657l2390,1706l2388,1754l2385,1803l2380,1852l2375,1901l2369,1949l2361,1998l2351,2047l2345,2071l2339,2096l2323,2144l2304,2193l2280,2242l2271,2258l2248,2290l2206,2339l2196,2348l2136,2388l2121,2396l2047,2425l1996,2437l1973,2441l1898,2450l1823,2451l1749,2447l1674,2438l1668,2437l1600,2424l1525,2405l1472,2388l1451,2381l1376,2352l1349,2339l1302,2315l1260,2290l1227,2269l1188,2242l1153,2216l1124,2193l1078,2155l1067,2144l1018,2096l1003,2081l973,2047l930,1998l929,1996l891,1949l855,1901l854,1901l819,1852l784,1803l780,1797l753,1754l723,1706l705,1678l693,1657l664,1608l636,1559l631,1551l609,1511l582,1462l556,1414l556,1413l531,1364l507,1316l482,1268l482,1267l459,1218l436,1170l413,1121l407,1109l391,1072l369,1023l348,975l333,941l326,926l306,877l286,828l266,780l258,762l246,731l227,682l209,633l190,585l184,569l172,536l154,487l137,438l120,390l109,359l103,341l87,292l71,243l55,195l38,146l35,137l22,97l8,49l0,0e" stroked="t" o:allowincell="f" style="position:absolute;left:1673;top:62;width:1273;height:121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97,95" path="m0,95l13,90l88,60l137,46l162,39l237,15l311,0l386,12l443,46l460,60l497,95e" stroked="t" o:allowincell="f" style="position:absolute;left:2914;top:2413;width:263;height: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99,254" path="m0,254l21,238l50,205l81,157l93,108l95,96l105,59l155,10l170,0l210,10l244,17l280,59l300,108l319,135l343,157l393,179l468,189l543,186l617,163l629,157l672,108l691,59l691,58l766,22l823,59l841,89l850,108l884,157l915,181l962,205l990,219l1064,245l1099,254e" stroked="t" o:allowincell="f" style="position:absolute;left:1839;top:2334;width:584;height:12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,61" path="m0,21l43,0l68,21l43,61l0,21e" stroked="t" o:allowincell="f" style="position:absolute;left:1628;top:2353;width:35;height:2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4,14" path="m0,10l20,0l24,10l20,14l0,10e" stroked="t" o:allowincell="f" style="position:absolute;left:2673;top:2286;width:11;height: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4,49" path="m0,20l24,0l44,20l24,49l0,20e" stroked="t" o:allowincell="f" style="position:absolute;left:3107;top:2184;width:22;height:2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87,323" path="m147,304l109,292l75,256l43,207l35,181l29,158l14,109l0,61l21,12l35,4l109,0l136,12l184,42l204,61l238,109l259,138l269,158l287,207l280,256l259,288l228,304l184,323l147,304e" stroked="t" o:allowincell="f" style="position:absolute;left:1157;top:1994;width:151;height:15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8,39" path="m1,39l0,27l115,23l111,21l108,18l105,16l101,12l98,9l95,6l93,3l91,0l108,0l112,4l117,9l122,13l127,16l132,20l137,22l143,25l147,26l148,34l1,39xe" fillcolor="black" stroked="t" o:allowincell="f" style="position:absolute;left:1954;top:1970;width:77;height:1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1,14" path="m0,1l20,0l21,13l1,14l0,1xe" fillcolor="black" stroked="t" o:allowincell="f" style="position:absolute;left:1956;top:2007;width:10;height: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0,65" path="m23,64l5,65l0,2l3,2l6,2l10,2l13,3l18,4l23,5l28,7l33,10l38,12l44,16l50,20l56,24l66,31l75,37l83,41l89,44l95,47l101,48l106,49l111,49l116,49l121,47l125,46l129,43l132,41l134,38l135,34l135,30l134,26l133,23l130,19l126,17l122,15l117,13l111,12l104,12l105,0l115,1l124,3l131,5l137,9l142,13l146,18l149,24l150,30l150,37l148,42l145,48l140,52l134,56l127,59l120,60l112,61l107,61l103,61l99,60l94,59l90,58l85,57l80,55l76,52l70,49l64,45l57,41l48,35l42,30l36,27l32,24l29,22l26,21l24,19l21,18l19,17l23,64xe" fillcolor="black" stroked="t" o:allowincell="f" style="position:absolute;left:1957;top:2021;width:78;height:31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1988,1926" to="1992,194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413,475" path="m0,140l24,91l28,85l73,42l102,17l177,0l252,18l285,42l326,73l339,91l371,140l392,189l400,215l406,237l413,286l400,324l396,335l336,383l326,390l254,432l252,433l177,466l102,475l28,454l11,432e" stroked="t" o:allowincell="f" style="position:absolute;left:1994;top:1858;width:218;height:23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84,177" path="m41,138l0,90l22,41l56,17l130,0l205,5l268,41l279,68l284,90l279,100l251,138l205,174l130,177l56,151l41,138e" stroked="t" o:allowincell="f" style="position:absolute;left:2931;top:1979;width:150;height:8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602,62" to="2603,6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70,336" path="m0,0l33,44l61,92l74,119l84,141l105,190l127,238l149,285l150,287l170,336e" stroked="t" o:allowincell="f" style="position:absolute;left:2604;top:64;width:89;height:16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694,231" to="2694,23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47,51" path="m4,51l0,40l111,22l108,20l103,18l99,16l95,13l91,10l88,8l84,5l82,2l99,0l104,4l110,8l116,11l122,14l128,17l134,18l139,20l145,21l147,28l4,51xe" fillcolor="black" stroked="t" o:allowincell="f" style="position:absolute;left:2672;top:252;width:77;height:24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,16" path="m0,3l20,0l25,13l5,16l0,3xe" fillcolor="black" stroked="t" o:allowincell="f" style="position:absolute;left:2681;top:293;width:12;height: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49,70" path="m122,57l116,46l121,44l124,43l127,41l130,39l132,36l133,33l134,30l133,26l132,24l130,22l128,19l125,18l120,16l116,14l110,13l104,12l97,12l89,12l80,13l70,14l75,15l80,17l84,19l88,22l91,24l94,27l96,30l97,34l98,39l98,45l95,50l91,55l86,60l79,63l71,66l61,68l54,69l48,70l41,69l35,69l29,67l23,66l18,64l13,61l9,58l6,55l4,51l2,47l0,40l1,33l4,27l9,21l17,16l28,11l42,7l59,4l78,1l95,0l110,1l123,4l131,8l139,12l144,18l148,25l149,30l149,35l148,40l145,44l141,48l136,52l129,55l122,57xm43,20l39,21l34,22l30,24l27,25l23,27l20,29l18,32l17,34l16,37l15,39l15,42l16,44l18,48l21,51l25,53l30,55l35,57l41,58l48,58l56,57l63,55l69,53l73,51l77,48l80,45l81,41l82,38l81,34l79,30l76,27l72,24l67,22l62,20l56,19l50,19l43,20xe" fillcolor="black" stroked="t" o:allowincell="f" style="position:absolute;left:2691;top:302;width:78;height:33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743,353" to="2749,37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766,2235" path="m1609,633l1624,682l1631,703l1639,731l1652,780l1664,828l1677,877l1688,926l1699,975l1705,1006l1709,1023l1718,1072l1726,1121l1733,1170l1741,1218l1747,1267l1752,1316l1756,1364l1760,1413l1763,1462l1765,1511l1766,1559l1766,1608l1763,1657l1760,1706l1756,1754l1750,1803l1740,1852l1729,1901l1716,1949l1705,1980l1697,1998l1671,2047l1639,2096l1631,2106l1592,2144l1557,2172l1519,2193l1482,2210l1407,2229l1333,2235l1258,2232l1184,2221l1109,2200l1090,2193l1035,2171l977,2144l960,2136l896,2096l886,2089l831,2047l811,2031l774,1998l737,1964l722,1949l678,1901l662,1883l636,1852l597,1803l587,1791l563,1754l530,1706l513,1680l499,1657l469,1608l440,1559l439,1556l414,1511l388,1462l364,1417l362,1413l341,1364l319,1316l296,1267l289,1252l276,1218l256,1170l237,1121l218,1072l215,1063l201,1023l185,975l168,926l152,877l140,839l137,828l124,780l110,731l97,682l86,633l74,585l66,550l63,536l54,487l45,438l37,390l29,341l23,292l17,243l12,195l5,146l0,97l0,49l12,0e" stroked="t" o:allowincell="f" style="position:absolute;left:1894;top:62;width:939;height:111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59,42" path="m0,42l70,21l144,0l219,10l259,42e" stroked="t" o:allowincell="f" style="position:absolute;left:3003;top:2439;width:136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921,230" path="m0,230l34,181l37,175l60,133l61,84l70,35l112,0l186,17l202,35l218,84l243,133l261,145l335,173l410,179l485,179l559,165l624,133l633,114l658,84l692,35l708,27l720,35l742,84l765,133l783,145l826,181l857,202l921,230e" stroked="t" o:allowincell="f" style="position:absolute;left:1870;top:2346;width:489;height:11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8,170" path="m6,135l0,86l12,57l34,37l87,0l162,30l167,37l188,86l168,135l162,139l87,170l12,142l6,135e" stroked="t" o:allowincell="f" style="position:absolute;left:2042;top:1957;width:99;height:8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62,211" path="m0,211l35,162l49,114l33,65l39,16l58,0l115,16l132,38l140,65l141,114l207,158l223,162l281,175l356,176l431,181l505,175l556,162l579,154l654,144l680,162l729,189l762,211e" stroked="t" o:allowincell="f" style="position:absolute;left:1898;top:2355;width:404;height:10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57,98" path="m77,90l64,98l0,50l2,49l4,48l7,47l10,46l15,45l21,44l26,44l33,43l39,43l47,44l55,44l65,45l79,46l91,47l101,48l109,47l116,46l122,45l127,44l131,42l135,39l137,37l139,34l140,30l139,27l138,24l135,20l132,17l127,14l122,13l117,11l112,11l106,11l101,12l96,14l91,16l80,6l88,3l96,1l105,0l113,0l121,1l129,3l136,6l143,11l149,16l154,21l156,27l157,32l156,38l153,43l149,47l143,51l140,53l136,54l132,56l128,57l123,58l118,58l113,59l107,59l100,59l91,58l81,58l69,57l59,56l52,55l45,55l41,55l38,55l35,55l32,55l29,55l77,90xe" fillcolor="black" stroked="t" o:allowincell="f" style="position:absolute;left:2362;top:934;width:82;height:4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365,927" to="2367,92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947,1519" path="m364,1360l334,1326l291,1277l289,1274l257,1228l224,1179l215,1165l195,1131l168,1082l142,1033l140,1030l122,984l103,936l84,887l67,838l65,834l54,790l41,741l30,692l21,643l13,595l6,546l2,497l0,448l0,400l2,351l8,302l17,253l30,205l47,156l65,116l72,107l115,58l140,34l196,10l215,3l289,0l328,10l364,18l438,57l440,58l506,107l513,112l558,156l587,184l604,205l643,253l662,275l680,302l712,351l736,391l741,400l766,448l792,497l811,537l815,546l834,595l853,643l871,692l885,735l887,741l899,790l912,838l923,887l931,936l938,984l945,1033l947,1082l947,1131l946,1179l943,1228l933,1277l919,1326l902,1374l885,1408l874,1423l824,1472l811,1482l736,1513l662,1519l587,1502l516,1472e" stroked="t" o:allowincell="f" style="position:absolute;left:2172;top:251;width:503;height:75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06,30" path="m0,30l1,29l75,0l150,15l224,19l299,12l374,23l448,26l522,19l597,25l606,30e" stroked="t" o:allowincell="f" style="position:absolute;left:1929;top:2445;width:321;height:1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,1" path="m0,1l8,0l14,1e" stroked="t" o:allowincell="f" style="position:absolute;left:2084;top:2460;width:6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779,2460" to="4706,246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924,2459" to="924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69,2459" to="1069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15,2459" to="1215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61,2459" to="1361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51,2459" to="1651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97,2459" to="1797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43,2459" to="1943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088,2459" to="2088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79,2459" to="2379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25,2459" to="2525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670,2459" to="2670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15,2459" to="2815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07,2459" to="3107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52,2459" to="3252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397,2459" to="3397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543,2459" to="3543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34,2459" to="3834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979,2459" to="3979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125,2459" to="4125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271,2459" to="4271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61,2459" to="4561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07,2459" to="4707,2477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2459" to="779,248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506,2459" to="1506,248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33,2459" to="2233,248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961,2459" to="2961,248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89,2459" to="3689,248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416,2459" to="4416,248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28;top:2494;width:221;height:1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2494;width:22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2494;width:221;height: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2494;width:22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2494;width:221;height:14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2494;width:221;height: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599;width:65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(Year)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,62" to="4706,62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62" to="779,245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2460" to="777,246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2283" to="777,228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2105" to="777,210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927" to="777,192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749" to="777,174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572" to="777,157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394" to="777,139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216" to="777,121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039" to="777,103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861" to="777,86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684" to="777,6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506" to="777,50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328" to="777,32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45,151" to="777,15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2371" to="776,237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2194" to="776,219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2016" to="776,201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1838" to="776,183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1661" to="776,166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1483" to="776,148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1305" to="776,130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1127" to="776,112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950" to="776,95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772" to="776,77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595" to="776,59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417" to="776,41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239" to="776,23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32,62" to="776,6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25;top:2310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2132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956;width:5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;top:1778;width:5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60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423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245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068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889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711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533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356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78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0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63;width:533;height:531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(Ye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7,62" to="4707,2459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>
                <wp:extent cx="2912110" cy="1906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912040" cy="190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0.15pt;width:229.25pt;height:15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gure 2. Square of Modulus (A) and Part (B) Time-frequency Distribution of Morlet Wavelet Transform of Annual Runoff Time Series of Chuxiong Station</w:t>
      </w:r>
    </w:p>
    <w:p>
      <w:pPr>
        <w:pStyle w:val="BodyTextIndent2"/>
        <w:ind w:firstLine="3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1"/>
        <w:rPr>
          <w:sz w:val="20"/>
        </w:rPr>
      </w:pPr>
      <w:r>
        <w:rPr>
          <w:sz w:val="20"/>
        </w:rPr>
        <w:object w:dxaOrig="384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1.5pt;height:114pt" filled="f" o:ole="">
            <v:imagedata r:id="rId8" o:title=""/>
          </v:shape>
          <o:OLEObject Type="Embed" ProgID="Excel.Sheet.12" ShapeID="ole_rId7" DrawAspect="Content" ObjectID="_803897108" r:id="rId7"/>
        </w:object>
      </w:r>
      <w:r>
        <w:rPr>
          <w:sz w:val="20"/>
        </w:rPr>
        <w:object w:dxaOrig="5121" w:dyaOrig="2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111.75pt" filled="f" o:ole="">
            <v:imagedata r:id="rId10" o:title=""/>
          </v:shape>
          <o:OLEObject Type="Embed" ProgID="Excel.Sheet.12" ShapeID="ole_rId9" DrawAspect="Content" ObjectID="_700803894" r:id="rId9"/>
        </w:object>
      </w:r>
    </w:p>
    <w:p>
      <w:pPr>
        <w:pStyle w:val="BodyText2"/>
        <w:rPr/>
      </w:pPr>
      <w:r>
        <w:rPr/>
        <w:t>Figure 3. Wavelet Variance Diagram of Annual Runoff (A), Sediment Discharge and Precipitation (B) Time Series at Chuxiong Station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1"/>
        <w:rPr>
          <w:sz w:val="20"/>
        </w:rPr>
      </w:pPr>
      <w:r>
        <w:rPr>
          <w:sz w:val="20"/>
        </w:rPr>
        <w:object w:dxaOrig="5121" w:dyaOrig="17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3.45pt;height:93.8pt" filled="f" o:ole="">
            <v:imagedata r:id="rId12" o:title=""/>
          </v:shape>
          <o:OLEObject Type="Embed" ProgID="Excel.Sheet.12" ShapeID="ole_rId11" DrawAspect="Content" ObjectID="_897733695" r:id="rId11"/>
        </w:object>
      </w:r>
    </w:p>
    <w:p>
      <w:pPr>
        <w:pStyle w:val="Normal"/>
        <w:jc w:val="center"/>
        <w:rPr>
          <w:bCs/>
          <w:sz w:val="20"/>
          <w:szCs w:val="18"/>
        </w:rPr>
      </w:pPr>
      <w:r>
        <w:rPr>
          <w:bCs/>
          <w:sz w:val="20"/>
          <w:szCs w:val="18"/>
        </w:rPr>
        <w:t>Figure 4. Part of Morlet Wavelet Transform of Annual Runoff Time Series at Chuxiong station</w:t>
      </w:r>
    </w:p>
    <w:p>
      <w:pPr>
        <w:pStyle w:val="Normal"/>
        <w:spacing w:lineRule="atLeast" w:line="120"/>
        <w:ind w:firstLine="400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1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28290" cy="1979295"/>
                <wp:effectExtent l="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979280"/>
                          <a:chOff x="0" y="0"/>
                          <a:chExt cx="2828160" cy="1979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08000" y="0"/>
                            <a:ext cx="272052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36360"/>
                            <a:ext cx="2477880" cy="1770480"/>
                          </a:xfrm>
                        </wpg:grpSpPr>
                        <wps:wsp>
                          <wps:cNvSpPr/>
                          <wps:spPr>
                            <a:xfrm>
                              <a:off x="2233080" y="1091520"/>
                              <a:ext cx="2444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460">
                                  <a:moveTo>
                                    <a:pt x="758" y="4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608" y="8"/>
                                  </a:lnTo>
                                  <a:lnTo>
                                    <a:pt x="540" y="27"/>
                                  </a:lnTo>
                                  <a:lnTo>
                                    <a:pt x="534" y="28"/>
                                  </a:lnTo>
                                  <a:lnTo>
                                    <a:pt x="460" y="64"/>
                                  </a:lnTo>
                                  <a:lnTo>
                                    <a:pt x="446" y="76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314" y="124"/>
                                  </a:lnTo>
                                  <a:lnTo>
                                    <a:pt x="310" y="125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179" y="173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98" y="222"/>
                                  </a:lnTo>
                                  <a:lnTo>
                                    <a:pt x="87" y="231"/>
                                  </a:lnTo>
                                  <a:lnTo>
                                    <a:pt x="38" y="270"/>
                                  </a:lnTo>
                                  <a:lnTo>
                                    <a:pt x="12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9" y="368"/>
                                  </a:lnTo>
                                  <a:lnTo>
                                    <a:pt x="87" y="394"/>
                                  </a:lnTo>
                                  <a:lnTo>
                                    <a:pt x="161" y="416"/>
                                  </a:lnTo>
                                  <a:lnTo>
                                    <a:pt x="164" y="417"/>
                                  </a:lnTo>
                                  <a:lnTo>
                                    <a:pt x="236" y="429"/>
                                  </a:lnTo>
                                  <a:lnTo>
                                    <a:pt x="310" y="442"/>
                                  </a:lnTo>
                                  <a:lnTo>
                                    <a:pt x="385" y="452"/>
                                  </a:lnTo>
                                  <a:lnTo>
                                    <a:pt x="460" y="455"/>
                                  </a:lnTo>
                                  <a:lnTo>
                                    <a:pt x="534" y="456"/>
                                  </a:lnTo>
                                  <a:lnTo>
                                    <a:pt x="608" y="458"/>
                                  </a:lnTo>
                                  <a:lnTo>
                                    <a:pt x="683" y="460"/>
                                  </a:lnTo>
                                  <a:lnTo>
                                    <a:pt x="758" y="4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406880"/>
                              <a:ext cx="6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1">
                                  <a:moveTo>
                                    <a:pt x="195" y="21"/>
                                  </a:moveTo>
                                  <a:lnTo>
                                    <a:pt x="174" y="1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3874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89">
                                  <a:moveTo>
                                    <a:pt x="273" y="89"/>
                                  </a:moveTo>
                                  <a:lnTo>
                                    <a:pt x="318" y="40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0" y="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1396080"/>
                              <a:ext cx="79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58">
                                  <a:moveTo>
                                    <a:pt x="249" y="58"/>
                                  </a:moveTo>
                                  <a:lnTo>
                                    <a:pt x="242" y="45"/>
                                  </a:lnTo>
                                  <a:lnTo>
                                    <a:pt x="192" y="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404000"/>
                              <a:ext cx="324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" h="32">
                                  <a:moveTo>
                                    <a:pt x="1003" y="32"/>
                                  </a:moveTo>
                                  <a:lnTo>
                                    <a:pt x="951" y="17"/>
                                  </a:lnTo>
                                  <a:lnTo>
                                    <a:pt x="877" y="0"/>
                                  </a:lnTo>
                                  <a:lnTo>
                                    <a:pt x="802" y="3"/>
                                  </a:lnTo>
                                  <a:lnTo>
                                    <a:pt x="728" y="9"/>
                                  </a:lnTo>
                                  <a:lnTo>
                                    <a:pt x="653" y="10"/>
                                  </a:lnTo>
                                  <a:lnTo>
                                    <a:pt x="579" y="7"/>
                                  </a:lnTo>
                                  <a:lnTo>
                                    <a:pt x="504" y="1"/>
                                  </a:lnTo>
                                  <a:lnTo>
                                    <a:pt x="429" y="8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281" y="28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410120"/>
                              <a:ext cx="50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">
                                  <a:moveTo>
                                    <a:pt x="157" y="11"/>
                                  </a:moveTo>
                                  <a:lnTo>
                                    <a:pt x="119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036800"/>
                              <a:ext cx="248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" h="618">
                                  <a:moveTo>
                                    <a:pt x="0" y="609"/>
                                  </a:moveTo>
                                  <a:lnTo>
                                    <a:pt x="74" y="618"/>
                                  </a:lnTo>
                                  <a:lnTo>
                                    <a:pt x="149" y="618"/>
                                  </a:lnTo>
                                  <a:lnTo>
                                    <a:pt x="223" y="614"/>
                                  </a:lnTo>
                                  <a:lnTo>
                                    <a:pt x="298" y="604"/>
                                  </a:lnTo>
                                  <a:lnTo>
                                    <a:pt x="298" y="604"/>
                                  </a:lnTo>
                                  <a:lnTo>
                                    <a:pt x="324" y="555"/>
                                  </a:lnTo>
                                  <a:lnTo>
                                    <a:pt x="353" y="506"/>
                                  </a:lnTo>
                                  <a:lnTo>
                                    <a:pt x="372" y="496"/>
                                  </a:lnTo>
                                  <a:lnTo>
                                    <a:pt x="447" y="485"/>
                                  </a:lnTo>
                                  <a:lnTo>
                                    <a:pt x="521" y="469"/>
                                  </a:lnTo>
                                  <a:lnTo>
                                    <a:pt x="538" y="457"/>
                                  </a:lnTo>
                                  <a:lnTo>
                                    <a:pt x="596" y="425"/>
                                  </a:lnTo>
                                  <a:lnTo>
                                    <a:pt x="617" y="409"/>
                                  </a:lnTo>
                                  <a:lnTo>
                                    <a:pt x="670" y="371"/>
                                  </a:lnTo>
                                  <a:lnTo>
                                    <a:pt x="686" y="360"/>
                                  </a:lnTo>
                                  <a:lnTo>
                                    <a:pt x="745" y="316"/>
                                  </a:lnTo>
                                  <a:lnTo>
                                    <a:pt x="750" y="311"/>
                                  </a:lnTo>
                                  <a:lnTo>
                                    <a:pt x="769" y="263"/>
                                  </a:lnTo>
                                  <a:lnTo>
                                    <a:pt x="745" y="240"/>
                                  </a:lnTo>
                                  <a:lnTo>
                                    <a:pt x="705" y="214"/>
                                  </a:lnTo>
                                  <a:lnTo>
                                    <a:pt x="670" y="197"/>
                                  </a:lnTo>
                                  <a:lnTo>
                                    <a:pt x="609" y="165"/>
                                  </a:lnTo>
                                  <a:lnTo>
                                    <a:pt x="596" y="160"/>
                                  </a:lnTo>
                                  <a:lnTo>
                                    <a:pt x="521" y="130"/>
                                  </a:lnTo>
                                  <a:lnTo>
                                    <a:pt x="483" y="116"/>
                                  </a:lnTo>
                                  <a:lnTo>
                                    <a:pt x="447" y="105"/>
                                  </a:lnTo>
                                  <a:lnTo>
                                    <a:pt x="372" y="84"/>
                                  </a:lnTo>
                                  <a:lnTo>
                                    <a:pt x="313" y="68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223" y="4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240" y="1384920"/>
                              <a:ext cx="19080" cy="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320" y="1299600"/>
                              <a:ext cx="172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292">
                                  <a:moveTo>
                                    <a:pt x="0" y="292"/>
                                  </a:moveTo>
                                  <a:lnTo>
                                    <a:pt x="15" y="283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387" y="154"/>
                                  </a:lnTo>
                                  <a:lnTo>
                                    <a:pt x="409" y="145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74" y="97"/>
                                  </a:lnTo>
                                  <a:lnTo>
                                    <a:pt x="533" y="48"/>
                                  </a:lnTo>
                                  <a:lnTo>
                                    <a:pt x="4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2996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12830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9" y="48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13078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128448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7">
                                  <a:moveTo>
                                    <a:pt x="0" y="70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000" y="1297080"/>
                              <a:ext cx="190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1297800"/>
                              <a:ext cx="111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51">
                                  <a:moveTo>
                                    <a:pt x="346" y="0"/>
                                  </a:moveTo>
                                  <a:lnTo>
                                    <a:pt x="303" y="4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48" y="319"/>
                                  </a:lnTo>
                                  <a:lnTo>
                                    <a:pt x="122" y="343"/>
                                  </a:lnTo>
                                  <a:lnTo>
                                    <a:pt x="132" y="345"/>
                                  </a:lnTo>
                                  <a:lnTo>
                                    <a:pt x="197" y="351"/>
                                  </a:lnTo>
                                  <a:lnTo>
                                    <a:pt x="271" y="346"/>
                                  </a:lnTo>
                                  <a:lnTo>
                                    <a:pt x="272" y="3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480" y="12830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5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3" y="88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1"/>
                                  </a:lnTo>
                                  <a:close/>
                                  <a:moveTo>
                                    <a:pt x="19" y="50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3068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1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28124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73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6960" y="1293480"/>
                              <a:ext cx="126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224720"/>
                              <a:ext cx="1042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7" h="256">
                                  <a:moveTo>
                                    <a:pt x="2842" y="236"/>
                                  </a:moveTo>
                                  <a:lnTo>
                                    <a:pt x="2917" y="222"/>
                                  </a:lnTo>
                                  <a:lnTo>
                                    <a:pt x="2991" y="213"/>
                                  </a:lnTo>
                                  <a:lnTo>
                                    <a:pt x="3065" y="215"/>
                                  </a:lnTo>
                                  <a:lnTo>
                                    <a:pt x="3140" y="217"/>
                                  </a:lnTo>
                                  <a:lnTo>
                                    <a:pt x="3202" y="205"/>
                                  </a:lnTo>
                                  <a:lnTo>
                                    <a:pt x="3215" y="192"/>
                                  </a:lnTo>
                                  <a:lnTo>
                                    <a:pt x="3227" y="157"/>
                                  </a:lnTo>
                                  <a:lnTo>
                                    <a:pt x="3215" y="151"/>
                                  </a:lnTo>
                                  <a:lnTo>
                                    <a:pt x="3140" y="119"/>
                                  </a:lnTo>
                                  <a:lnTo>
                                    <a:pt x="3065" y="136"/>
                                  </a:lnTo>
                                  <a:lnTo>
                                    <a:pt x="2991" y="146"/>
                                  </a:lnTo>
                                  <a:lnTo>
                                    <a:pt x="2917" y="134"/>
                                  </a:lnTo>
                                  <a:lnTo>
                                    <a:pt x="2863" y="108"/>
                                  </a:lnTo>
                                  <a:lnTo>
                                    <a:pt x="2842" y="103"/>
                                  </a:lnTo>
                                  <a:lnTo>
                                    <a:pt x="2767" y="88"/>
                                  </a:lnTo>
                                  <a:lnTo>
                                    <a:pt x="2693" y="91"/>
                                  </a:lnTo>
                                  <a:lnTo>
                                    <a:pt x="2618" y="97"/>
                                  </a:lnTo>
                                  <a:lnTo>
                                    <a:pt x="2544" y="96"/>
                                  </a:lnTo>
                                  <a:lnTo>
                                    <a:pt x="2469" y="85"/>
                                  </a:lnTo>
                                  <a:lnTo>
                                    <a:pt x="2395" y="73"/>
                                  </a:lnTo>
                                  <a:lnTo>
                                    <a:pt x="2320" y="72"/>
                                  </a:lnTo>
                                  <a:lnTo>
                                    <a:pt x="2246" y="77"/>
                                  </a:lnTo>
                                  <a:lnTo>
                                    <a:pt x="2171" y="77"/>
                                  </a:lnTo>
                                  <a:lnTo>
                                    <a:pt x="2097" y="69"/>
                                  </a:lnTo>
                                  <a:lnTo>
                                    <a:pt x="2022" y="59"/>
                                  </a:lnTo>
                                  <a:lnTo>
                                    <a:pt x="2013" y="59"/>
                                  </a:lnTo>
                                  <a:lnTo>
                                    <a:pt x="1947" y="57"/>
                                  </a:lnTo>
                                  <a:lnTo>
                                    <a:pt x="1873" y="58"/>
                                  </a:lnTo>
                                  <a:lnTo>
                                    <a:pt x="1799" y="58"/>
                                  </a:lnTo>
                                  <a:lnTo>
                                    <a:pt x="1724" y="53"/>
                                  </a:lnTo>
                                  <a:lnTo>
                                    <a:pt x="1649" y="45"/>
                                  </a:lnTo>
                                  <a:lnTo>
                                    <a:pt x="1575" y="41"/>
                                  </a:lnTo>
                                  <a:lnTo>
                                    <a:pt x="1500" y="41"/>
                                  </a:lnTo>
                                  <a:lnTo>
                                    <a:pt x="1426" y="40"/>
                                  </a:lnTo>
                                  <a:lnTo>
                                    <a:pt x="1351" y="36"/>
                                  </a:lnTo>
                                  <a:lnTo>
                                    <a:pt x="1277" y="28"/>
                                  </a:lnTo>
                                  <a:lnTo>
                                    <a:pt x="1202" y="23"/>
                                  </a:lnTo>
                                  <a:lnTo>
                                    <a:pt x="1128" y="21"/>
                                  </a:lnTo>
                                  <a:lnTo>
                                    <a:pt x="1053" y="21"/>
                                  </a:lnTo>
                                  <a:lnTo>
                                    <a:pt x="979" y="17"/>
                                  </a:lnTo>
                                  <a:lnTo>
                                    <a:pt x="904" y="11"/>
                                  </a:lnTo>
                                  <a:lnTo>
                                    <a:pt x="889" y="10"/>
                                  </a:lnTo>
                                  <a:lnTo>
                                    <a:pt x="830" y="8"/>
                                  </a:lnTo>
                                  <a:lnTo>
                                    <a:pt x="755" y="6"/>
                                  </a:lnTo>
                                  <a:lnTo>
                                    <a:pt x="681" y="7"/>
                                  </a:lnTo>
                                  <a:lnTo>
                                    <a:pt x="606" y="6"/>
                                  </a:lnTo>
                                  <a:lnTo>
                                    <a:pt x="532" y="3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34" y="48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159" y="61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382" y="135"/>
                                  </a:lnTo>
                                  <a:lnTo>
                                    <a:pt x="454" y="157"/>
                                  </a:lnTo>
                                  <a:lnTo>
                                    <a:pt x="457" y="157"/>
                                  </a:lnTo>
                                  <a:lnTo>
                                    <a:pt x="461" y="157"/>
                                  </a:lnTo>
                                  <a:lnTo>
                                    <a:pt x="532" y="139"/>
                                  </a:lnTo>
                                  <a:lnTo>
                                    <a:pt x="606" y="134"/>
                                  </a:lnTo>
                                  <a:lnTo>
                                    <a:pt x="681" y="154"/>
                                  </a:lnTo>
                                  <a:lnTo>
                                    <a:pt x="686" y="157"/>
                                  </a:lnTo>
                                  <a:lnTo>
                                    <a:pt x="755" y="176"/>
                                  </a:lnTo>
                                  <a:lnTo>
                                    <a:pt x="830" y="190"/>
                                  </a:lnTo>
                                  <a:lnTo>
                                    <a:pt x="904" y="188"/>
                                  </a:lnTo>
                                  <a:lnTo>
                                    <a:pt x="979" y="188"/>
                                  </a:lnTo>
                                  <a:lnTo>
                                    <a:pt x="1053" y="197"/>
                                  </a:lnTo>
                                  <a:lnTo>
                                    <a:pt x="1090" y="205"/>
                                  </a:lnTo>
                                  <a:lnTo>
                                    <a:pt x="1128" y="211"/>
                                  </a:lnTo>
                                  <a:lnTo>
                                    <a:pt x="1202" y="221"/>
                                  </a:lnTo>
                                  <a:lnTo>
                                    <a:pt x="1277" y="223"/>
                                  </a:lnTo>
                                  <a:lnTo>
                                    <a:pt x="1351" y="224"/>
                                  </a:lnTo>
                                  <a:lnTo>
                                    <a:pt x="1426" y="227"/>
                                  </a:lnTo>
                                  <a:lnTo>
                                    <a:pt x="1500" y="234"/>
                                  </a:lnTo>
                                  <a:lnTo>
                                    <a:pt x="1575" y="240"/>
                                  </a:lnTo>
                                  <a:lnTo>
                                    <a:pt x="1649" y="243"/>
                                  </a:lnTo>
                                  <a:lnTo>
                                    <a:pt x="1724" y="244"/>
                                  </a:lnTo>
                                  <a:lnTo>
                                    <a:pt x="1799" y="247"/>
                                  </a:lnTo>
                                  <a:lnTo>
                                    <a:pt x="1873" y="251"/>
                                  </a:lnTo>
                                  <a:lnTo>
                                    <a:pt x="1947" y="253"/>
                                  </a:lnTo>
                                  <a:lnTo>
                                    <a:pt x="2022" y="252"/>
                                  </a:lnTo>
                                  <a:lnTo>
                                    <a:pt x="2097" y="248"/>
                                  </a:lnTo>
                                  <a:lnTo>
                                    <a:pt x="2171" y="247"/>
                                  </a:lnTo>
                                  <a:lnTo>
                                    <a:pt x="2246" y="251"/>
                                  </a:lnTo>
                                  <a:lnTo>
                                    <a:pt x="2288" y="254"/>
                                  </a:lnTo>
                                  <a:lnTo>
                                    <a:pt x="2320" y="256"/>
                                  </a:lnTo>
                                  <a:lnTo>
                                    <a:pt x="2395" y="255"/>
                                  </a:lnTo>
                                  <a:lnTo>
                                    <a:pt x="2415" y="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2160" y="1054080"/>
                              <a:ext cx="133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200" y="1013400"/>
                              <a:ext cx="68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40">
                                  <a:moveTo>
                                    <a:pt x="0" y="140"/>
                                  </a:moveTo>
                                  <a:lnTo>
                                    <a:pt x="75" y="119"/>
                                  </a:lnTo>
                                  <a:lnTo>
                                    <a:pt x="149" y="99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0" y="10134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98604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5" y="41"/>
                                  </a:moveTo>
                                  <a:lnTo>
                                    <a:pt x="9" y="3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5" y="41"/>
                                  </a:lnTo>
                                  <a:close/>
                                  <a:moveTo>
                                    <a:pt x="23" y="44"/>
                                  </a:moveTo>
                                  <a:lnTo>
                                    <a:pt x="20" y="55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10134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1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400" y="992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0">
                                  <a:moveTo>
                                    <a:pt x="1" y="65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5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9" y="61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99000" y="994320"/>
                              <a:ext cx="158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984600"/>
                              <a:ext cx="671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9" h="271">
                                  <a:moveTo>
                                    <a:pt x="1823" y="32"/>
                                  </a:moveTo>
                                  <a:lnTo>
                                    <a:pt x="1749" y="23"/>
                                  </a:lnTo>
                                  <a:lnTo>
                                    <a:pt x="1674" y="14"/>
                                  </a:lnTo>
                                  <a:lnTo>
                                    <a:pt x="1599" y="13"/>
                                  </a:lnTo>
                                  <a:lnTo>
                                    <a:pt x="1525" y="14"/>
                                  </a:lnTo>
                                  <a:lnTo>
                                    <a:pt x="1451" y="11"/>
                                  </a:lnTo>
                                  <a:lnTo>
                                    <a:pt x="1376" y="6"/>
                                  </a:lnTo>
                                  <a:lnTo>
                                    <a:pt x="1318" y="1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220" y="1"/>
                                  </a:lnTo>
                                  <a:lnTo>
                                    <a:pt x="1152" y="5"/>
                                  </a:lnTo>
                                  <a:lnTo>
                                    <a:pt x="1078" y="7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929" y="2"/>
                                  </a:lnTo>
                                  <a:lnTo>
                                    <a:pt x="854" y="5"/>
                                  </a:lnTo>
                                  <a:lnTo>
                                    <a:pt x="780" y="12"/>
                                  </a:lnTo>
                                  <a:lnTo>
                                    <a:pt x="705" y="18"/>
                                  </a:lnTo>
                                  <a:lnTo>
                                    <a:pt x="631" y="21"/>
                                  </a:lnTo>
                                  <a:lnTo>
                                    <a:pt x="556" y="22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07" y="36"/>
                                  </a:lnTo>
                                  <a:lnTo>
                                    <a:pt x="333" y="46"/>
                                  </a:lnTo>
                                  <a:lnTo>
                                    <a:pt x="293" y="49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58" y="196"/>
                                  </a:lnTo>
                                  <a:lnTo>
                                    <a:pt x="109" y="211"/>
                                  </a:lnTo>
                                  <a:lnTo>
                                    <a:pt x="184" y="208"/>
                                  </a:lnTo>
                                  <a:lnTo>
                                    <a:pt x="258" y="206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407" y="228"/>
                                  </a:lnTo>
                                  <a:lnTo>
                                    <a:pt x="482" y="243"/>
                                  </a:lnTo>
                                  <a:lnTo>
                                    <a:pt x="510" y="245"/>
                                  </a:lnTo>
                                  <a:lnTo>
                                    <a:pt x="556" y="247"/>
                                  </a:lnTo>
                                  <a:lnTo>
                                    <a:pt x="631" y="245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80" y="254"/>
                                  </a:lnTo>
                                  <a:lnTo>
                                    <a:pt x="854" y="261"/>
                                  </a:lnTo>
                                  <a:lnTo>
                                    <a:pt x="929" y="264"/>
                                  </a:lnTo>
                                  <a:lnTo>
                                    <a:pt x="1003" y="263"/>
                                  </a:lnTo>
                                  <a:lnTo>
                                    <a:pt x="1078" y="262"/>
                                  </a:lnTo>
                                  <a:lnTo>
                                    <a:pt x="1152" y="264"/>
                                  </a:lnTo>
                                  <a:lnTo>
                                    <a:pt x="1227" y="269"/>
                                  </a:lnTo>
                                  <a:lnTo>
                                    <a:pt x="1301" y="271"/>
                                  </a:lnTo>
                                  <a:lnTo>
                                    <a:pt x="1376" y="268"/>
                                  </a:lnTo>
                                  <a:lnTo>
                                    <a:pt x="1451" y="265"/>
                                  </a:lnTo>
                                  <a:lnTo>
                                    <a:pt x="1525" y="264"/>
                                  </a:lnTo>
                                  <a:lnTo>
                                    <a:pt x="1599" y="266"/>
                                  </a:lnTo>
                                  <a:lnTo>
                                    <a:pt x="1674" y="267"/>
                                  </a:lnTo>
                                  <a:lnTo>
                                    <a:pt x="1749" y="262"/>
                                  </a:lnTo>
                                  <a:lnTo>
                                    <a:pt x="1823" y="255"/>
                                  </a:lnTo>
                                  <a:lnTo>
                                    <a:pt x="1898" y="250"/>
                                  </a:lnTo>
                                  <a:lnTo>
                                    <a:pt x="1972" y="248"/>
                                  </a:lnTo>
                                  <a:lnTo>
                                    <a:pt x="2047" y="248"/>
                                  </a:lnTo>
                                  <a:lnTo>
                                    <a:pt x="2079" y="2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0"/>
                              <a:ext cx="57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5">
                                  <a:moveTo>
                                    <a:pt x="0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78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400" y="965160"/>
                              <a:ext cx="241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966240"/>
                              <a:ext cx="144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1">
                                  <a:moveTo>
                                    <a:pt x="447" y="0"/>
                                  </a:moveTo>
                                  <a:lnTo>
                                    <a:pt x="372" y="6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9694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680" y="953640"/>
                              <a:ext cx="19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7">
                                  <a:moveTo>
                                    <a:pt x="46" y="97"/>
                                  </a:moveTo>
                                  <a:lnTo>
                                    <a:pt x="28" y="96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4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96552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57240"/>
                              <a:ext cx="21423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2" h="1061">
                                  <a:moveTo>
                                    <a:pt x="6632" y="30"/>
                                  </a:moveTo>
                                  <a:lnTo>
                                    <a:pt x="6558" y="30"/>
                                  </a:lnTo>
                                  <a:lnTo>
                                    <a:pt x="6483" y="35"/>
                                  </a:lnTo>
                                  <a:lnTo>
                                    <a:pt x="6409" y="36"/>
                                  </a:lnTo>
                                  <a:lnTo>
                                    <a:pt x="6334" y="31"/>
                                  </a:lnTo>
                                  <a:lnTo>
                                    <a:pt x="6260" y="24"/>
                                  </a:lnTo>
                                  <a:lnTo>
                                    <a:pt x="6185" y="20"/>
                                  </a:lnTo>
                                  <a:lnTo>
                                    <a:pt x="6111" y="25"/>
                                  </a:lnTo>
                                  <a:lnTo>
                                    <a:pt x="6036" y="27"/>
                                  </a:lnTo>
                                  <a:lnTo>
                                    <a:pt x="5962" y="24"/>
                                  </a:lnTo>
                                  <a:lnTo>
                                    <a:pt x="5887" y="17"/>
                                  </a:lnTo>
                                  <a:lnTo>
                                    <a:pt x="5813" y="13"/>
                                  </a:lnTo>
                                  <a:lnTo>
                                    <a:pt x="5738" y="17"/>
                                  </a:lnTo>
                                  <a:lnTo>
                                    <a:pt x="5664" y="19"/>
                                  </a:lnTo>
                                  <a:lnTo>
                                    <a:pt x="5589" y="18"/>
                                  </a:lnTo>
                                  <a:lnTo>
                                    <a:pt x="5515" y="13"/>
                                  </a:lnTo>
                                  <a:lnTo>
                                    <a:pt x="5440" y="8"/>
                                  </a:lnTo>
                                  <a:lnTo>
                                    <a:pt x="5365" y="11"/>
                                  </a:lnTo>
                                  <a:lnTo>
                                    <a:pt x="5291" y="15"/>
                                  </a:lnTo>
                                  <a:lnTo>
                                    <a:pt x="5217" y="15"/>
                                  </a:lnTo>
                                  <a:lnTo>
                                    <a:pt x="5142" y="13"/>
                                  </a:lnTo>
                                  <a:lnTo>
                                    <a:pt x="5067" y="8"/>
                                  </a:lnTo>
                                  <a:lnTo>
                                    <a:pt x="4993" y="11"/>
                                  </a:lnTo>
                                  <a:lnTo>
                                    <a:pt x="4918" y="15"/>
                                  </a:lnTo>
                                  <a:lnTo>
                                    <a:pt x="4844" y="17"/>
                                  </a:lnTo>
                                  <a:lnTo>
                                    <a:pt x="4769" y="17"/>
                                  </a:lnTo>
                                  <a:lnTo>
                                    <a:pt x="4695" y="14"/>
                                  </a:lnTo>
                                  <a:lnTo>
                                    <a:pt x="4620" y="15"/>
                                  </a:lnTo>
                                  <a:lnTo>
                                    <a:pt x="4546" y="21"/>
                                  </a:lnTo>
                                  <a:lnTo>
                                    <a:pt x="4471" y="25"/>
                                  </a:lnTo>
                                  <a:lnTo>
                                    <a:pt x="4397" y="26"/>
                                  </a:lnTo>
                                  <a:lnTo>
                                    <a:pt x="4322" y="24"/>
                                  </a:lnTo>
                                  <a:lnTo>
                                    <a:pt x="4248" y="25"/>
                                  </a:lnTo>
                                  <a:lnTo>
                                    <a:pt x="4173" y="32"/>
                                  </a:lnTo>
                                  <a:lnTo>
                                    <a:pt x="4099" y="38"/>
                                  </a:lnTo>
                                  <a:lnTo>
                                    <a:pt x="4024" y="41"/>
                                  </a:lnTo>
                                  <a:lnTo>
                                    <a:pt x="3950" y="40"/>
                                  </a:lnTo>
                                  <a:lnTo>
                                    <a:pt x="3875" y="40"/>
                                  </a:lnTo>
                                  <a:lnTo>
                                    <a:pt x="3826" y="46"/>
                                  </a:lnTo>
                                  <a:lnTo>
                                    <a:pt x="3800" y="51"/>
                                  </a:lnTo>
                                  <a:lnTo>
                                    <a:pt x="3726" y="61"/>
                                  </a:lnTo>
                                  <a:lnTo>
                                    <a:pt x="3652" y="68"/>
                                  </a:lnTo>
                                  <a:lnTo>
                                    <a:pt x="3577" y="70"/>
                                  </a:lnTo>
                                  <a:lnTo>
                                    <a:pt x="3502" y="72"/>
                                  </a:lnTo>
                                  <a:lnTo>
                                    <a:pt x="3428" y="84"/>
                                  </a:lnTo>
                                  <a:lnTo>
                                    <a:pt x="3362" y="95"/>
                                  </a:lnTo>
                                  <a:lnTo>
                                    <a:pt x="3353" y="97"/>
                                  </a:lnTo>
                                  <a:lnTo>
                                    <a:pt x="3279" y="110"/>
                                  </a:lnTo>
                                  <a:lnTo>
                                    <a:pt x="3204" y="120"/>
                                  </a:lnTo>
                                  <a:lnTo>
                                    <a:pt x="3130" y="130"/>
                                  </a:lnTo>
                                  <a:lnTo>
                                    <a:pt x="3064" y="143"/>
                                  </a:lnTo>
                                  <a:lnTo>
                                    <a:pt x="3055" y="147"/>
                                  </a:lnTo>
                                  <a:lnTo>
                                    <a:pt x="2981" y="180"/>
                                  </a:lnTo>
                                  <a:lnTo>
                                    <a:pt x="2951" y="192"/>
                                  </a:lnTo>
                                  <a:lnTo>
                                    <a:pt x="2945" y="241"/>
                                  </a:lnTo>
                                  <a:lnTo>
                                    <a:pt x="2981" y="257"/>
                                  </a:lnTo>
                                  <a:lnTo>
                                    <a:pt x="3024" y="290"/>
                                  </a:lnTo>
                                  <a:lnTo>
                                    <a:pt x="3055" y="299"/>
                                  </a:lnTo>
                                  <a:lnTo>
                                    <a:pt x="3130" y="313"/>
                                  </a:lnTo>
                                  <a:lnTo>
                                    <a:pt x="3204" y="311"/>
                                  </a:lnTo>
                                  <a:lnTo>
                                    <a:pt x="3279" y="315"/>
                                  </a:lnTo>
                                  <a:lnTo>
                                    <a:pt x="3353" y="329"/>
                                  </a:lnTo>
                                  <a:lnTo>
                                    <a:pt x="3393" y="339"/>
                                  </a:lnTo>
                                  <a:lnTo>
                                    <a:pt x="3428" y="344"/>
                                  </a:lnTo>
                                  <a:lnTo>
                                    <a:pt x="3502" y="353"/>
                                  </a:lnTo>
                                  <a:lnTo>
                                    <a:pt x="3577" y="357"/>
                                  </a:lnTo>
                                  <a:lnTo>
                                    <a:pt x="3652" y="361"/>
                                  </a:lnTo>
                                  <a:lnTo>
                                    <a:pt x="3726" y="368"/>
                                  </a:lnTo>
                                  <a:lnTo>
                                    <a:pt x="3800" y="378"/>
                                  </a:lnTo>
                                  <a:lnTo>
                                    <a:pt x="3875" y="386"/>
                                  </a:lnTo>
                                  <a:lnTo>
                                    <a:pt x="3896" y="387"/>
                                  </a:lnTo>
                                  <a:lnTo>
                                    <a:pt x="3950" y="391"/>
                                  </a:lnTo>
                                  <a:lnTo>
                                    <a:pt x="4024" y="395"/>
                                  </a:lnTo>
                                  <a:lnTo>
                                    <a:pt x="4099" y="400"/>
                                  </a:lnTo>
                                  <a:lnTo>
                                    <a:pt x="4173" y="406"/>
                                  </a:lnTo>
                                  <a:lnTo>
                                    <a:pt x="4248" y="412"/>
                                  </a:lnTo>
                                  <a:lnTo>
                                    <a:pt x="4322" y="416"/>
                                  </a:lnTo>
                                  <a:lnTo>
                                    <a:pt x="4397" y="420"/>
                                  </a:lnTo>
                                  <a:lnTo>
                                    <a:pt x="4471" y="424"/>
                                  </a:lnTo>
                                  <a:lnTo>
                                    <a:pt x="4546" y="429"/>
                                  </a:lnTo>
                                  <a:lnTo>
                                    <a:pt x="4620" y="433"/>
                                  </a:lnTo>
                                  <a:lnTo>
                                    <a:pt x="4676" y="436"/>
                                  </a:lnTo>
                                  <a:lnTo>
                                    <a:pt x="4695" y="437"/>
                                  </a:lnTo>
                                  <a:lnTo>
                                    <a:pt x="4769" y="440"/>
                                  </a:lnTo>
                                  <a:lnTo>
                                    <a:pt x="4844" y="444"/>
                                  </a:lnTo>
                                  <a:lnTo>
                                    <a:pt x="4918" y="447"/>
                                  </a:lnTo>
                                  <a:lnTo>
                                    <a:pt x="4993" y="450"/>
                                  </a:lnTo>
                                  <a:lnTo>
                                    <a:pt x="5067" y="453"/>
                                  </a:lnTo>
                                  <a:lnTo>
                                    <a:pt x="5142" y="457"/>
                                  </a:lnTo>
                                  <a:lnTo>
                                    <a:pt x="5217" y="460"/>
                                  </a:lnTo>
                                  <a:lnTo>
                                    <a:pt x="5291" y="463"/>
                                  </a:lnTo>
                                  <a:lnTo>
                                    <a:pt x="5365" y="466"/>
                                  </a:lnTo>
                                  <a:lnTo>
                                    <a:pt x="5440" y="469"/>
                                  </a:lnTo>
                                  <a:lnTo>
                                    <a:pt x="5515" y="474"/>
                                  </a:lnTo>
                                  <a:lnTo>
                                    <a:pt x="5589" y="481"/>
                                  </a:lnTo>
                                  <a:lnTo>
                                    <a:pt x="5644" y="485"/>
                                  </a:lnTo>
                                  <a:lnTo>
                                    <a:pt x="5664" y="486"/>
                                  </a:lnTo>
                                  <a:lnTo>
                                    <a:pt x="5738" y="491"/>
                                  </a:lnTo>
                                  <a:lnTo>
                                    <a:pt x="5813" y="495"/>
                                  </a:lnTo>
                                  <a:lnTo>
                                    <a:pt x="5887" y="507"/>
                                  </a:lnTo>
                                  <a:lnTo>
                                    <a:pt x="5962" y="526"/>
                                  </a:lnTo>
                                  <a:lnTo>
                                    <a:pt x="5994" y="534"/>
                                  </a:lnTo>
                                  <a:lnTo>
                                    <a:pt x="6036" y="549"/>
                                  </a:lnTo>
                                  <a:lnTo>
                                    <a:pt x="6111" y="578"/>
                                  </a:lnTo>
                                  <a:lnTo>
                                    <a:pt x="6121" y="582"/>
                                  </a:lnTo>
                                  <a:lnTo>
                                    <a:pt x="6150" y="631"/>
                                  </a:lnTo>
                                  <a:lnTo>
                                    <a:pt x="6153" y="680"/>
                                  </a:lnTo>
                                  <a:lnTo>
                                    <a:pt x="6147" y="728"/>
                                  </a:lnTo>
                                  <a:lnTo>
                                    <a:pt x="6132" y="777"/>
                                  </a:lnTo>
                                  <a:lnTo>
                                    <a:pt x="6111" y="809"/>
                                  </a:lnTo>
                                  <a:lnTo>
                                    <a:pt x="6101" y="826"/>
                                  </a:lnTo>
                                  <a:lnTo>
                                    <a:pt x="6058" y="875"/>
                                  </a:lnTo>
                                  <a:lnTo>
                                    <a:pt x="6036" y="896"/>
                                  </a:lnTo>
                                  <a:lnTo>
                                    <a:pt x="6004" y="923"/>
                                  </a:lnTo>
                                  <a:lnTo>
                                    <a:pt x="5962" y="959"/>
                                  </a:lnTo>
                                  <a:lnTo>
                                    <a:pt x="5928" y="972"/>
                                  </a:lnTo>
                                  <a:lnTo>
                                    <a:pt x="5887" y="988"/>
                                  </a:lnTo>
                                  <a:lnTo>
                                    <a:pt x="5813" y="998"/>
                                  </a:lnTo>
                                  <a:lnTo>
                                    <a:pt x="5738" y="1014"/>
                                  </a:lnTo>
                                  <a:lnTo>
                                    <a:pt x="5699" y="1021"/>
                                  </a:lnTo>
                                  <a:lnTo>
                                    <a:pt x="5664" y="1029"/>
                                  </a:lnTo>
                                  <a:lnTo>
                                    <a:pt x="5589" y="1039"/>
                                  </a:lnTo>
                                  <a:lnTo>
                                    <a:pt x="5515" y="1045"/>
                                  </a:lnTo>
                                  <a:lnTo>
                                    <a:pt x="5440" y="1050"/>
                                  </a:lnTo>
                                  <a:lnTo>
                                    <a:pt x="5365" y="1049"/>
                                  </a:lnTo>
                                  <a:lnTo>
                                    <a:pt x="5291" y="1050"/>
                                  </a:lnTo>
                                  <a:lnTo>
                                    <a:pt x="5217" y="1053"/>
                                  </a:lnTo>
                                  <a:lnTo>
                                    <a:pt x="5142" y="1057"/>
                                  </a:lnTo>
                                  <a:lnTo>
                                    <a:pt x="5067" y="1061"/>
                                  </a:lnTo>
                                  <a:lnTo>
                                    <a:pt x="4993" y="1061"/>
                                  </a:lnTo>
                                  <a:lnTo>
                                    <a:pt x="4918" y="1059"/>
                                  </a:lnTo>
                                  <a:lnTo>
                                    <a:pt x="4844" y="1057"/>
                                  </a:lnTo>
                                  <a:lnTo>
                                    <a:pt x="4769" y="1054"/>
                                  </a:lnTo>
                                  <a:lnTo>
                                    <a:pt x="4695" y="1049"/>
                                  </a:lnTo>
                                  <a:lnTo>
                                    <a:pt x="4620" y="1048"/>
                                  </a:lnTo>
                                  <a:lnTo>
                                    <a:pt x="4546" y="1049"/>
                                  </a:lnTo>
                                  <a:lnTo>
                                    <a:pt x="4471" y="1044"/>
                                  </a:lnTo>
                                  <a:lnTo>
                                    <a:pt x="4397" y="1031"/>
                                  </a:lnTo>
                                  <a:lnTo>
                                    <a:pt x="4360" y="1021"/>
                                  </a:lnTo>
                                  <a:lnTo>
                                    <a:pt x="4322" y="1014"/>
                                  </a:lnTo>
                                  <a:lnTo>
                                    <a:pt x="4248" y="1006"/>
                                  </a:lnTo>
                                  <a:lnTo>
                                    <a:pt x="4173" y="1008"/>
                                  </a:lnTo>
                                  <a:lnTo>
                                    <a:pt x="4099" y="1005"/>
                                  </a:lnTo>
                                  <a:lnTo>
                                    <a:pt x="4024" y="995"/>
                                  </a:lnTo>
                                  <a:lnTo>
                                    <a:pt x="3950" y="980"/>
                                  </a:lnTo>
                                  <a:lnTo>
                                    <a:pt x="3882" y="972"/>
                                  </a:lnTo>
                                  <a:lnTo>
                                    <a:pt x="3875" y="971"/>
                                  </a:lnTo>
                                  <a:lnTo>
                                    <a:pt x="3800" y="969"/>
                                  </a:lnTo>
                                  <a:lnTo>
                                    <a:pt x="3726" y="967"/>
                                  </a:lnTo>
                                  <a:lnTo>
                                    <a:pt x="3652" y="961"/>
                                  </a:lnTo>
                                  <a:lnTo>
                                    <a:pt x="3577" y="953"/>
                                  </a:lnTo>
                                  <a:lnTo>
                                    <a:pt x="3502" y="946"/>
                                  </a:lnTo>
                                  <a:lnTo>
                                    <a:pt x="3428" y="943"/>
                                  </a:lnTo>
                                  <a:lnTo>
                                    <a:pt x="3353" y="940"/>
                                  </a:lnTo>
                                  <a:lnTo>
                                    <a:pt x="3279" y="936"/>
                                  </a:lnTo>
                                  <a:lnTo>
                                    <a:pt x="3204" y="930"/>
                                  </a:lnTo>
                                  <a:lnTo>
                                    <a:pt x="3130" y="925"/>
                                  </a:lnTo>
                                  <a:lnTo>
                                    <a:pt x="3092" y="923"/>
                                  </a:lnTo>
                                  <a:lnTo>
                                    <a:pt x="3055" y="921"/>
                                  </a:lnTo>
                                  <a:lnTo>
                                    <a:pt x="2981" y="918"/>
                                  </a:lnTo>
                                  <a:lnTo>
                                    <a:pt x="2906" y="913"/>
                                  </a:lnTo>
                                  <a:lnTo>
                                    <a:pt x="2832" y="909"/>
                                  </a:lnTo>
                                  <a:lnTo>
                                    <a:pt x="2757" y="904"/>
                                  </a:lnTo>
                                  <a:lnTo>
                                    <a:pt x="2682" y="900"/>
                                  </a:lnTo>
                                  <a:lnTo>
                                    <a:pt x="2608" y="895"/>
                                  </a:lnTo>
                                  <a:lnTo>
                                    <a:pt x="2534" y="889"/>
                                  </a:lnTo>
                                  <a:lnTo>
                                    <a:pt x="2459" y="884"/>
                                  </a:lnTo>
                                  <a:lnTo>
                                    <a:pt x="2384" y="879"/>
                                  </a:lnTo>
                                  <a:lnTo>
                                    <a:pt x="2311" y="875"/>
                                  </a:lnTo>
                                  <a:lnTo>
                                    <a:pt x="2310" y="875"/>
                                  </a:lnTo>
                                  <a:lnTo>
                                    <a:pt x="2235" y="867"/>
                                  </a:lnTo>
                                  <a:lnTo>
                                    <a:pt x="2161" y="859"/>
                                  </a:lnTo>
                                  <a:lnTo>
                                    <a:pt x="2086" y="853"/>
                                  </a:lnTo>
                                  <a:lnTo>
                                    <a:pt x="2012" y="850"/>
                                  </a:lnTo>
                                  <a:lnTo>
                                    <a:pt x="1937" y="847"/>
                                  </a:lnTo>
                                  <a:lnTo>
                                    <a:pt x="1863" y="836"/>
                                  </a:lnTo>
                                  <a:lnTo>
                                    <a:pt x="1803" y="826"/>
                                  </a:lnTo>
                                  <a:lnTo>
                                    <a:pt x="1788" y="822"/>
                                  </a:lnTo>
                                  <a:lnTo>
                                    <a:pt x="1714" y="812"/>
                                  </a:lnTo>
                                  <a:lnTo>
                                    <a:pt x="1639" y="809"/>
                                  </a:lnTo>
                                  <a:lnTo>
                                    <a:pt x="1565" y="810"/>
                                  </a:lnTo>
                                  <a:lnTo>
                                    <a:pt x="1490" y="789"/>
                                  </a:lnTo>
                                  <a:lnTo>
                                    <a:pt x="1457" y="777"/>
                                  </a:lnTo>
                                  <a:lnTo>
                                    <a:pt x="1416" y="747"/>
                                  </a:lnTo>
                                  <a:lnTo>
                                    <a:pt x="1377" y="728"/>
                                  </a:lnTo>
                                  <a:lnTo>
                                    <a:pt x="1341" y="682"/>
                                  </a:lnTo>
                                  <a:lnTo>
                                    <a:pt x="1339" y="680"/>
                                  </a:lnTo>
                                  <a:lnTo>
                                    <a:pt x="1332" y="631"/>
                                  </a:lnTo>
                                  <a:lnTo>
                                    <a:pt x="1335" y="582"/>
                                  </a:lnTo>
                                  <a:lnTo>
                                    <a:pt x="1339" y="534"/>
                                  </a:lnTo>
                                  <a:lnTo>
                                    <a:pt x="1337" y="485"/>
                                  </a:lnTo>
                                  <a:lnTo>
                                    <a:pt x="1326" y="436"/>
                                  </a:lnTo>
                                  <a:lnTo>
                                    <a:pt x="1300" y="387"/>
                                  </a:lnTo>
                                  <a:lnTo>
                                    <a:pt x="1267" y="356"/>
                                  </a:lnTo>
                                  <a:lnTo>
                                    <a:pt x="1246" y="339"/>
                                  </a:lnTo>
                                  <a:lnTo>
                                    <a:pt x="1192" y="310"/>
                                  </a:lnTo>
                                  <a:lnTo>
                                    <a:pt x="1149" y="290"/>
                                  </a:lnTo>
                                  <a:lnTo>
                                    <a:pt x="1117" y="278"/>
                                  </a:lnTo>
                                  <a:lnTo>
                                    <a:pt x="1043" y="253"/>
                                  </a:lnTo>
                                  <a:lnTo>
                                    <a:pt x="1005" y="241"/>
                                  </a:lnTo>
                                  <a:lnTo>
                                    <a:pt x="969" y="231"/>
                                  </a:lnTo>
                                  <a:lnTo>
                                    <a:pt x="894" y="212"/>
                                  </a:lnTo>
                                  <a:lnTo>
                                    <a:pt x="819" y="193"/>
                                  </a:lnTo>
                                  <a:lnTo>
                                    <a:pt x="815" y="192"/>
                                  </a:lnTo>
                                  <a:lnTo>
                                    <a:pt x="745" y="176"/>
                                  </a:lnTo>
                                  <a:lnTo>
                                    <a:pt x="670" y="158"/>
                                  </a:lnTo>
                                  <a:lnTo>
                                    <a:pt x="609" y="143"/>
                                  </a:lnTo>
                                  <a:lnTo>
                                    <a:pt x="596" y="141"/>
                                  </a:lnTo>
                                  <a:lnTo>
                                    <a:pt x="521" y="124"/>
                                  </a:lnTo>
                                  <a:lnTo>
                                    <a:pt x="447" y="107"/>
                                  </a:lnTo>
                                  <a:lnTo>
                                    <a:pt x="398" y="95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1397520"/>
                              <a:ext cx="2095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55">
                                  <a:moveTo>
                                    <a:pt x="649" y="55"/>
                                  </a:moveTo>
                                  <a:lnTo>
                                    <a:pt x="640" y="52"/>
                                  </a:lnTo>
                                  <a:lnTo>
                                    <a:pt x="565" y="25"/>
                                  </a:lnTo>
                                  <a:lnTo>
                                    <a:pt x="490" y="23"/>
                                  </a:lnTo>
                                  <a:lnTo>
                                    <a:pt x="416" y="25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800" y="1401840"/>
                              <a:ext cx="1260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1313640"/>
                              <a:ext cx="264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303">
                                  <a:moveTo>
                                    <a:pt x="0" y="303"/>
                                  </a:moveTo>
                                  <a:lnTo>
                                    <a:pt x="14" y="291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69" y="194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98" y="147"/>
                                  </a:lnTo>
                                  <a:lnTo>
                                    <a:pt x="302" y="145"/>
                                  </a:lnTo>
                                  <a:lnTo>
                                    <a:pt x="373" y="114"/>
                                  </a:lnTo>
                                  <a:lnTo>
                                    <a:pt x="426" y="96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522" y="73"/>
                                  </a:lnTo>
                                  <a:lnTo>
                                    <a:pt x="596" y="76"/>
                                  </a:lnTo>
                                  <a:lnTo>
                                    <a:pt x="671" y="84"/>
                                  </a:lnTo>
                                  <a:lnTo>
                                    <a:pt x="742" y="48"/>
                                  </a:lnTo>
                                  <a:lnTo>
                                    <a:pt x="746" y="44"/>
                                  </a:lnTo>
                                  <a:lnTo>
                                    <a:pt x="8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13136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128808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107" y="80"/>
                                  </a:moveTo>
                                  <a:lnTo>
                                    <a:pt x="92" y="8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8040" y="1285200"/>
                              <a:ext cx="1404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080" y="1248840"/>
                              <a:ext cx="505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23">
                                  <a:moveTo>
                                    <a:pt x="0" y="123"/>
                                  </a:moveTo>
                                  <a:lnTo>
                                    <a:pt x="1" y="12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72" y="49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93" y="25"/>
                                  </a:lnTo>
                                  <a:lnTo>
                                    <a:pt x="521" y="15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718" y="25"/>
                                  </a:lnTo>
                                  <a:lnTo>
                                    <a:pt x="745" y="28"/>
                                  </a:lnTo>
                                  <a:lnTo>
                                    <a:pt x="819" y="27"/>
                                  </a:lnTo>
                                  <a:lnTo>
                                    <a:pt x="830" y="25"/>
                                  </a:lnTo>
                                  <a:lnTo>
                                    <a:pt x="894" y="7"/>
                                  </a:lnTo>
                                  <a:lnTo>
                                    <a:pt x="968" y="0"/>
                                  </a:lnTo>
                                  <a:lnTo>
                                    <a:pt x="1043" y="3"/>
                                  </a:lnTo>
                                  <a:lnTo>
                                    <a:pt x="1117" y="16"/>
                                  </a:lnTo>
                                  <a:lnTo>
                                    <a:pt x="1178" y="25"/>
                                  </a:lnTo>
                                  <a:lnTo>
                                    <a:pt x="1192" y="26"/>
                                  </a:lnTo>
                                  <a:lnTo>
                                    <a:pt x="1203" y="25"/>
                                  </a:lnTo>
                                  <a:lnTo>
                                    <a:pt x="1267" y="14"/>
                                  </a:lnTo>
                                  <a:lnTo>
                                    <a:pt x="1341" y="8"/>
                                  </a:lnTo>
                                  <a:lnTo>
                                    <a:pt x="1415" y="10"/>
                                  </a:lnTo>
                                  <a:lnTo>
                                    <a:pt x="1490" y="21"/>
                                  </a:lnTo>
                                  <a:lnTo>
                                    <a:pt x="1516" y="25"/>
                                  </a:lnTo>
                                  <a:lnTo>
                                    <a:pt x="1565" y="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66200"/>
                              <a:ext cx="801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1" h="161">
                                  <a:moveTo>
                                    <a:pt x="2481" y="161"/>
                                  </a:moveTo>
                                  <a:lnTo>
                                    <a:pt x="2475" y="112"/>
                                  </a:lnTo>
                                  <a:lnTo>
                                    <a:pt x="2459" y="79"/>
                                  </a:lnTo>
                                  <a:lnTo>
                                    <a:pt x="2447" y="64"/>
                                  </a:lnTo>
                                  <a:lnTo>
                                    <a:pt x="2384" y="21"/>
                                  </a:lnTo>
                                  <a:lnTo>
                                    <a:pt x="2355" y="15"/>
                                  </a:lnTo>
                                  <a:lnTo>
                                    <a:pt x="2310" y="5"/>
                                  </a:lnTo>
                                  <a:lnTo>
                                    <a:pt x="2235" y="0"/>
                                  </a:lnTo>
                                  <a:lnTo>
                                    <a:pt x="2161" y="7"/>
                                  </a:lnTo>
                                  <a:lnTo>
                                    <a:pt x="2140" y="15"/>
                                  </a:lnTo>
                                  <a:lnTo>
                                    <a:pt x="2086" y="30"/>
                                  </a:lnTo>
                                  <a:lnTo>
                                    <a:pt x="2012" y="55"/>
                                  </a:lnTo>
                                  <a:lnTo>
                                    <a:pt x="1978" y="64"/>
                                  </a:lnTo>
                                  <a:lnTo>
                                    <a:pt x="1937" y="73"/>
                                  </a:lnTo>
                                  <a:lnTo>
                                    <a:pt x="1863" y="79"/>
                                  </a:lnTo>
                                  <a:lnTo>
                                    <a:pt x="1788" y="76"/>
                                  </a:lnTo>
                                  <a:lnTo>
                                    <a:pt x="1714" y="72"/>
                                  </a:lnTo>
                                  <a:lnTo>
                                    <a:pt x="1639" y="68"/>
                                  </a:lnTo>
                                  <a:lnTo>
                                    <a:pt x="1565" y="68"/>
                                  </a:lnTo>
                                  <a:lnTo>
                                    <a:pt x="1490" y="71"/>
                                  </a:lnTo>
                                  <a:lnTo>
                                    <a:pt x="1416" y="76"/>
                                  </a:lnTo>
                                  <a:lnTo>
                                    <a:pt x="1341" y="81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192" y="87"/>
                                  </a:lnTo>
                                  <a:lnTo>
                                    <a:pt x="1117" y="94"/>
                                  </a:lnTo>
                                  <a:lnTo>
                                    <a:pt x="1043" y="104"/>
                                  </a:lnTo>
                                  <a:lnTo>
                                    <a:pt x="969" y="111"/>
                                  </a:lnTo>
                                  <a:lnTo>
                                    <a:pt x="943" y="112"/>
                                  </a:lnTo>
                                  <a:lnTo>
                                    <a:pt x="894" y="114"/>
                                  </a:lnTo>
                                  <a:lnTo>
                                    <a:pt x="819" y="114"/>
                                  </a:lnTo>
                                  <a:lnTo>
                                    <a:pt x="745" y="116"/>
                                  </a:lnTo>
                                  <a:lnTo>
                                    <a:pt x="670" y="125"/>
                                  </a:lnTo>
                                  <a:lnTo>
                                    <a:pt x="596" y="129"/>
                                  </a:lnTo>
                                  <a:lnTo>
                                    <a:pt x="521" y="127"/>
                                  </a:lnTo>
                                  <a:lnTo>
                                    <a:pt x="447" y="121"/>
                                  </a:lnTo>
                                  <a:lnTo>
                                    <a:pt x="372" y="119"/>
                                  </a:lnTo>
                                  <a:lnTo>
                                    <a:pt x="298" y="131"/>
                                  </a:lnTo>
                                  <a:lnTo>
                                    <a:pt x="223" y="144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263600"/>
                              <a:ext cx="2340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60360"/>
                              <a:ext cx="168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7">
                                  <a:moveTo>
                                    <a:pt x="0" y="12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522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2621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546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5">
                                  <a:moveTo>
                                    <a:pt x="27" y="95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2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1273680"/>
                              <a:ext cx="4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1272240"/>
                              <a:ext cx="1015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6" h="481">
                                  <a:moveTo>
                                    <a:pt x="0" y="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98" y="31"/>
                                  </a:lnTo>
                                  <a:lnTo>
                                    <a:pt x="373" y="41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448" y="46"/>
                                  </a:lnTo>
                                  <a:lnTo>
                                    <a:pt x="522" y="52"/>
                                  </a:lnTo>
                                  <a:lnTo>
                                    <a:pt x="597" y="64"/>
                                  </a:lnTo>
                                  <a:lnTo>
                                    <a:pt x="671" y="77"/>
                                  </a:lnTo>
                                  <a:lnTo>
                                    <a:pt x="746" y="87"/>
                                  </a:lnTo>
                                  <a:lnTo>
                                    <a:pt x="777" y="91"/>
                                  </a:lnTo>
                                  <a:lnTo>
                                    <a:pt x="820" y="97"/>
                                  </a:lnTo>
                                  <a:lnTo>
                                    <a:pt x="895" y="108"/>
                                  </a:lnTo>
                                  <a:lnTo>
                                    <a:pt x="969" y="119"/>
                                  </a:lnTo>
                                  <a:lnTo>
                                    <a:pt x="1044" y="128"/>
                                  </a:lnTo>
                                  <a:lnTo>
                                    <a:pt x="1118" y="135"/>
                                  </a:lnTo>
                                  <a:lnTo>
                                    <a:pt x="1152" y="140"/>
                                  </a:lnTo>
                                  <a:lnTo>
                                    <a:pt x="1193" y="146"/>
                                  </a:lnTo>
                                  <a:lnTo>
                                    <a:pt x="1267" y="162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416" y="171"/>
                                  </a:lnTo>
                                  <a:lnTo>
                                    <a:pt x="1491" y="166"/>
                                  </a:lnTo>
                                  <a:lnTo>
                                    <a:pt x="1565" y="172"/>
                                  </a:lnTo>
                                  <a:lnTo>
                                    <a:pt x="1640" y="185"/>
                                  </a:lnTo>
                                  <a:lnTo>
                                    <a:pt x="1683" y="189"/>
                                  </a:lnTo>
                                  <a:lnTo>
                                    <a:pt x="1715" y="192"/>
                                  </a:lnTo>
                                  <a:lnTo>
                                    <a:pt x="1750" y="189"/>
                                  </a:lnTo>
                                  <a:lnTo>
                                    <a:pt x="1789" y="186"/>
                                  </a:lnTo>
                                  <a:lnTo>
                                    <a:pt x="1863" y="177"/>
                                  </a:lnTo>
                                  <a:lnTo>
                                    <a:pt x="1938" y="169"/>
                                  </a:lnTo>
                                  <a:lnTo>
                                    <a:pt x="2013" y="164"/>
                                  </a:lnTo>
                                  <a:lnTo>
                                    <a:pt x="2087" y="162"/>
                                  </a:lnTo>
                                  <a:lnTo>
                                    <a:pt x="2162" y="164"/>
                                  </a:lnTo>
                                  <a:lnTo>
                                    <a:pt x="2236" y="168"/>
                                  </a:lnTo>
                                  <a:lnTo>
                                    <a:pt x="2311" y="169"/>
                                  </a:lnTo>
                                  <a:lnTo>
                                    <a:pt x="2385" y="162"/>
                                  </a:lnTo>
                                  <a:lnTo>
                                    <a:pt x="2460" y="157"/>
                                  </a:lnTo>
                                  <a:lnTo>
                                    <a:pt x="2534" y="157"/>
                                  </a:lnTo>
                                  <a:lnTo>
                                    <a:pt x="2609" y="160"/>
                                  </a:lnTo>
                                  <a:lnTo>
                                    <a:pt x="2683" y="165"/>
                                  </a:lnTo>
                                  <a:lnTo>
                                    <a:pt x="2758" y="173"/>
                                  </a:lnTo>
                                  <a:lnTo>
                                    <a:pt x="2833" y="181"/>
                                  </a:lnTo>
                                  <a:lnTo>
                                    <a:pt x="2907" y="185"/>
                                  </a:lnTo>
                                  <a:lnTo>
                                    <a:pt x="2981" y="179"/>
                                  </a:lnTo>
                                  <a:lnTo>
                                    <a:pt x="3056" y="175"/>
                                  </a:lnTo>
                                  <a:lnTo>
                                    <a:pt x="3104" y="189"/>
                                  </a:lnTo>
                                  <a:lnTo>
                                    <a:pt x="3131" y="213"/>
                                  </a:lnTo>
                                  <a:lnTo>
                                    <a:pt x="3146" y="237"/>
                                  </a:lnTo>
                                  <a:lnTo>
                                    <a:pt x="3131" y="252"/>
                                  </a:lnTo>
                                  <a:lnTo>
                                    <a:pt x="3086" y="286"/>
                                  </a:lnTo>
                                  <a:lnTo>
                                    <a:pt x="3056" y="300"/>
                                  </a:lnTo>
                                  <a:lnTo>
                                    <a:pt x="2997" y="335"/>
                                  </a:lnTo>
                                  <a:lnTo>
                                    <a:pt x="2981" y="348"/>
                                  </a:lnTo>
                                  <a:lnTo>
                                    <a:pt x="2960" y="384"/>
                                  </a:lnTo>
                                  <a:lnTo>
                                    <a:pt x="2944" y="432"/>
                                  </a:lnTo>
                                  <a:lnTo>
                                    <a:pt x="2945" y="4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613080"/>
                              <a:ext cx="1656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56560"/>
                              <a:ext cx="149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95">
                                  <a:moveTo>
                                    <a:pt x="0" y="195"/>
                                  </a:moveTo>
                                  <a:lnTo>
                                    <a:pt x="22" y="187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26" y="146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6" y="97"/>
                                  </a:lnTo>
                                  <a:lnTo>
                                    <a:pt x="320" y="64"/>
                                  </a:lnTo>
                                  <a:lnTo>
                                    <a:pt x="357" y="48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4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565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530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108" y="78"/>
                                  </a:moveTo>
                                  <a:lnTo>
                                    <a:pt x="93" y="85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527400"/>
                              <a:ext cx="115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6134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1803">
                                  <a:moveTo>
                                    <a:pt x="0" y="1803"/>
                                  </a:moveTo>
                                  <a:lnTo>
                                    <a:pt x="17" y="1794"/>
                                  </a:lnTo>
                                  <a:lnTo>
                                    <a:pt x="91" y="1757"/>
                                  </a:lnTo>
                                  <a:lnTo>
                                    <a:pt x="96" y="1754"/>
                                  </a:lnTo>
                                  <a:lnTo>
                                    <a:pt x="166" y="1713"/>
                                  </a:lnTo>
                                  <a:lnTo>
                                    <a:pt x="180" y="1706"/>
                                  </a:lnTo>
                                  <a:lnTo>
                                    <a:pt x="241" y="1669"/>
                                  </a:lnTo>
                                  <a:lnTo>
                                    <a:pt x="262" y="1657"/>
                                  </a:lnTo>
                                  <a:lnTo>
                                    <a:pt x="315" y="1622"/>
                                  </a:lnTo>
                                  <a:lnTo>
                                    <a:pt x="338" y="1608"/>
                                  </a:lnTo>
                                  <a:lnTo>
                                    <a:pt x="389" y="1573"/>
                                  </a:lnTo>
                                  <a:lnTo>
                                    <a:pt x="410" y="1559"/>
                                  </a:lnTo>
                                  <a:lnTo>
                                    <a:pt x="464" y="1519"/>
                                  </a:lnTo>
                                  <a:lnTo>
                                    <a:pt x="475" y="1511"/>
                                  </a:lnTo>
                                  <a:lnTo>
                                    <a:pt x="531" y="1462"/>
                                  </a:lnTo>
                                  <a:lnTo>
                                    <a:pt x="539" y="1454"/>
                                  </a:lnTo>
                                  <a:lnTo>
                                    <a:pt x="582" y="1413"/>
                                  </a:lnTo>
                                  <a:lnTo>
                                    <a:pt x="613" y="1380"/>
                                  </a:lnTo>
                                  <a:lnTo>
                                    <a:pt x="629" y="1364"/>
                                  </a:lnTo>
                                  <a:lnTo>
                                    <a:pt x="671" y="1316"/>
                                  </a:lnTo>
                                  <a:lnTo>
                                    <a:pt x="688" y="1293"/>
                                  </a:lnTo>
                                  <a:lnTo>
                                    <a:pt x="707" y="1267"/>
                                  </a:lnTo>
                                  <a:lnTo>
                                    <a:pt x="741" y="1218"/>
                                  </a:lnTo>
                                  <a:lnTo>
                                    <a:pt x="762" y="1183"/>
                                  </a:lnTo>
                                  <a:lnTo>
                                    <a:pt x="770" y="1170"/>
                                  </a:lnTo>
                                  <a:lnTo>
                                    <a:pt x="797" y="1121"/>
                                  </a:lnTo>
                                  <a:lnTo>
                                    <a:pt x="820" y="1072"/>
                                  </a:lnTo>
                                  <a:lnTo>
                                    <a:pt x="837" y="1032"/>
                                  </a:lnTo>
                                  <a:lnTo>
                                    <a:pt x="841" y="1023"/>
                                  </a:lnTo>
                                  <a:lnTo>
                                    <a:pt x="861" y="975"/>
                                  </a:lnTo>
                                  <a:lnTo>
                                    <a:pt x="881" y="926"/>
                                  </a:lnTo>
                                  <a:lnTo>
                                    <a:pt x="900" y="877"/>
                                  </a:lnTo>
                                  <a:lnTo>
                                    <a:pt x="911" y="846"/>
                                  </a:lnTo>
                                  <a:lnTo>
                                    <a:pt x="918" y="828"/>
                                  </a:lnTo>
                                  <a:lnTo>
                                    <a:pt x="937" y="780"/>
                                  </a:lnTo>
                                  <a:lnTo>
                                    <a:pt x="958" y="731"/>
                                  </a:lnTo>
                                  <a:lnTo>
                                    <a:pt x="981" y="682"/>
                                  </a:lnTo>
                                  <a:lnTo>
                                    <a:pt x="986" y="672"/>
                                  </a:lnTo>
                                  <a:lnTo>
                                    <a:pt x="1006" y="633"/>
                                  </a:lnTo>
                                  <a:lnTo>
                                    <a:pt x="1033" y="585"/>
                                  </a:lnTo>
                                  <a:lnTo>
                                    <a:pt x="1060" y="543"/>
                                  </a:lnTo>
                                  <a:lnTo>
                                    <a:pt x="1065" y="536"/>
                                  </a:lnTo>
                                  <a:lnTo>
                                    <a:pt x="1101" y="487"/>
                                  </a:lnTo>
                                  <a:lnTo>
                                    <a:pt x="1135" y="447"/>
                                  </a:lnTo>
                                  <a:lnTo>
                                    <a:pt x="1142" y="438"/>
                                  </a:lnTo>
                                  <a:lnTo>
                                    <a:pt x="1189" y="390"/>
                                  </a:lnTo>
                                  <a:lnTo>
                                    <a:pt x="1209" y="371"/>
                                  </a:lnTo>
                                  <a:lnTo>
                                    <a:pt x="1243" y="341"/>
                                  </a:lnTo>
                                  <a:lnTo>
                                    <a:pt x="1284" y="308"/>
                                  </a:lnTo>
                                  <a:lnTo>
                                    <a:pt x="1305" y="292"/>
                                  </a:lnTo>
                                  <a:lnTo>
                                    <a:pt x="1358" y="256"/>
                                  </a:lnTo>
                                  <a:lnTo>
                                    <a:pt x="1378" y="243"/>
                                  </a:lnTo>
                                  <a:lnTo>
                                    <a:pt x="1433" y="211"/>
                                  </a:lnTo>
                                  <a:lnTo>
                                    <a:pt x="1461" y="195"/>
                                  </a:lnTo>
                                  <a:lnTo>
                                    <a:pt x="1507" y="170"/>
                                  </a:lnTo>
                                  <a:lnTo>
                                    <a:pt x="1555" y="146"/>
                                  </a:lnTo>
                                  <a:lnTo>
                                    <a:pt x="1582" y="133"/>
                                  </a:lnTo>
                                  <a:lnTo>
                                    <a:pt x="1656" y="98"/>
                                  </a:lnTo>
                                  <a:lnTo>
                                    <a:pt x="1659" y="97"/>
                                  </a:lnTo>
                                  <a:lnTo>
                                    <a:pt x="1731" y="66"/>
                                  </a:lnTo>
                                  <a:lnTo>
                                    <a:pt x="1774" y="49"/>
                                  </a:lnTo>
                                  <a:lnTo>
                                    <a:pt x="1806" y="35"/>
                                  </a:lnTo>
                                  <a:lnTo>
                                    <a:pt x="1880" y="7"/>
                                  </a:lnTo>
                                  <a:lnTo>
                                    <a:pt x="19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63280"/>
                              <a:ext cx="2383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8" h="390">
                                  <a:moveTo>
                                    <a:pt x="7378" y="217"/>
                                  </a:moveTo>
                                  <a:lnTo>
                                    <a:pt x="7319" y="219"/>
                                  </a:lnTo>
                                  <a:lnTo>
                                    <a:pt x="7303" y="219"/>
                                  </a:lnTo>
                                  <a:lnTo>
                                    <a:pt x="7228" y="224"/>
                                  </a:lnTo>
                                  <a:lnTo>
                                    <a:pt x="7154" y="229"/>
                                  </a:lnTo>
                                  <a:lnTo>
                                    <a:pt x="7080" y="233"/>
                                  </a:lnTo>
                                  <a:lnTo>
                                    <a:pt x="7005" y="237"/>
                                  </a:lnTo>
                                  <a:lnTo>
                                    <a:pt x="6930" y="242"/>
                                  </a:lnTo>
                                  <a:lnTo>
                                    <a:pt x="6856" y="246"/>
                                  </a:lnTo>
                                  <a:lnTo>
                                    <a:pt x="6781" y="250"/>
                                  </a:lnTo>
                                  <a:lnTo>
                                    <a:pt x="6707" y="251"/>
                                  </a:lnTo>
                                  <a:lnTo>
                                    <a:pt x="6632" y="253"/>
                                  </a:lnTo>
                                  <a:lnTo>
                                    <a:pt x="6558" y="255"/>
                                  </a:lnTo>
                                  <a:lnTo>
                                    <a:pt x="6483" y="257"/>
                                  </a:lnTo>
                                  <a:lnTo>
                                    <a:pt x="6409" y="259"/>
                                  </a:lnTo>
                                  <a:lnTo>
                                    <a:pt x="6334" y="260"/>
                                  </a:lnTo>
                                  <a:lnTo>
                                    <a:pt x="6260" y="260"/>
                                  </a:lnTo>
                                  <a:lnTo>
                                    <a:pt x="6185" y="261"/>
                                  </a:lnTo>
                                  <a:lnTo>
                                    <a:pt x="6111" y="263"/>
                                  </a:lnTo>
                                  <a:lnTo>
                                    <a:pt x="6036" y="264"/>
                                  </a:lnTo>
                                  <a:lnTo>
                                    <a:pt x="5962" y="264"/>
                                  </a:lnTo>
                                  <a:lnTo>
                                    <a:pt x="5887" y="264"/>
                                  </a:lnTo>
                                  <a:lnTo>
                                    <a:pt x="5813" y="264"/>
                                  </a:lnTo>
                                  <a:lnTo>
                                    <a:pt x="5738" y="265"/>
                                  </a:lnTo>
                                  <a:lnTo>
                                    <a:pt x="5664" y="267"/>
                                  </a:lnTo>
                                  <a:lnTo>
                                    <a:pt x="5589" y="267"/>
                                  </a:lnTo>
                                  <a:lnTo>
                                    <a:pt x="5515" y="267"/>
                                  </a:lnTo>
                                  <a:lnTo>
                                    <a:pt x="5440" y="266"/>
                                  </a:lnTo>
                                  <a:lnTo>
                                    <a:pt x="5365" y="268"/>
                                  </a:lnTo>
                                  <a:lnTo>
                                    <a:pt x="5364" y="268"/>
                                  </a:lnTo>
                                  <a:lnTo>
                                    <a:pt x="5291" y="269"/>
                                  </a:lnTo>
                                  <a:lnTo>
                                    <a:pt x="5217" y="270"/>
                                  </a:lnTo>
                                  <a:lnTo>
                                    <a:pt x="5142" y="270"/>
                                  </a:lnTo>
                                  <a:lnTo>
                                    <a:pt x="5067" y="270"/>
                                  </a:lnTo>
                                  <a:lnTo>
                                    <a:pt x="4993" y="271"/>
                                  </a:lnTo>
                                  <a:lnTo>
                                    <a:pt x="4918" y="273"/>
                                  </a:lnTo>
                                  <a:lnTo>
                                    <a:pt x="4844" y="275"/>
                                  </a:lnTo>
                                  <a:lnTo>
                                    <a:pt x="4769" y="275"/>
                                  </a:lnTo>
                                  <a:lnTo>
                                    <a:pt x="4695" y="275"/>
                                  </a:lnTo>
                                  <a:lnTo>
                                    <a:pt x="4620" y="277"/>
                                  </a:lnTo>
                                  <a:lnTo>
                                    <a:pt x="4546" y="279"/>
                                  </a:lnTo>
                                  <a:lnTo>
                                    <a:pt x="4471" y="282"/>
                                  </a:lnTo>
                                  <a:lnTo>
                                    <a:pt x="4397" y="283"/>
                                  </a:lnTo>
                                  <a:lnTo>
                                    <a:pt x="4322" y="283"/>
                                  </a:lnTo>
                                  <a:lnTo>
                                    <a:pt x="4248" y="284"/>
                                  </a:lnTo>
                                  <a:lnTo>
                                    <a:pt x="4173" y="288"/>
                                  </a:lnTo>
                                  <a:lnTo>
                                    <a:pt x="4099" y="291"/>
                                  </a:lnTo>
                                  <a:lnTo>
                                    <a:pt x="4024" y="293"/>
                                  </a:lnTo>
                                  <a:lnTo>
                                    <a:pt x="3950" y="294"/>
                                  </a:lnTo>
                                  <a:lnTo>
                                    <a:pt x="3875" y="295"/>
                                  </a:lnTo>
                                  <a:lnTo>
                                    <a:pt x="3800" y="299"/>
                                  </a:lnTo>
                                  <a:lnTo>
                                    <a:pt x="3726" y="304"/>
                                  </a:lnTo>
                                  <a:lnTo>
                                    <a:pt x="3652" y="307"/>
                                  </a:lnTo>
                                  <a:lnTo>
                                    <a:pt x="3577" y="308"/>
                                  </a:lnTo>
                                  <a:lnTo>
                                    <a:pt x="3502" y="308"/>
                                  </a:lnTo>
                                  <a:lnTo>
                                    <a:pt x="3428" y="313"/>
                                  </a:lnTo>
                                  <a:lnTo>
                                    <a:pt x="3386" y="316"/>
                                  </a:lnTo>
                                  <a:lnTo>
                                    <a:pt x="3353" y="320"/>
                                  </a:lnTo>
                                  <a:lnTo>
                                    <a:pt x="3279" y="324"/>
                                  </a:lnTo>
                                  <a:lnTo>
                                    <a:pt x="3204" y="326"/>
                                  </a:lnTo>
                                  <a:lnTo>
                                    <a:pt x="3130" y="326"/>
                                  </a:lnTo>
                                  <a:lnTo>
                                    <a:pt x="3055" y="332"/>
                                  </a:lnTo>
                                  <a:lnTo>
                                    <a:pt x="2981" y="340"/>
                                  </a:lnTo>
                                  <a:lnTo>
                                    <a:pt x="2906" y="346"/>
                                  </a:lnTo>
                                  <a:lnTo>
                                    <a:pt x="2832" y="349"/>
                                  </a:lnTo>
                                  <a:lnTo>
                                    <a:pt x="2757" y="348"/>
                                  </a:lnTo>
                                  <a:lnTo>
                                    <a:pt x="2682" y="351"/>
                                  </a:lnTo>
                                  <a:lnTo>
                                    <a:pt x="2608" y="361"/>
                                  </a:lnTo>
                                  <a:lnTo>
                                    <a:pt x="2559" y="365"/>
                                  </a:lnTo>
                                  <a:lnTo>
                                    <a:pt x="2534" y="368"/>
                                  </a:lnTo>
                                  <a:lnTo>
                                    <a:pt x="2459" y="372"/>
                                  </a:lnTo>
                                  <a:lnTo>
                                    <a:pt x="2384" y="369"/>
                                  </a:lnTo>
                                  <a:lnTo>
                                    <a:pt x="2310" y="368"/>
                                  </a:lnTo>
                                  <a:lnTo>
                                    <a:pt x="2235" y="381"/>
                                  </a:lnTo>
                                  <a:lnTo>
                                    <a:pt x="2161" y="388"/>
                                  </a:lnTo>
                                  <a:lnTo>
                                    <a:pt x="2086" y="390"/>
                                  </a:lnTo>
                                  <a:lnTo>
                                    <a:pt x="2012" y="386"/>
                                  </a:lnTo>
                                  <a:lnTo>
                                    <a:pt x="1937" y="380"/>
                                  </a:lnTo>
                                  <a:lnTo>
                                    <a:pt x="1863" y="385"/>
                                  </a:lnTo>
                                  <a:lnTo>
                                    <a:pt x="1788" y="388"/>
                                  </a:lnTo>
                                  <a:lnTo>
                                    <a:pt x="1714" y="386"/>
                                  </a:lnTo>
                                  <a:lnTo>
                                    <a:pt x="1639" y="378"/>
                                  </a:lnTo>
                                  <a:lnTo>
                                    <a:pt x="1565" y="365"/>
                                  </a:lnTo>
                                  <a:lnTo>
                                    <a:pt x="1554" y="365"/>
                                  </a:lnTo>
                                  <a:lnTo>
                                    <a:pt x="1490" y="364"/>
                                  </a:lnTo>
                                  <a:lnTo>
                                    <a:pt x="1416" y="362"/>
                                  </a:lnTo>
                                  <a:lnTo>
                                    <a:pt x="1341" y="356"/>
                                  </a:lnTo>
                                  <a:lnTo>
                                    <a:pt x="1267" y="346"/>
                                  </a:lnTo>
                                  <a:lnTo>
                                    <a:pt x="1192" y="334"/>
                                  </a:lnTo>
                                  <a:lnTo>
                                    <a:pt x="1117" y="324"/>
                                  </a:lnTo>
                                  <a:lnTo>
                                    <a:pt x="1055" y="316"/>
                                  </a:lnTo>
                                  <a:lnTo>
                                    <a:pt x="1043" y="315"/>
                                  </a:lnTo>
                                  <a:lnTo>
                                    <a:pt x="969" y="304"/>
                                  </a:lnTo>
                                  <a:lnTo>
                                    <a:pt x="894" y="292"/>
                                  </a:lnTo>
                                  <a:lnTo>
                                    <a:pt x="819" y="277"/>
                                  </a:lnTo>
                                  <a:lnTo>
                                    <a:pt x="771" y="268"/>
                                  </a:lnTo>
                                  <a:lnTo>
                                    <a:pt x="745" y="262"/>
                                  </a:lnTo>
                                  <a:lnTo>
                                    <a:pt x="670" y="247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551" y="219"/>
                                  </a:lnTo>
                                  <a:lnTo>
                                    <a:pt x="521" y="211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377" y="170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298" y="143"/>
                                  </a:lnTo>
                                  <a:lnTo>
                                    <a:pt x="237" y="121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388520"/>
                              <a:ext cx="29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84">
                                  <a:moveTo>
                                    <a:pt x="910" y="84"/>
                                  </a:moveTo>
                                  <a:lnTo>
                                    <a:pt x="838" y="64"/>
                                  </a:lnTo>
                                  <a:lnTo>
                                    <a:pt x="764" y="40"/>
                                  </a:lnTo>
                                  <a:lnTo>
                                    <a:pt x="747" y="35"/>
                                  </a:lnTo>
                                  <a:lnTo>
                                    <a:pt x="689" y="25"/>
                                  </a:lnTo>
                                  <a:lnTo>
                                    <a:pt x="614" y="20"/>
                                  </a:lnTo>
                                  <a:lnTo>
                                    <a:pt x="540" y="18"/>
                                  </a:lnTo>
                                  <a:lnTo>
                                    <a:pt x="465" y="13"/>
                                  </a:lnTo>
                                  <a:lnTo>
                                    <a:pt x="391" y="6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42" y="1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0" y="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266840"/>
                              <a:ext cx="8269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9" h="501">
                                  <a:moveTo>
                                    <a:pt x="0" y="501"/>
                                  </a:moveTo>
                                  <a:lnTo>
                                    <a:pt x="25" y="482"/>
                                  </a:lnTo>
                                  <a:lnTo>
                                    <a:pt x="64" y="452"/>
                                  </a:lnTo>
                                  <a:lnTo>
                                    <a:pt x="99" y="428"/>
                                  </a:lnTo>
                                  <a:lnTo>
                                    <a:pt x="134" y="404"/>
                                  </a:lnTo>
                                  <a:lnTo>
                                    <a:pt x="174" y="382"/>
                                  </a:lnTo>
                                  <a:lnTo>
                                    <a:pt x="225" y="355"/>
                                  </a:lnTo>
                                  <a:lnTo>
                                    <a:pt x="248" y="345"/>
                                  </a:lnTo>
                                  <a:lnTo>
                                    <a:pt x="323" y="313"/>
                                  </a:lnTo>
                                  <a:lnTo>
                                    <a:pt x="342" y="306"/>
                                  </a:lnTo>
                                  <a:lnTo>
                                    <a:pt x="398" y="285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546" y="269"/>
                                  </a:lnTo>
                                  <a:lnTo>
                                    <a:pt x="621" y="271"/>
                                  </a:lnTo>
                                  <a:lnTo>
                                    <a:pt x="674" y="257"/>
                                  </a:lnTo>
                                  <a:lnTo>
                                    <a:pt x="696" y="245"/>
                                  </a:lnTo>
                                  <a:lnTo>
                                    <a:pt x="770" y="219"/>
                                  </a:lnTo>
                                  <a:lnTo>
                                    <a:pt x="832" y="209"/>
                                  </a:lnTo>
                                  <a:lnTo>
                                    <a:pt x="845" y="205"/>
                                  </a:lnTo>
                                  <a:lnTo>
                                    <a:pt x="919" y="201"/>
                                  </a:lnTo>
                                  <a:lnTo>
                                    <a:pt x="994" y="203"/>
                                  </a:lnTo>
                                  <a:lnTo>
                                    <a:pt x="1068" y="173"/>
                                  </a:lnTo>
                                  <a:lnTo>
                                    <a:pt x="1096" y="160"/>
                                  </a:lnTo>
                                  <a:lnTo>
                                    <a:pt x="1143" y="136"/>
                                  </a:lnTo>
                                  <a:lnTo>
                                    <a:pt x="1203" y="111"/>
                                  </a:lnTo>
                                  <a:lnTo>
                                    <a:pt x="1217" y="105"/>
                                  </a:lnTo>
                                  <a:lnTo>
                                    <a:pt x="1292" y="84"/>
                                  </a:lnTo>
                                  <a:lnTo>
                                    <a:pt x="1366" y="70"/>
                                  </a:lnTo>
                                  <a:lnTo>
                                    <a:pt x="1407" y="62"/>
                                  </a:lnTo>
                                  <a:lnTo>
                                    <a:pt x="1441" y="56"/>
                                  </a:lnTo>
                                  <a:lnTo>
                                    <a:pt x="1515" y="39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64" y="24"/>
                                  </a:lnTo>
                                  <a:lnTo>
                                    <a:pt x="1739" y="26"/>
                                  </a:lnTo>
                                  <a:lnTo>
                                    <a:pt x="1813" y="22"/>
                                  </a:lnTo>
                                  <a:lnTo>
                                    <a:pt x="1868" y="14"/>
                                  </a:lnTo>
                                  <a:lnTo>
                                    <a:pt x="1888" y="9"/>
                                  </a:lnTo>
                                  <a:lnTo>
                                    <a:pt x="1962" y="0"/>
                                  </a:lnTo>
                                  <a:lnTo>
                                    <a:pt x="2037" y="1"/>
                                  </a:lnTo>
                                  <a:lnTo>
                                    <a:pt x="2111" y="10"/>
                                  </a:lnTo>
                                  <a:lnTo>
                                    <a:pt x="2147" y="14"/>
                                  </a:lnTo>
                                  <a:lnTo>
                                    <a:pt x="2186" y="16"/>
                                  </a:lnTo>
                                  <a:lnTo>
                                    <a:pt x="2215" y="14"/>
                                  </a:lnTo>
                                  <a:lnTo>
                                    <a:pt x="2261" y="8"/>
                                  </a:lnTo>
                                  <a:lnTo>
                                    <a:pt x="2335" y="4"/>
                                  </a:lnTo>
                                  <a:lnTo>
                                    <a:pt x="2409" y="7"/>
                                  </a:lnTo>
                                  <a:lnTo>
                                    <a:pt x="2454" y="14"/>
                                  </a:lnTo>
                                  <a:lnTo>
                                    <a:pt x="2484" y="17"/>
                                  </a:lnTo>
                                  <a:lnTo>
                                    <a:pt x="2559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334520"/>
                              <a:ext cx="361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268">
                                  <a:moveTo>
                                    <a:pt x="0" y="268"/>
                                  </a:moveTo>
                                  <a:lnTo>
                                    <a:pt x="7" y="219"/>
                                  </a:lnTo>
                                  <a:lnTo>
                                    <a:pt x="13" y="171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60" y="16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409" y="6"/>
                                  </a:lnTo>
                                  <a:lnTo>
                                    <a:pt x="483" y="10"/>
                                  </a:lnTo>
                                  <a:lnTo>
                                    <a:pt x="558" y="11"/>
                                  </a:lnTo>
                                  <a:lnTo>
                                    <a:pt x="632" y="3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781" y="3"/>
                                  </a:lnTo>
                                  <a:lnTo>
                                    <a:pt x="856" y="12"/>
                                  </a:lnTo>
                                  <a:lnTo>
                                    <a:pt x="920" y="24"/>
                                  </a:lnTo>
                                  <a:lnTo>
                                    <a:pt x="930" y="27"/>
                                  </a:lnTo>
                                  <a:lnTo>
                                    <a:pt x="1005" y="56"/>
                                  </a:lnTo>
                                  <a:lnTo>
                                    <a:pt x="1036" y="73"/>
                                  </a:lnTo>
                                  <a:lnTo>
                                    <a:pt x="1080" y="120"/>
                                  </a:lnTo>
                                  <a:lnTo>
                                    <a:pt x="1080" y="122"/>
                                  </a:lnTo>
                                  <a:lnTo>
                                    <a:pt x="1098" y="171"/>
                                  </a:lnTo>
                                  <a:lnTo>
                                    <a:pt x="1108" y="219"/>
                                  </a:lnTo>
                                  <a:lnTo>
                                    <a:pt x="1119" y="2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76920"/>
                              <a:ext cx="569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412">
                                  <a:moveTo>
                                    <a:pt x="0" y="21"/>
                                  </a:moveTo>
                                  <a:lnTo>
                                    <a:pt x="74" y="12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447" y="7"/>
                                  </a:lnTo>
                                  <a:lnTo>
                                    <a:pt x="521" y="3"/>
                                  </a:lnTo>
                                  <a:lnTo>
                                    <a:pt x="596" y="4"/>
                                  </a:lnTo>
                                  <a:lnTo>
                                    <a:pt x="670" y="13"/>
                                  </a:lnTo>
                                  <a:lnTo>
                                    <a:pt x="745" y="24"/>
                                  </a:lnTo>
                                  <a:lnTo>
                                    <a:pt x="808" y="28"/>
                                  </a:lnTo>
                                  <a:lnTo>
                                    <a:pt x="819" y="29"/>
                                  </a:lnTo>
                                  <a:lnTo>
                                    <a:pt x="894" y="32"/>
                                  </a:lnTo>
                                  <a:lnTo>
                                    <a:pt x="969" y="38"/>
                                  </a:lnTo>
                                  <a:lnTo>
                                    <a:pt x="1043" y="49"/>
                                  </a:lnTo>
                                  <a:lnTo>
                                    <a:pt x="1117" y="61"/>
                                  </a:lnTo>
                                  <a:lnTo>
                                    <a:pt x="1192" y="71"/>
                                  </a:lnTo>
                                  <a:lnTo>
                                    <a:pt x="1232" y="77"/>
                                  </a:lnTo>
                                  <a:lnTo>
                                    <a:pt x="1267" y="83"/>
                                  </a:lnTo>
                                  <a:lnTo>
                                    <a:pt x="1341" y="97"/>
                                  </a:lnTo>
                                  <a:lnTo>
                                    <a:pt x="1416" y="112"/>
                                  </a:lnTo>
                                  <a:lnTo>
                                    <a:pt x="1490" y="123"/>
                                  </a:lnTo>
                                  <a:lnTo>
                                    <a:pt x="1507" y="126"/>
                                  </a:lnTo>
                                  <a:lnTo>
                                    <a:pt x="1565" y="135"/>
                                  </a:lnTo>
                                  <a:lnTo>
                                    <a:pt x="1639" y="156"/>
                                  </a:lnTo>
                                  <a:lnTo>
                                    <a:pt x="1691" y="175"/>
                                  </a:lnTo>
                                  <a:lnTo>
                                    <a:pt x="1714" y="197"/>
                                  </a:lnTo>
                                  <a:lnTo>
                                    <a:pt x="1763" y="223"/>
                                  </a:lnTo>
                                  <a:lnTo>
                                    <a:pt x="1714" y="266"/>
                                  </a:lnTo>
                                  <a:lnTo>
                                    <a:pt x="1709" y="272"/>
                                  </a:lnTo>
                                  <a:lnTo>
                                    <a:pt x="1639" y="292"/>
                                  </a:lnTo>
                                  <a:lnTo>
                                    <a:pt x="1565" y="307"/>
                                  </a:lnTo>
                                  <a:lnTo>
                                    <a:pt x="1490" y="314"/>
                                  </a:lnTo>
                                  <a:lnTo>
                                    <a:pt x="1433" y="321"/>
                                  </a:lnTo>
                                  <a:lnTo>
                                    <a:pt x="1416" y="322"/>
                                  </a:lnTo>
                                  <a:lnTo>
                                    <a:pt x="1341" y="332"/>
                                  </a:lnTo>
                                  <a:lnTo>
                                    <a:pt x="1267" y="343"/>
                                  </a:lnTo>
                                  <a:lnTo>
                                    <a:pt x="1192" y="351"/>
                                  </a:lnTo>
                                  <a:lnTo>
                                    <a:pt x="1117" y="360"/>
                                  </a:lnTo>
                                  <a:lnTo>
                                    <a:pt x="1043" y="369"/>
                                  </a:lnTo>
                                  <a:lnTo>
                                    <a:pt x="1035" y="370"/>
                                  </a:lnTo>
                                  <a:lnTo>
                                    <a:pt x="969" y="377"/>
                                  </a:lnTo>
                                  <a:lnTo>
                                    <a:pt x="894" y="383"/>
                                  </a:lnTo>
                                  <a:lnTo>
                                    <a:pt x="819" y="386"/>
                                  </a:lnTo>
                                  <a:lnTo>
                                    <a:pt x="745" y="390"/>
                                  </a:lnTo>
                                  <a:lnTo>
                                    <a:pt x="670" y="395"/>
                                  </a:lnTo>
                                  <a:lnTo>
                                    <a:pt x="596" y="398"/>
                                  </a:lnTo>
                                  <a:lnTo>
                                    <a:pt x="521" y="398"/>
                                  </a:lnTo>
                                  <a:lnTo>
                                    <a:pt x="447" y="395"/>
                                  </a:lnTo>
                                  <a:lnTo>
                                    <a:pt x="372" y="395"/>
                                  </a:lnTo>
                                  <a:lnTo>
                                    <a:pt x="298" y="401"/>
                                  </a:lnTo>
                                  <a:lnTo>
                                    <a:pt x="223" y="408"/>
                                  </a:lnTo>
                                  <a:lnTo>
                                    <a:pt x="149" y="412"/>
                                  </a:lnTo>
                                  <a:lnTo>
                                    <a:pt x="74" y="412"/>
                                  </a:lnTo>
                                  <a:lnTo>
                                    <a:pt x="0" y="4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65320"/>
                              <a:ext cx="23839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8" h="1607">
                                  <a:moveTo>
                                    <a:pt x="0" y="1607"/>
                                  </a:moveTo>
                                  <a:lnTo>
                                    <a:pt x="43" y="1579"/>
                                  </a:lnTo>
                                  <a:lnTo>
                                    <a:pt x="74" y="1562"/>
                                  </a:lnTo>
                                  <a:lnTo>
                                    <a:pt x="130" y="1531"/>
                                  </a:lnTo>
                                  <a:lnTo>
                                    <a:pt x="149" y="1521"/>
                                  </a:lnTo>
                                  <a:lnTo>
                                    <a:pt x="223" y="1485"/>
                                  </a:lnTo>
                                  <a:lnTo>
                                    <a:pt x="229" y="1482"/>
                                  </a:lnTo>
                                  <a:lnTo>
                                    <a:pt x="298" y="1452"/>
                                  </a:lnTo>
                                  <a:lnTo>
                                    <a:pt x="341" y="1433"/>
                                  </a:lnTo>
                                  <a:lnTo>
                                    <a:pt x="372" y="1420"/>
                                  </a:lnTo>
                                  <a:lnTo>
                                    <a:pt x="447" y="1390"/>
                                  </a:lnTo>
                                  <a:lnTo>
                                    <a:pt x="459" y="1384"/>
                                  </a:lnTo>
                                  <a:lnTo>
                                    <a:pt x="521" y="1359"/>
                                  </a:lnTo>
                                  <a:lnTo>
                                    <a:pt x="581" y="1336"/>
                                  </a:lnTo>
                                  <a:lnTo>
                                    <a:pt x="596" y="1330"/>
                                  </a:lnTo>
                                  <a:lnTo>
                                    <a:pt x="670" y="1302"/>
                                  </a:lnTo>
                                  <a:lnTo>
                                    <a:pt x="712" y="1287"/>
                                  </a:lnTo>
                                  <a:lnTo>
                                    <a:pt x="745" y="1275"/>
                                  </a:lnTo>
                                  <a:lnTo>
                                    <a:pt x="819" y="1248"/>
                                  </a:lnTo>
                                  <a:lnTo>
                                    <a:pt x="847" y="1238"/>
                                  </a:lnTo>
                                  <a:lnTo>
                                    <a:pt x="894" y="1221"/>
                                  </a:lnTo>
                                  <a:lnTo>
                                    <a:pt x="969" y="1196"/>
                                  </a:lnTo>
                                  <a:lnTo>
                                    <a:pt x="986" y="1190"/>
                                  </a:lnTo>
                                  <a:lnTo>
                                    <a:pt x="1043" y="1170"/>
                                  </a:lnTo>
                                  <a:lnTo>
                                    <a:pt x="1117" y="1147"/>
                                  </a:lnTo>
                                  <a:lnTo>
                                    <a:pt x="1136" y="1141"/>
                                  </a:lnTo>
                                  <a:lnTo>
                                    <a:pt x="1192" y="1121"/>
                                  </a:lnTo>
                                  <a:lnTo>
                                    <a:pt x="1267" y="1094"/>
                                  </a:lnTo>
                                  <a:lnTo>
                                    <a:pt x="1273" y="1092"/>
                                  </a:lnTo>
                                  <a:lnTo>
                                    <a:pt x="1341" y="1067"/>
                                  </a:lnTo>
                                  <a:lnTo>
                                    <a:pt x="1412" y="1043"/>
                                  </a:lnTo>
                                  <a:lnTo>
                                    <a:pt x="1416" y="1042"/>
                                  </a:lnTo>
                                  <a:lnTo>
                                    <a:pt x="1490" y="1016"/>
                                  </a:lnTo>
                                  <a:lnTo>
                                    <a:pt x="1553" y="995"/>
                                  </a:lnTo>
                                  <a:lnTo>
                                    <a:pt x="1565" y="991"/>
                                  </a:lnTo>
                                  <a:lnTo>
                                    <a:pt x="1639" y="964"/>
                                  </a:lnTo>
                                  <a:lnTo>
                                    <a:pt x="1692" y="946"/>
                                  </a:lnTo>
                                  <a:lnTo>
                                    <a:pt x="1714" y="938"/>
                                  </a:lnTo>
                                  <a:lnTo>
                                    <a:pt x="1788" y="912"/>
                                  </a:lnTo>
                                  <a:lnTo>
                                    <a:pt x="1833" y="897"/>
                                  </a:lnTo>
                                  <a:lnTo>
                                    <a:pt x="1863" y="886"/>
                                  </a:lnTo>
                                  <a:lnTo>
                                    <a:pt x="1937" y="861"/>
                                  </a:lnTo>
                                  <a:lnTo>
                                    <a:pt x="1973" y="848"/>
                                  </a:lnTo>
                                  <a:lnTo>
                                    <a:pt x="2012" y="833"/>
                                  </a:lnTo>
                                  <a:lnTo>
                                    <a:pt x="2086" y="805"/>
                                  </a:lnTo>
                                  <a:lnTo>
                                    <a:pt x="2102" y="800"/>
                                  </a:lnTo>
                                  <a:lnTo>
                                    <a:pt x="2161" y="777"/>
                                  </a:lnTo>
                                  <a:lnTo>
                                    <a:pt x="2235" y="751"/>
                                  </a:lnTo>
                                  <a:lnTo>
                                    <a:pt x="2235" y="751"/>
                                  </a:lnTo>
                                  <a:lnTo>
                                    <a:pt x="2310" y="723"/>
                                  </a:lnTo>
                                  <a:lnTo>
                                    <a:pt x="2367" y="702"/>
                                  </a:lnTo>
                                  <a:lnTo>
                                    <a:pt x="2384" y="696"/>
                                  </a:lnTo>
                                  <a:lnTo>
                                    <a:pt x="2459" y="667"/>
                                  </a:lnTo>
                                  <a:lnTo>
                                    <a:pt x="2498" y="653"/>
                                  </a:lnTo>
                                  <a:lnTo>
                                    <a:pt x="2534" y="640"/>
                                  </a:lnTo>
                                  <a:lnTo>
                                    <a:pt x="2608" y="612"/>
                                  </a:lnTo>
                                  <a:lnTo>
                                    <a:pt x="2631" y="605"/>
                                  </a:lnTo>
                                  <a:lnTo>
                                    <a:pt x="2682" y="585"/>
                                  </a:lnTo>
                                  <a:lnTo>
                                    <a:pt x="2757" y="558"/>
                                  </a:lnTo>
                                  <a:lnTo>
                                    <a:pt x="2762" y="556"/>
                                  </a:lnTo>
                                  <a:lnTo>
                                    <a:pt x="2832" y="529"/>
                                  </a:lnTo>
                                  <a:lnTo>
                                    <a:pt x="2893" y="507"/>
                                  </a:lnTo>
                                  <a:lnTo>
                                    <a:pt x="2906" y="502"/>
                                  </a:lnTo>
                                  <a:lnTo>
                                    <a:pt x="2981" y="475"/>
                                  </a:lnTo>
                                  <a:lnTo>
                                    <a:pt x="3028" y="458"/>
                                  </a:lnTo>
                                  <a:lnTo>
                                    <a:pt x="3055" y="448"/>
                                  </a:lnTo>
                                  <a:lnTo>
                                    <a:pt x="3130" y="422"/>
                                  </a:lnTo>
                                  <a:lnTo>
                                    <a:pt x="3167" y="410"/>
                                  </a:lnTo>
                                  <a:lnTo>
                                    <a:pt x="3204" y="396"/>
                                  </a:lnTo>
                                  <a:lnTo>
                                    <a:pt x="3279" y="371"/>
                                  </a:lnTo>
                                  <a:lnTo>
                                    <a:pt x="3311" y="361"/>
                                  </a:lnTo>
                                  <a:lnTo>
                                    <a:pt x="3353" y="347"/>
                                  </a:lnTo>
                                  <a:lnTo>
                                    <a:pt x="3428" y="324"/>
                                  </a:lnTo>
                                  <a:lnTo>
                                    <a:pt x="3466" y="312"/>
                                  </a:lnTo>
                                  <a:lnTo>
                                    <a:pt x="3502" y="301"/>
                                  </a:lnTo>
                                  <a:lnTo>
                                    <a:pt x="3577" y="278"/>
                                  </a:lnTo>
                                  <a:lnTo>
                                    <a:pt x="3630" y="264"/>
                                  </a:lnTo>
                                  <a:lnTo>
                                    <a:pt x="3652" y="257"/>
                                  </a:lnTo>
                                  <a:lnTo>
                                    <a:pt x="3726" y="236"/>
                                  </a:lnTo>
                                  <a:lnTo>
                                    <a:pt x="3800" y="217"/>
                                  </a:lnTo>
                                  <a:lnTo>
                                    <a:pt x="3810" y="215"/>
                                  </a:lnTo>
                                  <a:lnTo>
                                    <a:pt x="3875" y="198"/>
                                  </a:lnTo>
                                  <a:lnTo>
                                    <a:pt x="3950" y="180"/>
                                  </a:lnTo>
                                  <a:lnTo>
                                    <a:pt x="4013" y="166"/>
                                  </a:lnTo>
                                  <a:lnTo>
                                    <a:pt x="4024" y="164"/>
                                  </a:lnTo>
                                  <a:lnTo>
                                    <a:pt x="4099" y="147"/>
                                  </a:lnTo>
                                  <a:lnTo>
                                    <a:pt x="4173" y="132"/>
                                  </a:lnTo>
                                  <a:lnTo>
                                    <a:pt x="4248" y="119"/>
                                  </a:lnTo>
                                  <a:lnTo>
                                    <a:pt x="4255" y="117"/>
                                  </a:lnTo>
                                  <a:lnTo>
                                    <a:pt x="4322" y="105"/>
                                  </a:lnTo>
                                  <a:lnTo>
                                    <a:pt x="4397" y="92"/>
                                  </a:lnTo>
                                  <a:lnTo>
                                    <a:pt x="4471" y="81"/>
                                  </a:lnTo>
                                  <a:lnTo>
                                    <a:pt x="4546" y="70"/>
                                  </a:lnTo>
                                  <a:lnTo>
                                    <a:pt x="4561" y="69"/>
                                  </a:lnTo>
                                  <a:lnTo>
                                    <a:pt x="4620" y="60"/>
                                  </a:lnTo>
                                  <a:lnTo>
                                    <a:pt x="4695" y="51"/>
                                  </a:lnTo>
                                  <a:lnTo>
                                    <a:pt x="4769" y="43"/>
                                  </a:lnTo>
                                  <a:lnTo>
                                    <a:pt x="4844" y="35"/>
                                  </a:lnTo>
                                  <a:lnTo>
                                    <a:pt x="4918" y="29"/>
                                  </a:lnTo>
                                  <a:lnTo>
                                    <a:pt x="4993" y="23"/>
                                  </a:lnTo>
                                  <a:lnTo>
                                    <a:pt x="5037" y="20"/>
                                  </a:lnTo>
                                  <a:lnTo>
                                    <a:pt x="5067" y="18"/>
                                  </a:lnTo>
                                  <a:lnTo>
                                    <a:pt x="5142" y="13"/>
                                  </a:lnTo>
                                  <a:lnTo>
                                    <a:pt x="5217" y="9"/>
                                  </a:lnTo>
                                  <a:lnTo>
                                    <a:pt x="5291" y="6"/>
                                  </a:lnTo>
                                  <a:lnTo>
                                    <a:pt x="5365" y="3"/>
                                  </a:lnTo>
                                  <a:lnTo>
                                    <a:pt x="5440" y="1"/>
                                  </a:lnTo>
                                  <a:lnTo>
                                    <a:pt x="5515" y="0"/>
                                  </a:lnTo>
                                  <a:lnTo>
                                    <a:pt x="5589" y="0"/>
                                  </a:lnTo>
                                  <a:lnTo>
                                    <a:pt x="5664" y="0"/>
                                  </a:lnTo>
                                  <a:lnTo>
                                    <a:pt x="5738" y="1"/>
                                  </a:lnTo>
                                  <a:lnTo>
                                    <a:pt x="5813" y="2"/>
                                  </a:lnTo>
                                  <a:lnTo>
                                    <a:pt x="5887" y="4"/>
                                  </a:lnTo>
                                  <a:lnTo>
                                    <a:pt x="5962" y="6"/>
                                  </a:lnTo>
                                  <a:lnTo>
                                    <a:pt x="6036" y="9"/>
                                  </a:lnTo>
                                  <a:lnTo>
                                    <a:pt x="6111" y="13"/>
                                  </a:lnTo>
                                  <a:lnTo>
                                    <a:pt x="6185" y="18"/>
                                  </a:lnTo>
                                  <a:lnTo>
                                    <a:pt x="6219" y="20"/>
                                  </a:lnTo>
                                  <a:lnTo>
                                    <a:pt x="6260" y="23"/>
                                  </a:lnTo>
                                  <a:lnTo>
                                    <a:pt x="6334" y="28"/>
                                  </a:lnTo>
                                  <a:lnTo>
                                    <a:pt x="6409" y="34"/>
                                  </a:lnTo>
                                  <a:lnTo>
                                    <a:pt x="6483" y="40"/>
                                  </a:lnTo>
                                  <a:lnTo>
                                    <a:pt x="6558" y="47"/>
                                  </a:lnTo>
                                  <a:lnTo>
                                    <a:pt x="6632" y="55"/>
                                  </a:lnTo>
                                  <a:lnTo>
                                    <a:pt x="6707" y="63"/>
                                  </a:lnTo>
                                  <a:lnTo>
                                    <a:pt x="6754" y="69"/>
                                  </a:lnTo>
                                  <a:lnTo>
                                    <a:pt x="6781" y="72"/>
                                  </a:lnTo>
                                  <a:lnTo>
                                    <a:pt x="6856" y="81"/>
                                  </a:lnTo>
                                  <a:lnTo>
                                    <a:pt x="6930" y="91"/>
                                  </a:lnTo>
                                  <a:lnTo>
                                    <a:pt x="7005" y="101"/>
                                  </a:lnTo>
                                  <a:lnTo>
                                    <a:pt x="7080" y="114"/>
                                  </a:lnTo>
                                  <a:lnTo>
                                    <a:pt x="7098" y="117"/>
                                  </a:lnTo>
                                  <a:lnTo>
                                    <a:pt x="7154" y="127"/>
                                  </a:lnTo>
                                  <a:lnTo>
                                    <a:pt x="7228" y="139"/>
                                  </a:lnTo>
                                  <a:lnTo>
                                    <a:pt x="7303" y="149"/>
                                  </a:lnTo>
                                  <a:lnTo>
                                    <a:pt x="7378" y="1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13410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0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1069200"/>
                              <a:ext cx="1256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8" h="594">
                                  <a:moveTo>
                                    <a:pt x="2739" y="589"/>
                                  </a:moveTo>
                                  <a:lnTo>
                                    <a:pt x="2695" y="588"/>
                                  </a:lnTo>
                                  <a:lnTo>
                                    <a:pt x="2620" y="583"/>
                                  </a:lnTo>
                                  <a:lnTo>
                                    <a:pt x="2546" y="577"/>
                                  </a:lnTo>
                                  <a:lnTo>
                                    <a:pt x="2471" y="570"/>
                                  </a:lnTo>
                                  <a:lnTo>
                                    <a:pt x="2397" y="565"/>
                                  </a:lnTo>
                                  <a:lnTo>
                                    <a:pt x="2322" y="561"/>
                                  </a:lnTo>
                                  <a:lnTo>
                                    <a:pt x="2248" y="556"/>
                                  </a:lnTo>
                                  <a:lnTo>
                                    <a:pt x="2173" y="549"/>
                                  </a:lnTo>
                                  <a:lnTo>
                                    <a:pt x="2099" y="543"/>
                                  </a:lnTo>
                                  <a:lnTo>
                                    <a:pt x="2071" y="540"/>
                                  </a:lnTo>
                                  <a:lnTo>
                                    <a:pt x="2024" y="537"/>
                                  </a:lnTo>
                                  <a:lnTo>
                                    <a:pt x="1949" y="532"/>
                                  </a:lnTo>
                                  <a:lnTo>
                                    <a:pt x="1875" y="526"/>
                                  </a:lnTo>
                                  <a:lnTo>
                                    <a:pt x="1801" y="520"/>
                                  </a:lnTo>
                                  <a:lnTo>
                                    <a:pt x="1726" y="516"/>
                                  </a:lnTo>
                                  <a:lnTo>
                                    <a:pt x="1651" y="512"/>
                                  </a:lnTo>
                                  <a:lnTo>
                                    <a:pt x="1577" y="506"/>
                                  </a:lnTo>
                                  <a:lnTo>
                                    <a:pt x="1502" y="499"/>
                                  </a:lnTo>
                                  <a:lnTo>
                                    <a:pt x="1428" y="493"/>
                                  </a:lnTo>
                                  <a:lnTo>
                                    <a:pt x="1397" y="492"/>
                                  </a:lnTo>
                                  <a:lnTo>
                                    <a:pt x="1353" y="489"/>
                                  </a:lnTo>
                                  <a:lnTo>
                                    <a:pt x="1279" y="486"/>
                                  </a:lnTo>
                                  <a:lnTo>
                                    <a:pt x="1204" y="480"/>
                                  </a:lnTo>
                                  <a:lnTo>
                                    <a:pt x="1130" y="471"/>
                                  </a:lnTo>
                                  <a:lnTo>
                                    <a:pt x="1055" y="462"/>
                                  </a:lnTo>
                                  <a:lnTo>
                                    <a:pt x="981" y="458"/>
                                  </a:lnTo>
                                  <a:lnTo>
                                    <a:pt x="906" y="456"/>
                                  </a:lnTo>
                                  <a:lnTo>
                                    <a:pt x="831" y="450"/>
                                  </a:lnTo>
                                  <a:lnTo>
                                    <a:pt x="785" y="443"/>
                                  </a:lnTo>
                                  <a:lnTo>
                                    <a:pt x="757" y="437"/>
                                  </a:lnTo>
                                  <a:lnTo>
                                    <a:pt x="683" y="424"/>
                                  </a:lnTo>
                                  <a:lnTo>
                                    <a:pt x="608" y="416"/>
                                  </a:lnTo>
                                  <a:lnTo>
                                    <a:pt x="533" y="414"/>
                                  </a:lnTo>
                                  <a:lnTo>
                                    <a:pt x="459" y="408"/>
                                  </a:lnTo>
                                  <a:lnTo>
                                    <a:pt x="403" y="394"/>
                                  </a:lnTo>
                                  <a:lnTo>
                                    <a:pt x="384" y="387"/>
                                  </a:lnTo>
                                  <a:lnTo>
                                    <a:pt x="310" y="365"/>
                                  </a:lnTo>
                                  <a:lnTo>
                                    <a:pt x="235" y="349"/>
                                  </a:lnTo>
                                  <a:lnTo>
                                    <a:pt x="212" y="345"/>
                                  </a:lnTo>
                                  <a:lnTo>
                                    <a:pt x="161" y="331"/>
                                  </a:lnTo>
                                  <a:lnTo>
                                    <a:pt x="86" y="300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61" y="102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90" y="53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459" y="10"/>
                                  </a:lnTo>
                                  <a:lnTo>
                                    <a:pt x="533" y="5"/>
                                  </a:lnTo>
                                  <a:lnTo>
                                    <a:pt x="555" y="4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831" y="4"/>
                                  </a:lnTo>
                                  <a:lnTo>
                                    <a:pt x="845" y="4"/>
                                  </a:lnTo>
                                  <a:lnTo>
                                    <a:pt x="906" y="6"/>
                                  </a:lnTo>
                                  <a:lnTo>
                                    <a:pt x="981" y="7"/>
                                  </a:lnTo>
                                  <a:lnTo>
                                    <a:pt x="1055" y="10"/>
                                  </a:lnTo>
                                  <a:lnTo>
                                    <a:pt x="1130" y="14"/>
                                  </a:lnTo>
                                  <a:lnTo>
                                    <a:pt x="1204" y="19"/>
                                  </a:lnTo>
                                  <a:lnTo>
                                    <a:pt x="1279" y="23"/>
                                  </a:lnTo>
                                  <a:lnTo>
                                    <a:pt x="1353" y="27"/>
                                  </a:lnTo>
                                  <a:lnTo>
                                    <a:pt x="1428" y="32"/>
                                  </a:lnTo>
                                  <a:lnTo>
                                    <a:pt x="1502" y="37"/>
                                  </a:lnTo>
                                  <a:lnTo>
                                    <a:pt x="1577" y="42"/>
                                  </a:lnTo>
                                  <a:lnTo>
                                    <a:pt x="1651" y="46"/>
                                  </a:lnTo>
                                  <a:lnTo>
                                    <a:pt x="1726" y="52"/>
                                  </a:lnTo>
                                  <a:lnTo>
                                    <a:pt x="1741" y="53"/>
                                  </a:lnTo>
                                  <a:lnTo>
                                    <a:pt x="1801" y="58"/>
                                  </a:lnTo>
                                  <a:lnTo>
                                    <a:pt x="1875" y="63"/>
                                  </a:lnTo>
                                  <a:lnTo>
                                    <a:pt x="1949" y="68"/>
                                  </a:lnTo>
                                  <a:lnTo>
                                    <a:pt x="2024" y="72"/>
                                  </a:lnTo>
                                  <a:lnTo>
                                    <a:pt x="2099" y="78"/>
                                  </a:lnTo>
                                  <a:lnTo>
                                    <a:pt x="2173" y="84"/>
                                  </a:lnTo>
                                  <a:lnTo>
                                    <a:pt x="2248" y="89"/>
                                  </a:lnTo>
                                  <a:lnTo>
                                    <a:pt x="2322" y="94"/>
                                  </a:lnTo>
                                  <a:lnTo>
                                    <a:pt x="2397" y="97"/>
                                  </a:lnTo>
                                  <a:lnTo>
                                    <a:pt x="2462" y="102"/>
                                  </a:lnTo>
                                  <a:lnTo>
                                    <a:pt x="2471" y="102"/>
                                  </a:lnTo>
                                  <a:lnTo>
                                    <a:pt x="2546" y="109"/>
                                  </a:lnTo>
                                  <a:lnTo>
                                    <a:pt x="2620" y="114"/>
                                  </a:lnTo>
                                  <a:lnTo>
                                    <a:pt x="2695" y="119"/>
                                  </a:lnTo>
                                  <a:lnTo>
                                    <a:pt x="2769" y="122"/>
                                  </a:lnTo>
                                  <a:lnTo>
                                    <a:pt x="2844" y="127"/>
                                  </a:lnTo>
                                  <a:lnTo>
                                    <a:pt x="2918" y="133"/>
                                  </a:lnTo>
                                  <a:lnTo>
                                    <a:pt x="2993" y="140"/>
                                  </a:lnTo>
                                  <a:lnTo>
                                    <a:pt x="3067" y="145"/>
                                  </a:lnTo>
                                  <a:lnTo>
                                    <a:pt x="3142" y="148"/>
                                  </a:lnTo>
                                  <a:lnTo>
                                    <a:pt x="3183" y="151"/>
                                  </a:lnTo>
                                  <a:lnTo>
                                    <a:pt x="3216" y="153"/>
                                  </a:lnTo>
                                  <a:lnTo>
                                    <a:pt x="3291" y="164"/>
                                  </a:lnTo>
                                  <a:lnTo>
                                    <a:pt x="3366" y="174"/>
                                  </a:lnTo>
                                  <a:lnTo>
                                    <a:pt x="3440" y="183"/>
                                  </a:lnTo>
                                  <a:lnTo>
                                    <a:pt x="3514" y="190"/>
                                  </a:lnTo>
                                  <a:lnTo>
                                    <a:pt x="3580" y="199"/>
                                  </a:lnTo>
                                  <a:lnTo>
                                    <a:pt x="3589" y="201"/>
                                  </a:lnTo>
                                  <a:lnTo>
                                    <a:pt x="3664" y="222"/>
                                  </a:lnTo>
                                  <a:lnTo>
                                    <a:pt x="3738" y="247"/>
                                  </a:lnTo>
                                  <a:lnTo>
                                    <a:pt x="3742" y="248"/>
                                  </a:lnTo>
                                  <a:lnTo>
                                    <a:pt x="3813" y="284"/>
                                  </a:lnTo>
                                  <a:lnTo>
                                    <a:pt x="3835" y="297"/>
                                  </a:lnTo>
                                  <a:lnTo>
                                    <a:pt x="3881" y="345"/>
                                  </a:lnTo>
                                  <a:lnTo>
                                    <a:pt x="3887" y="389"/>
                                  </a:lnTo>
                                  <a:lnTo>
                                    <a:pt x="3888" y="394"/>
                                  </a:lnTo>
                                  <a:lnTo>
                                    <a:pt x="3887" y="395"/>
                                  </a:lnTo>
                                  <a:lnTo>
                                    <a:pt x="3833" y="443"/>
                                  </a:lnTo>
                                  <a:lnTo>
                                    <a:pt x="3813" y="452"/>
                                  </a:lnTo>
                                  <a:lnTo>
                                    <a:pt x="3739" y="492"/>
                                  </a:lnTo>
                                  <a:lnTo>
                                    <a:pt x="3738" y="492"/>
                                  </a:lnTo>
                                  <a:lnTo>
                                    <a:pt x="3664" y="520"/>
                                  </a:lnTo>
                                  <a:lnTo>
                                    <a:pt x="3589" y="539"/>
                                  </a:lnTo>
                                  <a:lnTo>
                                    <a:pt x="3583" y="540"/>
                                  </a:lnTo>
                                  <a:lnTo>
                                    <a:pt x="3514" y="552"/>
                                  </a:lnTo>
                                  <a:lnTo>
                                    <a:pt x="3440" y="563"/>
                                  </a:lnTo>
                                  <a:lnTo>
                                    <a:pt x="3366" y="573"/>
                                  </a:lnTo>
                                  <a:lnTo>
                                    <a:pt x="3291" y="582"/>
                                  </a:lnTo>
                                  <a:lnTo>
                                    <a:pt x="3217" y="589"/>
                                  </a:lnTo>
                                  <a:lnTo>
                                    <a:pt x="3216" y="589"/>
                                  </a:lnTo>
                                  <a:lnTo>
                                    <a:pt x="3142" y="593"/>
                                  </a:lnTo>
                                  <a:lnTo>
                                    <a:pt x="3067" y="594"/>
                                  </a:lnTo>
                                  <a:lnTo>
                                    <a:pt x="2993" y="594"/>
                                  </a:lnTo>
                                  <a:lnTo>
                                    <a:pt x="2918" y="593"/>
                                  </a:lnTo>
                                  <a:lnTo>
                                    <a:pt x="2844" y="592"/>
                                  </a:lnTo>
                                  <a:lnTo>
                                    <a:pt x="2769" y="590"/>
                                  </a:lnTo>
                                  <a:lnTo>
                                    <a:pt x="2739" y="5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400" y="893160"/>
                              <a:ext cx="241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895680"/>
                              <a:ext cx="144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6">
                                  <a:moveTo>
                                    <a:pt x="447" y="0"/>
                                  </a:moveTo>
                                  <a:lnTo>
                                    <a:pt x="372" y="9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224" y="26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9090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920" y="89640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0">
                                  <a:moveTo>
                                    <a:pt x="103" y="82"/>
                                  </a:moveTo>
                                  <a:lnTo>
                                    <a:pt x="105" y="93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103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91368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415800"/>
                              <a:ext cx="22402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4" h="1792">
                                  <a:moveTo>
                                    <a:pt x="6188" y="1700"/>
                                  </a:moveTo>
                                  <a:lnTo>
                                    <a:pt x="6114" y="1704"/>
                                  </a:lnTo>
                                  <a:lnTo>
                                    <a:pt x="6039" y="1707"/>
                                  </a:lnTo>
                                  <a:lnTo>
                                    <a:pt x="5965" y="1711"/>
                                  </a:lnTo>
                                  <a:lnTo>
                                    <a:pt x="5890" y="1714"/>
                                  </a:lnTo>
                                  <a:lnTo>
                                    <a:pt x="5816" y="1718"/>
                                  </a:lnTo>
                                  <a:lnTo>
                                    <a:pt x="5741" y="1720"/>
                                  </a:lnTo>
                                  <a:lnTo>
                                    <a:pt x="5667" y="1723"/>
                                  </a:lnTo>
                                  <a:lnTo>
                                    <a:pt x="5592" y="1725"/>
                                  </a:lnTo>
                                  <a:lnTo>
                                    <a:pt x="5518" y="1727"/>
                                  </a:lnTo>
                                  <a:lnTo>
                                    <a:pt x="5443" y="1729"/>
                                  </a:lnTo>
                                  <a:lnTo>
                                    <a:pt x="5369" y="1731"/>
                                  </a:lnTo>
                                  <a:lnTo>
                                    <a:pt x="5294" y="1733"/>
                                  </a:lnTo>
                                  <a:lnTo>
                                    <a:pt x="5220" y="1735"/>
                                  </a:lnTo>
                                  <a:lnTo>
                                    <a:pt x="5145" y="1736"/>
                                  </a:lnTo>
                                  <a:lnTo>
                                    <a:pt x="5071" y="1738"/>
                                  </a:lnTo>
                                  <a:lnTo>
                                    <a:pt x="4996" y="1739"/>
                                  </a:lnTo>
                                  <a:lnTo>
                                    <a:pt x="4921" y="1740"/>
                                  </a:lnTo>
                                  <a:lnTo>
                                    <a:pt x="4847" y="1742"/>
                                  </a:lnTo>
                                  <a:lnTo>
                                    <a:pt x="4773" y="1743"/>
                                  </a:lnTo>
                                  <a:lnTo>
                                    <a:pt x="4698" y="1744"/>
                                  </a:lnTo>
                                  <a:lnTo>
                                    <a:pt x="4623" y="1745"/>
                                  </a:lnTo>
                                  <a:lnTo>
                                    <a:pt x="4549" y="1746"/>
                                  </a:lnTo>
                                  <a:lnTo>
                                    <a:pt x="4530" y="1747"/>
                                  </a:lnTo>
                                  <a:lnTo>
                                    <a:pt x="4474" y="1748"/>
                                  </a:lnTo>
                                  <a:lnTo>
                                    <a:pt x="4400" y="1749"/>
                                  </a:lnTo>
                                  <a:lnTo>
                                    <a:pt x="4325" y="1750"/>
                                  </a:lnTo>
                                  <a:lnTo>
                                    <a:pt x="4251" y="1752"/>
                                  </a:lnTo>
                                  <a:lnTo>
                                    <a:pt x="4176" y="1753"/>
                                  </a:lnTo>
                                  <a:lnTo>
                                    <a:pt x="4102" y="1754"/>
                                  </a:lnTo>
                                  <a:lnTo>
                                    <a:pt x="4027" y="1756"/>
                                  </a:lnTo>
                                  <a:lnTo>
                                    <a:pt x="3953" y="1757"/>
                                  </a:lnTo>
                                  <a:lnTo>
                                    <a:pt x="3878" y="1758"/>
                                  </a:lnTo>
                                  <a:lnTo>
                                    <a:pt x="3804" y="1760"/>
                                  </a:lnTo>
                                  <a:lnTo>
                                    <a:pt x="3729" y="1761"/>
                                  </a:lnTo>
                                  <a:lnTo>
                                    <a:pt x="3655" y="1763"/>
                                  </a:lnTo>
                                  <a:lnTo>
                                    <a:pt x="3580" y="1765"/>
                                  </a:lnTo>
                                  <a:lnTo>
                                    <a:pt x="3506" y="1766"/>
                                  </a:lnTo>
                                  <a:lnTo>
                                    <a:pt x="3431" y="1767"/>
                                  </a:lnTo>
                                  <a:lnTo>
                                    <a:pt x="3356" y="1769"/>
                                  </a:lnTo>
                                  <a:lnTo>
                                    <a:pt x="3282" y="1771"/>
                                  </a:lnTo>
                                  <a:lnTo>
                                    <a:pt x="3208" y="1773"/>
                                  </a:lnTo>
                                  <a:lnTo>
                                    <a:pt x="3133" y="1774"/>
                                  </a:lnTo>
                                  <a:lnTo>
                                    <a:pt x="3058" y="1775"/>
                                  </a:lnTo>
                                  <a:lnTo>
                                    <a:pt x="2984" y="1777"/>
                                  </a:lnTo>
                                  <a:lnTo>
                                    <a:pt x="2909" y="1780"/>
                                  </a:lnTo>
                                  <a:lnTo>
                                    <a:pt x="2835" y="1781"/>
                                  </a:lnTo>
                                  <a:lnTo>
                                    <a:pt x="2760" y="1782"/>
                                  </a:lnTo>
                                  <a:lnTo>
                                    <a:pt x="2686" y="1783"/>
                                  </a:lnTo>
                                  <a:lnTo>
                                    <a:pt x="2611" y="1785"/>
                                  </a:lnTo>
                                  <a:lnTo>
                                    <a:pt x="2537" y="1787"/>
                                  </a:lnTo>
                                  <a:lnTo>
                                    <a:pt x="2462" y="1789"/>
                                  </a:lnTo>
                                  <a:lnTo>
                                    <a:pt x="2388" y="1789"/>
                                  </a:lnTo>
                                  <a:lnTo>
                                    <a:pt x="2313" y="1789"/>
                                  </a:lnTo>
                                  <a:lnTo>
                                    <a:pt x="2238" y="1790"/>
                                  </a:lnTo>
                                  <a:lnTo>
                                    <a:pt x="2164" y="1791"/>
                                  </a:lnTo>
                                  <a:lnTo>
                                    <a:pt x="2090" y="1792"/>
                                  </a:lnTo>
                                  <a:lnTo>
                                    <a:pt x="2015" y="1792"/>
                                  </a:lnTo>
                                  <a:lnTo>
                                    <a:pt x="1940" y="1790"/>
                                  </a:lnTo>
                                  <a:lnTo>
                                    <a:pt x="1866" y="1789"/>
                                  </a:lnTo>
                                  <a:lnTo>
                                    <a:pt x="1791" y="1789"/>
                                  </a:lnTo>
                                  <a:lnTo>
                                    <a:pt x="1717" y="1788"/>
                                  </a:lnTo>
                                  <a:lnTo>
                                    <a:pt x="1642" y="1786"/>
                                  </a:lnTo>
                                  <a:lnTo>
                                    <a:pt x="1568" y="1782"/>
                                  </a:lnTo>
                                  <a:lnTo>
                                    <a:pt x="1493" y="1778"/>
                                  </a:lnTo>
                                  <a:lnTo>
                                    <a:pt x="1419" y="1775"/>
                                  </a:lnTo>
                                  <a:lnTo>
                                    <a:pt x="1344" y="1770"/>
                                  </a:lnTo>
                                  <a:lnTo>
                                    <a:pt x="1270" y="1765"/>
                                  </a:lnTo>
                                  <a:lnTo>
                                    <a:pt x="1195" y="1758"/>
                                  </a:lnTo>
                                  <a:lnTo>
                                    <a:pt x="1121" y="1750"/>
                                  </a:lnTo>
                                  <a:lnTo>
                                    <a:pt x="1090" y="1747"/>
                                  </a:lnTo>
                                  <a:lnTo>
                                    <a:pt x="1046" y="1742"/>
                                  </a:lnTo>
                                  <a:lnTo>
                                    <a:pt x="972" y="1733"/>
                                  </a:lnTo>
                                  <a:lnTo>
                                    <a:pt x="897" y="1722"/>
                                  </a:lnTo>
                                  <a:lnTo>
                                    <a:pt x="823" y="1710"/>
                                  </a:lnTo>
                                  <a:lnTo>
                                    <a:pt x="752" y="1698"/>
                                  </a:lnTo>
                                  <a:lnTo>
                                    <a:pt x="748" y="1697"/>
                                  </a:lnTo>
                                  <a:lnTo>
                                    <a:pt x="673" y="1682"/>
                                  </a:lnTo>
                                  <a:lnTo>
                                    <a:pt x="599" y="1665"/>
                                  </a:lnTo>
                                  <a:lnTo>
                                    <a:pt x="536" y="1649"/>
                                  </a:lnTo>
                                  <a:lnTo>
                                    <a:pt x="525" y="1646"/>
                                  </a:lnTo>
                                  <a:lnTo>
                                    <a:pt x="450" y="1625"/>
                                  </a:lnTo>
                                  <a:lnTo>
                                    <a:pt x="375" y="1603"/>
                                  </a:lnTo>
                                  <a:lnTo>
                                    <a:pt x="368" y="1601"/>
                                  </a:lnTo>
                                  <a:lnTo>
                                    <a:pt x="301" y="1574"/>
                                  </a:lnTo>
                                  <a:lnTo>
                                    <a:pt x="248" y="1552"/>
                                  </a:lnTo>
                                  <a:lnTo>
                                    <a:pt x="226" y="1541"/>
                                  </a:lnTo>
                                  <a:lnTo>
                                    <a:pt x="155" y="1503"/>
                                  </a:lnTo>
                                  <a:lnTo>
                                    <a:pt x="152" y="1501"/>
                                  </a:lnTo>
                                  <a:lnTo>
                                    <a:pt x="82" y="1454"/>
                                  </a:lnTo>
                                  <a:lnTo>
                                    <a:pt x="77" y="1450"/>
                                  </a:lnTo>
                                  <a:lnTo>
                                    <a:pt x="29" y="1406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57"/>
                                  </a:lnTo>
                                  <a:lnTo>
                                    <a:pt x="2" y="1308"/>
                                  </a:lnTo>
                                  <a:lnTo>
                                    <a:pt x="3" y="1307"/>
                                  </a:lnTo>
                                  <a:lnTo>
                                    <a:pt x="23" y="1259"/>
                                  </a:lnTo>
                                  <a:lnTo>
                                    <a:pt x="59" y="1211"/>
                                  </a:lnTo>
                                  <a:lnTo>
                                    <a:pt x="77" y="1193"/>
                                  </a:lnTo>
                                  <a:lnTo>
                                    <a:pt x="110" y="1162"/>
                                  </a:lnTo>
                                  <a:lnTo>
                                    <a:pt x="152" y="1131"/>
                                  </a:lnTo>
                                  <a:lnTo>
                                    <a:pt x="176" y="1113"/>
                                  </a:lnTo>
                                  <a:lnTo>
                                    <a:pt x="226" y="1083"/>
                                  </a:lnTo>
                                  <a:lnTo>
                                    <a:pt x="257" y="1064"/>
                                  </a:lnTo>
                                  <a:lnTo>
                                    <a:pt x="301" y="1042"/>
                                  </a:lnTo>
                                  <a:lnTo>
                                    <a:pt x="356" y="1016"/>
                                  </a:lnTo>
                                  <a:lnTo>
                                    <a:pt x="375" y="1007"/>
                                  </a:lnTo>
                                  <a:lnTo>
                                    <a:pt x="450" y="975"/>
                                  </a:lnTo>
                                  <a:lnTo>
                                    <a:pt x="469" y="967"/>
                                  </a:lnTo>
                                  <a:lnTo>
                                    <a:pt x="525" y="945"/>
                                  </a:lnTo>
                                  <a:lnTo>
                                    <a:pt x="594" y="918"/>
                                  </a:lnTo>
                                  <a:lnTo>
                                    <a:pt x="599" y="916"/>
                                  </a:lnTo>
                                  <a:lnTo>
                                    <a:pt x="673" y="890"/>
                                  </a:lnTo>
                                  <a:lnTo>
                                    <a:pt x="734" y="869"/>
                                  </a:lnTo>
                                  <a:lnTo>
                                    <a:pt x="748" y="865"/>
                                  </a:lnTo>
                                  <a:lnTo>
                                    <a:pt x="823" y="837"/>
                                  </a:lnTo>
                                  <a:lnTo>
                                    <a:pt x="871" y="821"/>
                                  </a:lnTo>
                                  <a:lnTo>
                                    <a:pt x="897" y="812"/>
                                  </a:lnTo>
                                  <a:lnTo>
                                    <a:pt x="972" y="788"/>
                                  </a:lnTo>
                                  <a:lnTo>
                                    <a:pt x="1023" y="772"/>
                                  </a:lnTo>
                                  <a:lnTo>
                                    <a:pt x="1046" y="765"/>
                                  </a:lnTo>
                                  <a:lnTo>
                                    <a:pt x="1121" y="742"/>
                                  </a:lnTo>
                                  <a:lnTo>
                                    <a:pt x="1181" y="723"/>
                                  </a:lnTo>
                                  <a:lnTo>
                                    <a:pt x="1195" y="719"/>
                                  </a:lnTo>
                                  <a:lnTo>
                                    <a:pt x="1270" y="696"/>
                                  </a:lnTo>
                                  <a:lnTo>
                                    <a:pt x="1344" y="675"/>
                                  </a:lnTo>
                                  <a:lnTo>
                                    <a:pt x="1347" y="675"/>
                                  </a:lnTo>
                                  <a:lnTo>
                                    <a:pt x="1419" y="655"/>
                                  </a:lnTo>
                                  <a:lnTo>
                                    <a:pt x="1493" y="635"/>
                                  </a:lnTo>
                                  <a:lnTo>
                                    <a:pt x="1527" y="626"/>
                                  </a:lnTo>
                                  <a:lnTo>
                                    <a:pt x="1568" y="613"/>
                                  </a:lnTo>
                                  <a:lnTo>
                                    <a:pt x="1642" y="591"/>
                                  </a:lnTo>
                                  <a:lnTo>
                                    <a:pt x="1695" y="577"/>
                                  </a:lnTo>
                                  <a:lnTo>
                                    <a:pt x="1717" y="571"/>
                                  </a:lnTo>
                                  <a:lnTo>
                                    <a:pt x="1791" y="551"/>
                                  </a:lnTo>
                                  <a:lnTo>
                                    <a:pt x="1866" y="531"/>
                                  </a:lnTo>
                                  <a:lnTo>
                                    <a:pt x="1877" y="528"/>
                                  </a:lnTo>
                                  <a:lnTo>
                                    <a:pt x="1940" y="511"/>
                                  </a:lnTo>
                                  <a:lnTo>
                                    <a:pt x="2015" y="490"/>
                                  </a:lnTo>
                                  <a:lnTo>
                                    <a:pt x="2058" y="480"/>
                                  </a:lnTo>
                                  <a:lnTo>
                                    <a:pt x="2090" y="471"/>
                                  </a:lnTo>
                                  <a:lnTo>
                                    <a:pt x="2164" y="452"/>
                                  </a:lnTo>
                                  <a:lnTo>
                                    <a:pt x="2238" y="434"/>
                                  </a:lnTo>
                                  <a:lnTo>
                                    <a:pt x="2252" y="431"/>
                                  </a:lnTo>
                                  <a:lnTo>
                                    <a:pt x="2313" y="416"/>
                                  </a:lnTo>
                                  <a:lnTo>
                                    <a:pt x="2388" y="397"/>
                                  </a:lnTo>
                                  <a:lnTo>
                                    <a:pt x="2449" y="382"/>
                                  </a:lnTo>
                                  <a:lnTo>
                                    <a:pt x="2462" y="379"/>
                                  </a:lnTo>
                                  <a:lnTo>
                                    <a:pt x="2537" y="361"/>
                                  </a:lnTo>
                                  <a:lnTo>
                                    <a:pt x="2611" y="345"/>
                                  </a:lnTo>
                                  <a:lnTo>
                                    <a:pt x="2663" y="333"/>
                                  </a:lnTo>
                                  <a:lnTo>
                                    <a:pt x="2686" y="328"/>
                                  </a:lnTo>
                                  <a:lnTo>
                                    <a:pt x="2760" y="309"/>
                                  </a:lnTo>
                                  <a:lnTo>
                                    <a:pt x="2835" y="292"/>
                                  </a:lnTo>
                                  <a:lnTo>
                                    <a:pt x="2871" y="285"/>
                                  </a:lnTo>
                                  <a:lnTo>
                                    <a:pt x="2909" y="276"/>
                                  </a:lnTo>
                                  <a:lnTo>
                                    <a:pt x="2984" y="260"/>
                                  </a:lnTo>
                                  <a:lnTo>
                                    <a:pt x="3058" y="245"/>
                                  </a:lnTo>
                                  <a:lnTo>
                                    <a:pt x="3102" y="236"/>
                                  </a:lnTo>
                                  <a:lnTo>
                                    <a:pt x="3133" y="229"/>
                                  </a:lnTo>
                                  <a:lnTo>
                                    <a:pt x="3208" y="214"/>
                                  </a:lnTo>
                                  <a:lnTo>
                                    <a:pt x="3282" y="200"/>
                                  </a:lnTo>
                                  <a:lnTo>
                                    <a:pt x="3352" y="187"/>
                                  </a:lnTo>
                                  <a:lnTo>
                                    <a:pt x="3356" y="186"/>
                                  </a:lnTo>
                                  <a:lnTo>
                                    <a:pt x="3431" y="173"/>
                                  </a:lnTo>
                                  <a:lnTo>
                                    <a:pt x="3506" y="160"/>
                                  </a:lnTo>
                                  <a:lnTo>
                                    <a:pt x="3580" y="147"/>
                                  </a:lnTo>
                                  <a:lnTo>
                                    <a:pt x="3634" y="138"/>
                                  </a:lnTo>
                                  <a:lnTo>
                                    <a:pt x="3655" y="135"/>
                                  </a:lnTo>
                                  <a:lnTo>
                                    <a:pt x="3729" y="123"/>
                                  </a:lnTo>
                                  <a:lnTo>
                                    <a:pt x="3804" y="113"/>
                                  </a:lnTo>
                                  <a:lnTo>
                                    <a:pt x="3878" y="102"/>
                                  </a:lnTo>
                                  <a:lnTo>
                                    <a:pt x="3953" y="92"/>
                                  </a:lnTo>
                                  <a:lnTo>
                                    <a:pt x="3969" y="90"/>
                                  </a:lnTo>
                                  <a:lnTo>
                                    <a:pt x="4027" y="82"/>
                                  </a:lnTo>
                                  <a:lnTo>
                                    <a:pt x="4102" y="73"/>
                                  </a:lnTo>
                                  <a:lnTo>
                                    <a:pt x="4176" y="65"/>
                                  </a:lnTo>
                                  <a:lnTo>
                                    <a:pt x="4251" y="57"/>
                                  </a:lnTo>
                                  <a:lnTo>
                                    <a:pt x="4325" y="49"/>
                                  </a:lnTo>
                                  <a:lnTo>
                                    <a:pt x="4400" y="42"/>
                                  </a:lnTo>
                                  <a:lnTo>
                                    <a:pt x="4410" y="41"/>
                                  </a:lnTo>
                                  <a:lnTo>
                                    <a:pt x="4474" y="35"/>
                                  </a:lnTo>
                                  <a:lnTo>
                                    <a:pt x="4549" y="30"/>
                                  </a:lnTo>
                                  <a:lnTo>
                                    <a:pt x="4623" y="24"/>
                                  </a:lnTo>
                                  <a:lnTo>
                                    <a:pt x="4698" y="19"/>
                                  </a:lnTo>
                                  <a:lnTo>
                                    <a:pt x="4773" y="14"/>
                                  </a:lnTo>
                                  <a:lnTo>
                                    <a:pt x="4847" y="11"/>
                                  </a:lnTo>
                                  <a:lnTo>
                                    <a:pt x="4921" y="8"/>
                                  </a:lnTo>
                                  <a:lnTo>
                                    <a:pt x="4996" y="5"/>
                                  </a:lnTo>
                                  <a:lnTo>
                                    <a:pt x="5071" y="3"/>
                                  </a:lnTo>
                                  <a:lnTo>
                                    <a:pt x="5145" y="1"/>
                                  </a:lnTo>
                                  <a:lnTo>
                                    <a:pt x="5220" y="0"/>
                                  </a:lnTo>
                                  <a:lnTo>
                                    <a:pt x="5294" y="0"/>
                                  </a:lnTo>
                                  <a:lnTo>
                                    <a:pt x="5369" y="0"/>
                                  </a:lnTo>
                                  <a:lnTo>
                                    <a:pt x="5443" y="1"/>
                                  </a:lnTo>
                                  <a:lnTo>
                                    <a:pt x="5518" y="1"/>
                                  </a:lnTo>
                                  <a:lnTo>
                                    <a:pt x="5592" y="3"/>
                                  </a:lnTo>
                                  <a:lnTo>
                                    <a:pt x="5667" y="6"/>
                                  </a:lnTo>
                                  <a:lnTo>
                                    <a:pt x="5741" y="8"/>
                                  </a:lnTo>
                                  <a:lnTo>
                                    <a:pt x="5816" y="11"/>
                                  </a:lnTo>
                                  <a:lnTo>
                                    <a:pt x="5890" y="15"/>
                                  </a:lnTo>
                                  <a:lnTo>
                                    <a:pt x="5965" y="19"/>
                                  </a:lnTo>
                                  <a:lnTo>
                                    <a:pt x="6039" y="24"/>
                                  </a:lnTo>
                                  <a:lnTo>
                                    <a:pt x="6114" y="30"/>
                                  </a:lnTo>
                                  <a:lnTo>
                                    <a:pt x="6188" y="36"/>
                                  </a:lnTo>
                                  <a:lnTo>
                                    <a:pt x="6241" y="41"/>
                                  </a:lnTo>
                                  <a:lnTo>
                                    <a:pt x="6263" y="43"/>
                                  </a:lnTo>
                                  <a:lnTo>
                                    <a:pt x="6337" y="50"/>
                                  </a:lnTo>
                                  <a:lnTo>
                                    <a:pt x="6412" y="58"/>
                                  </a:lnTo>
                                  <a:lnTo>
                                    <a:pt x="6486" y="67"/>
                                  </a:lnTo>
                                  <a:lnTo>
                                    <a:pt x="6561" y="77"/>
                                  </a:lnTo>
                                  <a:lnTo>
                                    <a:pt x="6636" y="86"/>
                                  </a:lnTo>
                                  <a:lnTo>
                                    <a:pt x="6661" y="90"/>
                                  </a:lnTo>
                                  <a:lnTo>
                                    <a:pt x="6710" y="96"/>
                                  </a:lnTo>
                                  <a:lnTo>
                                    <a:pt x="6784" y="107"/>
                                  </a:lnTo>
                                  <a:lnTo>
                                    <a:pt x="6859" y="118"/>
                                  </a:lnTo>
                                  <a:lnTo>
                                    <a:pt x="6934" y="1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379520"/>
                              <a:ext cx="37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" h="115">
                                  <a:moveTo>
                                    <a:pt x="1164" y="81"/>
                                  </a:moveTo>
                                  <a:lnTo>
                                    <a:pt x="1089" y="75"/>
                                  </a:lnTo>
                                  <a:lnTo>
                                    <a:pt x="1034" y="66"/>
                                  </a:lnTo>
                                  <a:lnTo>
                                    <a:pt x="1014" y="64"/>
                                  </a:lnTo>
                                  <a:lnTo>
                                    <a:pt x="940" y="51"/>
                                  </a:lnTo>
                                  <a:lnTo>
                                    <a:pt x="866" y="37"/>
                                  </a:lnTo>
                                  <a:lnTo>
                                    <a:pt x="791" y="28"/>
                                  </a:lnTo>
                                  <a:lnTo>
                                    <a:pt x="716" y="22"/>
                                  </a:lnTo>
                                  <a:lnTo>
                                    <a:pt x="642" y="18"/>
                                  </a:lnTo>
                                  <a:lnTo>
                                    <a:pt x="638" y="18"/>
                                  </a:lnTo>
                                  <a:lnTo>
                                    <a:pt x="567" y="12"/>
                                  </a:lnTo>
                                  <a:lnTo>
                                    <a:pt x="493" y="6"/>
                                  </a:lnTo>
                                  <a:lnTo>
                                    <a:pt x="418" y="2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269" y="2"/>
                                  </a:lnTo>
                                  <a:lnTo>
                                    <a:pt x="195" y="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1409040"/>
                              <a:ext cx="50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360" y="1313640"/>
                              <a:ext cx="381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328">
                                  <a:moveTo>
                                    <a:pt x="0" y="328"/>
                                  </a:moveTo>
                                  <a:lnTo>
                                    <a:pt x="46" y="292"/>
                                  </a:lnTo>
                                  <a:lnTo>
                                    <a:pt x="75" y="273"/>
                                  </a:lnTo>
                                  <a:lnTo>
                                    <a:pt x="113" y="244"/>
                                  </a:lnTo>
                                  <a:lnTo>
                                    <a:pt x="149" y="223"/>
                                  </a:lnTo>
                                  <a:lnTo>
                                    <a:pt x="202" y="195"/>
                                  </a:lnTo>
                                  <a:lnTo>
                                    <a:pt x="224" y="185"/>
                                  </a:lnTo>
                                  <a:lnTo>
                                    <a:pt x="299" y="156"/>
                                  </a:lnTo>
                                  <a:lnTo>
                                    <a:pt x="342" y="146"/>
                                  </a:lnTo>
                                  <a:lnTo>
                                    <a:pt x="373" y="139"/>
                                  </a:lnTo>
                                  <a:lnTo>
                                    <a:pt x="447" y="131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97" y="111"/>
                                  </a:lnTo>
                                  <a:lnTo>
                                    <a:pt x="660" y="97"/>
                                  </a:lnTo>
                                  <a:lnTo>
                                    <a:pt x="671" y="93"/>
                                  </a:lnTo>
                                  <a:lnTo>
                                    <a:pt x="746" y="81"/>
                                  </a:lnTo>
                                  <a:lnTo>
                                    <a:pt x="820" y="83"/>
                                  </a:lnTo>
                                  <a:lnTo>
                                    <a:pt x="893" y="97"/>
                                  </a:lnTo>
                                  <a:lnTo>
                                    <a:pt x="895" y="97"/>
                                  </a:lnTo>
                                  <a:lnTo>
                                    <a:pt x="896" y="97"/>
                                  </a:lnTo>
                                  <a:lnTo>
                                    <a:pt x="969" y="79"/>
                                  </a:lnTo>
                                  <a:lnTo>
                                    <a:pt x="1044" y="54"/>
                                  </a:lnTo>
                                  <a:lnTo>
                                    <a:pt x="1062" y="49"/>
                                  </a:lnTo>
                                  <a:lnTo>
                                    <a:pt x="1118" y="24"/>
                                  </a:lnTo>
                                  <a:lnTo>
                                    <a:pt x="11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3136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129132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5">
                                  <a:moveTo>
                                    <a:pt x="122" y="70"/>
                                  </a:moveTo>
                                  <a:lnTo>
                                    <a:pt x="129" y="81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7" y="101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9" y="68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12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760" y="1295280"/>
                              <a:ext cx="1008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279440"/>
                              <a:ext cx="337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6">
                                  <a:moveTo>
                                    <a:pt x="0" y="56"/>
                                  </a:moveTo>
                                  <a:lnTo>
                                    <a:pt x="75" y="41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73" y="8"/>
                                  </a:lnTo>
                                  <a:lnTo>
                                    <a:pt x="447" y="2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96" y="4"/>
                                  </a:lnTo>
                                  <a:lnTo>
                                    <a:pt x="671" y="6"/>
                                  </a:lnTo>
                                  <a:lnTo>
                                    <a:pt x="746" y="4"/>
                                  </a:lnTo>
                                  <a:lnTo>
                                    <a:pt x="820" y="3"/>
                                  </a:lnTo>
                                  <a:lnTo>
                                    <a:pt x="894" y="8"/>
                                  </a:lnTo>
                                  <a:lnTo>
                                    <a:pt x="969" y="16"/>
                                  </a:lnTo>
                                  <a:lnTo>
                                    <a:pt x="1003" y="19"/>
                                  </a:lnTo>
                                  <a:lnTo>
                                    <a:pt x="1044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347840"/>
                              <a:ext cx="30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" h="223">
                                  <a:moveTo>
                                    <a:pt x="0" y="223"/>
                                  </a:moveTo>
                                  <a:lnTo>
                                    <a:pt x="14" y="174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693" y="10"/>
                                  </a:lnTo>
                                  <a:lnTo>
                                    <a:pt x="765" y="28"/>
                                  </a:lnTo>
                                  <a:lnTo>
                                    <a:pt x="768" y="29"/>
                                  </a:lnTo>
                                  <a:lnTo>
                                    <a:pt x="842" y="62"/>
                                  </a:lnTo>
                                  <a:lnTo>
                                    <a:pt x="864" y="77"/>
                                  </a:lnTo>
                                  <a:lnTo>
                                    <a:pt x="912" y="126"/>
                                  </a:lnTo>
                                  <a:lnTo>
                                    <a:pt x="917" y="133"/>
                                  </a:lnTo>
                                  <a:lnTo>
                                    <a:pt x="939" y="174"/>
                                  </a:lnTo>
                                  <a:lnTo>
                                    <a:pt x="959" y="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293480"/>
                              <a:ext cx="2340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88800"/>
                              <a:ext cx="144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5">
                                  <a:moveTo>
                                    <a:pt x="0" y="15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4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888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276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0">
                                  <a:moveTo>
                                    <a:pt x="98" y="88"/>
                                  </a:moveTo>
                                  <a:lnTo>
                                    <a:pt x="96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9" y="29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9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29348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93840"/>
                              <a:ext cx="452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311">
                                  <a:moveTo>
                                    <a:pt x="745" y="0"/>
                                  </a:moveTo>
                                  <a:lnTo>
                                    <a:pt x="819" y="6"/>
                                  </a:lnTo>
                                  <a:lnTo>
                                    <a:pt x="894" y="13"/>
                                  </a:lnTo>
                                  <a:lnTo>
                                    <a:pt x="931" y="18"/>
                                  </a:lnTo>
                                  <a:lnTo>
                                    <a:pt x="969" y="24"/>
                                  </a:lnTo>
                                  <a:lnTo>
                                    <a:pt x="1043" y="36"/>
                                  </a:lnTo>
                                  <a:lnTo>
                                    <a:pt x="1117" y="47"/>
                                  </a:lnTo>
                                  <a:lnTo>
                                    <a:pt x="1192" y="59"/>
                                  </a:lnTo>
                                  <a:lnTo>
                                    <a:pt x="1228" y="67"/>
                                  </a:lnTo>
                                  <a:lnTo>
                                    <a:pt x="1267" y="80"/>
                                  </a:lnTo>
                                  <a:lnTo>
                                    <a:pt x="1341" y="112"/>
                                  </a:lnTo>
                                  <a:lnTo>
                                    <a:pt x="1354" y="116"/>
                                  </a:lnTo>
                                  <a:lnTo>
                                    <a:pt x="1403" y="164"/>
                                  </a:lnTo>
                                  <a:lnTo>
                                    <a:pt x="1341" y="196"/>
                                  </a:lnTo>
                                  <a:lnTo>
                                    <a:pt x="1320" y="213"/>
                                  </a:lnTo>
                                  <a:lnTo>
                                    <a:pt x="1267" y="229"/>
                                  </a:lnTo>
                                  <a:lnTo>
                                    <a:pt x="1192" y="248"/>
                                  </a:lnTo>
                                  <a:lnTo>
                                    <a:pt x="1117" y="259"/>
                                  </a:lnTo>
                                  <a:lnTo>
                                    <a:pt x="1096" y="262"/>
                                  </a:lnTo>
                                  <a:lnTo>
                                    <a:pt x="1043" y="268"/>
                                  </a:lnTo>
                                  <a:lnTo>
                                    <a:pt x="969" y="277"/>
                                  </a:lnTo>
                                  <a:lnTo>
                                    <a:pt x="894" y="287"/>
                                  </a:lnTo>
                                  <a:lnTo>
                                    <a:pt x="819" y="294"/>
                                  </a:lnTo>
                                  <a:lnTo>
                                    <a:pt x="745" y="299"/>
                                  </a:lnTo>
                                  <a:lnTo>
                                    <a:pt x="670" y="302"/>
                                  </a:lnTo>
                                  <a:lnTo>
                                    <a:pt x="596" y="305"/>
                                  </a:lnTo>
                                  <a:lnTo>
                                    <a:pt x="521" y="306"/>
                                  </a:lnTo>
                                  <a:lnTo>
                                    <a:pt x="447" y="306"/>
                                  </a:lnTo>
                                  <a:lnTo>
                                    <a:pt x="372" y="307"/>
                                  </a:lnTo>
                                  <a:lnTo>
                                    <a:pt x="298" y="308"/>
                                  </a:lnTo>
                                  <a:lnTo>
                                    <a:pt x="223" y="310"/>
                                  </a:lnTo>
                                  <a:lnTo>
                                    <a:pt x="203" y="311"/>
                                  </a:lnTo>
                                  <a:lnTo>
                                    <a:pt x="149" y="311"/>
                                  </a:lnTo>
                                  <a:lnTo>
                                    <a:pt x="136" y="311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19664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8">
                                  <a:moveTo>
                                    <a:pt x="98" y="87"/>
                                  </a:moveTo>
                                  <a:lnTo>
                                    <a:pt x="96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3" y="50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84" y="34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0" y="16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9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200" y="1208160"/>
                              <a:ext cx="68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100880"/>
                              <a:ext cx="925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413">
                                  <a:moveTo>
                                    <a:pt x="1325" y="369"/>
                                  </a:moveTo>
                                  <a:lnTo>
                                    <a:pt x="1251" y="359"/>
                                  </a:lnTo>
                                  <a:lnTo>
                                    <a:pt x="1177" y="352"/>
                                  </a:lnTo>
                                  <a:lnTo>
                                    <a:pt x="1102" y="352"/>
                                  </a:lnTo>
                                  <a:lnTo>
                                    <a:pt x="1027" y="352"/>
                                  </a:lnTo>
                                  <a:lnTo>
                                    <a:pt x="953" y="342"/>
                                  </a:lnTo>
                                  <a:lnTo>
                                    <a:pt x="909" y="335"/>
                                  </a:lnTo>
                                  <a:lnTo>
                                    <a:pt x="878" y="327"/>
                                  </a:lnTo>
                                  <a:lnTo>
                                    <a:pt x="804" y="316"/>
                                  </a:lnTo>
                                  <a:lnTo>
                                    <a:pt x="729" y="313"/>
                                  </a:lnTo>
                                  <a:lnTo>
                                    <a:pt x="655" y="315"/>
                                  </a:lnTo>
                                  <a:lnTo>
                                    <a:pt x="580" y="304"/>
                                  </a:lnTo>
                                  <a:lnTo>
                                    <a:pt x="512" y="286"/>
                                  </a:lnTo>
                                  <a:lnTo>
                                    <a:pt x="506" y="283"/>
                                  </a:lnTo>
                                  <a:lnTo>
                                    <a:pt x="431" y="264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282" y="248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07" y="229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59" y="159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57" y="11"/>
                                  </a:lnTo>
                                  <a:lnTo>
                                    <a:pt x="431" y="12"/>
                                  </a:lnTo>
                                  <a:lnTo>
                                    <a:pt x="506" y="8"/>
                                  </a:lnTo>
                                  <a:lnTo>
                                    <a:pt x="580" y="1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729" y="7"/>
                                  </a:lnTo>
                                  <a:lnTo>
                                    <a:pt x="804" y="14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953" y="14"/>
                                  </a:lnTo>
                                  <a:lnTo>
                                    <a:pt x="1027" y="13"/>
                                  </a:lnTo>
                                  <a:lnTo>
                                    <a:pt x="1102" y="21"/>
                                  </a:lnTo>
                                  <a:lnTo>
                                    <a:pt x="1177" y="29"/>
                                  </a:lnTo>
                                  <a:lnTo>
                                    <a:pt x="1251" y="34"/>
                                  </a:lnTo>
                                  <a:lnTo>
                                    <a:pt x="1325" y="35"/>
                                  </a:lnTo>
                                  <a:lnTo>
                                    <a:pt x="1400" y="34"/>
                                  </a:lnTo>
                                  <a:lnTo>
                                    <a:pt x="1475" y="42"/>
                                  </a:lnTo>
                                  <a:lnTo>
                                    <a:pt x="1479" y="43"/>
                                  </a:lnTo>
                                  <a:lnTo>
                                    <a:pt x="1549" y="52"/>
                                  </a:lnTo>
                                  <a:lnTo>
                                    <a:pt x="1624" y="58"/>
                                  </a:lnTo>
                                  <a:lnTo>
                                    <a:pt x="1698" y="62"/>
                                  </a:lnTo>
                                  <a:lnTo>
                                    <a:pt x="1773" y="63"/>
                                  </a:lnTo>
                                  <a:lnTo>
                                    <a:pt x="1847" y="70"/>
                                  </a:lnTo>
                                  <a:lnTo>
                                    <a:pt x="1922" y="79"/>
                                  </a:lnTo>
                                  <a:lnTo>
                                    <a:pt x="1996" y="86"/>
                                  </a:lnTo>
                                  <a:lnTo>
                                    <a:pt x="2071" y="91"/>
                                  </a:lnTo>
                                  <a:lnTo>
                                    <a:pt x="2083" y="91"/>
                                  </a:lnTo>
                                  <a:lnTo>
                                    <a:pt x="2145" y="95"/>
                                  </a:lnTo>
                                  <a:lnTo>
                                    <a:pt x="2220" y="103"/>
                                  </a:lnTo>
                                  <a:lnTo>
                                    <a:pt x="2294" y="113"/>
                                  </a:lnTo>
                                  <a:lnTo>
                                    <a:pt x="2369" y="123"/>
                                  </a:lnTo>
                                  <a:lnTo>
                                    <a:pt x="2443" y="132"/>
                                  </a:lnTo>
                                  <a:lnTo>
                                    <a:pt x="2507" y="140"/>
                                  </a:lnTo>
                                  <a:lnTo>
                                    <a:pt x="2518" y="142"/>
                                  </a:lnTo>
                                  <a:lnTo>
                                    <a:pt x="2592" y="155"/>
                                  </a:lnTo>
                                  <a:lnTo>
                                    <a:pt x="2667" y="174"/>
                                  </a:lnTo>
                                  <a:lnTo>
                                    <a:pt x="2718" y="189"/>
                                  </a:lnTo>
                                  <a:lnTo>
                                    <a:pt x="2742" y="200"/>
                                  </a:lnTo>
                                  <a:lnTo>
                                    <a:pt x="2816" y="236"/>
                                  </a:lnTo>
                                  <a:lnTo>
                                    <a:pt x="2820" y="237"/>
                                  </a:lnTo>
                                  <a:lnTo>
                                    <a:pt x="2864" y="286"/>
                                  </a:lnTo>
                                  <a:lnTo>
                                    <a:pt x="2816" y="307"/>
                                  </a:lnTo>
                                  <a:lnTo>
                                    <a:pt x="2778" y="335"/>
                                  </a:lnTo>
                                  <a:lnTo>
                                    <a:pt x="2742" y="346"/>
                                  </a:lnTo>
                                  <a:lnTo>
                                    <a:pt x="2667" y="373"/>
                                  </a:lnTo>
                                  <a:lnTo>
                                    <a:pt x="2627" y="384"/>
                                  </a:lnTo>
                                  <a:lnTo>
                                    <a:pt x="2592" y="390"/>
                                  </a:lnTo>
                                  <a:lnTo>
                                    <a:pt x="2518" y="397"/>
                                  </a:lnTo>
                                  <a:lnTo>
                                    <a:pt x="2443" y="401"/>
                                  </a:lnTo>
                                  <a:lnTo>
                                    <a:pt x="2369" y="404"/>
                                  </a:lnTo>
                                  <a:lnTo>
                                    <a:pt x="2294" y="409"/>
                                  </a:lnTo>
                                  <a:lnTo>
                                    <a:pt x="2220" y="413"/>
                                  </a:lnTo>
                                  <a:lnTo>
                                    <a:pt x="2145" y="413"/>
                                  </a:lnTo>
                                  <a:lnTo>
                                    <a:pt x="2071" y="410"/>
                                  </a:lnTo>
                                  <a:lnTo>
                                    <a:pt x="1996" y="406"/>
                                  </a:lnTo>
                                  <a:lnTo>
                                    <a:pt x="1922" y="404"/>
                                  </a:lnTo>
                                  <a:lnTo>
                                    <a:pt x="1847" y="403"/>
                                  </a:lnTo>
                                  <a:lnTo>
                                    <a:pt x="1773" y="400"/>
                                  </a:lnTo>
                                  <a:lnTo>
                                    <a:pt x="1698" y="394"/>
                                  </a:lnTo>
                                  <a:lnTo>
                                    <a:pt x="1624" y="387"/>
                                  </a:lnTo>
                                  <a:lnTo>
                                    <a:pt x="1564" y="3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500760"/>
                              <a:ext cx="20599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5" h="1429">
                                  <a:moveTo>
                                    <a:pt x="6375" y="1225"/>
                                  </a:moveTo>
                                  <a:lnTo>
                                    <a:pt x="6300" y="1238"/>
                                  </a:lnTo>
                                  <a:lnTo>
                                    <a:pt x="6225" y="1251"/>
                                  </a:lnTo>
                                  <a:lnTo>
                                    <a:pt x="6157" y="1263"/>
                                  </a:lnTo>
                                  <a:lnTo>
                                    <a:pt x="6151" y="1264"/>
                                  </a:lnTo>
                                  <a:lnTo>
                                    <a:pt x="6077" y="1276"/>
                                  </a:lnTo>
                                  <a:lnTo>
                                    <a:pt x="6002" y="1287"/>
                                  </a:lnTo>
                                  <a:lnTo>
                                    <a:pt x="5927" y="1297"/>
                                  </a:lnTo>
                                  <a:lnTo>
                                    <a:pt x="5853" y="1306"/>
                                  </a:lnTo>
                                  <a:lnTo>
                                    <a:pt x="5801" y="1312"/>
                                  </a:lnTo>
                                  <a:lnTo>
                                    <a:pt x="5778" y="1314"/>
                                  </a:lnTo>
                                  <a:lnTo>
                                    <a:pt x="5704" y="1323"/>
                                  </a:lnTo>
                                  <a:lnTo>
                                    <a:pt x="5629" y="1331"/>
                                  </a:lnTo>
                                  <a:lnTo>
                                    <a:pt x="5555" y="1337"/>
                                  </a:lnTo>
                                  <a:lnTo>
                                    <a:pt x="5480" y="1342"/>
                                  </a:lnTo>
                                  <a:lnTo>
                                    <a:pt x="5406" y="1348"/>
                                  </a:lnTo>
                                  <a:lnTo>
                                    <a:pt x="5331" y="1354"/>
                                  </a:lnTo>
                                  <a:lnTo>
                                    <a:pt x="5259" y="1360"/>
                                  </a:lnTo>
                                  <a:lnTo>
                                    <a:pt x="5257" y="1360"/>
                                  </a:lnTo>
                                  <a:lnTo>
                                    <a:pt x="5182" y="1365"/>
                                  </a:lnTo>
                                  <a:lnTo>
                                    <a:pt x="5108" y="1368"/>
                                  </a:lnTo>
                                  <a:lnTo>
                                    <a:pt x="5033" y="1371"/>
                                  </a:lnTo>
                                  <a:lnTo>
                                    <a:pt x="4959" y="1375"/>
                                  </a:lnTo>
                                  <a:lnTo>
                                    <a:pt x="4884" y="1380"/>
                                  </a:lnTo>
                                  <a:lnTo>
                                    <a:pt x="4810" y="1383"/>
                                  </a:lnTo>
                                  <a:lnTo>
                                    <a:pt x="4735" y="1385"/>
                                  </a:lnTo>
                                  <a:lnTo>
                                    <a:pt x="4661" y="1387"/>
                                  </a:lnTo>
                                  <a:lnTo>
                                    <a:pt x="4586" y="1390"/>
                                  </a:lnTo>
                                  <a:lnTo>
                                    <a:pt x="4512" y="1393"/>
                                  </a:lnTo>
                                  <a:lnTo>
                                    <a:pt x="4437" y="1396"/>
                                  </a:lnTo>
                                  <a:lnTo>
                                    <a:pt x="4362" y="1397"/>
                                  </a:lnTo>
                                  <a:lnTo>
                                    <a:pt x="4288" y="1398"/>
                                  </a:lnTo>
                                  <a:lnTo>
                                    <a:pt x="4214" y="1400"/>
                                  </a:lnTo>
                                  <a:lnTo>
                                    <a:pt x="4139" y="1403"/>
                                  </a:lnTo>
                                  <a:lnTo>
                                    <a:pt x="4064" y="1405"/>
                                  </a:lnTo>
                                  <a:lnTo>
                                    <a:pt x="3990" y="1406"/>
                                  </a:lnTo>
                                  <a:lnTo>
                                    <a:pt x="3915" y="1407"/>
                                  </a:lnTo>
                                  <a:lnTo>
                                    <a:pt x="3841" y="1408"/>
                                  </a:lnTo>
                                  <a:lnTo>
                                    <a:pt x="3816" y="1409"/>
                                  </a:lnTo>
                                  <a:lnTo>
                                    <a:pt x="3766" y="1410"/>
                                  </a:lnTo>
                                  <a:lnTo>
                                    <a:pt x="3692" y="1413"/>
                                  </a:lnTo>
                                  <a:lnTo>
                                    <a:pt x="3617" y="1414"/>
                                  </a:lnTo>
                                  <a:lnTo>
                                    <a:pt x="3543" y="1414"/>
                                  </a:lnTo>
                                  <a:lnTo>
                                    <a:pt x="3468" y="1415"/>
                                  </a:lnTo>
                                  <a:lnTo>
                                    <a:pt x="3394" y="1417"/>
                                  </a:lnTo>
                                  <a:lnTo>
                                    <a:pt x="3319" y="1419"/>
                                  </a:lnTo>
                                  <a:lnTo>
                                    <a:pt x="3245" y="1420"/>
                                  </a:lnTo>
                                  <a:lnTo>
                                    <a:pt x="3170" y="1420"/>
                                  </a:lnTo>
                                  <a:lnTo>
                                    <a:pt x="3096" y="1421"/>
                                  </a:lnTo>
                                  <a:lnTo>
                                    <a:pt x="3021" y="1422"/>
                                  </a:lnTo>
                                  <a:lnTo>
                                    <a:pt x="2947" y="1424"/>
                                  </a:lnTo>
                                  <a:lnTo>
                                    <a:pt x="2872" y="1425"/>
                                  </a:lnTo>
                                  <a:lnTo>
                                    <a:pt x="2797" y="1425"/>
                                  </a:lnTo>
                                  <a:lnTo>
                                    <a:pt x="2723" y="1425"/>
                                  </a:lnTo>
                                  <a:lnTo>
                                    <a:pt x="2649" y="1426"/>
                                  </a:lnTo>
                                  <a:lnTo>
                                    <a:pt x="2574" y="1427"/>
                                  </a:lnTo>
                                  <a:lnTo>
                                    <a:pt x="2499" y="1428"/>
                                  </a:lnTo>
                                  <a:lnTo>
                                    <a:pt x="2425" y="1429"/>
                                  </a:lnTo>
                                  <a:lnTo>
                                    <a:pt x="2350" y="1428"/>
                                  </a:lnTo>
                                  <a:lnTo>
                                    <a:pt x="2276" y="1428"/>
                                  </a:lnTo>
                                  <a:lnTo>
                                    <a:pt x="2201" y="1429"/>
                                  </a:lnTo>
                                  <a:lnTo>
                                    <a:pt x="2127" y="1429"/>
                                  </a:lnTo>
                                  <a:lnTo>
                                    <a:pt x="2052" y="1429"/>
                                  </a:lnTo>
                                  <a:lnTo>
                                    <a:pt x="1978" y="1428"/>
                                  </a:lnTo>
                                  <a:lnTo>
                                    <a:pt x="1903" y="1427"/>
                                  </a:lnTo>
                                  <a:lnTo>
                                    <a:pt x="1829" y="1426"/>
                                  </a:lnTo>
                                  <a:lnTo>
                                    <a:pt x="1754" y="1425"/>
                                  </a:lnTo>
                                  <a:lnTo>
                                    <a:pt x="1679" y="1424"/>
                                  </a:lnTo>
                                  <a:lnTo>
                                    <a:pt x="1605" y="1421"/>
                                  </a:lnTo>
                                  <a:lnTo>
                                    <a:pt x="1531" y="1418"/>
                                  </a:lnTo>
                                  <a:lnTo>
                                    <a:pt x="1456" y="1416"/>
                                  </a:lnTo>
                                  <a:lnTo>
                                    <a:pt x="1381" y="1413"/>
                                  </a:lnTo>
                                  <a:lnTo>
                                    <a:pt x="1307" y="1410"/>
                                  </a:lnTo>
                                  <a:lnTo>
                                    <a:pt x="1295" y="1409"/>
                                  </a:lnTo>
                                  <a:lnTo>
                                    <a:pt x="1232" y="1405"/>
                                  </a:lnTo>
                                  <a:lnTo>
                                    <a:pt x="1158" y="1399"/>
                                  </a:lnTo>
                                  <a:lnTo>
                                    <a:pt x="1083" y="1393"/>
                                  </a:lnTo>
                                  <a:lnTo>
                                    <a:pt x="1009" y="1387"/>
                                  </a:lnTo>
                                  <a:lnTo>
                                    <a:pt x="934" y="1381"/>
                                  </a:lnTo>
                                  <a:lnTo>
                                    <a:pt x="860" y="1371"/>
                                  </a:lnTo>
                                  <a:lnTo>
                                    <a:pt x="785" y="1360"/>
                                  </a:lnTo>
                                  <a:lnTo>
                                    <a:pt x="785" y="136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36" y="1337"/>
                                  </a:lnTo>
                                  <a:lnTo>
                                    <a:pt x="562" y="1325"/>
                                  </a:lnTo>
                                  <a:lnTo>
                                    <a:pt x="501" y="1312"/>
                                  </a:lnTo>
                                  <a:lnTo>
                                    <a:pt x="487" y="1308"/>
                                  </a:lnTo>
                                  <a:lnTo>
                                    <a:pt x="413" y="1287"/>
                                  </a:lnTo>
                                  <a:lnTo>
                                    <a:pt x="338" y="1265"/>
                                  </a:lnTo>
                                  <a:lnTo>
                                    <a:pt x="330" y="1263"/>
                                  </a:lnTo>
                                  <a:lnTo>
                                    <a:pt x="264" y="1240"/>
                                  </a:lnTo>
                                  <a:lnTo>
                                    <a:pt x="195" y="1214"/>
                                  </a:lnTo>
                                  <a:lnTo>
                                    <a:pt x="189" y="1211"/>
                                  </a:lnTo>
                                  <a:lnTo>
                                    <a:pt x="114" y="1174"/>
                                  </a:lnTo>
                                  <a:lnTo>
                                    <a:pt x="98" y="1165"/>
                                  </a:lnTo>
                                  <a:lnTo>
                                    <a:pt x="40" y="1120"/>
                                  </a:lnTo>
                                  <a:lnTo>
                                    <a:pt x="35" y="1117"/>
                                  </a:lnTo>
                                  <a:lnTo>
                                    <a:pt x="3" y="1068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19" y="970"/>
                                  </a:lnTo>
                                  <a:lnTo>
                                    <a:pt x="40" y="944"/>
                                  </a:lnTo>
                                  <a:lnTo>
                                    <a:pt x="58" y="922"/>
                                  </a:lnTo>
                                  <a:lnTo>
                                    <a:pt x="113" y="873"/>
                                  </a:lnTo>
                                  <a:lnTo>
                                    <a:pt x="114" y="872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189" y="823"/>
                                  </a:lnTo>
                                  <a:lnTo>
                                    <a:pt x="264" y="786"/>
                                  </a:lnTo>
                                  <a:lnTo>
                                    <a:pt x="284" y="775"/>
                                  </a:lnTo>
                                  <a:lnTo>
                                    <a:pt x="338" y="752"/>
                                  </a:lnTo>
                                  <a:lnTo>
                                    <a:pt x="396" y="727"/>
                                  </a:lnTo>
                                  <a:lnTo>
                                    <a:pt x="413" y="720"/>
                                  </a:lnTo>
                                  <a:lnTo>
                                    <a:pt x="487" y="692"/>
                                  </a:lnTo>
                                  <a:lnTo>
                                    <a:pt x="524" y="678"/>
                                  </a:lnTo>
                                  <a:lnTo>
                                    <a:pt x="562" y="665"/>
                                  </a:lnTo>
                                  <a:lnTo>
                                    <a:pt x="636" y="640"/>
                                  </a:lnTo>
                                  <a:lnTo>
                                    <a:pt x="667" y="629"/>
                                  </a:lnTo>
                                  <a:lnTo>
                                    <a:pt x="711" y="615"/>
                                  </a:lnTo>
                                  <a:lnTo>
                                    <a:pt x="785" y="592"/>
                                  </a:lnTo>
                                  <a:lnTo>
                                    <a:pt x="824" y="580"/>
                                  </a:lnTo>
                                  <a:lnTo>
                                    <a:pt x="860" y="570"/>
                                  </a:lnTo>
                                  <a:lnTo>
                                    <a:pt x="934" y="549"/>
                                  </a:lnTo>
                                  <a:lnTo>
                                    <a:pt x="992" y="532"/>
                                  </a:lnTo>
                                  <a:lnTo>
                                    <a:pt x="1009" y="527"/>
                                  </a:lnTo>
                                  <a:lnTo>
                                    <a:pt x="1083" y="505"/>
                                  </a:lnTo>
                                  <a:lnTo>
                                    <a:pt x="1158" y="485"/>
                                  </a:lnTo>
                                  <a:lnTo>
                                    <a:pt x="1167" y="483"/>
                                  </a:lnTo>
                                  <a:lnTo>
                                    <a:pt x="1232" y="466"/>
                                  </a:lnTo>
                                  <a:lnTo>
                                    <a:pt x="1307" y="448"/>
                                  </a:lnTo>
                                  <a:lnTo>
                                    <a:pt x="1361" y="434"/>
                                  </a:lnTo>
                                  <a:lnTo>
                                    <a:pt x="1381" y="429"/>
                                  </a:lnTo>
                                  <a:lnTo>
                                    <a:pt x="1456" y="411"/>
                                  </a:lnTo>
                                  <a:lnTo>
                                    <a:pt x="1531" y="393"/>
                                  </a:lnTo>
                                  <a:lnTo>
                                    <a:pt x="1565" y="386"/>
                                  </a:lnTo>
                                  <a:lnTo>
                                    <a:pt x="1605" y="376"/>
                                  </a:lnTo>
                                  <a:lnTo>
                                    <a:pt x="1679" y="361"/>
                                  </a:lnTo>
                                  <a:lnTo>
                                    <a:pt x="1754" y="345"/>
                                  </a:lnTo>
                                  <a:lnTo>
                                    <a:pt x="1790" y="337"/>
                                  </a:lnTo>
                                  <a:lnTo>
                                    <a:pt x="1829" y="327"/>
                                  </a:lnTo>
                                  <a:lnTo>
                                    <a:pt x="1903" y="311"/>
                                  </a:lnTo>
                                  <a:lnTo>
                                    <a:pt x="1978" y="296"/>
                                  </a:lnTo>
                                  <a:lnTo>
                                    <a:pt x="2021" y="288"/>
                                  </a:lnTo>
                                  <a:lnTo>
                                    <a:pt x="2052" y="282"/>
                                  </a:lnTo>
                                  <a:lnTo>
                                    <a:pt x="2127" y="267"/>
                                  </a:lnTo>
                                  <a:lnTo>
                                    <a:pt x="2201" y="251"/>
                                  </a:lnTo>
                                  <a:lnTo>
                                    <a:pt x="2264" y="239"/>
                                  </a:lnTo>
                                  <a:lnTo>
                                    <a:pt x="2276" y="237"/>
                                  </a:lnTo>
                                  <a:lnTo>
                                    <a:pt x="2350" y="223"/>
                                  </a:lnTo>
                                  <a:lnTo>
                                    <a:pt x="2425" y="210"/>
                                  </a:lnTo>
                                  <a:lnTo>
                                    <a:pt x="2499" y="197"/>
                                  </a:lnTo>
                                  <a:lnTo>
                                    <a:pt x="2538" y="191"/>
                                  </a:lnTo>
                                  <a:lnTo>
                                    <a:pt x="2574" y="184"/>
                                  </a:lnTo>
                                  <a:lnTo>
                                    <a:pt x="2649" y="171"/>
                                  </a:lnTo>
                                  <a:lnTo>
                                    <a:pt x="2723" y="160"/>
                                  </a:lnTo>
                                  <a:lnTo>
                                    <a:pt x="2797" y="149"/>
                                  </a:lnTo>
                                  <a:lnTo>
                                    <a:pt x="2846" y="142"/>
                                  </a:lnTo>
                                  <a:lnTo>
                                    <a:pt x="2872" y="138"/>
                                  </a:lnTo>
                                  <a:lnTo>
                                    <a:pt x="2947" y="127"/>
                                  </a:lnTo>
                                  <a:lnTo>
                                    <a:pt x="3021" y="116"/>
                                  </a:lnTo>
                                  <a:lnTo>
                                    <a:pt x="3096" y="106"/>
                                  </a:lnTo>
                                  <a:lnTo>
                                    <a:pt x="3170" y="98"/>
                                  </a:lnTo>
                                  <a:lnTo>
                                    <a:pt x="3213" y="93"/>
                                  </a:lnTo>
                                  <a:lnTo>
                                    <a:pt x="3245" y="90"/>
                                  </a:lnTo>
                                  <a:lnTo>
                                    <a:pt x="3319" y="80"/>
                                  </a:lnTo>
                                  <a:lnTo>
                                    <a:pt x="3394" y="71"/>
                                  </a:lnTo>
                                  <a:lnTo>
                                    <a:pt x="3468" y="63"/>
                                  </a:lnTo>
                                  <a:lnTo>
                                    <a:pt x="3543" y="56"/>
                                  </a:lnTo>
                                  <a:lnTo>
                                    <a:pt x="3617" y="50"/>
                                  </a:lnTo>
                                  <a:lnTo>
                                    <a:pt x="3690" y="44"/>
                                  </a:lnTo>
                                  <a:lnTo>
                                    <a:pt x="3692" y="44"/>
                                  </a:lnTo>
                                  <a:lnTo>
                                    <a:pt x="3766" y="37"/>
                                  </a:lnTo>
                                  <a:lnTo>
                                    <a:pt x="3841" y="31"/>
                                  </a:lnTo>
                                  <a:lnTo>
                                    <a:pt x="3915" y="26"/>
                                  </a:lnTo>
                                  <a:lnTo>
                                    <a:pt x="3990" y="22"/>
                                  </a:lnTo>
                                  <a:lnTo>
                                    <a:pt x="4064" y="18"/>
                                  </a:lnTo>
                                  <a:lnTo>
                                    <a:pt x="4139" y="13"/>
                                  </a:lnTo>
                                  <a:lnTo>
                                    <a:pt x="4214" y="10"/>
                                  </a:lnTo>
                                  <a:lnTo>
                                    <a:pt x="4288" y="7"/>
                                  </a:lnTo>
                                  <a:lnTo>
                                    <a:pt x="4362" y="5"/>
                                  </a:lnTo>
                                  <a:lnTo>
                                    <a:pt x="4437" y="4"/>
                                  </a:lnTo>
                                  <a:lnTo>
                                    <a:pt x="4512" y="2"/>
                                  </a:lnTo>
                                  <a:lnTo>
                                    <a:pt x="4586" y="1"/>
                                  </a:lnTo>
                                  <a:lnTo>
                                    <a:pt x="4661" y="0"/>
                                  </a:lnTo>
                                  <a:lnTo>
                                    <a:pt x="4735" y="1"/>
                                  </a:lnTo>
                                  <a:lnTo>
                                    <a:pt x="4810" y="2"/>
                                  </a:lnTo>
                                  <a:lnTo>
                                    <a:pt x="4884" y="3"/>
                                  </a:lnTo>
                                  <a:lnTo>
                                    <a:pt x="4959" y="4"/>
                                  </a:lnTo>
                                  <a:lnTo>
                                    <a:pt x="5033" y="7"/>
                                  </a:lnTo>
                                  <a:lnTo>
                                    <a:pt x="5108" y="10"/>
                                  </a:lnTo>
                                  <a:lnTo>
                                    <a:pt x="5182" y="14"/>
                                  </a:lnTo>
                                  <a:lnTo>
                                    <a:pt x="5257" y="17"/>
                                  </a:lnTo>
                                  <a:lnTo>
                                    <a:pt x="5331" y="21"/>
                                  </a:lnTo>
                                  <a:lnTo>
                                    <a:pt x="5406" y="26"/>
                                  </a:lnTo>
                                  <a:lnTo>
                                    <a:pt x="5480" y="32"/>
                                  </a:lnTo>
                                  <a:lnTo>
                                    <a:pt x="5555" y="40"/>
                                  </a:lnTo>
                                  <a:lnTo>
                                    <a:pt x="5603" y="44"/>
                                  </a:lnTo>
                                  <a:lnTo>
                                    <a:pt x="5629" y="47"/>
                                  </a:lnTo>
                                  <a:lnTo>
                                    <a:pt x="5704" y="53"/>
                                  </a:lnTo>
                                  <a:lnTo>
                                    <a:pt x="5778" y="61"/>
                                  </a:lnTo>
                                  <a:lnTo>
                                    <a:pt x="5853" y="70"/>
                                  </a:lnTo>
                                  <a:lnTo>
                                    <a:pt x="5927" y="81"/>
                                  </a:lnTo>
                                  <a:lnTo>
                                    <a:pt x="6002" y="92"/>
                                  </a:lnTo>
                                  <a:lnTo>
                                    <a:pt x="6013" y="93"/>
                                  </a:lnTo>
                                  <a:lnTo>
                                    <a:pt x="6077" y="101"/>
                                  </a:lnTo>
                                  <a:lnTo>
                                    <a:pt x="6151" y="113"/>
                                  </a:lnTo>
                                  <a:lnTo>
                                    <a:pt x="6225" y="126"/>
                                  </a:lnTo>
                                  <a:lnTo>
                                    <a:pt x="6300" y="140"/>
                                  </a:lnTo>
                                  <a:lnTo>
                                    <a:pt x="6307" y="142"/>
                                  </a:lnTo>
                                  <a:lnTo>
                                    <a:pt x="6375" y="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120" y="1366920"/>
                              <a:ext cx="392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58">
                                  <a:moveTo>
                                    <a:pt x="1215" y="71"/>
                                  </a:moveTo>
                                  <a:lnTo>
                                    <a:pt x="1140" y="69"/>
                                  </a:lnTo>
                                  <a:lnTo>
                                    <a:pt x="1065" y="63"/>
                                  </a:lnTo>
                                  <a:lnTo>
                                    <a:pt x="1042" y="61"/>
                                  </a:lnTo>
                                  <a:lnTo>
                                    <a:pt x="991" y="55"/>
                                  </a:lnTo>
                                  <a:lnTo>
                                    <a:pt x="917" y="48"/>
                                  </a:lnTo>
                                  <a:lnTo>
                                    <a:pt x="842" y="42"/>
                                  </a:lnTo>
                                  <a:lnTo>
                                    <a:pt x="767" y="37"/>
                                  </a:lnTo>
                                  <a:lnTo>
                                    <a:pt x="693" y="31"/>
                                  </a:lnTo>
                                  <a:lnTo>
                                    <a:pt x="618" y="24"/>
                                  </a:lnTo>
                                  <a:lnTo>
                                    <a:pt x="544" y="19"/>
                                  </a:lnTo>
                                  <a:lnTo>
                                    <a:pt x="469" y="16"/>
                                  </a:lnTo>
                                  <a:lnTo>
                                    <a:pt x="395" y="12"/>
                                  </a:lnTo>
                                  <a:lnTo>
                                    <a:pt x="390" y="12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290240"/>
                              <a:ext cx="775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3" h="420">
                                  <a:moveTo>
                                    <a:pt x="0" y="420"/>
                                  </a:moveTo>
                                  <a:lnTo>
                                    <a:pt x="18" y="406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92" y="343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67" y="295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42" y="262"/>
                                  </a:lnTo>
                                  <a:lnTo>
                                    <a:pt x="316" y="241"/>
                                  </a:lnTo>
                                  <a:lnTo>
                                    <a:pt x="390" y="230"/>
                                  </a:lnTo>
                                  <a:lnTo>
                                    <a:pt x="446" y="225"/>
                                  </a:lnTo>
                                  <a:lnTo>
                                    <a:pt x="465" y="223"/>
                                  </a:lnTo>
                                  <a:lnTo>
                                    <a:pt x="540" y="210"/>
                                  </a:lnTo>
                                  <a:lnTo>
                                    <a:pt x="614" y="196"/>
                                  </a:lnTo>
                                  <a:lnTo>
                                    <a:pt x="689" y="189"/>
                                  </a:lnTo>
                                  <a:lnTo>
                                    <a:pt x="763" y="191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912" y="195"/>
                                  </a:lnTo>
                                  <a:lnTo>
                                    <a:pt x="987" y="185"/>
                                  </a:lnTo>
                                  <a:lnTo>
                                    <a:pt x="1040" y="176"/>
                                  </a:lnTo>
                                  <a:lnTo>
                                    <a:pt x="1061" y="171"/>
                                  </a:lnTo>
                                  <a:lnTo>
                                    <a:pt x="1136" y="146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210" y="115"/>
                                  </a:lnTo>
                                  <a:lnTo>
                                    <a:pt x="1285" y="98"/>
                                  </a:lnTo>
                                  <a:lnTo>
                                    <a:pt x="1359" y="79"/>
                                  </a:lnTo>
                                  <a:lnTo>
                                    <a:pt x="1359" y="79"/>
                                  </a:lnTo>
                                  <a:lnTo>
                                    <a:pt x="1434" y="58"/>
                                  </a:lnTo>
                                  <a:lnTo>
                                    <a:pt x="1508" y="39"/>
                                  </a:lnTo>
                                  <a:lnTo>
                                    <a:pt x="1553" y="30"/>
                                  </a:lnTo>
                                  <a:lnTo>
                                    <a:pt x="1583" y="25"/>
                                  </a:lnTo>
                                  <a:lnTo>
                                    <a:pt x="1657" y="17"/>
                                  </a:lnTo>
                                  <a:lnTo>
                                    <a:pt x="1732" y="10"/>
                                  </a:lnTo>
                                  <a:lnTo>
                                    <a:pt x="1806" y="4"/>
                                  </a:lnTo>
                                  <a:lnTo>
                                    <a:pt x="1881" y="1"/>
                                  </a:lnTo>
                                  <a:lnTo>
                                    <a:pt x="1955" y="0"/>
                                  </a:lnTo>
                                  <a:lnTo>
                                    <a:pt x="2030" y="1"/>
                                  </a:lnTo>
                                  <a:lnTo>
                                    <a:pt x="2105" y="2"/>
                                  </a:lnTo>
                                  <a:lnTo>
                                    <a:pt x="2179" y="5"/>
                                  </a:lnTo>
                                  <a:lnTo>
                                    <a:pt x="2253" y="11"/>
                                  </a:lnTo>
                                  <a:lnTo>
                                    <a:pt x="2328" y="18"/>
                                  </a:lnTo>
                                  <a:lnTo>
                                    <a:pt x="2403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358280"/>
                              <a:ext cx="262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2" h="188">
                                  <a:moveTo>
                                    <a:pt x="0" y="188"/>
                                  </a:moveTo>
                                  <a:lnTo>
                                    <a:pt x="19" y="139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246" y="8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69" y="1"/>
                                  </a:lnTo>
                                  <a:lnTo>
                                    <a:pt x="544" y="8"/>
                                  </a:lnTo>
                                  <a:lnTo>
                                    <a:pt x="618" y="24"/>
                                  </a:lnTo>
                                  <a:lnTo>
                                    <a:pt x="665" y="42"/>
                                  </a:lnTo>
                                  <a:lnTo>
                                    <a:pt x="693" y="56"/>
                                  </a:lnTo>
                                  <a:lnTo>
                                    <a:pt x="743" y="91"/>
                                  </a:lnTo>
                                  <a:lnTo>
                                    <a:pt x="767" y="117"/>
                                  </a:lnTo>
                                  <a:lnTo>
                                    <a:pt x="785" y="139"/>
                                  </a:lnTo>
                                  <a:lnTo>
                                    <a:pt x="812" y="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299600"/>
                              <a:ext cx="39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257">
                                  <a:moveTo>
                                    <a:pt x="0" y="37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521" y="2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670" y="11"/>
                                  </a:lnTo>
                                  <a:lnTo>
                                    <a:pt x="745" y="16"/>
                                  </a:lnTo>
                                  <a:lnTo>
                                    <a:pt x="819" y="23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950" y="48"/>
                                  </a:lnTo>
                                  <a:lnTo>
                                    <a:pt x="969" y="54"/>
                                  </a:lnTo>
                                  <a:lnTo>
                                    <a:pt x="1043" y="71"/>
                                  </a:lnTo>
                                  <a:lnTo>
                                    <a:pt x="1117" y="78"/>
                                  </a:lnTo>
                                  <a:lnTo>
                                    <a:pt x="1192" y="92"/>
                                  </a:lnTo>
                                  <a:lnTo>
                                    <a:pt x="1203" y="97"/>
                                  </a:lnTo>
                                  <a:lnTo>
                                    <a:pt x="1238" y="145"/>
                                  </a:lnTo>
                                  <a:lnTo>
                                    <a:pt x="1192" y="176"/>
                                  </a:lnTo>
                                  <a:lnTo>
                                    <a:pt x="1117" y="192"/>
                                  </a:lnTo>
                                  <a:lnTo>
                                    <a:pt x="1097" y="194"/>
                                  </a:lnTo>
                                  <a:lnTo>
                                    <a:pt x="1043" y="198"/>
                                  </a:lnTo>
                                  <a:lnTo>
                                    <a:pt x="969" y="211"/>
                                  </a:lnTo>
                                  <a:lnTo>
                                    <a:pt x="894" y="228"/>
                                  </a:lnTo>
                                  <a:lnTo>
                                    <a:pt x="819" y="241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745" y="247"/>
                                  </a:lnTo>
                                  <a:lnTo>
                                    <a:pt x="670" y="250"/>
                                  </a:lnTo>
                                  <a:lnTo>
                                    <a:pt x="596" y="251"/>
                                  </a:lnTo>
                                  <a:lnTo>
                                    <a:pt x="521" y="254"/>
                                  </a:lnTo>
                                  <a:lnTo>
                                    <a:pt x="447" y="256"/>
                                  </a:lnTo>
                                  <a:lnTo>
                                    <a:pt x="372" y="257"/>
                                  </a:lnTo>
                                  <a:lnTo>
                                    <a:pt x="298" y="256"/>
                                  </a:lnTo>
                                  <a:lnTo>
                                    <a:pt x="223" y="253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74" y="244"/>
                                  </a:lnTo>
                                  <a:lnTo>
                                    <a:pt x="58" y="243"/>
                                  </a:lnTo>
                                  <a:lnTo>
                                    <a:pt x="0" y="2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145880"/>
                              <a:ext cx="423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1" h="186">
                                  <a:moveTo>
                                    <a:pt x="764" y="182"/>
                                  </a:moveTo>
                                  <a:lnTo>
                                    <a:pt x="714" y="165"/>
                                  </a:lnTo>
                                  <a:lnTo>
                                    <a:pt x="640" y="149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491" y="158"/>
                                  </a:lnTo>
                                  <a:lnTo>
                                    <a:pt x="416" y="164"/>
                                  </a:lnTo>
                                  <a:lnTo>
                                    <a:pt x="341" y="141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193" y="93"/>
                                  </a:lnTo>
                                  <a:lnTo>
                                    <a:pt x="118" y="96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93" y="17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341" y="4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91" y="5"/>
                                  </a:lnTo>
                                  <a:lnTo>
                                    <a:pt x="565" y="13"/>
                                  </a:lnTo>
                                  <a:lnTo>
                                    <a:pt x="640" y="18"/>
                                  </a:lnTo>
                                  <a:lnTo>
                                    <a:pt x="714" y="18"/>
                                  </a:lnTo>
                                  <a:lnTo>
                                    <a:pt x="789" y="19"/>
                                  </a:lnTo>
                                  <a:lnTo>
                                    <a:pt x="863" y="25"/>
                                  </a:lnTo>
                                  <a:lnTo>
                                    <a:pt x="938" y="35"/>
                                  </a:lnTo>
                                  <a:lnTo>
                                    <a:pt x="943" y="36"/>
                                  </a:lnTo>
                                  <a:lnTo>
                                    <a:pt x="1012" y="51"/>
                                  </a:lnTo>
                                  <a:lnTo>
                                    <a:pt x="1087" y="58"/>
                                  </a:lnTo>
                                  <a:lnTo>
                                    <a:pt x="1161" y="61"/>
                                  </a:lnTo>
                                  <a:lnTo>
                                    <a:pt x="1236" y="72"/>
                                  </a:lnTo>
                                  <a:lnTo>
                                    <a:pt x="1275" y="84"/>
                                  </a:lnTo>
                                  <a:lnTo>
                                    <a:pt x="1310" y="132"/>
                                  </a:lnTo>
                                  <a:lnTo>
                                    <a:pt x="1311" y="133"/>
                                  </a:lnTo>
                                  <a:lnTo>
                                    <a:pt x="1310" y="134"/>
                                  </a:lnTo>
                                  <a:lnTo>
                                    <a:pt x="1236" y="179"/>
                                  </a:lnTo>
                                  <a:lnTo>
                                    <a:pt x="1196" y="182"/>
                                  </a:lnTo>
                                  <a:lnTo>
                                    <a:pt x="1161" y="183"/>
                                  </a:lnTo>
                                  <a:lnTo>
                                    <a:pt x="1151" y="182"/>
                                  </a:lnTo>
                                  <a:lnTo>
                                    <a:pt x="1087" y="164"/>
                                  </a:lnTo>
                                  <a:lnTo>
                                    <a:pt x="1012" y="157"/>
                                  </a:lnTo>
                                  <a:lnTo>
                                    <a:pt x="938" y="167"/>
                                  </a:lnTo>
                                  <a:lnTo>
                                    <a:pt x="885" y="182"/>
                                  </a:lnTo>
                                  <a:lnTo>
                                    <a:pt x="863" y="185"/>
                                  </a:lnTo>
                                  <a:lnTo>
                                    <a:pt x="789" y="186"/>
                                  </a:lnTo>
                                  <a:lnTo>
                                    <a:pt x="764" y="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400" y="821520"/>
                              <a:ext cx="2412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828000"/>
                              <a:ext cx="144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93">
                                  <a:moveTo>
                                    <a:pt x="447" y="0"/>
                                  </a:moveTo>
                                  <a:lnTo>
                                    <a:pt x="446" y="1"/>
                                  </a:lnTo>
                                  <a:lnTo>
                                    <a:pt x="372" y="17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238" y="49"/>
                                  </a:lnTo>
                                  <a:lnTo>
                                    <a:pt x="224" y="52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8553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0" y="844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7">
                                  <a:moveTo>
                                    <a:pt x="15" y="77"/>
                                  </a:moveTo>
                                  <a:lnTo>
                                    <a:pt x="32" y="73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864000"/>
                              <a:ext cx="39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561240"/>
                              <a:ext cx="18928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0" h="1166">
                                  <a:moveTo>
                                    <a:pt x="5114" y="1037"/>
                                  </a:moveTo>
                                  <a:lnTo>
                                    <a:pt x="5040" y="1047"/>
                                  </a:lnTo>
                                  <a:lnTo>
                                    <a:pt x="4965" y="1055"/>
                                  </a:lnTo>
                                  <a:lnTo>
                                    <a:pt x="4952" y="1057"/>
                                  </a:lnTo>
                                  <a:lnTo>
                                    <a:pt x="4891" y="1063"/>
                                  </a:lnTo>
                                  <a:lnTo>
                                    <a:pt x="4816" y="1071"/>
                                  </a:lnTo>
                                  <a:lnTo>
                                    <a:pt x="4742" y="1080"/>
                                  </a:lnTo>
                                  <a:lnTo>
                                    <a:pt x="4667" y="1087"/>
                                  </a:lnTo>
                                  <a:lnTo>
                                    <a:pt x="4593" y="1092"/>
                                  </a:lnTo>
                                  <a:lnTo>
                                    <a:pt x="4518" y="1097"/>
                                  </a:lnTo>
                                  <a:lnTo>
                                    <a:pt x="4444" y="1103"/>
                                  </a:lnTo>
                                  <a:lnTo>
                                    <a:pt x="4412" y="1106"/>
                                  </a:lnTo>
                                  <a:lnTo>
                                    <a:pt x="4369" y="1109"/>
                                  </a:lnTo>
                                  <a:lnTo>
                                    <a:pt x="4295" y="1115"/>
                                  </a:lnTo>
                                  <a:lnTo>
                                    <a:pt x="4220" y="1117"/>
                                  </a:lnTo>
                                  <a:lnTo>
                                    <a:pt x="4146" y="1120"/>
                                  </a:lnTo>
                                  <a:lnTo>
                                    <a:pt x="4071" y="1124"/>
                                  </a:lnTo>
                                  <a:lnTo>
                                    <a:pt x="3997" y="1129"/>
                                  </a:lnTo>
                                  <a:lnTo>
                                    <a:pt x="3922" y="1134"/>
                                  </a:lnTo>
                                  <a:lnTo>
                                    <a:pt x="3847" y="1135"/>
                                  </a:lnTo>
                                  <a:lnTo>
                                    <a:pt x="3773" y="1136"/>
                                  </a:lnTo>
                                  <a:lnTo>
                                    <a:pt x="3699" y="1138"/>
                                  </a:lnTo>
                                  <a:lnTo>
                                    <a:pt x="3624" y="1142"/>
                                  </a:lnTo>
                                  <a:lnTo>
                                    <a:pt x="3549" y="1147"/>
                                  </a:lnTo>
                                  <a:lnTo>
                                    <a:pt x="3475" y="1148"/>
                                  </a:lnTo>
                                  <a:lnTo>
                                    <a:pt x="3400" y="1148"/>
                                  </a:lnTo>
                                  <a:lnTo>
                                    <a:pt x="3326" y="1149"/>
                                  </a:lnTo>
                                  <a:lnTo>
                                    <a:pt x="3251" y="1152"/>
                                  </a:lnTo>
                                  <a:lnTo>
                                    <a:pt x="3211" y="1154"/>
                                  </a:lnTo>
                                  <a:lnTo>
                                    <a:pt x="3177" y="1156"/>
                                  </a:lnTo>
                                  <a:lnTo>
                                    <a:pt x="3102" y="1157"/>
                                  </a:lnTo>
                                  <a:lnTo>
                                    <a:pt x="3028" y="1156"/>
                                  </a:lnTo>
                                  <a:lnTo>
                                    <a:pt x="2953" y="1156"/>
                                  </a:lnTo>
                                  <a:lnTo>
                                    <a:pt x="2879" y="1158"/>
                                  </a:lnTo>
                                  <a:lnTo>
                                    <a:pt x="2804" y="1161"/>
                                  </a:lnTo>
                                  <a:lnTo>
                                    <a:pt x="2730" y="1163"/>
                                  </a:lnTo>
                                  <a:lnTo>
                                    <a:pt x="2655" y="1161"/>
                                  </a:lnTo>
                                  <a:lnTo>
                                    <a:pt x="2581" y="1161"/>
                                  </a:lnTo>
                                  <a:lnTo>
                                    <a:pt x="2506" y="1161"/>
                                  </a:lnTo>
                                  <a:lnTo>
                                    <a:pt x="2432" y="1164"/>
                                  </a:lnTo>
                                  <a:lnTo>
                                    <a:pt x="2357" y="1166"/>
                                  </a:lnTo>
                                  <a:lnTo>
                                    <a:pt x="2282" y="1164"/>
                                  </a:lnTo>
                                  <a:lnTo>
                                    <a:pt x="2208" y="1162"/>
                                  </a:lnTo>
                                  <a:lnTo>
                                    <a:pt x="2134" y="1162"/>
                                  </a:lnTo>
                                  <a:lnTo>
                                    <a:pt x="2059" y="1163"/>
                                  </a:lnTo>
                                  <a:lnTo>
                                    <a:pt x="1984" y="1165"/>
                                  </a:lnTo>
                                  <a:lnTo>
                                    <a:pt x="1910" y="1163"/>
                                  </a:lnTo>
                                  <a:lnTo>
                                    <a:pt x="1835" y="1160"/>
                                  </a:lnTo>
                                  <a:lnTo>
                                    <a:pt x="1761" y="1158"/>
                                  </a:lnTo>
                                  <a:lnTo>
                                    <a:pt x="1686" y="1158"/>
                                  </a:lnTo>
                                  <a:lnTo>
                                    <a:pt x="1612" y="1159"/>
                                  </a:lnTo>
                                  <a:lnTo>
                                    <a:pt x="1537" y="1156"/>
                                  </a:lnTo>
                                  <a:lnTo>
                                    <a:pt x="1511" y="1154"/>
                                  </a:lnTo>
                                  <a:lnTo>
                                    <a:pt x="1463" y="1151"/>
                                  </a:lnTo>
                                  <a:lnTo>
                                    <a:pt x="1388" y="1147"/>
                                  </a:lnTo>
                                  <a:lnTo>
                                    <a:pt x="1314" y="1144"/>
                                  </a:lnTo>
                                  <a:lnTo>
                                    <a:pt x="1239" y="1143"/>
                                  </a:lnTo>
                                  <a:lnTo>
                                    <a:pt x="1164" y="1139"/>
                                  </a:lnTo>
                                  <a:lnTo>
                                    <a:pt x="1090" y="1131"/>
                                  </a:lnTo>
                                  <a:lnTo>
                                    <a:pt x="1016" y="1124"/>
                                  </a:lnTo>
                                  <a:lnTo>
                                    <a:pt x="941" y="1119"/>
                                  </a:lnTo>
                                  <a:lnTo>
                                    <a:pt x="866" y="1114"/>
                                  </a:lnTo>
                                  <a:lnTo>
                                    <a:pt x="792" y="1108"/>
                                  </a:lnTo>
                                  <a:lnTo>
                                    <a:pt x="778" y="1106"/>
                                  </a:lnTo>
                                  <a:lnTo>
                                    <a:pt x="717" y="1095"/>
                                  </a:lnTo>
                                  <a:lnTo>
                                    <a:pt x="643" y="1083"/>
                                  </a:lnTo>
                                  <a:lnTo>
                                    <a:pt x="568" y="1071"/>
                                  </a:lnTo>
                                  <a:lnTo>
                                    <a:pt x="494" y="1058"/>
                                  </a:lnTo>
                                  <a:lnTo>
                                    <a:pt x="485" y="1057"/>
                                  </a:lnTo>
                                  <a:lnTo>
                                    <a:pt x="419" y="1043"/>
                                  </a:lnTo>
                                  <a:lnTo>
                                    <a:pt x="345" y="1024"/>
                                  </a:lnTo>
                                  <a:lnTo>
                                    <a:pt x="290" y="1008"/>
                                  </a:lnTo>
                                  <a:lnTo>
                                    <a:pt x="270" y="1001"/>
                                  </a:lnTo>
                                  <a:lnTo>
                                    <a:pt x="196" y="975"/>
                                  </a:lnTo>
                                  <a:lnTo>
                                    <a:pt x="153" y="959"/>
                                  </a:lnTo>
                                  <a:lnTo>
                                    <a:pt x="121" y="944"/>
                                  </a:lnTo>
                                  <a:lnTo>
                                    <a:pt x="47" y="911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1" y="862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47" y="738"/>
                                  </a:lnTo>
                                  <a:lnTo>
                                    <a:pt x="67" y="716"/>
                                  </a:lnTo>
                                  <a:lnTo>
                                    <a:pt x="121" y="674"/>
                                  </a:lnTo>
                                  <a:lnTo>
                                    <a:pt x="131" y="667"/>
                                  </a:lnTo>
                                  <a:lnTo>
                                    <a:pt x="196" y="630"/>
                                  </a:lnTo>
                                  <a:lnTo>
                                    <a:pt x="217" y="618"/>
                                  </a:lnTo>
                                  <a:lnTo>
                                    <a:pt x="270" y="594"/>
                                  </a:lnTo>
                                  <a:lnTo>
                                    <a:pt x="322" y="569"/>
                                  </a:lnTo>
                                  <a:lnTo>
                                    <a:pt x="345" y="561"/>
                                  </a:lnTo>
                                  <a:lnTo>
                                    <a:pt x="419" y="532"/>
                                  </a:lnTo>
                                  <a:lnTo>
                                    <a:pt x="451" y="521"/>
                                  </a:lnTo>
                                  <a:lnTo>
                                    <a:pt x="494" y="506"/>
                                  </a:lnTo>
                                  <a:lnTo>
                                    <a:pt x="568" y="482"/>
                                  </a:lnTo>
                                  <a:lnTo>
                                    <a:pt x="599" y="472"/>
                                  </a:lnTo>
                                  <a:lnTo>
                                    <a:pt x="643" y="459"/>
                                  </a:lnTo>
                                  <a:lnTo>
                                    <a:pt x="717" y="438"/>
                                  </a:lnTo>
                                  <a:lnTo>
                                    <a:pt x="770" y="423"/>
                                  </a:lnTo>
                                  <a:lnTo>
                                    <a:pt x="792" y="418"/>
                                  </a:lnTo>
                                  <a:lnTo>
                                    <a:pt x="866" y="398"/>
                                  </a:lnTo>
                                  <a:lnTo>
                                    <a:pt x="941" y="377"/>
                                  </a:lnTo>
                                  <a:lnTo>
                                    <a:pt x="953" y="374"/>
                                  </a:lnTo>
                                  <a:lnTo>
                                    <a:pt x="1016" y="359"/>
                                  </a:lnTo>
                                  <a:lnTo>
                                    <a:pt x="1090" y="341"/>
                                  </a:lnTo>
                                  <a:lnTo>
                                    <a:pt x="1161" y="326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239" y="308"/>
                                  </a:lnTo>
                                  <a:lnTo>
                                    <a:pt x="1314" y="291"/>
                                  </a:lnTo>
                                  <a:lnTo>
                                    <a:pt x="1378" y="277"/>
                                  </a:lnTo>
                                  <a:lnTo>
                                    <a:pt x="1388" y="275"/>
                                  </a:lnTo>
                                  <a:lnTo>
                                    <a:pt x="1463" y="260"/>
                                  </a:lnTo>
                                  <a:lnTo>
                                    <a:pt x="1537" y="245"/>
                                  </a:lnTo>
                                  <a:lnTo>
                                    <a:pt x="1612" y="231"/>
                                  </a:lnTo>
                                  <a:lnTo>
                                    <a:pt x="1628" y="228"/>
                                  </a:lnTo>
                                  <a:lnTo>
                                    <a:pt x="1686" y="217"/>
                                  </a:lnTo>
                                  <a:lnTo>
                                    <a:pt x="1761" y="204"/>
                                  </a:lnTo>
                                  <a:lnTo>
                                    <a:pt x="1835" y="191"/>
                                  </a:lnTo>
                                  <a:lnTo>
                                    <a:pt x="1909" y="180"/>
                                  </a:lnTo>
                                  <a:lnTo>
                                    <a:pt x="1910" y="180"/>
                                  </a:lnTo>
                                  <a:lnTo>
                                    <a:pt x="1984" y="168"/>
                                  </a:lnTo>
                                  <a:lnTo>
                                    <a:pt x="2059" y="156"/>
                                  </a:lnTo>
                                  <a:lnTo>
                                    <a:pt x="2134" y="144"/>
                                  </a:lnTo>
                                  <a:lnTo>
                                    <a:pt x="2208" y="133"/>
                                  </a:lnTo>
                                  <a:lnTo>
                                    <a:pt x="2228" y="131"/>
                                  </a:lnTo>
                                  <a:lnTo>
                                    <a:pt x="2282" y="124"/>
                                  </a:lnTo>
                                  <a:lnTo>
                                    <a:pt x="2357" y="115"/>
                                  </a:lnTo>
                                  <a:lnTo>
                                    <a:pt x="2432" y="104"/>
                                  </a:lnTo>
                                  <a:lnTo>
                                    <a:pt x="2506" y="94"/>
                                  </a:lnTo>
                                  <a:lnTo>
                                    <a:pt x="2581" y="85"/>
                                  </a:lnTo>
                                  <a:lnTo>
                                    <a:pt x="2610" y="82"/>
                                  </a:lnTo>
                                  <a:lnTo>
                                    <a:pt x="2655" y="77"/>
                                  </a:lnTo>
                                  <a:lnTo>
                                    <a:pt x="2730" y="70"/>
                                  </a:lnTo>
                                  <a:lnTo>
                                    <a:pt x="2804" y="62"/>
                                  </a:lnTo>
                                  <a:lnTo>
                                    <a:pt x="2879" y="54"/>
                                  </a:lnTo>
                                  <a:lnTo>
                                    <a:pt x="2953" y="47"/>
                                  </a:lnTo>
                                  <a:lnTo>
                                    <a:pt x="3028" y="41"/>
                                  </a:lnTo>
                                  <a:lnTo>
                                    <a:pt x="3102" y="36"/>
                                  </a:lnTo>
                                  <a:lnTo>
                                    <a:pt x="3133" y="33"/>
                                  </a:lnTo>
                                  <a:lnTo>
                                    <a:pt x="3177" y="30"/>
                                  </a:lnTo>
                                  <a:lnTo>
                                    <a:pt x="3251" y="24"/>
                                  </a:lnTo>
                                  <a:lnTo>
                                    <a:pt x="3326" y="20"/>
                                  </a:lnTo>
                                  <a:lnTo>
                                    <a:pt x="3400" y="16"/>
                                  </a:lnTo>
                                  <a:lnTo>
                                    <a:pt x="3475" y="12"/>
                                  </a:lnTo>
                                  <a:lnTo>
                                    <a:pt x="3549" y="9"/>
                                  </a:lnTo>
                                  <a:lnTo>
                                    <a:pt x="3624" y="6"/>
                                  </a:lnTo>
                                  <a:lnTo>
                                    <a:pt x="3699" y="4"/>
                                  </a:lnTo>
                                  <a:lnTo>
                                    <a:pt x="3773" y="2"/>
                                  </a:lnTo>
                                  <a:lnTo>
                                    <a:pt x="3847" y="1"/>
                                  </a:lnTo>
                                  <a:lnTo>
                                    <a:pt x="3922" y="0"/>
                                  </a:lnTo>
                                  <a:lnTo>
                                    <a:pt x="3997" y="0"/>
                                  </a:lnTo>
                                  <a:lnTo>
                                    <a:pt x="4071" y="0"/>
                                  </a:lnTo>
                                  <a:lnTo>
                                    <a:pt x="4146" y="1"/>
                                  </a:lnTo>
                                  <a:lnTo>
                                    <a:pt x="4220" y="2"/>
                                  </a:lnTo>
                                  <a:lnTo>
                                    <a:pt x="4295" y="4"/>
                                  </a:lnTo>
                                  <a:lnTo>
                                    <a:pt x="4369" y="7"/>
                                  </a:lnTo>
                                  <a:lnTo>
                                    <a:pt x="4444" y="10"/>
                                  </a:lnTo>
                                  <a:lnTo>
                                    <a:pt x="4518" y="13"/>
                                  </a:lnTo>
                                  <a:lnTo>
                                    <a:pt x="4593" y="17"/>
                                  </a:lnTo>
                                  <a:lnTo>
                                    <a:pt x="4667" y="23"/>
                                  </a:lnTo>
                                  <a:lnTo>
                                    <a:pt x="4742" y="28"/>
                                  </a:lnTo>
                                  <a:lnTo>
                                    <a:pt x="4808" y="33"/>
                                  </a:lnTo>
                                  <a:lnTo>
                                    <a:pt x="4816" y="34"/>
                                  </a:lnTo>
                                  <a:lnTo>
                                    <a:pt x="4891" y="40"/>
                                  </a:lnTo>
                                  <a:lnTo>
                                    <a:pt x="4965" y="48"/>
                                  </a:lnTo>
                                  <a:lnTo>
                                    <a:pt x="5040" y="57"/>
                                  </a:lnTo>
                                  <a:lnTo>
                                    <a:pt x="5114" y="67"/>
                                  </a:lnTo>
                                  <a:lnTo>
                                    <a:pt x="5189" y="76"/>
                                  </a:lnTo>
                                  <a:lnTo>
                                    <a:pt x="5231" y="82"/>
                                  </a:lnTo>
                                  <a:lnTo>
                                    <a:pt x="5263" y="87"/>
                                  </a:lnTo>
                                  <a:lnTo>
                                    <a:pt x="5338" y="99"/>
                                  </a:lnTo>
                                  <a:lnTo>
                                    <a:pt x="5412" y="113"/>
                                  </a:lnTo>
                                  <a:lnTo>
                                    <a:pt x="5487" y="127"/>
                                  </a:lnTo>
                                  <a:lnTo>
                                    <a:pt x="5506" y="131"/>
                                  </a:lnTo>
                                  <a:lnTo>
                                    <a:pt x="5562" y="141"/>
                                  </a:lnTo>
                                  <a:lnTo>
                                    <a:pt x="5636" y="157"/>
                                  </a:lnTo>
                                  <a:lnTo>
                                    <a:pt x="5710" y="175"/>
                                  </a:lnTo>
                                  <a:lnTo>
                                    <a:pt x="5727" y="180"/>
                                  </a:lnTo>
                                  <a:lnTo>
                                    <a:pt x="5785" y="197"/>
                                  </a:lnTo>
                                  <a:lnTo>
                                    <a:pt x="5860" y="2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400" y="1371960"/>
                              <a:ext cx="241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1316880"/>
                              <a:ext cx="292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192">
                                  <a:moveTo>
                                    <a:pt x="907" y="192"/>
                                  </a:moveTo>
                                  <a:lnTo>
                                    <a:pt x="832" y="191"/>
                                  </a:lnTo>
                                  <a:lnTo>
                                    <a:pt x="758" y="189"/>
                                  </a:lnTo>
                                  <a:lnTo>
                                    <a:pt x="684" y="187"/>
                                  </a:lnTo>
                                  <a:lnTo>
                                    <a:pt x="609" y="185"/>
                                  </a:lnTo>
                                  <a:lnTo>
                                    <a:pt x="575" y="183"/>
                                  </a:lnTo>
                                  <a:lnTo>
                                    <a:pt x="534" y="180"/>
                                  </a:lnTo>
                                  <a:lnTo>
                                    <a:pt x="460" y="170"/>
                                  </a:lnTo>
                                  <a:lnTo>
                                    <a:pt x="385" y="161"/>
                                  </a:lnTo>
                                  <a:lnTo>
                                    <a:pt x="311" y="157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162" y="149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3168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920" y="129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6">
                                  <a:moveTo>
                                    <a:pt x="19" y="78"/>
                                  </a:moveTo>
                                  <a:lnTo>
                                    <a:pt x="36" y="7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1" y="85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6" y="79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3" y="89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304640"/>
                              <a:ext cx="50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1300320"/>
                              <a:ext cx="216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36">
                                  <a:moveTo>
                                    <a:pt x="0" y="16"/>
                                  </a:moveTo>
                                  <a:lnTo>
                                    <a:pt x="74" y="1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447" y="10"/>
                                  </a:lnTo>
                                  <a:lnTo>
                                    <a:pt x="521" y="19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671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352880"/>
                              <a:ext cx="35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207">
                                  <a:moveTo>
                                    <a:pt x="0" y="207"/>
                                  </a:moveTo>
                                  <a:lnTo>
                                    <a:pt x="32" y="177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3" y="110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219" y="61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330" y="35"/>
                                  </a:lnTo>
                                  <a:lnTo>
                                    <a:pt x="405" y="26"/>
                                  </a:lnTo>
                                  <a:lnTo>
                                    <a:pt x="480" y="16"/>
                                  </a:lnTo>
                                  <a:lnTo>
                                    <a:pt x="514" y="12"/>
                                  </a:lnTo>
                                  <a:lnTo>
                                    <a:pt x="554" y="5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778" y="9"/>
                                  </a:lnTo>
                                  <a:lnTo>
                                    <a:pt x="852" y="12"/>
                                  </a:lnTo>
                                  <a:lnTo>
                                    <a:pt x="855" y="12"/>
                                  </a:lnTo>
                                  <a:lnTo>
                                    <a:pt x="927" y="14"/>
                                  </a:lnTo>
                                  <a:lnTo>
                                    <a:pt x="1001" y="21"/>
                                  </a:lnTo>
                                  <a:lnTo>
                                    <a:pt x="1076" y="54"/>
                                  </a:lnTo>
                                  <a:lnTo>
                                    <a:pt x="1081" y="61"/>
                                  </a:lnTo>
                                  <a:lnTo>
                                    <a:pt x="1091" y="110"/>
                                  </a:lnTo>
                                  <a:lnTo>
                                    <a:pt x="1090" y="158"/>
                                  </a:lnTo>
                                  <a:lnTo>
                                    <a:pt x="1092" y="2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920" y="1366920"/>
                              <a:ext cx="218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58">
                                  <a:moveTo>
                                    <a:pt x="0" y="158"/>
                                  </a:moveTo>
                                  <a:lnTo>
                                    <a:pt x="24" y="109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108" y="40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406" y="4"/>
                                  </a:lnTo>
                                  <a:lnTo>
                                    <a:pt x="456" y="12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555" y="44"/>
                                  </a:lnTo>
                                  <a:lnTo>
                                    <a:pt x="586" y="61"/>
                                  </a:lnTo>
                                  <a:lnTo>
                                    <a:pt x="630" y="95"/>
                                  </a:lnTo>
                                  <a:lnTo>
                                    <a:pt x="644" y="109"/>
                                  </a:lnTo>
                                  <a:lnTo>
                                    <a:pt x="677" y="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322640"/>
                              <a:ext cx="2340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309680"/>
                              <a:ext cx="144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6">
                                  <a:moveTo>
                                    <a:pt x="0" y="46"/>
                                  </a:moveTo>
                                  <a:lnTo>
                                    <a:pt x="75" y="38"/>
                                  </a:lnTo>
                                  <a:lnTo>
                                    <a:pt x="149" y="22"/>
                                  </a:lnTo>
                                  <a:lnTo>
                                    <a:pt x="185" y="13"/>
                                  </a:lnTo>
                                  <a:lnTo>
                                    <a:pt x="224" y="7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447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3118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29852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69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31508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315080"/>
                              <a:ext cx="302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72">
                                  <a:moveTo>
                                    <a:pt x="745" y="0"/>
                                  </a:moveTo>
                                  <a:lnTo>
                                    <a:pt x="819" y="10"/>
                                  </a:lnTo>
                                  <a:lnTo>
                                    <a:pt x="894" y="37"/>
                                  </a:lnTo>
                                  <a:lnTo>
                                    <a:pt x="911" y="44"/>
                                  </a:lnTo>
                                  <a:lnTo>
                                    <a:pt x="939" y="92"/>
                                  </a:lnTo>
                                  <a:lnTo>
                                    <a:pt x="894" y="119"/>
                                  </a:lnTo>
                                  <a:lnTo>
                                    <a:pt x="855" y="141"/>
                                  </a:lnTo>
                                  <a:lnTo>
                                    <a:pt x="819" y="150"/>
                                  </a:lnTo>
                                  <a:lnTo>
                                    <a:pt x="745" y="158"/>
                                  </a:lnTo>
                                  <a:lnTo>
                                    <a:pt x="670" y="157"/>
                                  </a:lnTo>
                                  <a:lnTo>
                                    <a:pt x="596" y="157"/>
                                  </a:lnTo>
                                  <a:lnTo>
                                    <a:pt x="521" y="163"/>
                                  </a:lnTo>
                                  <a:lnTo>
                                    <a:pt x="447" y="170"/>
                                  </a:lnTo>
                                  <a:lnTo>
                                    <a:pt x="372" y="172"/>
                                  </a:lnTo>
                                  <a:lnTo>
                                    <a:pt x="298" y="166"/>
                                  </a:lnTo>
                                  <a:lnTo>
                                    <a:pt x="223" y="154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06" y="141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0" y="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310400"/>
                              <a:ext cx="278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178">
                                  <a:moveTo>
                                    <a:pt x="864" y="156"/>
                                  </a:moveTo>
                                  <a:lnTo>
                                    <a:pt x="856" y="157"/>
                                  </a:lnTo>
                                  <a:lnTo>
                                    <a:pt x="789" y="162"/>
                                  </a:lnTo>
                                  <a:lnTo>
                                    <a:pt x="714" y="162"/>
                                  </a:lnTo>
                                  <a:lnTo>
                                    <a:pt x="640" y="167"/>
                                  </a:lnTo>
                                  <a:lnTo>
                                    <a:pt x="566" y="175"/>
                                  </a:lnTo>
                                  <a:lnTo>
                                    <a:pt x="491" y="178"/>
                                  </a:lnTo>
                                  <a:lnTo>
                                    <a:pt x="416" y="172"/>
                                  </a:lnTo>
                                  <a:lnTo>
                                    <a:pt x="342" y="158"/>
                                  </a:lnTo>
                                  <a:lnTo>
                                    <a:pt x="336" y="157"/>
                                  </a:lnTo>
                                  <a:lnTo>
                                    <a:pt x="267" y="140"/>
                                  </a:lnTo>
                                  <a:lnTo>
                                    <a:pt x="193" y="138"/>
                                  </a:lnTo>
                                  <a:lnTo>
                                    <a:pt x="118" y="14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342" y="11"/>
                                  </a:lnTo>
                                  <a:lnTo>
                                    <a:pt x="344" y="11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91" y="0"/>
                                  </a:lnTo>
                                  <a:lnTo>
                                    <a:pt x="566" y="7"/>
                                  </a:lnTo>
                                  <a:lnTo>
                                    <a:pt x="594" y="11"/>
                                  </a:lnTo>
                                  <a:lnTo>
                                    <a:pt x="640" y="22"/>
                                  </a:lnTo>
                                  <a:lnTo>
                                    <a:pt x="714" y="37"/>
                                  </a:lnTo>
                                  <a:lnTo>
                                    <a:pt x="789" y="43"/>
                                  </a:lnTo>
                                  <a:lnTo>
                                    <a:pt x="864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1359360"/>
                              <a:ext cx="32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185">
                                  <a:moveTo>
                                    <a:pt x="0" y="185"/>
                                  </a:moveTo>
                                  <a:lnTo>
                                    <a:pt x="44" y="13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431" y="11"/>
                                  </a:lnTo>
                                  <a:lnTo>
                                    <a:pt x="505" y="3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654" y="3"/>
                                  </a:lnTo>
                                  <a:lnTo>
                                    <a:pt x="729" y="9"/>
                                  </a:lnTo>
                                  <a:lnTo>
                                    <a:pt x="803" y="16"/>
                                  </a:lnTo>
                                  <a:lnTo>
                                    <a:pt x="878" y="29"/>
                                  </a:lnTo>
                                  <a:lnTo>
                                    <a:pt x="909" y="39"/>
                                  </a:lnTo>
                                  <a:lnTo>
                                    <a:pt x="952" y="63"/>
                                  </a:lnTo>
                                  <a:lnTo>
                                    <a:pt x="976" y="88"/>
                                  </a:lnTo>
                                  <a:lnTo>
                                    <a:pt x="996" y="136"/>
                                  </a:lnTo>
                                  <a:lnTo>
                                    <a:pt x="1007" y="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375920"/>
                              <a:ext cx="176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29">
                                  <a:moveTo>
                                    <a:pt x="0" y="129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25" y="21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48" y="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34" y="32"/>
                                  </a:lnTo>
                                  <a:lnTo>
                                    <a:pt x="497" y="70"/>
                                  </a:lnTo>
                                  <a:lnTo>
                                    <a:pt x="510" y="80"/>
                                  </a:lnTo>
                                  <a:lnTo>
                                    <a:pt x="548" y="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320480"/>
                              <a:ext cx="10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18">
                                  <a:moveTo>
                                    <a:pt x="0" y="72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269" y="23"/>
                                  </a:lnTo>
                                  <a:lnTo>
                                    <a:pt x="275" y="24"/>
                                  </a:lnTo>
                                  <a:lnTo>
                                    <a:pt x="332" y="72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195" y="11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326960"/>
                              <a:ext cx="68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74">
                                  <a:moveTo>
                                    <a:pt x="0" y="50"/>
                                  </a:moveTo>
                                  <a:lnTo>
                                    <a:pt x="49" y="35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8" y="33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86868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9">
                                  <a:moveTo>
                                    <a:pt x="0" y="70"/>
                                  </a:moveTo>
                                  <a:lnTo>
                                    <a:pt x="18" y="69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0" y="8931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4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8697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70"/>
                                  </a:moveTo>
                                  <a:lnTo>
                                    <a:pt x="19" y="6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7" y="91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1320" y="881280"/>
                              <a:ext cx="17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610200"/>
                              <a:ext cx="17010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5" h="939">
                                  <a:moveTo>
                                    <a:pt x="1385" y="927"/>
                                  </a:moveTo>
                                  <a:lnTo>
                                    <a:pt x="1310" y="921"/>
                                  </a:lnTo>
                                  <a:lnTo>
                                    <a:pt x="1236" y="917"/>
                                  </a:lnTo>
                                  <a:lnTo>
                                    <a:pt x="1161" y="915"/>
                                  </a:lnTo>
                                  <a:lnTo>
                                    <a:pt x="1087" y="913"/>
                                  </a:lnTo>
                                  <a:lnTo>
                                    <a:pt x="1012" y="908"/>
                                  </a:lnTo>
                                  <a:lnTo>
                                    <a:pt x="938" y="901"/>
                                  </a:lnTo>
                                  <a:lnTo>
                                    <a:pt x="863" y="894"/>
                                  </a:lnTo>
                                  <a:lnTo>
                                    <a:pt x="810" y="890"/>
                                  </a:lnTo>
                                  <a:lnTo>
                                    <a:pt x="789" y="888"/>
                                  </a:lnTo>
                                  <a:lnTo>
                                    <a:pt x="714" y="881"/>
                                  </a:lnTo>
                                  <a:lnTo>
                                    <a:pt x="639" y="872"/>
                                  </a:lnTo>
                                  <a:lnTo>
                                    <a:pt x="565" y="861"/>
                                  </a:lnTo>
                                  <a:lnTo>
                                    <a:pt x="491" y="848"/>
                                  </a:lnTo>
                                  <a:lnTo>
                                    <a:pt x="444" y="841"/>
                                  </a:lnTo>
                                  <a:lnTo>
                                    <a:pt x="416" y="836"/>
                                  </a:lnTo>
                                  <a:lnTo>
                                    <a:pt x="341" y="821"/>
                                  </a:lnTo>
                                  <a:lnTo>
                                    <a:pt x="267" y="805"/>
                                  </a:lnTo>
                                  <a:lnTo>
                                    <a:pt x="221" y="792"/>
                                  </a:lnTo>
                                  <a:lnTo>
                                    <a:pt x="192" y="782"/>
                                  </a:lnTo>
                                  <a:lnTo>
                                    <a:pt x="118" y="752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43" y="708"/>
                                  </a:lnTo>
                                  <a:lnTo>
                                    <a:pt x="22" y="695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43" y="573"/>
                                  </a:lnTo>
                                  <a:lnTo>
                                    <a:pt x="66" y="549"/>
                                  </a:lnTo>
                                  <a:lnTo>
                                    <a:pt x="118" y="513"/>
                                  </a:lnTo>
                                  <a:lnTo>
                                    <a:pt x="136" y="500"/>
                                  </a:lnTo>
                                  <a:lnTo>
                                    <a:pt x="192" y="471"/>
                                  </a:lnTo>
                                  <a:lnTo>
                                    <a:pt x="229" y="451"/>
                                  </a:lnTo>
                                  <a:lnTo>
                                    <a:pt x="267" y="435"/>
                                  </a:lnTo>
                                  <a:lnTo>
                                    <a:pt x="341" y="408"/>
                                  </a:lnTo>
                                  <a:lnTo>
                                    <a:pt x="355" y="402"/>
                                  </a:lnTo>
                                  <a:lnTo>
                                    <a:pt x="416" y="383"/>
                                  </a:lnTo>
                                  <a:lnTo>
                                    <a:pt x="491" y="359"/>
                                  </a:lnTo>
                                  <a:lnTo>
                                    <a:pt x="508" y="354"/>
                                  </a:lnTo>
                                  <a:lnTo>
                                    <a:pt x="565" y="338"/>
                                  </a:lnTo>
                                  <a:lnTo>
                                    <a:pt x="639" y="318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714" y="298"/>
                                  </a:lnTo>
                                  <a:lnTo>
                                    <a:pt x="789" y="280"/>
                                  </a:lnTo>
                                  <a:lnTo>
                                    <a:pt x="863" y="263"/>
                                  </a:lnTo>
                                  <a:lnTo>
                                    <a:pt x="893" y="256"/>
                                  </a:lnTo>
                                  <a:lnTo>
                                    <a:pt x="938" y="247"/>
                                  </a:lnTo>
                                  <a:lnTo>
                                    <a:pt x="1012" y="232"/>
                                  </a:lnTo>
                                  <a:lnTo>
                                    <a:pt x="1087" y="218"/>
                                  </a:lnTo>
                                  <a:lnTo>
                                    <a:pt x="1136" y="207"/>
                                  </a:lnTo>
                                  <a:lnTo>
                                    <a:pt x="1161" y="202"/>
                                  </a:lnTo>
                                  <a:lnTo>
                                    <a:pt x="1236" y="187"/>
                                  </a:lnTo>
                                  <a:lnTo>
                                    <a:pt x="1310" y="174"/>
                                  </a:lnTo>
                                  <a:lnTo>
                                    <a:pt x="1385" y="162"/>
                                  </a:lnTo>
                                  <a:lnTo>
                                    <a:pt x="1408" y="159"/>
                                  </a:lnTo>
                                  <a:lnTo>
                                    <a:pt x="1459" y="151"/>
                                  </a:lnTo>
                                  <a:lnTo>
                                    <a:pt x="1534" y="138"/>
                                  </a:lnTo>
                                  <a:lnTo>
                                    <a:pt x="1609" y="126"/>
                                  </a:lnTo>
                                  <a:lnTo>
                                    <a:pt x="1683" y="116"/>
                                  </a:lnTo>
                                  <a:lnTo>
                                    <a:pt x="1725" y="110"/>
                                  </a:lnTo>
                                  <a:lnTo>
                                    <a:pt x="1757" y="106"/>
                                  </a:lnTo>
                                  <a:lnTo>
                                    <a:pt x="1832" y="96"/>
                                  </a:lnTo>
                                  <a:lnTo>
                                    <a:pt x="1907" y="87"/>
                                  </a:lnTo>
                                  <a:lnTo>
                                    <a:pt x="1981" y="77"/>
                                  </a:lnTo>
                                  <a:lnTo>
                                    <a:pt x="2056" y="69"/>
                                  </a:lnTo>
                                  <a:lnTo>
                                    <a:pt x="2130" y="62"/>
                                  </a:lnTo>
                                  <a:lnTo>
                                    <a:pt x="2133" y="61"/>
                                  </a:lnTo>
                                  <a:lnTo>
                                    <a:pt x="2205" y="55"/>
                                  </a:lnTo>
                                  <a:lnTo>
                                    <a:pt x="2279" y="48"/>
                                  </a:lnTo>
                                  <a:lnTo>
                                    <a:pt x="2354" y="41"/>
                                  </a:lnTo>
                                  <a:lnTo>
                                    <a:pt x="2428" y="35"/>
                                  </a:lnTo>
                                  <a:lnTo>
                                    <a:pt x="2503" y="29"/>
                                  </a:lnTo>
                                  <a:lnTo>
                                    <a:pt x="2577" y="25"/>
                                  </a:lnTo>
                                  <a:lnTo>
                                    <a:pt x="2652" y="20"/>
                                  </a:lnTo>
                                  <a:lnTo>
                                    <a:pt x="2726" y="16"/>
                                  </a:lnTo>
                                  <a:lnTo>
                                    <a:pt x="2786" y="13"/>
                                  </a:lnTo>
                                  <a:lnTo>
                                    <a:pt x="2801" y="12"/>
                                  </a:lnTo>
                                  <a:lnTo>
                                    <a:pt x="2875" y="9"/>
                                  </a:lnTo>
                                  <a:lnTo>
                                    <a:pt x="2950" y="7"/>
                                  </a:lnTo>
                                  <a:lnTo>
                                    <a:pt x="3024" y="5"/>
                                  </a:lnTo>
                                  <a:lnTo>
                                    <a:pt x="3099" y="2"/>
                                  </a:lnTo>
                                  <a:lnTo>
                                    <a:pt x="3174" y="1"/>
                                  </a:lnTo>
                                  <a:lnTo>
                                    <a:pt x="3248" y="0"/>
                                  </a:lnTo>
                                  <a:lnTo>
                                    <a:pt x="3322" y="1"/>
                                  </a:lnTo>
                                  <a:lnTo>
                                    <a:pt x="3397" y="2"/>
                                  </a:lnTo>
                                  <a:lnTo>
                                    <a:pt x="3472" y="2"/>
                                  </a:lnTo>
                                  <a:lnTo>
                                    <a:pt x="3546" y="3"/>
                                  </a:lnTo>
                                  <a:lnTo>
                                    <a:pt x="3621" y="5"/>
                                  </a:lnTo>
                                  <a:lnTo>
                                    <a:pt x="3695" y="9"/>
                                  </a:lnTo>
                                  <a:lnTo>
                                    <a:pt x="3770" y="13"/>
                                  </a:lnTo>
                                  <a:lnTo>
                                    <a:pt x="3771" y="13"/>
                                  </a:lnTo>
                                  <a:lnTo>
                                    <a:pt x="3844" y="16"/>
                                  </a:lnTo>
                                  <a:lnTo>
                                    <a:pt x="3919" y="21"/>
                                  </a:lnTo>
                                  <a:lnTo>
                                    <a:pt x="3993" y="26"/>
                                  </a:lnTo>
                                  <a:lnTo>
                                    <a:pt x="4068" y="33"/>
                                  </a:lnTo>
                                  <a:lnTo>
                                    <a:pt x="4142" y="40"/>
                                  </a:lnTo>
                                  <a:lnTo>
                                    <a:pt x="4217" y="48"/>
                                  </a:lnTo>
                                  <a:lnTo>
                                    <a:pt x="4291" y="56"/>
                                  </a:lnTo>
                                  <a:lnTo>
                                    <a:pt x="4328" y="61"/>
                                  </a:lnTo>
                                  <a:lnTo>
                                    <a:pt x="4366" y="66"/>
                                  </a:lnTo>
                                  <a:lnTo>
                                    <a:pt x="4440" y="78"/>
                                  </a:lnTo>
                                  <a:lnTo>
                                    <a:pt x="4515" y="90"/>
                                  </a:lnTo>
                                  <a:lnTo>
                                    <a:pt x="4589" y="104"/>
                                  </a:lnTo>
                                  <a:lnTo>
                                    <a:pt x="4623" y="110"/>
                                  </a:lnTo>
                                  <a:lnTo>
                                    <a:pt x="4664" y="119"/>
                                  </a:lnTo>
                                  <a:lnTo>
                                    <a:pt x="4738" y="136"/>
                                  </a:lnTo>
                                  <a:lnTo>
                                    <a:pt x="4813" y="155"/>
                                  </a:lnTo>
                                  <a:lnTo>
                                    <a:pt x="4828" y="159"/>
                                  </a:lnTo>
                                  <a:lnTo>
                                    <a:pt x="4887" y="177"/>
                                  </a:lnTo>
                                  <a:lnTo>
                                    <a:pt x="4962" y="202"/>
                                  </a:lnTo>
                                  <a:lnTo>
                                    <a:pt x="4979" y="207"/>
                                  </a:lnTo>
                                  <a:lnTo>
                                    <a:pt x="5037" y="230"/>
                                  </a:lnTo>
                                  <a:lnTo>
                                    <a:pt x="5094" y="256"/>
                                  </a:lnTo>
                                  <a:lnTo>
                                    <a:pt x="5111" y="266"/>
                                  </a:lnTo>
                                  <a:lnTo>
                                    <a:pt x="5173" y="305"/>
                                  </a:lnTo>
                                  <a:lnTo>
                                    <a:pt x="5185" y="316"/>
                                  </a:lnTo>
                                  <a:lnTo>
                                    <a:pt x="5223" y="354"/>
                                  </a:lnTo>
                                  <a:lnTo>
                                    <a:pt x="5255" y="402"/>
                                  </a:lnTo>
                                  <a:lnTo>
                                    <a:pt x="5260" y="427"/>
                                  </a:lnTo>
                                  <a:lnTo>
                                    <a:pt x="5265" y="451"/>
                                  </a:lnTo>
                                  <a:lnTo>
                                    <a:pt x="5260" y="459"/>
                                  </a:lnTo>
                                  <a:lnTo>
                                    <a:pt x="5237" y="500"/>
                                  </a:lnTo>
                                  <a:lnTo>
                                    <a:pt x="5188" y="549"/>
                                  </a:lnTo>
                                  <a:lnTo>
                                    <a:pt x="5185" y="550"/>
                                  </a:lnTo>
                                  <a:lnTo>
                                    <a:pt x="5119" y="597"/>
                                  </a:lnTo>
                                  <a:lnTo>
                                    <a:pt x="5111" y="602"/>
                                  </a:lnTo>
                                  <a:lnTo>
                                    <a:pt x="5037" y="642"/>
                                  </a:lnTo>
                                  <a:lnTo>
                                    <a:pt x="5029" y="646"/>
                                  </a:lnTo>
                                  <a:lnTo>
                                    <a:pt x="4962" y="676"/>
                                  </a:lnTo>
                                  <a:lnTo>
                                    <a:pt x="4909" y="695"/>
                                  </a:lnTo>
                                  <a:lnTo>
                                    <a:pt x="4887" y="700"/>
                                  </a:lnTo>
                                  <a:lnTo>
                                    <a:pt x="4813" y="717"/>
                                  </a:lnTo>
                                  <a:lnTo>
                                    <a:pt x="4738" y="736"/>
                                  </a:lnTo>
                                  <a:lnTo>
                                    <a:pt x="4711" y="744"/>
                                  </a:lnTo>
                                  <a:lnTo>
                                    <a:pt x="4664" y="755"/>
                                  </a:lnTo>
                                  <a:lnTo>
                                    <a:pt x="4589" y="771"/>
                                  </a:lnTo>
                                  <a:lnTo>
                                    <a:pt x="4515" y="784"/>
                                  </a:lnTo>
                                  <a:lnTo>
                                    <a:pt x="4464" y="792"/>
                                  </a:lnTo>
                                  <a:lnTo>
                                    <a:pt x="4440" y="796"/>
                                  </a:lnTo>
                                  <a:lnTo>
                                    <a:pt x="4366" y="806"/>
                                  </a:lnTo>
                                  <a:lnTo>
                                    <a:pt x="4291" y="818"/>
                                  </a:lnTo>
                                  <a:lnTo>
                                    <a:pt x="4217" y="828"/>
                                  </a:lnTo>
                                  <a:lnTo>
                                    <a:pt x="4142" y="838"/>
                                  </a:lnTo>
                                  <a:lnTo>
                                    <a:pt x="4112" y="841"/>
                                  </a:lnTo>
                                  <a:lnTo>
                                    <a:pt x="4068" y="846"/>
                                  </a:lnTo>
                                  <a:lnTo>
                                    <a:pt x="3993" y="853"/>
                                  </a:lnTo>
                                  <a:lnTo>
                                    <a:pt x="3919" y="860"/>
                                  </a:lnTo>
                                  <a:lnTo>
                                    <a:pt x="3844" y="868"/>
                                  </a:lnTo>
                                  <a:lnTo>
                                    <a:pt x="3770" y="875"/>
                                  </a:lnTo>
                                  <a:lnTo>
                                    <a:pt x="3695" y="880"/>
                                  </a:lnTo>
                                  <a:lnTo>
                                    <a:pt x="3621" y="885"/>
                                  </a:lnTo>
                                  <a:lnTo>
                                    <a:pt x="3552" y="890"/>
                                  </a:lnTo>
                                  <a:lnTo>
                                    <a:pt x="3546" y="890"/>
                                  </a:lnTo>
                                  <a:lnTo>
                                    <a:pt x="3472" y="896"/>
                                  </a:lnTo>
                                  <a:lnTo>
                                    <a:pt x="3397" y="901"/>
                                  </a:lnTo>
                                  <a:lnTo>
                                    <a:pt x="3322" y="904"/>
                                  </a:lnTo>
                                  <a:lnTo>
                                    <a:pt x="3248" y="906"/>
                                  </a:lnTo>
                                  <a:lnTo>
                                    <a:pt x="3174" y="910"/>
                                  </a:lnTo>
                                  <a:lnTo>
                                    <a:pt x="3099" y="914"/>
                                  </a:lnTo>
                                  <a:lnTo>
                                    <a:pt x="3024" y="919"/>
                                  </a:lnTo>
                                  <a:lnTo>
                                    <a:pt x="2950" y="921"/>
                                  </a:lnTo>
                                  <a:lnTo>
                                    <a:pt x="2875" y="921"/>
                                  </a:lnTo>
                                  <a:lnTo>
                                    <a:pt x="2801" y="923"/>
                                  </a:lnTo>
                                  <a:lnTo>
                                    <a:pt x="2726" y="926"/>
                                  </a:lnTo>
                                  <a:lnTo>
                                    <a:pt x="2652" y="931"/>
                                  </a:lnTo>
                                  <a:lnTo>
                                    <a:pt x="2577" y="932"/>
                                  </a:lnTo>
                                  <a:lnTo>
                                    <a:pt x="2503" y="931"/>
                                  </a:lnTo>
                                  <a:lnTo>
                                    <a:pt x="2428" y="931"/>
                                  </a:lnTo>
                                  <a:lnTo>
                                    <a:pt x="2354" y="933"/>
                                  </a:lnTo>
                                  <a:lnTo>
                                    <a:pt x="2279" y="937"/>
                                  </a:lnTo>
                                  <a:lnTo>
                                    <a:pt x="2206" y="939"/>
                                  </a:lnTo>
                                  <a:lnTo>
                                    <a:pt x="2205" y="939"/>
                                  </a:lnTo>
                                  <a:lnTo>
                                    <a:pt x="2204" y="939"/>
                                  </a:lnTo>
                                  <a:lnTo>
                                    <a:pt x="2130" y="936"/>
                                  </a:lnTo>
                                  <a:lnTo>
                                    <a:pt x="2056" y="934"/>
                                  </a:lnTo>
                                  <a:lnTo>
                                    <a:pt x="1981" y="934"/>
                                  </a:lnTo>
                                  <a:lnTo>
                                    <a:pt x="1907" y="937"/>
                                  </a:lnTo>
                                  <a:lnTo>
                                    <a:pt x="1839" y="939"/>
                                  </a:lnTo>
                                  <a:lnTo>
                                    <a:pt x="1832" y="939"/>
                                  </a:lnTo>
                                  <a:lnTo>
                                    <a:pt x="1829" y="9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520" y="1365120"/>
                              <a:ext cx="300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65">
                                  <a:moveTo>
                                    <a:pt x="0" y="165"/>
                                  </a:moveTo>
                                  <a:lnTo>
                                    <a:pt x="20" y="145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243" y="27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18" y="16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16" y="3"/>
                                  </a:lnTo>
                                  <a:lnTo>
                                    <a:pt x="691" y="11"/>
                                  </a:lnTo>
                                  <a:lnTo>
                                    <a:pt x="743" y="19"/>
                                  </a:lnTo>
                                  <a:lnTo>
                                    <a:pt x="765" y="23"/>
                                  </a:lnTo>
                                  <a:lnTo>
                                    <a:pt x="840" y="46"/>
                                  </a:lnTo>
                                  <a:lnTo>
                                    <a:pt x="875" y="68"/>
                                  </a:lnTo>
                                  <a:lnTo>
                                    <a:pt x="914" y="116"/>
                                  </a:lnTo>
                                  <a:lnTo>
                                    <a:pt x="914" y="116"/>
                                  </a:lnTo>
                                  <a:lnTo>
                                    <a:pt x="932" y="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383480"/>
                              <a:ext cx="13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101">
                                  <a:moveTo>
                                    <a:pt x="0" y="101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67" y="4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92" y="11"/>
                                  </a:lnTo>
                                  <a:lnTo>
                                    <a:pt x="367" y="44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424" y="1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33848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8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321200"/>
                              <a:ext cx="79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10">
                                  <a:moveTo>
                                    <a:pt x="0" y="71"/>
                                  </a:moveTo>
                                  <a:lnTo>
                                    <a:pt x="13" y="2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207" y="18"/>
                                  </a:lnTo>
                                  <a:lnTo>
                                    <a:pt x="220" y="23"/>
                                  </a:lnTo>
                                  <a:lnTo>
                                    <a:pt x="249" y="71"/>
                                  </a:lnTo>
                                  <a:lnTo>
                                    <a:pt x="207" y="9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57" y="96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120" y="83916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58" y="95"/>
                                  </a:moveTo>
                                  <a:lnTo>
                                    <a:pt x="63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58" y="95"/>
                                  </a:lnTo>
                                  <a:close/>
                                  <a:moveTo>
                                    <a:pt x="65" y="62"/>
                                  </a:moveTo>
                                  <a:lnTo>
                                    <a:pt x="75" y="19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6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8240" y="849960"/>
                              <a:ext cx="4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653760"/>
                              <a:ext cx="13348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1" h="715">
                                  <a:moveTo>
                                    <a:pt x="603" y="669"/>
                                  </a:moveTo>
                                  <a:lnTo>
                                    <a:pt x="529" y="662"/>
                                  </a:lnTo>
                                  <a:lnTo>
                                    <a:pt x="454" y="653"/>
                                  </a:lnTo>
                                  <a:lnTo>
                                    <a:pt x="385" y="641"/>
                                  </a:lnTo>
                                  <a:lnTo>
                                    <a:pt x="380" y="640"/>
                                  </a:lnTo>
                                  <a:lnTo>
                                    <a:pt x="305" y="624"/>
                                  </a:lnTo>
                                  <a:lnTo>
                                    <a:pt x="231" y="610"/>
                                  </a:lnTo>
                                  <a:lnTo>
                                    <a:pt x="156" y="598"/>
                                  </a:lnTo>
                                  <a:lnTo>
                                    <a:pt x="132" y="593"/>
                                  </a:lnTo>
                                  <a:lnTo>
                                    <a:pt x="81" y="574"/>
                                  </a:lnTo>
                                  <a:lnTo>
                                    <a:pt x="29" y="544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11" y="446"/>
                                  </a:lnTo>
                                  <a:lnTo>
                                    <a:pt x="59" y="398"/>
                                  </a:lnTo>
                                  <a:lnTo>
                                    <a:pt x="81" y="383"/>
                                  </a:lnTo>
                                  <a:lnTo>
                                    <a:pt x="138" y="349"/>
                                  </a:lnTo>
                                  <a:lnTo>
                                    <a:pt x="156" y="341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257" y="300"/>
                                  </a:lnTo>
                                  <a:lnTo>
                                    <a:pt x="305" y="285"/>
                                  </a:lnTo>
                                  <a:lnTo>
                                    <a:pt x="380" y="260"/>
                                  </a:lnTo>
                                  <a:lnTo>
                                    <a:pt x="407" y="251"/>
                                  </a:lnTo>
                                  <a:lnTo>
                                    <a:pt x="454" y="239"/>
                                  </a:lnTo>
                                  <a:lnTo>
                                    <a:pt x="529" y="220"/>
                                  </a:lnTo>
                                  <a:lnTo>
                                    <a:pt x="600" y="203"/>
                                  </a:lnTo>
                                  <a:lnTo>
                                    <a:pt x="603" y="202"/>
                                  </a:lnTo>
                                  <a:lnTo>
                                    <a:pt x="678" y="186"/>
                                  </a:lnTo>
                                  <a:lnTo>
                                    <a:pt x="752" y="171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39" y="154"/>
                                  </a:lnTo>
                                  <a:lnTo>
                                    <a:pt x="901" y="143"/>
                                  </a:lnTo>
                                  <a:lnTo>
                                    <a:pt x="976" y="130"/>
                                  </a:lnTo>
                                  <a:lnTo>
                                    <a:pt x="1051" y="118"/>
                                  </a:lnTo>
                                  <a:lnTo>
                                    <a:pt x="1125" y="107"/>
                                  </a:lnTo>
                                  <a:lnTo>
                                    <a:pt x="1134" y="105"/>
                                  </a:lnTo>
                                  <a:lnTo>
                                    <a:pt x="1199" y="96"/>
                                  </a:lnTo>
                                  <a:lnTo>
                                    <a:pt x="1274" y="87"/>
                                  </a:lnTo>
                                  <a:lnTo>
                                    <a:pt x="1349" y="77"/>
                                  </a:lnTo>
                                  <a:lnTo>
                                    <a:pt x="1423" y="67"/>
                                  </a:lnTo>
                                  <a:lnTo>
                                    <a:pt x="1498" y="59"/>
                                  </a:lnTo>
                                  <a:lnTo>
                                    <a:pt x="1521" y="56"/>
                                  </a:lnTo>
                                  <a:lnTo>
                                    <a:pt x="1572" y="52"/>
                                  </a:lnTo>
                                  <a:lnTo>
                                    <a:pt x="1647" y="46"/>
                                  </a:lnTo>
                                  <a:lnTo>
                                    <a:pt x="1721" y="38"/>
                                  </a:lnTo>
                                  <a:lnTo>
                                    <a:pt x="1796" y="31"/>
                                  </a:lnTo>
                                  <a:lnTo>
                                    <a:pt x="1870" y="25"/>
                                  </a:lnTo>
                                  <a:lnTo>
                                    <a:pt x="1945" y="20"/>
                                  </a:lnTo>
                                  <a:lnTo>
                                    <a:pt x="2019" y="17"/>
                                  </a:lnTo>
                                  <a:lnTo>
                                    <a:pt x="2094" y="13"/>
                                  </a:lnTo>
                                  <a:lnTo>
                                    <a:pt x="2168" y="8"/>
                                  </a:lnTo>
                                  <a:lnTo>
                                    <a:pt x="2183" y="8"/>
                                  </a:lnTo>
                                  <a:lnTo>
                                    <a:pt x="2243" y="5"/>
                                  </a:lnTo>
                                  <a:lnTo>
                                    <a:pt x="2317" y="3"/>
                                  </a:lnTo>
                                  <a:lnTo>
                                    <a:pt x="2392" y="2"/>
                                  </a:lnTo>
                                  <a:lnTo>
                                    <a:pt x="2466" y="1"/>
                                  </a:lnTo>
                                  <a:lnTo>
                                    <a:pt x="2541" y="0"/>
                                  </a:lnTo>
                                  <a:lnTo>
                                    <a:pt x="2616" y="0"/>
                                  </a:lnTo>
                                  <a:lnTo>
                                    <a:pt x="2690" y="0"/>
                                  </a:lnTo>
                                  <a:lnTo>
                                    <a:pt x="2764" y="2"/>
                                  </a:lnTo>
                                  <a:lnTo>
                                    <a:pt x="2839" y="5"/>
                                  </a:lnTo>
                                  <a:lnTo>
                                    <a:pt x="2914" y="7"/>
                                  </a:lnTo>
                                  <a:lnTo>
                                    <a:pt x="2930" y="8"/>
                                  </a:lnTo>
                                  <a:lnTo>
                                    <a:pt x="2988" y="10"/>
                                  </a:lnTo>
                                  <a:lnTo>
                                    <a:pt x="3063" y="15"/>
                                  </a:lnTo>
                                  <a:lnTo>
                                    <a:pt x="3137" y="20"/>
                                  </a:lnTo>
                                  <a:lnTo>
                                    <a:pt x="3212" y="27"/>
                                  </a:lnTo>
                                  <a:lnTo>
                                    <a:pt x="3286" y="34"/>
                                  </a:lnTo>
                                  <a:lnTo>
                                    <a:pt x="3361" y="42"/>
                                  </a:lnTo>
                                  <a:lnTo>
                                    <a:pt x="3435" y="51"/>
                                  </a:lnTo>
                                  <a:lnTo>
                                    <a:pt x="3475" y="56"/>
                                  </a:lnTo>
                                  <a:lnTo>
                                    <a:pt x="3510" y="62"/>
                                  </a:lnTo>
                                  <a:lnTo>
                                    <a:pt x="3584" y="75"/>
                                  </a:lnTo>
                                  <a:lnTo>
                                    <a:pt x="3659" y="89"/>
                                  </a:lnTo>
                                  <a:lnTo>
                                    <a:pt x="3733" y="104"/>
                                  </a:lnTo>
                                  <a:lnTo>
                                    <a:pt x="3739" y="105"/>
                                  </a:lnTo>
                                  <a:lnTo>
                                    <a:pt x="3808" y="123"/>
                                  </a:lnTo>
                                  <a:lnTo>
                                    <a:pt x="3882" y="145"/>
                                  </a:lnTo>
                                  <a:lnTo>
                                    <a:pt x="3911" y="154"/>
                                  </a:lnTo>
                                  <a:lnTo>
                                    <a:pt x="3957" y="172"/>
                                  </a:lnTo>
                                  <a:lnTo>
                                    <a:pt x="4028" y="203"/>
                                  </a:lnTo>
                                  <a:lnTo>
                                    <a:pt x="4031" y="205"/>
                                  </a:lnTo>
                                  <a:lnTo>
                                    <a:pt x="4099" y="251"/>
                                  </a:lnTo>
                                  <a:lnTo>
                                    <a:pt x="4106" y="261"/>
                                  </a:lnTo>
                                  <a:lnTo>
                                    <a:pt x="4131" y="300"/>
                                  </a:lnTo>
                                  <a:lnTo>
                                    <a:pt x="4128" y="349"/>
                                  </a:lnTo>
                                  <a:lnTo>
                                    <a:pt x="4106" y="379"/>
                                  </a:lnTo>
                                  <a:lnTo>
                                    <a:pt x="4092" y="398"/>
                                  </a:lnTo>
                                  <a:lnTo>
                                    <a:pt x="4031" y="445"/>
                                  </a:lnTo>
                                  <a:lnTo>
                                    <a:pt x="4030" y="446"/>
                                  </a:lnTo>
                                  <a:lnTo>
                                    <a:pt x="3957" y="484"/>
                                  </a:lnTo>
                                  <a:lnTo>
                                    <a:pt x="3931" y="495"/>
                                  </a:lnTo>
                                  <a:lnTo>
                                    <a:pt x="3882" y="509"/>
                                  </a:lnTo>
                                  <a:lnTo>
                                    <a:pt x="3808" y="531"/>
                                  </a:lnTo>
                                  <a:lnTo>
                                    <a:pt x="3772" y="544"/>
                                  </a:lnTo>
                                  <a:lnTo>
                                    <a:pt x="3733" y="554"/>
                                  </a:lnTo>
                                  <a:lnTo>
                                    <a:pt x="3659" y="575"/>
                                  </a:lnTo>
                                  <a:lnTo>
                                    <a:pt x="3584" y="591"/>
                                  </a:lnTo>
                                  <a:lnTo>
                                    <a:pt x="3569" y="593"/>
                                  </a:lnTo>
                                  <a:lnTo>
                                    <a:pt x="3510" y="599"/>
                                  </a:lnTo>
                                  <a:lnTo>
                                    <a:pt x="3435" y="608"/>
                                  </a:lnTo>
                                  <a:lnTo>
                                    <a:pt x="3361" y="620"/>
                                  </a:lnTo>
                                  <a:lnTo>
                                    <a:pt x="3286" y="631"/>
                                  </a:lnTo>
                                  <a:lnTo>
                                    <a:pt x="3212" y="641"/>
                                  </a:lnTo>
                                  <a:lnTo>
                                    <a:pt x="3210" y="641"/>
                                  </a:lnTo>
                                  <a:lnTo>
                                    <a:pt x="3137" y="648"/>
                                  </a:lnTo>
                                  <a:lnTo>
                                    <a:pt x="3063" y="654"/>
                                  </a:lnTo>
                                  <a:lnTo>
                                    <a:pt x="2988" y="661"/>
                                  </a:lnTo>
                                  <a:lnTo>
                                    <a:pt x="2914" y="668"/>
                                  </a:lnTo>
                                  <a:lnTo>
                                    <a:pt x="2839" y="675"/>
                                  </a:lnTo>
                                  <a:lnTo>
                                    <a:pt x="2764" y="679"/>
                                  </a:lnTo>
                                  <a:lnTo>
                                    <a:pt x="2690" y="683"/>
                                  </a:lnTo>
                                  <a:lnTo>
                                    <a:pt x="2616" y="688"/>
                                  </a:lnTo>
                                  <a:lnTo>
                                    <a:pt x="2583" y="690"/>
                                  </a:lnTo>
                                  <a:lnTo>
                                    <a:pt x="2541" y="693"/>
                                  </a:lnTo>
                                  <a:lnTo>
                                    <a:pt x="2466" y="697"/>
                                  </a:lnTo>
                                  <a:lnTo>
                                    <a:pt x="2392" y="700"/>
                                  </a:lnTo>
                                  <a:lnTo>
                                    <a:pt x="2317" y="702"/>
                                  </a:lnTo>
                                  <a:lnTo>
                                    <a:pt x="2243" y="704"/>
                                  </a:lnTo>
                                  <a:lnTo>
                                    <a:pt x="2168" y="707"/>
                                  </a:lnTo>
                                  <a:lnTo>
                                    <a:pt x="2094" y="710"/>
                                  </a:lnTo>
                                  <a:lnTo>
                                    <a:pt x="2019" y="711"/>
                                  </a:lnTo>
                                  <a:lnTo>
                                    <a:pt x="1945" y="712"/>
                                  </a:lnTo>
                                  <a:lnTo>
                                    <a:pt x="1870" y="712"/>
                                  </a:lnTo>
                                  <a:lnTo>
                                    <a:pt x="1796" y="713"/>
                                  </a:lnTo>
                                  <a:lnTo>
                                    <a:pt x="1721" y="715"/>
                                  </a:lnTo>
                                  <a:lnTo>
                                    <a:pt x="1647" y="715"/>
                                  </a:lnTo>
                                  <a:lnTo>
                                    <a:pt x="1572" y="714"/>
                                  </a:lnTo>
                                  <a:lnTo>
                                    <a:pt x="1498" y="712"/>
                                  </a:lnTo>
                                  <a:lnTo>
                                    <a:pt x="1423" y="712"/>
                                  </a:lnTo>
                                  <a:lnTo>
                                    <a:pt x="1349" y="711"/>
                                  </a:lnTo>
                                  <a:lnTo>
                                    <a:pt x="1274" y="710"/>
                                  </a:lnTo>
                                  <a:lnTo>
                                    <a:pt x="1199" y="707"/>
                                  </a:lnTo>
                                  <a:lnTo>
                                    <a:pt x="1125" y="704"/>
                                  </a:lnTo>
                                  <a:lnTo>
                                    <a:pt x="1051" y="701"/>
                                  </a:lnTo>
                                  <a:lnTo>
                                    <a:pt x="976" y="698"/>
                                  </a:lnTo>
                                  <a:lnTo>
                                    <a:pt x="901" y="695"/>
                                  </a:lnTo>
                                  <a:lnTo>
                                    <a:pt x="832" y="6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370880"/>
                              <a:ext cx="27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46">
                                  <a:moveTo>
                                    <a:pt x="0" y="146"/>
                                  </a:moveTo>
                                  <a:lnTo>
                                    <a:pt x="49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80" y="12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78" y="5"/>
                                  </a:lnTo>
                                  <a:lnTo>
                                    <a:pt x="653" y="14"/>
                                  </a:lnTo>
                                  <a:lnTo>
                                    <a:pt x="727" y="30"/>
                                  </a:lnTo>
                                  <a:lnTo>
                                    <a:pt x="775" y="49"/>
                                  </a:lnTo>
                                  <a:lnTo>
                                    <a:pt x="802" y="66"/>
                                  </a:lnTo>
                                  <a:lnTo>
                                    <a:pt x="834" y="97"/>
                                  </a:lnTo>
                                  <a:lnTo>
                                    <a:pt x="859" y="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20" y="1391760"/>
                              <a:ext cx="9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74">
                                  <a:moveTo>
                                    <a:pt x="0" y="74"/>
                                  </a:moveTo>
                                  <a:lnTo>
                                    <a:pt x="16" y="5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306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3395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8840" y="826560"/>
                              <a:ext cx="208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770760"/>
                              <a:ext cx="99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190">
                                  <a:moveTo>
                                    <a:pt x="307" y="190"/>
                                  </a:moveTo>
                                  <a:lnTo>
                                    <a:pt x="232" y="185"/>
                                  </a:lnTo>
                                  <a:lnTo>
                                    <a:pt x="158" y="165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7707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74592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0">
                                  <a:moveTo>
                                    <a:pt x="80" y="90"/>
                                  </a:moveTo>
                                  <a:lnTo>
                                    <a:pt x="64" y="70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80" y="90"/>
                                  </a:lnTo>
                                  <a:close/>
                                  <a:moveTo>
                                    <a:pt x="56" y="60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5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7610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1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729360"/>
                              <a:ext cx="38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3">
                                  <a:moveTo>
                                    <a:pt x="33" y="89"/>
                                  </a:moveTo>
                                  <a:lnTo>
                                    <a:pt x="49" y="82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8" y="91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1" y="64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7" y="83"/>
                                  </a:lnTo>
                                  <a:lnTo>
                                    <a:pt x="111" y="89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85" y="101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7640" y="731880"/>
                              <a:ext cx="2016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699120"/>
                              <a:ext cx="781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477">
                                  <a:moveTo>
                                    <a:pt x="83" y="114"/>
                                  </a:moveTo>
                                  <a:lnTo>
                                    <a:pt x="153" y="9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232" y="85"/>
                                  </a:lnTo>
                                  <a:lnTo>
                                    <a:pt x="307" y="74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456" y="54"/>
                                  </a:lnTo>
                                  <a:lnTo>
                                    <a:pt x="486" y="50"/>
                                  </a:lnTo>
                                  <a:lnTo>
                                    <a:pt x="530" y="45"/>
                                  </a:lnTo>
                                  <a:lnTo>
                                    <a:pt x="605" y="37"/>
                                  </a:lnTo>
                                  <a:lnTo>
                                    <a:pt x="679" y="30"/>
                                  </a:lnTo>
                                  <a:lnTo>
                                    <a:pt x="754" y="24"/>
                                  </a:lnTo>
                                  <a:lnTo>
                                    <a:pt x="828" y="18"/>
                                  </a:lnTo>
                                  <a:lnTo>
                                    <a:pt x="903" y="13"/>
                                  </a:lnTo>
                                  <a:lnTo>
                                    <a:pt x="977" y="9"/>
                                  </a:lnTo>
                                  <a:lnTo>
                                    <a:pt x="1052" y="6"/>
                                  </a:lnTo>
                                  <a:lnTo>
                                    <a:pt x="1126" y="3"/>
                                  </a:lnTo>
                                  <a:lnTo>
                                    <a:pt x="1201" y="1"/>
                                  </a:lnTo>
                                  <a:lnTo>
                                    <a:pt x="1203" y="1"/>
                                  </a:lnTo>
                                  <a:lnTo>
                                    <a:pt x="1275" y="0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424" y="0"/>
                                  </a:lnTo>
                                  <a:lnTo>
                                    <a:pt x="1459" y="1"/>
                                  </a:lnTo>
                                  <a:lnTo>
                                    <a:pt x="1499" y="2"/>
                                  </a:lnTo>
                                  <a:lnTo>
                                    <a:pt x="1574" y="4"/>
                                  </a:lnTo>
                                  <a:lnTo>
                                    <a:pt x="1648" y="8"/>
                                  </a:lnTo>
                                  <a:lnTo>
                                    <a:pt x="1722" y="12"/>
                                  </a:lnTo>
                                  <a:lnTo>
                                    <a:pt x="1797" y="18"/>
                                  </a:lnTo>
                                  <a:lnTo>
                                    <a:pt x="1872" y="25"/>
                                  </a:lnTo>
                                  <a:lnTo>
                                    <a:pt x="1946" y="33"/>
                                  </a:lnTo>
                                  <a:lnTo>
                                    <a:pt x="2021" y="43"/>
                                  </a:lnTo>
                                  <a:lnTo>
                                    <a:pt x="2066" y="50"/>
                                  </a:lnTo>
                                  <a:lnTo>
                                    <a:pt x="2095" y="55"/>
                                  </a:lnTo>
                                  <a:lnTo>
                                    <a:pt x="2170" y="69"/>
                                  </a:lnTo>
                                  <a:lnTo>
                                    <a:pt x="2244" y="88"/>
                                  </a:lnTo>
                                  <a:lnTo>
                                    <a:pt x="2280" y="98"/>
                                  </a:lnTo>
                                  <a:lnTo>
                                    <a:pt x="2319" y="116"/>
                                  </a:lnTo>
                                  <a:lnTo>
                                    <a:pt x="2382" y="147"/>
                                  </a:lnTo>
                                  <a:lnTo>
                                    <a:pt x="2393" y="161"/>
                                  </a:lnTo>
                                  <a:lnTo>
                                    <a:pt x="2421" y="196"/>
                                  </a:lnTo>
                                  <a:lnTo>
                                    <a:pt x="2405" y="245"/>
                                  </a:lnTo>
                                  <a:lnTo>
                                    <a:pt x="2393" y="253"/>
                                  </a:lnTo>
                                  <a:lnTo>
                                    <a:pt x="2342" y="293"/>
                                  </a:lnTo>
                                  <a:lnTo>
                                    <a:pt x="2319" y="303"/>
                                  </a:lnTo>
                                  <a:lnTo>
                                    <a:pt x="2244" y="340"/>
                                  </a:lnTo>
                                  <a:lnTo>
                                    <a:pt x="2239" y="342"/>
                                  </a:lnTo>
                                  <a:lnTo>
                                    <a:pt x="2170" y="365"/>
                                  </a:lnTo>
                                  <a:lnTo>
                                    <a:pt x="2095" y="377"/>
                                  </a:lnTo>
                                  <a:lnTo>
                                    <a:pt x="2021" y="389"/>
                                  </a:lnTo>
                                  <a:lnTo>
                                    <a:pt x="2011" y="391"/>
                                  </a:lnTo>
                                  <a:lnTo>
                                    <a:pt x="1946" y="401"/>
                                  </a:lnTo>
                                  <a:lnTo>
                                    <a:pt x="1872" y="415"/>
                                  </a:lnTo>
                                  <a:lnTo>
                                    <a:pt x="1797" y="430"/>
                                  </a:lnTo>
                                  <a:lnTo>
                                    <a:pt x="1722" y="434"/>
                                  </a:lnTo>
                                  <a:lnTo>
                                    <a:pt x="1648" y="438"/>
                                  </a:lnTo>
                                  <a:lnTo>
                                    <a:pt x="1630" y="440"/>
                                  </a:lnTo>
                                  <a:lnTo>
                                    <a:pt x="1574" y="444"/>
                                  </a:lnTo>
                                  <a:lnTo>
                                    <a:pt x="1499" y="451"/>
                                  </a:lnTo>
                                  <a:lnTo>
                                    <a:pt x="1424" y="459"/>
                                  </a:lnTo>
                                  <a:lnTo>
                                    <a:pt x="1350" y="462"/>
                                  </a:lnTo>
                                  <a:lnTo>
                                    <a:pt x="1275" y="463"/>
                                  </a:lnTo>
                                  <a:lnTo>
                                    <a:pt x="1201" y="465"/>
                                  </a:lnTo>
                                  <a:lnTo>
                                    <a:pt x="1126" y="469"/>
                                  </a:lnTo>
                                  <a:lnTo>
                                    <a:pt x="1052" y="474"/>
                                  </a:lnTo>
                                  <a:lnTo>
                                    <a:pt x="977" y="476"/>
                                  </a:lnTo>
                                  <a:lnTo>
                                    <a:pt x="903" y="474"/>
                                  </a:lnTo>
                                  <a:lnTo>
                                    <a:pt x="828" y="474"/>
                                  </a:lnTo>
                                  <a:lnTo>
                                    <a:pt x="754" y="475"/>
                                  </a:lnTo>
                                  <a:lnTo>
                                    <a:pt x="679" y="477"/>
                                  </a:lnTo>
                                  <a:lnTo>
                                    <a:pt x="605" y="477"/>
                                  </a:lnTo>
                                  <a:lnTo>
                                    <a:pt x="530" y="473"/>
                                  </a:lnTo>
                                  <a:lnTo>
                                    <a:pt x="456" y="469"/>
                                  </a:lnTo>
                                  <a:lnTo>
                                    <a:pt x="381" y="466"/>
                                  </a:lnTo>
                                  <a:lnTo>
                                    <a:pt x="307" y="466"/>
                                  </a:lnTo>
                                  <a:lnTo>
                                    <a:pt x="232" y="464"/>
                                  </a:lnTo>
                                  <a:lnTo>
                                    <a:pt x="157" y="456"/>
                                  </a:lnTo>
                                  <a:lnTo>
                                    <a:pt x="83" y="44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1375920"/>
                              <a:ext cx="254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28">
                                  <a:moveTo>
                                    <a:pt x="0" y="128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69" y="1"/>
                                  </a:lnTo>
                                  <a:lnTo>
                                    <a:pt x="543" y="7"/>
                                  </a:lnTo>
                                  <a:lnTo>
                                    <a:pt x="618" y="17"/>
                                  </a:lnTo>
                                  <a:lnTo>
                                    <a:pt x="670" y="31"/>
                                  </a:lnTo>
                                  <a:lnTo>
                                    <a:pt x="692" y="38"/>
                                  </a:lnTo>
                                  <a:lnTo>
                                    <a:pt x="757" y="79"/>
                                  </a:lnTo>
                                  <a:lnTo>
                                    <a:pt x="767" y="92"/>
                                  </a:lnTo>
                                  <a:lnTo>
                                    <a:pt x="789" y="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1400040"/>
                              <a:ext cx="63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46">
                                  <a:moveTo>
                                    <a:pt x="0" y="46"/>
                                  </a:moveTo>
                                  <a:lnTo>
                                    <a:pt x="40" y="1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96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1380960"/>
                              <a:ext cx="232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11">
                                  <a:moveTo>
                                    <a:pt x="0" y="111"/>
                                  </a:moveTo>
                                  <a:lnTo>
                                    <a:pt x="53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435" y="3"/>
                                  </a:lnTo>
                                  <a:lnTo>
                                    <a:pt x="509" y="10"/>
                                  </a:lnTo>
                                  <a:lnTo>
                                    <a:pt x="535" y="14"/>
                                  </a:lnTo>
                                  <a:lnTo>
                                    <a:pt x="584" y="21"/>
                                  </a:lnTo>
                                  <a:lnTo>
                                    <a:pt x="658" y="48"/>
                                  </a:lnTo>
                                  <a:lnTo>
                                    <a:pt x="681" y="62"/>
                                  </a:lnTo>
                                  <a:lnTo>
                                    <a:pt x="720" y="1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140940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">
                                  <a:moveTo>
                                    <a:pt x="0" y="1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77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385280"/>
                              <a:ext cx="211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95">
                                  <a:moveTo>
                                    <a:pt x="0" y="95"/>
                                  </a:moveTo>
                                  <a:lnTo>
                                    <a:pt x="30" y="68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403" y="7"/>
                                  </a:lnTo>
                                  <a:lnTo>
                                    <a:pt x="477" y="15"/>
                                  </a:lnTo>
                                  <a:lnTo>
                                    <a:pt x="552" y="27"/>
                                  </a:lnTo>
                                  <a:lnTo>
                                    <a:pt x="600" y="46"/>
                                  </a:lnTo>
                                  <a:lnTo>
                                    <a:pt x="626" y="63"/>
                                  </a:lnTo>
                                  <a:lnTo>
                                    <a:pt x="655" y="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1390320"/>
                              <a:ext cx="189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78">
                                  <a:moveTo>
                                    <a:pt x="0" y="78"/>
                                  </a:moveTo>
                                  <a:lnTo>
                                    <a:pt x="61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96" y="4"/>
                                  </a:lnTo>
                                  <a:lnTo>
                                    <a:pt x="371" y="12"/>
                                  </a:lnTo>
                                  <a:lnTo>
                                    <a:pt x="445" y="1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20" y="32"/>
                                  </a:lnTo>
                                  <a:lnTo>
                                    <a:pt x="589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1395000"/>
                              <a:ext cx="168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62">
                                  <a:moveTo>
                                    <a:pt x="0" y="62"/>
                                  </a:moveTo>
                                  <a:lnTo>
                                    <a:pt x="43" y="28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342" y="18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523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400040"/>
                              <a:ext cx="132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6">
                                  <a:moveTo>
                                    <a:pt x="0" y="46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237" y="17"/>
                                  </a:lnTo>
                                  <a:lnTo>
                                    <a:pt x="312" y="33"/>
                                  </a:lnTo>
                                  <a:lnTo>
                                    <a:pt x="386" y="44"/>
                                  </a:lnTo>
                                  <a:lnTo>
                                    <a:pt x="410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0" y="1404360"/>
                              <a:ext cx="69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1">
                                  <a:moveTo>
                                    <a:pt x="0" y="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216" y="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409040"/>
                              <a:ext cx="3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">
                                  <a:moveTo>
                                    <a:pt x="0" y="1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01" y="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760" y="1413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0" y="1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13360"/>
                              <a:ext cx="2383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52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44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64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364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48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512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40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168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96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260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7520" y="1413360"/>
                              <a:ext cx="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412640"/>
                              <a:ext cx="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080" y="1412640"/>
                              <a:ext cx="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560" y="1412640"/>
                              <a:ext cx="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6040" y="1412640"/>
                              <a:ext cx="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1432440"/>
                              <a:ext cx="14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400" y="1432440"/>
                              <a:ext cx="14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1432440"/>
                              <a:ext cx="14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760" y="1432440"/>
                              <a:ext cx="1411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6320" y="1538280"/>
                              <a:ext cx="3074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(Ye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0"/>
                              <a:ext cx="23839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0"/>
                              <a:ext cx="0" cy="1413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41336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26468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11564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96696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81756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66924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52056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37188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22284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74160"/>
                              <a:ext cx="19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33920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18980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04112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89280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74340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59472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44640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29700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4832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0"/>
                              <a:ext cx="2736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2840"/>
                              <a:ext cx="36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8480" y="119052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042560"/>
                            <a:ext cx="3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893520"/>
                            <a:ext cx="3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74412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59580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4712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9844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1494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712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98040"/>
                            <a:ext cx="3016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(Ye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6360" y="36360"/>
                            <a:ext cx="0" cy="141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22.75pt;height:155.85pt" coordorigin="-1,0" coordsize="4455,3117">
                <v:rect id="shape_0" stroked="f" o:allowincell="f" style="position:absolute;left:170;top:0;width:4283;height:3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8;top:57;width:3902;height:2788">
                  <v:shape id="shape_0" coordsize="758,460" path="m758,4l683,0l608,8l540,27l534,28l460,64l446,76l385,105l314,124l310,125l236,146l179,173l161,182l98,222l87,231l38,270l12,302l0,319l12,355l19,368l87,394l161,416l164,417l236,429l310,442l385,452l460,455l534,456l608,458l683,460l758,454e" stroked="t" o:allowincell="f" style="position:absolute;left:4065;top:1776;width:384;height:2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5,21" path="m195,21l174,17l99,0l25,9l0,21e" stroked="t" o:allowincell="f" style="position:absolute;left:4020;top:2273;width:98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8,89" path="m273,89l318,40l264,12l189,0l115,5l40,28l27,40l0,89e" stroked="t" o:allowincell="f" style="position:absolute;left:2648;top:2242;width:16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9,58" path="m249,58l242,45l192,9l168,0l93,8l90,9l19,48l0,58e" stroked="t" o:allowincell="f" style="position:absolute;left:1786;top:2256;width:125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3,32" path="m1003,32l951,17l877,0l802,3l728,9l653,10l579,7l504,1l429,8l355,21l281,28l206,28l131,22l57,23l0,32e" stroked="t" o:allowincell="f" style="position:absolute;left:1046;top:2268;width:509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7,11" path="m157,11l119,6l44,0l0,11e" stroked="t" o:allowincell="f" style="position:absolute;left:863;top:2278;width:78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69,618" path="m0,609l74,618l149,618l223,614l298,604l298,604l324,555l353,506l372,496l447,485l521,469l538,457l596,425l617,409l670,371l686,360l745,316l750,311l769,263l745,240l705,214l670,197l609,165l596,160l521,130l483,116l447,105l372,84l313,68l298,63l223,44l149,26l114,19l74,11l0,0e" stroked="t" o:allowincell="f" style="position:absolute;left:696;top:1690;width:390;height:2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048,2238" to="3077,225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33,292" path="m0,292l15,283l75,243l89,236l164,203l195,194l238,182l313,169l387,154l409,145l462,101l474,97l533,48l462,0e" stroked="t" o:allowincell="f" style="position:absolute;left:3078;top:2104;width:270;height:1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313,2104" to="3313,210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6,98" path="m0,48l1,40l2,33l4,26l7,21l10,16l14,12l19,8l24,5l29,3l36,1l43,0l51,0l56,0l62,1l66,2l71,3l75,5l79,7l82,10l85,13l88,16l90,19l92,23l94,27l95,32l96,37l96,43l96,50l95,58l94,65l92,71l89,77l86,82l82,86l78,90l73,93l67,95l61,97l53,98l46,98l36,97l27,95l19,92l13,87l7,80l3,71l1,61l0,48xm19,48l19,59l20,68l22,75l26,80l30,83l35,86l40,88l46,88l52,88l58,86l63,84l67,81l71,76l74,69l76,60l77,49l77,39l76,30l74,23l70,18l66,14l61,12l56,10l50,10l44,10l38,11l34,13l30,16l25,21l22,29l20,38l19,48xe" fillcolor="black" stroked="t" o:allowincell="f" style="position:absolute;left:3146;top:2078;width:47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,14" path="m0,14l1,0l21,1l21,14l0,14xe" fillcolor="black" stroked="t" o:allowincell="f" style="position:absolute;left:3208;top:2117;width:9;height: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8,97" path="m0,70l19,69l20,73l22,77l25,80l28,83l32,85l36,86l41,87l47,88l53,87l58,86l64,84l69,82l73,78l76,74l78,70l79,65l78,60l77,56l74,52l71,49l66,46l61,44l55,43l48,42l44,42l40,43l36,44l32,45l29,46l26,48l23,49l21,51l4,49l21,0l94,2l93,13l35,12l26,38l32,35l39,33l46,32l54,32l63,33l71,35l79,37l86,41l91,46l95,52l97,57l98,64l97,70l94,76l90,82l85,86l77,91l68,95l58,97l46,97l36,97l28,95l20,93l14,89l8,85l4,80l1,75l0,70xe" fillcolor="black" stroked="t" o:allowincell="f" style="position:absolute;left:3232;top:2080;width:48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085,2100" to="3114,210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46,351" path="m346,0l303,4l271,8l197,23l122,51l119,53l90,102l74,150l50,199l48,205l18,248l0,297l48,319l122,343l132,345l197,351l271,346l272,345e" stroked="t" o:allowincell="f" style="position:absolute;left:2909;top:2101;width:175;height:1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98" path="m0,51l0,43l0,36l1,29l3,23l6,19l9,14l13,10l17,7l23,4l29,2l36,1l44,0l49,0l55,1l60,1l64,3l69,4l73,6l77,8l80,11l83,14l86,17l88,21l90,25l92,29l94,35l95,41l95,48l96,55l95,63l94,69l93,75l90,80l87,84l83,88l78,92l73,94l67,96l60,97l52,98l42,98l33,96l25,93l18,89l11,83l6,74l2,64l0,51xm19,50l20,61l22,70l26,77l30,81l34,85l40,87l45,88l51,89l57,88l62,86l67,83l71,80l75,75l77,68l77,59l77,48l76,37l73,29l70,22l66,17l61,14l56,12l50,10l44,10l38,11l33,12l29,15l25,18l21,23l19,30l18,39l19,50xe" fillcolor="black" stroked="t" o:allowincell="f" style="position:absolute;left:2330;top:2078;width:47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,14" path="m1,14l0,0l20,0l21,13l1,14xe" fillcolor="black" stroked="t" o:allowincell="f" style="position:absolute;left:2394;top:2115;width:9;height: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8" path="m0,73l18,71l20,75l23,79l26,82l29,84l33,86l38,87l43,88l48,88l54,87l60,86l65,84l70,81l73,77l76,73l77,69l77,64l76,59l74,55l71,51l67,48l62,46l57,44l51,43l44,43l40,43l36,44l32,45l29,46l25,48l22,50l20,51l18,53l1,52l11,3l84,0l85,11l26,13l21,39l27,37l34,35l41,33l48,32l57,33l66,34l74,37l81,40l87,44l92,50l95,55l96,62l96,68l94,74l91,80l86,85l79,90l70,94l61,97l49,98l39,98l31,97l23,95l16,92l10,88l5,84l2,79l0,73xe" fillcolor="black" stroked="t" o:allowincell="f" style="position:absolute;left:2418;top:2075;width:47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96,2094" to="2515,209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227,256" path="m2842,236l2917,222l2991,213l3065,215l3140,217l3202,205l3215,192l3227,157l3215,151l3140,119l3065,136l2991,146l2917,134l2863,108l2842,103l2767,88l2693,91l2618,97l2544,96l2469,85l2395,73l2320,72l2246,77l2171,77l2097,69l2022,59l2013,59l1947,57l1873,58l1799,58l1724,53l1649,45l1575,41l1500,41l1426,40l1351,36l1277,28l1202,23l1128,21l1053,21l979,17l904,11l889,10l830,8l755,6l681,7l606,6l532,3l457,0l382,1l308,7l262,10l234,48l159,27l131,10l84,8l50,10l10,25l0,59l10,68l84,88l159,61l234,60l308,88l323,108l382,135l454,157l457,157l461,157l532,139l606,134l681,154l686,157l755,176l830,190l904,188l979,188l1053,197l1090,205l1128,211l1202,221l1277,223l1351,224l1426,227l1500,234l1575,240l1649,243l1724,244l1799,247l1873,251l1947,253l2022,252l2097,248l2171,247l2246,251l2288,254l2320,256l2395,255l2415,254e" stroked="t" o:allowincell="f" style="position:absolute;left:1070;top:1986;width:1641;height:1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670,1717" to="3690,171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4,140" path="m0,140l75,119l149,99l156,98l214,49l149,15l128,0e" stroked="t" o:allowincell="f" style="position:absolute;left:3692;top:1653;width:107;height: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757,1653" to="3757,165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3,97" path="m5,41l9,34l12,27l16,21l21,16l25,11l31,8l36,5l42,3l49,1l55,0l63,1l70,2l75,3l81,4l85,6l89,8l92,10l95,13l98,16l100,19l101,22l103,26l103,30l103,34l103,39l102,44l100,50l98,57l95,64l91,71l87,77l83,82l78,86l73,90l68,93l61,95l55,97l48,97l41,97l34,96l24,94l16,91l10,87l5,82l1,74l0,64l2,54l5,41xm23,44l20,55l18,64l18,71l20,76l23,80l27,83l32,86l37,87l43,87l49,87l55,85l60,83l66,79l71,72l76,64l80,54l84,43l85,34l85,27l84,22l81,18l77,15l72,12l66,11l60,10l55,11l49,12l45,14l38,19l33,25l28,34l23,44xe" fillcolor="black" stroked="t" o:allowincell="f" style="position:absolute;left:3593;top:1610;width:51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0,13l5,0l25,3l20,16l0,13xe" fillcolor="black" stroked="t" o:allowincell="f" style="position:absolute;left:3647;top:1653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4,100" path="m1,65l20,67l20,71l20,75l22,79l24,82l27,84l31,86l35,88l40,89l46,90l53,90l58,88l64,86l69,84l73,80l77,76l79,71l80,67l80,62l79,58l77,55l73,51l68,49l63,47l57,45l53,45l49,45l45,45l41,45l37,46l34,47l30,48l27,50l12,46l44,0l114,12l110,23l53,14l36,37l44,36l51,35l58,35l65,36l74,38l82,41l88,45l93,49l98,55l99,61l100,67l98,73l95,79l91,85l85,89l78,93l69,97l59,99l48,100l37,99l28,97l20,94l13,90l8,86l4,81l1,76l0,71l1,65xe" fillcolor="black" stroked="t" o:allowincell="f" style="position:absolute;left:3675;top:1621;width:57;height: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539,1623" to="3563,1624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079,271" path="m1823,32l1749,23l1674,14l1599,13l1525,14l1451,11l1376,6l1318,1l1301,0l1227,0l1220,1l1152,5l1078,7l1003,5l929,2l854,5l780,12l705,18l631,21l556,22l482,26l407,36l333,46l293,49l258,55l184,64l109,77l34,98l34,98l0,147l34,170l58,196l109,211l184,208l258,206l333,212l407,228l482,243l510,245l556,247l631,245l705,247l780,254l854,261l929,264l1003,263l1078,262l1152,264l1227,269l1301,271l1376,268l1451,265l1525,264l1599,266l1674,267l1749,262l1823,255l1898,250l1972,248l2047,248l2079,245e" stroked="t" o:allowincell="f" style="position:absolute;left:2612;top:1608;width:1056;height: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8,35" path="m0,0l28,8l103,26l178,35e" stroked="t" o:allowincell="f" style="position:absolute;left:4360;top:57;width:89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12,1577" to="4449,157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11" path="m447,0l372,6l298,8l224,5l149,0l74,5l0,11e" stroked="t" o:allowincell="f" style="position:absolute;left:4185;top:1579;width:226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185,1584" to="4185,158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,97" path="m46,97l28,96l38,21l34,23l30,24l25,26l20,28l14,30l10,31l5,32l0,33l2,22l9,20l17,17l23,15l30,12l35,9l40,6l44,3l47,0l59,1l46,97xe" fillcolor="black" stroked="t" o:allowincell="f" style="position:absolute;left:4113;top:1559;width:29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71,1578" to="4074,157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632,1061" path="m6632,30l6558,30l6483,35l6409,36l6334,31l6260,24l6185,20l6111,25l6036,27l5962,24l5887,17l5813,13l5738,17l5664,19l5589,18l5515,13l5440,8l5365,11l5291,15l5217,15l5142,13l5067,8l4993,11l4918,15l4844,17l4769,17l4695,14l4620,15l4546,21l4471,25l4397,26l4322,24l4248,25l4173,32l4099,38l4024,41l3950,40l3875,40l3826,46l3800,51l3726,61l3652,68l3577,70l3502,72l3428,84l3362,95l3353,97l3279,110l3204,120l3130,130l3064,143l3055,147l2981,180l2951,192l2945,241l2981,257l3024,290l3055,299l3130,313l3204,311l3279,315l3353,329l3393,339l3428,344l3502,353l3577,357l3652,361l3726,368l3800,378l3875,386l3896,387l3950,391l4024,395l4099,400l4173,406l4248,412l4322,416l4397,420l4471,424l4546,429l4620,433l4676,436l4695,437l4769,440l4844,444l4918,447l4993,450l5067,453l5142,457l5217,460l5291,463l5365,466l5440,469l5515,474l5589,481l5644,485l5664,486l5738,491l5813,495l5887,507l5962,526l5994,534l6036,549l6111,578l6121,582l6150,631l6153,680l6147,728l6132,777l6111,809l6101,826l6058,875l6036,896l6004,923l5962,959l5928,972l5887,988l5813,998l5738,1014l5699,1021l5664,1029l5589,1039l5515,1045l5440,1050l5365,1049l5291,1050l5217,1053l5142,1057l5067,1061l4993,1061l4918,1059l4844,1057l4769,1054l4695,1049l4620,1048l4546,1049l4471,1044l4397,1031l4360,1021l4322,1014l4248,1006l4173,1008l4099,1005l4024,995l3950,980l3882,972l3875,971l3800,969l3726,967l3652,961l3577,953l3502,946l3428,943l3353,940l3279,936l3204,930l3130,925l3092,923l3055,921l2981,918l2906,913l2832,909l2757,904l2682,900l2608,895l2534,889l2459,884l2384,879l2311,875l2310,875l2235,867l2161,859l2086,853l2012,850l1937,847l1863,836l1803,826l1788,822l1714,812l1639,809l1565,810l1490,789l1457,777l1416,747l1377,728l1341,682l1339,680l1332,631l1335,582l1339,534l1337,485l1326,436l1300,387l1267,356l1246,339l1192,310l1149,290l1117,278l1043,253l1005,241l969,231l894,212l819,193l815,192l745,176l670,158l609,143l596,141l521,124l447,107l398,95l372,89l298,71l223,53l194,46l149,35l74,18l0,0e" stroked="t" o:allowincell="f" style="position:absolute;left:696;top:1565;width:3373;height:4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9,55" path="m649,55l640,52l565,25l490,23l416,25l341,21l267,9l252,6l192,0l118,3l103,6l43,30l0,55e" stroked="t" o:allowincell="f" style="position:absolute;left:3973;top:2258;width:329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102,2265" to="3121,228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820,303" path="m0,303l14,291l75,246l80,243l149,204l169,194l224,173l298,147l302,145l373,114l426,96l448,86l522,73l596,76l671,84l742,48l746,44l820,0e" stroked="t" o:allowincell="f" style="position:absolute;left:3123;top:2126;width:416;height:1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540,2126" to="3540,212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7,86" path="m107,80l92,86l28,24l26,27l25,30l23,33l20,37l18,41l15,44l12,46l10,49l0,40l4,35l7,30l10,25l12,21l14,16l15,12l15,8l15,4l24,0l107,80xe" fillcolor="black" stroked="t" o:allowincell="f" style="position:absolute;left:3560;top:2086;width:53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632,2081" to="3653,208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65,123" path="m0,123l1,122l74,80l90,74l149,37l223,33l298,40l372,49l447,36l493,25l521,15l596,8l670,14l718,25l745,28l819,27l830,25l894,7l968,0l1043,3l1117,16l1178,25l1192,26l1203,25l1267,14l1341,8l1415,10l1490,21l1516,25l1565,31e" stroked="t" o:allowincell="f" style="position:absolute;left:3654;top:2024;width:795;height:5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81,161" path="m2481,161l2475,112l2459,79l2447,64l2384,21l2355,15l2310,5l2235,0l2161,7l2140,15l2086,30l2012,55l1978,64l1937,73l1863,79l1788,76l1714,72l1639,68l1565,68l1490,71l1416,76l1341,81l1267,85l1192,87l1117,94l1043,104l969,111l943,112l894,114l819,114l745,116l670,125l596,129l521,127l447,121l372,119l298,131l223,144l149,153l74,156l0,152e" stroked="t" o:allowincell="f" style="position:absolute;left:696;top:2209;width:1261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96,2047" to="732,205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22,27" path="m0,12l75,0l149,0l224,10l298,27l373,18l447,7l522,7e" stroked="t" o:allowincell="f" style="position:absolute;left:734;top:2042;width:264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99,2045" to="999,204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6,95" path="m27,95l9,91l40,19l36,20l31,22l26,23l21,24l15,25l9,25l5,26l0,26l5,15l13,14l20,13l28,11l35,9l41,7l46,5l51,2l55,0l66,2l27,95xe" fillcolor="black" stroked="t" o:allowincell="f" style="position:absolute;left:1039;top:2033;width:32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06,2063" to="1112,206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146,481" path="m0,5l75,0l150,2l224,14l298,31l373,41l397,42l448,46l522,52l597,64l671,77l746,87l777,91l820,97l895,108l969,119l1044,128l1118,135l1152,140l1193,146l1267,162l1342,173l1416,171l1491,166l1565,172l1640,185l1683,189l1715,192l1750,189l1789,186l1863,177l1938,169l2013,164l2087,162l2162,164l2236,168l2311,169l2385,162l2460,157l2534,157l2609,160l2683,165l2758,173l2833,181l2907,185l2981,179l3056,175l3104,189l3131,213l3146,237l3131,252l3086,286l3056,300l2997,335l2981,348l2960,384l2944,432l2945,481e" stroked="t" o:allowincell="f" style="position:absolute;left:1113;top:2061;width:1599;height:2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96,1023" to="721,10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63,195" path="m0,195l22,187l97,157l126,146l171,127l245,97l246,97l320,64l357,48l395,31l463,0e" stroked="t" o:allowincell="f" style="position:absolute;left:723;top:934;width:234;height:8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58,934" to="958,93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,85" path="m108,78l93,85l27,24l26,27l24,30l22,33l20,37l17,40l15,44l12,46l10,49l0,40l4,35l7,30l9,25l11,21l13,16l14,12l14,8l13,4l22,0l108,78xe" fillcolor="black" stroked="t" o:allowincell="f" style="position:absolute;left:977;top:893;width:53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48,888" to="1065,89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900,1803" path="m0,1803l17,1794l91,1757l96,1754l166,1713l180,1706l241,1669l262,1657l315,1622l338,1608l389,1573l410,1559l464,1519l475,1511l531,1462l539,1454l582,1413l613,1380l629,1364l671,1316l688,1293l707,1267l741,1218l762,1183l770,1170l797,1121l820,1072l837,1032l841,1023l861,975l881,926l900,877l911,846l918,828l937,780l958,731l981,682l986,672l1006,633l1033,585l1060,543l1065,536l1101,487l1135,447l1142,438l1189,390l1209,371l1243,341l1284,308l1305,292l1358,256l1378,243l1433,211l1461,195l1507,170l1555,146l1582,133l1656,98l1659,97l1731,66l1774,49l1806,35l1880,7l1900,0e" stroked="t" o:allowincell="f" style="position:absolute;left:1067;top:57;width:965;height:8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78,390" path="m7378,217l7319,219l7303,219l7228,224l7154,229l7080,233l7005,237l6930,242l6856,246l6781,250l6707,251l6632,253l6558,255l6483,257l6409,259l6334,260l6260,260l6185,261l6111,263l6036,264l5962,264l5887,264l5813,264l5738,265l5664,267l5589,267l5515,267l5440,266l5365,268l5364,268l5291,269l5217,270l5142,270l5067,270l4993,271l4918,273l4844,275l4769,275l4695,275l4620,277l4546,279l4471,282l4397,283l4322,283l4248,284l4173,288l4099,291l4024,293l3950,294l3875,295l3800,299l3726,304l3652,307l3577,308l3502,308l3428,313l3386,316l3353,320l3279,324l3204,326l3130,326l3055,332l2981,340l2906,346l2832,349l2757,348l2682,351l2608,361l2559,365l2534,368l2459,372l2384,369l2310,368l2235,381l2161,388l2086,390l2012,386l1937,380l1863,385l1788,388l1714,386l1639,378l1565,365l1554,365l1490,364l1416,362l1341,356l1267,346l1192,334l1117,324l1055,316l1043,315l969,304l894,292l819,277l771,268l745,262l670,247l596,230l551,219l521,211l447,191l377,170l372,169l298,143l237,121l223,116l149,84l122,73l74,48l33,24l0,0e" stroked="t" o:allowincell="f" style="position:absolute;left:696;top:1417;width:3753;height:1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0,84" path="m910,84l838,64l764,40l747,35l689,25l614,20l540,18l465,13l391,6l316,0l242,1l167,11l93,30l76,35l18,71l0,84e" stroked="t" o:allowincell="f" style="position:absolute;left:3910;top:2244;width:46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559,501" path="m0,501l25,482l64,452l99,428l134,404l174,382l225,355l248,345l323,313l342,306l398,285l472,271l546,269l621,271l674,257l696,245l770,219l832,209l845,205l919,201l994,203l1068,173l1096,160l1143,136l1203,111l1217,105l1292,84l1366,70l1407,62l1441,56l1515,39l1590,28l1664,24l1739,26l1813,22l1868,14l1888,9l1962,0l2037,1l2111,10l2147,14l2186,16l2215,14l2261,8l2335,4l2409,7l2454,14l2484,17l2559,26e" stroked="t" o:allowincell="f" style="position:absolute;left:3148;top:2052;width:1301;height:2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19,268" path="m0,268l7,219l13,171l31,122l36,115l77,73l110,56l185,29l208,24l260,16l334,8l409,6l483,10l558,11l632,3l707,0l781,3l856,12l920,24l930,27l1005,56l1036,73l1080,120l1080,122l1098,171l1108,219l1119,268e" stroked="t" o:allowincell="f" style="position:absolute;left:2005;top:2159;width:568;height:1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63,412" path="m0,21l74,12l149,3l223,0l298,4l372,10l447,7l521,3l596,4l670,13l745,24l808,28l819,29l894,32l969,38l1043,49l1117,61l1192,71l1232,77l1267,83l1341,97l1416,112l1490,123l1507,126l1565,135l1639,156l1691,175l1714,197l1763,223l1714,266l1709,272l1639,292l1565,307l1490,314l1433,321l1416,322l1341,332l1267,343l1192,351l1117,360l1043,369l1035,370l969,377l894,383l819,386l745,390l670,395l596,398l521,398l447,395l372,395l298,401l223,408l149,412l74,412l0,410e" stroked="t" o:allowincell="f" style="position:absolute;left:696;top:2068;width:896;height:18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78,1607" path="m0,1607l43,1579l74,1562l130,1531l149,1521l223,1485l229,1482l298,1452l341,1433l372,1420l447,1390l459,1384l521,1359l581,1336l596,1330l670,1302l712,1287l745,1275l819,1248l847,1238l894,1221l969,1196l986,1190l1043,1170l1117,1147l1136,1141l1192,1121l1267,1094l1273,1092l1341,1067l1412,1043l1416,1042l1490,1016l1553,995l1565,991l1639,964l1692,946l1714,938l1788,912l1833,897l1863,886l1937,861l1973,848l2012,833l2086,805l2102,800l2161,777l2235,751l2235,751l2310,723l2367,702l2384,696l2459,667l2498,653l2534,640l2608,612l2631,605l2682,585l2757,558l2762,556l2832,529l2893,507l2906,502l2981,475l3028,458l3055,448l3130,422l3167,410l3204,396l3279,371l3311,361l3353,347l3428,324l3466,312l3502,301l3577,278l3630,264l3652,257l3726,236l3800,217l3810,215l3875,198l3950,180l4013,166l4024,164l4099,147l4173,132l4248,119l4255,117l4322,105l4397,92l4471,81l4546,70l4561,69l4620,60l4695,51l4769,43l4844,35l4918,29l4993,23l5037,20l5067,18l5142,13l5217,9l5291,6l5365,3l5440,1l5515,0l5589,0l5664,0l5738,1l5813,2l5887,4l5962,6l6036,9l6111,13l6185,18l6219,20l6260,23l6334,28l6409,34l6483,40l6558,47l6632,55l6707,63l6754,69l6781,72l6856,81l6930,91l7005,101l7080,114l7098,117l7154,127l7228,139l7303,149l7378,157e" stroked="t" o:allowincell="f" style="position:absolute;left:696;top:475;width:3753;height:7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8" path="m0,3l20,0l26,3l20,8l0,3e" stroked="t" o:allowincell="f" style="position:absolute;left:1672;top:2169;width:12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88,594" path="m2739,589l2695,588l2620,583l2546,577l2471,570l2397,565l2322,561l2248,556l2173,549l2099,543l2071,540l2024,537l1949,532l1875,526l1801,520l1726,516l1651,512l1577,506l1502,499l1428,493l1397,492l1353,489l1279,486l1204,480l1130,471l1055,462l981,458l906,456l831,450l785,443l757,437l683,424l608,416l533,414l459,408l403,394l384,387l310,365l235,349l212,345l161,331l86,300l80,297l25,248l12,224l0,199l8,151l12,146l61,102l86,88l161,62l190,53l235,41l310,26l384,16l459,10l533,5l555,4l608,1l683,0l757,1l831,4l845,4l906,6l981,7l1055,10l1130,14l1204,19l1279,23l1353,27l1428,32l1502,37l1577,42l1651,46l1726,52l1741,53l1801,58l1875,63l1949,68l2024,72l2099,78l2173,84l2248,89l2322,94l2397,97l2462,102l2471,102l2546,109l2620,114l2695,119l2769,122l2844,127l2918,133l2993,140l3067,145l3142,148l3183,151l3216,153l3291,164l3366,174l3440,183l3514,190l3580,199l3589,201l3664,222l3738,247l3742,248l3813,284l3835,297l3881,345l3887,389l3888,394l3887,395l3833,443l3813,452l3739,492l3738,492l3664,520l3589,539l3583,540l3514,552l3440,563l3366,573l3291,582l3217,589l3216,589l3142,593l3067,594l2993,594l2918,593l2844,592l2769,590l2739,589e" stroked="t" o:allowincell="f" style="position:absolute;left:1638;top:1741;width:1977;height:2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12,1464" to="4449,14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46" path="m447,0l372,9l342,12l298,18l224,26l149,34l74,41l0,46e" stroked="t" o:allowincell="f" style="position:absolute;left:4185;top:1468;width:226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185,1489" to="4185,148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5,100" path="m103,82l105,93l9,100l8,98l8,96l9,94l9,92l11,88l13,85l16,82l19,78l23,75l28,71l34,67l40,62l50,55l58,49l64,44l69,40l72,36l74,32l75,28l75,25l74,22l72,19l69,16l65,14l61,12l56,11l50,10l44,10l38,11l33,12l28,14l25,17l22,20l20,23l19,27l19,32l0,32l1,25l3,20l6,14l11,10l17,7l25,4l33,2l43,1l53,0l62,1l70,3l78,6l84,9l88,14l91,18l93,24l93,27l93,30l92,33l91,35l90,38l88,41l85,44l81,48l77,52l72,56l65,61l57,67l50,71l45,75l41,78l38,80l36,82l34,84l33,85l32,87l103,82xe" fillcolor="black" stroked="t" o:allowincell="f" style="position:absolute;left:4104;top:1469;width:52;height: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71,1496" to="4074,149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934,1792" path="m6188,1700l6114,1704l6039,1707l5965,1711l5890,1714l5816,1718l5741,1720l5667,1723l5592,1725l5518,1727l5443,1729l5369,1731l5294,1733l5220,1735l5145,1736l5071,1738l4996,1739l4921,1740l4847,1742l4773,1743l4698,1744l4623,1745l4549,1746l4530,1747l4474,1748l4400,1749l4325,1750l4251,1752l4176,1753l4102,1754l4027,1756l3953,1757l3878,1758l3804,1760l3729,1761l3655,1763l3580,1765l3506,1766l3431,1767l3356,1769l3282,1771l3208,1773l3133,1774l3058,1775l2984,1777l2909,1780l2835,1781l2760,1782l2686,1783l2611,1785l2537,1787l2462,1789l2388,1789l2313,1789l2238,1790l2164,1791l2090,1792l2015,1792l1940,1790l1866,1789l1791,1789l1717,1788l1642,1786l1568,1782l1493,1778l1419,1775l1344,1770l1270,1765l1195,1758l1121,1750l1090,1747l1046,1742l972,1733l897,1722l823,1710l752,1698l748,1697l673,1682l599,1665l536,1649l525,1646l450,1625l375,1603l368,1601l301,1574l248,1552l226,1541l155,1503l152,1501l82,1454l77,1450l29,1406l3,1362l0,1357l2,1308l3,1307l23,1259l59,1211l77,1193l110,1162l152,1131l176,1113l226,1083l257,1064l301,1042l356,1016l375,1007l450,975l469,967l525,945l594,918l599,916l673,890l734,869l748,865l823,837l871,821l897,812l972,788l1023,772l1046,765l1121,742l1181,723l1195,719l1270,696l1344,675l1347,675l1419,655l1493,635l1527,626l1568,613l1642,591l1695,577l1717,571l1791,551l1866,531l1877,528l1940,511l2015,490l2058,480l2090,471l2164,452l2238,434l2252,431l2313,416l2388,397l2449,382l2462,379l2537,361l2611,345l2663,333l2686,328l2760,309l2835,292l2871,285l2909,276l2984,260l3058,245l3102,236l3133,229l3208,214l3282,200l3352,187l3356,186l3431,173l3506,160l3580,147l3634,138l3655,135l3729,123l3804,113l3878,102l3953,92l3969,90l4027,82l4102,73l4176,65l4251,57l4325,49l4400,42l4410,41l4474,35l4549,30l4623,24l4698,19l4773,14l4847,11l4921,8l4996,5l5071,3l5145,1l5220,0l5294,0l5369,0l5443,1l5518,1l5592,3l5667,6l5741,8l5816,11l5890,15l5965,19l6039,24l6114,30l6188,36l6241,41l6263,43l6337,50l6412,58l6486,67l6561,77l6636,86l6661,90l6710,96l6784,107l6859,118l6934,130e" stroked="t" o:allowincell="f" style="position:absolute;left:922;top:712;width:3527;height:8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64,115" path="m1164,81l1089,75l1034,66l1014,64l940,51l866,37l791,28l716,22l642,18l638,18l567,12l493,6l418,2l344,0l269,2l195,8l147,18l120,24l46,55l34,66l0,115e" stroked="t" o:allowincell="f" style="position:absolute;left:3858;top:2230;width:591;height:5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190,2276" to="3197,228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82,328" path="m0,328l46,292l75,273l113,244l149,223l202,195l224,185l299,156l342,146l373,139l447,131l522,128l597,111l660,97l671,93l746,81l820,83l893,97l895,97l896,97l969,79l1044,54l1062,49l1118,24l1182,0e" stroked="t" o:allowincell="f" style="position:absolute;left:3199;top:2126;width:600;height:1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800,2126" to="3800,212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9,105" path="m122,70l129,81l39,105l38,103l37,101l36,99l36,97l36,93l37,89l38,86l40,82l42,78l45,73l49,68l53,63l60,54l65,47l69,41l71,36l73,31l73,28l73,24l71,21l69,18l66,15l62,13l57,12l52,11l47,10l42,11l36,12l30,14l26,16l22,19l20,22l18,25l18,29l18,33l20,37l2,40l0,34l0,28l1,23l4,18l8,13l14,9l22,6l31,3l40,1l49,0l58,0l66,2l73,4l79,8l85,12l88,16l90,19l91,22l91,25l92,28l91,31l90,34l89,38l87,41l85,46l81,51l77,57l71,64l67,70l63,74l60,78l59,80l58,82l57,84l56,86l55,88l122,70xe" fillcolor="black" stroked="t" o:allowincell="f" style="position:absolute;left:3821;top:2091;width:64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902,2097" to="3917,209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44,56" path="m0,56l75,41l149,30l224,24l277,19l298,18l373,8l447,2l522,0l596,4l671,6l746,4l820,3l894,8l969,16l1003,19l1044,23e" stroked="t" o:allowincell="f" style="position:absolute;left:3919;top:2072;width:530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9,223" path="m0,223l14,174l22,155l35,126l79,77l97,65l172,31l181,28l246,13l321,4l395,3l470,3l544,0l619,1l693,10l765,28l768,29l842,62l864,77l912,126l917,133l939,174l959,223e" stroked="t" o:allowincell="f" style="position:absolute;left:2050;top:2180;width:487;height:10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96,2094" to="732,209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15" path="m0,15l75,7l149,2l224,1l298,1l373,0l447,0e" stroked="t" o:allowincell="f" style="position:absolute;left:734;top:2087;width:226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61,2087" to="961,20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,100" path="m98,88l96,100l0,93l0,91l1,89l2,87l3,85l6,82l9,79l13,76l17,73l22,70l28,67l35,64l43,60l55,55l65,50l73,46l79,42l83,39l86,35l88,32l89,29l89,25l89,22l86,19l84,16l80,14l75,12l70,11l65,10l58,10l53,11l47,12l43,14l39,16l36,20l34,23l33,27l15,25l17,19l21,13l26,9l32,5l39,3l47,1l57,0l67,1l76,2l85,4l92,7l99,11l103,15l106,20l108,25l108,30l107,33l106,36l104,39l102,41l100,44l97,47l93,49l88,52l83,55l76,59l68,62l58,67l50,71l44,74l39,76l35,78l33,79l31,80l29,82l27,83l98,88xe" fillcolor="black" stroked="t" o:allowincell="f" style="position:absolute;left:987;top:2068;width:53;height:4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71,2094" to="1074,209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03,311" path="m745,0l819,6l894,13l931,18l969,24l1043,36l1117,47l1192,59l1228,67l1267,80l1341,112l1354,116l1403,164l1341,196l1320,213l1267,229l1192,248l1117,259l1096,262l1043,268l969,277l894,287l819,294l745,299l670,302l596,305l521,306l447,306l372,307l298,308l223,310l203,311l149,311l136,311l74,309l0,304e" stroked="t" o:allowincell="f" style="position:absolute;left:696;top:2095;width:712;height:1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5,98" path="m98,87l96,98l0,93l0,91l1,89l1,87l3,85l5,82l8,79l12,76l16,73l21,70l27,67l34,63l41,60l53,54l63,50l71,45l76,41l80,38l84,34l86,31l87,28l86,24l86,21l83,18l80,16l77,13l72,11l67,10l61,10l55,10l49,10l44,12l40,14l36,16l33,19l31,23l30,27l12,25l14,19l18,13l23,9l29,5l36,2l44,1l53,0l63,0l73,1l81,3l89,6l95,9l100,14l103,18l105,24l105,29l104,32l103,35l102,37l100,40l97,43l94,46l91,48l86,51l81,54l75,58l66,62l57,66l49,70l42,73l38,76l34,77l32,79l30,80l28,82l26,83l98,87xe" fillcolor="black" stroked="t" o:allowincell="f" style="position:absolute;left:2668;top:1942;width:52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629,1960" to="2639,196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864,413" path="m1325,369l1251,359l1177,352l1102,352l1027,352l953,342l909,335l878,327l804,316l729,313l655,315l580,304l512,286l506,283l431,264l357,254l282,248l233,237l207,229l133,198l107,189l59,159l21,140l0,91l59,63l90,43l133,31l207,11l282,7l357,11l431,12l506,8l580,1l655,0l729,7l804,14l878,15l953,14l1027,13l1102,21l1177,29l1251,34l1325,35l1400,34l1475,42l1479,43l1549,52l1624,58l1698,62l1773,63l1847,70l1922,79l1996,86l2071,91l2083,91l2145,95l2220,103l2294,113l2369,123l2443,132l2507,140l2518,142l2592,155l2667,174l2718,189l2742,200l2816,236l2820,237l2864,286l2816,307l2778,335l2742,346l2667,373l2627,384l2592,390l2518,397l2443,401l2369,404l2294,409l2220,413l2145,413l2071,410l1996,406l1922,404l1847,403l1773,400l1698,394l1624,387l1564,384e" stroked="t" o:allowincell="f" style="position:absolute;left:1956;top:1791;width:1456;height:18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75,1429" path="m6375,1225l6300,1238l6225,1251l6157,1263l6151,1264l6077,1276l6002,1287l5927,1297l5853,1306l5801,1312l5778,1314l5704,1323l5629,1331l5555,1337l5480,1342l5406,1348l5331,1354l5259,1360l5257,1360l5182,1365l5108,1368l5033,1371l4959,1375l4884,1380l4810,1383l4735,1385l4661,1387l4586,1390l4512,1393l4437,1396l4362,1397l4288,1398l4214,1400l4139,1403l4064,1405l3990,1406l3915,1407l3841,1408l3816,1409l3766,1410l3692,1413l3617,1414l3543,1414l3468,1415l3394,1417l3319,1419l3245,1420l3170,1420l3096,1421l3021,1422l2947,1424l2872,1425l2797,1425l2723,1425l2649,1426l2574,1427l2499,1428l2425,1429l2350,1428l2276,1428l2201,1429l2127,1429l2052,1429l1978,1428l1903,1427l1829,1426l1754,1425l1679,1424l1605,1421l1531,1418l1456,1416l1381,1413l1307,1410l1295,1409l1232,1405l1158,1399l1083,1393l1009,1387l934,1381l860,1371l785,1360l785,1360l711,1348l636,1337l562,1325l501,1312l487,1308l413,1287l338,1265l330,1263l264,1240l195,1214l189,1211l114,1174l98,1165l40,1120l35,1117l3,1068l0,1019l19,970l40,944l58,922l113,873l114,872l186,824l189,823l264,786l284,775l338,752l396,727l413,720l487,692l524,678l562,665l636,640l667,629l711,615l785,592l824,580l860,570l934,549l992,532l1009,527l1083,505l1158,485l1167,483l1232,466l1307,448l1361,434l1381,429l1456,411l1531,393l1565,386l1605,376l1679,361l1754,345l1790,337l1829,327l1903,311l1978,296l2021,288l2052,282l2127,267l2201,251l2264,239l2276,237l2350,223l2425,210l2499,197l2538,191l2574,184l2649,171l2723,160l2797,149l2846,142l2872,138l2947,127l3021,116l3096,106l3170,98l3213,93l3245,90l3319,80l3394,71l3468,63l3543,56l3617,50l3690,44l3692,44l3766,37l3841,31l3915,26l3990,22l4064,18l4139,13l4214,10l4288,7l4362,5l4437,4l4512,2l4586,1l4661,0l4735,1l4810,2l4884,3l4959,4l5033,7l5108,10l5182,14l5257,17l5331,21l5406,26l5480,32l5555,40l5603,44l5629,47l5704,53l5778,61l5853,70l5927,81l6002,92l6013,93l6077,101l6151,113l6225,126l6300,140l6307,142l6375,156e" stroked="t" o:allowincell="f" style="position:absolute;left:1206;top:846;width:3243;height:6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5,158" path="m1215,71l1140,69l1065,63l1042,61l991,55l917,48l842,42l767,37l693,31l618,24l544,19l469,16l395,12l390,12l320,6l246,0l171,3l136,12l97,22l46,61l22,85l12,109l0,158e" stroked="t" o:allowincell="f" style="position:absolute;left:3832;top:2210;width:617;height: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03,420" path="m0,420l18,406l55,371l92,343l119,323l167,295l212,274l242,262l316,241l390,230l446,225l465,223l540,210l614,196l689,189l763,191l838,199l912,195l987,185l1040,176l1061,171l1136,146l1177,128l1210,115l1285,98l1359,79l1359,79l1434,58l1508,39l1553,30l1583,25l1657,17l1732,10l1806,4l1881,1l1955,0l2030,1l2105,2l2179,5l2253,11l2328,18l2403,26e" stroked="t" o:allowincell="f" style="position:absolute;left:3228;top:2089;width:1221;height:19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2,188" path="m0,188l19,139l22,134l51,91l97,56l124,42l171,24l246,8l320,2l395,0l469,1l544,8l618,24l665,42l693,56l743,91l767,117l785,139l812,188e" stroked="t" o:allowincell="f" style="position:absolute;left:2088;top:2196;width:412;height:8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8,257" path="m0,37l74,26l149,18l223,9l298,3l372,0l447,0l521,2l596,6l670,11l745,16l819,23l894,36l950,48l969,54l1043,71l1117,78l1192,92l1203,97l1238,145l1192,176l1117,192l1097,194l1043,198l969,211l894,228l819,241l799,243l745,247l670,250l596,251l521,254l447,256l372,257l298,256l223,253l149,249l74,244l58,243l0,236e" stroked="t" o:allowincell="f" style="position:absolute;left:696;top:2104;width:628;height:1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11,186" path="m764,182l714,165l640,149l565,147l491,158l416,164l341,141l310,133l267,107l193,93l118,96l43,105l14,84l0,36l43,19l118,16l193,17l267,12l341,4l416,0l491,5l565,13l640,18l714,18l789,19l863,25l938,35l943,36l1012,51l1087,58l1161,61l1236,72l1275,84l1310,132l1311,133l1310,134l1236,179l1196,182l1161,183l1151,182l1087,164l1012,157l938,167l885,182l863,185l789,186l764,182e" stroked="t" o:allowincell="f" style="position:absolute;left:2456;top:1862;width:666;height: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12,1351" to="4449,135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93" path="m447,0l446,1l372,17l298,35l238,49l224,52l149,68l74,81l0,93e" stroked="t" o:allowincell="f" style="position:absolute;left:4185;top:1361;width:226;height: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185,1404" to="4185,140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,97" path="m15,77l32,73l35,77l39,81l43,84l47,85l51,87l56,87l61,88l66,87l72,86l77,84l82,81l85,78l88,75l89,71l90,67l89,63l87,59l84,56l80,53l76,51l71,50l66,49l60,49l54,49l51,50l49,50l46,51l42,52l41,42l42,42l42,42l43,42l43,42l49,41l54,39l58,37l62,35l65,32l67,29l68,25l67,22l66,19l63,16l61,14l57,12l53,11l48,10l43,10l39,11l34,12l29,13l26,15l23,17l21,20l19,23l18,27l19,31l0,32l1,26l2,21l5,16l9,12l14,8l20,5l27,3l35,1l40,1l46,0l52,1l57,1l63,2l68,4l72,6l76,8l79,10l82,13l84,16l85,19l86,22l86,25l85,28l84,31l82,34l80,36l76,39l72,41l79,41l85,42l90,44l95,46l99,49l103,52l105,56l107,60l108,66l108,72l105,77l101,83l95,88l88,92l79,94l69,97l60,97l51,97l43,96l36,94l29,91l23,87l18,82l15,77xe" fillcolor="black" stroked="t" o:allowincell="f" style="position:absolute;left:4103;top:1388;width:53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71,1418" to="4076,141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860,1166" path="m5114,1037l5040,1047l4965,1055l4952,1057l4891,1063l4816,1071l4742,1080l4667,1087l4593,1092l4518,1097l4444,1103l4412,1106l4369,1109l4295,1115l4220,1117l4146,1120l4071,1124l3997,1129l3922,1134l3847,1135l3773,1136l3699,1138l3624,1142l3549,1147l3475,1148l3400,1148l3326,1149l3251,1152l3211,1154l3177,1156l3102,1157l3028,1156l2953,1156l2879,1158l2804,1161l2730,1163l2655,1161l2581,1161l2506,1161l2432,1164l2357,1166l2282,1164l2208,1162l2134,1162l2059,1163l1984,1165l1910,1163l1835,1160l1761,1158l1686,1158l1612,1159l1537,1156l1511,1154l1463,1151l1388,1147l1314,1144l1239,1143l1164,1139l1090,1131l1016,1124l941,1119l866,1114l792,1108l778,1106l717,1095l643,1083l568,1071l494,1058l485,1057l419,1043l345,1024l290,1008l270,1001l196,975l153,959l121,944l47,911l47,910l1,862l0,813l23,764l47,738l67,716l121,674l131,667l196,630l217,618l270,594l322,569l345,561l419,532l451,521l494,506l568,482l599,472l643,459l717,438l770,423l792,418l866,398l941,377l953,374l1016,359l1090,341l1161,326l1164,325l1239,308l1314,291l1378,277l1388,275l1463,260l1537,245l1612,231l1628,228l1686,217l1761,204l1835,191l1909,180l1910,180l1984,168l2059,156l2134,144l2208,133l2228,131l2282,124l2357,115l2432,104l2506,94l2581,85l2610,82l2655,77l2730,70l2804,62l2879,54l2953,47l3028,41l3102,36l3133,33l3177,30l3251,24l3326,20l3400,16l3475,12l3549,9l3624,6l3699,4l3773,2l3847,1l3922,0l3997,0l4071,0l4146,1l4220,2l4295,4l4369,7l4444,10l4518,13l4593,17l4667,23l4742,28l4808,33l4816,34l4891,40l4965,48l5040,57l5114,67l5189,76l5231,82l5263,87l5338,99l5412,113l5487,127l5506,131l5562,141l5636,157l5710,175l5727,180l5785,197l5860,223e" stroked="t" o:allowincell="f" style="position:absolute;left:1469;top:941;width:2980;height:5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12,2218" to="4449,221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07,192" path="m907,192l832,191l758,189l684,187l609,185l575,183l534,180l460,170l385,161l311,157l236,156l162,149l91,134l87,132l13,91l0,85l13,65l21,37l87,0e" stroked="t" o:allowincell="f" style="position:absolute;left:3951;top:2131;width:460;height: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995,2131" to="3995,21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2,96" path="m19,78l36,73l39,77l43,80l48,83l52,85l57,86l61,86l66,86l71,85l77,84l82,82l86,79l89,76l92,72l93,69l93,65l92,61l89,57l86,54l83,51l78,49l73,48l68,47l62,47l56,48l53,49l51,49l48,50l44,52l42,41l43,41l43,41l44,41l45,41l50,40l55,38l59,36l63,33l66,30l67,27l67,24l66,20l65,17l62,15l59,13l55,11l51,10l46,9l42,10l37,10l32,11l28,13l25,15l22,18l20,20l19,24l18,27l19,32l1,33l0,27l1,22l4,17l7,13l12,9l18,5l24,3l32,1l38,0l44,0l49,0l55,0l60,1l65,2l70,4l74,6l77,8l80,11l82,14l84,17l85,20l86,23l85,26l84,29l83,31l80,34l77,37l73,39l80,39l86,40l91,41l96,43l101,46l104,49l107,53l110,57l112,63l112,69l110,74l106,80l100,85l93,89l85,92l76,95l67,96l58,96l49,95l42,94l34,91l28,87l23,83l19,78xe" fillcolor="black" stroked="t" o:allowincell="f" style="position:absolute;left:4019;top:2100;width:55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01,2112" to="4108,211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71,36" path="m0,16l74,10l149,4l223,0l298,0l373,3l447,10l521,19l596,26l671,36e" stroked="t" o:allowincell="f" style="position:absolute;left:4109;top:2105;width:340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92,207" path="m0,207l32,177l49,158l107,114l113,110l182,75l219,61l256,49l330,35l405,26l480,16l514,12l554,5l629,0l703,3l778,9l852,12l855,12l927,14l1001,21l1076,54l1081,61l1091,110l1090,158l1092,207e" stroked="t" o:allowincell="f" style="position:absolute;left:3258;top:2188;width:554;height:9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7,158" path="m0,158l24,109l34,98l72,61l108,40l183,14l197,12l257,3l332,0l406,4l456,12l481,17l555,44l586,61l630,95l644,109l677,158e" stroked="t" o:allowincell="f" style="position:absolute;left:2120;top:2210;width:343;height:7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96,2140" to="732,21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46" path="m0,46l75,38l149,22l185,13l224,7l298,0l373,1l447,7e" stroked="t" o:allowincell="f" style="position:absolute;left:734;top:2120;width:226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61,2123" to="961,212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6,98" path="m0,69l18,68l19,73l21,77l24,80l27,83l30,85l35,87l39,88l44,88l50,88l56,87l61,86l66,84l71,81l74,78l76,74l77,70l77,66l76,62l74,59l70,56l66,54l61,52l56,51l50,50l48,50l45,50l41,50l38,51l41,40l42,40l42,41l43,41l43,41l49,41l54,40l60,39l65,38l69,36l72,33l74,30l75,26l75,23l74,20l72,18l70,15l67,13l63,12l58,10l53,10l48,10l43,10l39,12l35,13l32,16l29,19l26,22l25,26l7,23l10,18l13,13l18,9l24,5l31,3l38,1l45,0l54,0l60,1l65,2l70,3l75,5l80,7l84,9l87,12l90,15l92,18l93,21l94,24l94,27l93,30l92,33l90,36l87,38l84,41l81,43l76,44l71,46l77,47l82,49l87,52l91,55l93,58l95,62l96,66l96,71l94,77l91,82l86,87l79,91l72,95l63,97l53,98l43,98l34,97l26,95l18,93l12,89l7,85l3,80l1,75l0,69xe" fillcolor="black" stroked="t" o:allowincell="f" style="position:absolute;left:991;top:2102;width:47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71,2128" to="1074,212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39,172" path="m745,0l819,10l894,37l911,44l939,92l894,119l855,141l819,150l745,158l670,157l596,157l521,163l447,170l372,172l298,166l223,154l149,144l106,141l74,137l0,129e" stroked="t" o:allowincell="f" style="position:absolute;left:696;top:2128;width:476;height:7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4,178" path="m864,156l856,157l789,162l714,162l640,167l566,175l491,178l416,172l342,158l336,157l267,140l193,138l118,145l44,132l0,108l17,60l44,46l118,30l193,30l267,26l342,11l344,11l416,2l491,0l566,7l594,11l640,22l714,37l789,43l864,50e" stroked="t" o:allowincell="f" style="position:absolute;left:4011;top:2121;width:438;height:8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7,185" path="m0,185l44,136l58,126l113,88l133,78l207,48l243,39l281,30l356,20l431,11l505,3l580,0l654,3l729,9l803,16l878,29l909,39l952,63l976,88l996,136l1007,185e" stroked="t" o:allowincell="f" style="position:absolute;left:3283;top:2198;width:511;height: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8,129" path="m0,129l30,80l50,63l99,32l125,21l199,4l274,0l348,7l423,27l434,32l497,70l510,80l548,129e" stroked="t" o:allowincell="f" style="position:absolute;left:2149;top:2224;width:277;height: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2,118" path="m0,72l31,24l46,19l120,0l195,4l269,23l275,24l332,72l269,87l195,112l120,118l46,95l0,72e" stroked="t" o:allowincell="f" style="position:absolute;left:824;top:2137;width:167;height:5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1,74" path="m0,50l49,35l108,2l124,0l134,2l198,33l211,50l198,58l124,74l49,55l0,50e" stroked="t" o:allowincell="f" style="position:absolute;left:1012;top:2147;width:10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99" path="m0,70l18,69l20,74l22,78l25,81l28,84l32,86l36,88l41,88l46,89l52,89l58,88l63,86l68,83l71,81l74,77l76,74l77,69l77,66l75,62l73,59l70,56l66,54l61,52l55,51l49,50l47,50l43,50l40,51l36,51l39,41l40,41l41,41l41,41l42,41l48,41l53,40l58,39l63,38l67,35l70,33l72,30l73,26l73,23l71,20l69,17l67,15l63,13l59,12l54,11l49,10l45,10l40,11l36,12l32,14l28,16l26,19l24,23l22,27l4,24l7,19l10,14l15,10l20,6l27,4l34,2l41,1l50,0l56,1l61,2l66,3l71,4l76,6l80,9l84,11l86,14l89,17l90,20l91,23l91,27l91,30l90,32l88,35l85,38l82,40l79,42l75,44l70,46l76,47l81,49l86,51l90,54l93,57l95,61l96,65l96,70l95,76l92,81l88,86l81,91l73,94l65,97l56,98l45,99l36,98l28,96l20,94l14,90l8,86l4,82l1,76l0,70xe" fillcolor="black" stroked="t" o:allowincell="f" style="position:absolute;left:2499;top:1425;width:47;height:4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4" path="m0,14l1,0l22,1l21,14l0,14xe" fillcolor="black" stroked="t" o:allowincell="f" style="position:absolute;left:2561;top:1464;width:10;height: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7,97" path="m0,70l19,69l20,73l22,77l24,80l28,83l32,85l36,86l41,87l46,88l52,87l58,86l63,84l68,82l72,78l75,74l77,70l78,65l78,60l76,56l74,52l70,49l66,46l61,44l55,43l48,42l44,43l40,43l36,44l32,45l29,46l26,48l23,49l21,51l4,49l21,0l94,2l93,13l35,12l25,38l32,35l39,33l46,32l53,32l62,33l71,35l79,38l85,42l91,46l95,52l97,58l97,64l96,71l94,76l90,82l85,87l77,91l67,95l57,97l46,97l36,97l27,95l20,93l13,89l8,85l4,81l1,75l0,70xe" fillcolor="black" stroked="t" o:allowincell="f" style="position:absolute;left:2586;top:1427;width:48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40,1445" to="2467,1445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265,939" path="m1385,927l1310,921l1236,917l1161,915l1087,913l1012,908l938,901l863,894l810,890l789,888l714,881l639,872l565,861l491,848l444,841l416,836l341,821l267,805l221,792l192,782l118,752l98,744l43,708l22,695l0,646l20,597l43,573l66,549l118,513l136,500l192,471l229,451l267,435l341,408l355,402l416,383l491,359l508,354l565,338l639,318l687,305l714,298l789,280l863,263l893,256l938,247l1012,232l1087,218l1136,207l1161,202l1236,187l1310,174l1385,162l1408,159l1459,151l1534,138l1609,126l1683,116l1725,110l1757,106l1832,96l1907,87l1981,77l2056,69l2130,62l2133,61l2205,55l2279,48l2354,41l2428,35l2503,29l2577,25l2652,20l2726,16l2786,13l2801,12l2875,9l2950,7l3024,5l3099,2l3174,1l3248,0l3322,1l3397,2l3472,2l3546,3l3621,5l3695,9l3770,13l3771,13l3844,16l3919,21l3993,26l4068,33l4142,40l4217,48l4291,56l4328,61l4366,66l4440,78l4515,90l4589,104l4623,110l4664,119l4738,136l4813,155l4828,159l4887,177l4962,202l4979,207l5037,230l5094,256l5111,266l5173,305l5185,316l5223,354l5255,402l5260,427l5265,451l5260,459l5237,500l5188,549l5185,550l5119,597l5111,602l5037,642l5029,646l4962,676l4909,695l4887,700l4813,717l4738,736l4711,744l4664,755l4589,771l4515,784l4464,792l4440,796l4366,806l4291,818l4217,828l4142,838l4112,841l4068,846l3993,853l3919,860l3844,868l3770,875l3695,880l3621,885l3552,890l3546,890l3472,896l3397,901l3322,904l3248,906l3174,910l3099,914l3024,919l2950,921l2875,921l2801,923l2726,926l2652,931l2577,932l2503,931l2428,931l2354,933l2279,937l2206,939l2205,939l2204,939l2130,936l2056,934l1981,934l1907,937l1839,939l1832,939l1829,939e" stroked="t" o:allowincell="f" style="position:absolute;left:1736;top:1018;width:2678;height:4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2,165" path="m0,165l20,145l48,116l95,84l123,68l169,48l243,27l297,19l318,16l393,7l467,1l542,0l616,3l691,11l743,19l765,23l840,46l875,68l914,116l914,116l932,165e" stroked="t" o:allowincell="f" style="position:absolute;left:3302;top:2207;width:473;height: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4,101" path="m0,101l36,52l69,31l143,5l167,4l218,0l244,4l292,11l367,44l381,52l424,101e" stroked="t" o:allowincell="f" style="position:absolute;left:2178;top:2236;width:214;height: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18" path="m0,12l13,0l40,12l13,18l0,12e" stroked="t" o:allowincell="f" style="position:absolute;left:879;top:2165;width:19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9,110" path="m0,71l13,23l57,8l132,0l207,18l220,23l249,71l207,90l132,110l57,96l0,71e" stroked="t" o:allowincell="f" style="position:absolute;left:4194;top:2138;width:125;height: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,97" path="m58,95l63,72l0,66l3,56l82,0l97,2l83,63l103,65l101,76l81,74l76,97l58,95xm65,62l75,19l20,57l65,62xe" fillcolor="black" stroked="t" o:allowincell="f" style="position:absolute;left:2358;top:1379;width:51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325,1396" to="2331,139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131,715" path="m603,669l529,662l454,653l385,641l380,640l305,624l231,610l156,598l132,593l81,574l29,544l7,506l0,495l7,464l11,446l59,398l81,383l138,349l156,341l231,311l257,300l305,285l380,260l407,251l454,239l529,220l600,203l603,202l678,186l752,171l827,156l839,154l901,143l976,130l1051,118l1125,107l1134,105l1199,96l1274,87l1349,77l1423,67l1498,59l1521,56l1572,52l1647,46l1721,38l1796,31l1870,25l1945,20l2019,17l2094,13l2168,8l2183,8l2243,5l2317,3l2392,2l2466,1l2541,0l2616,0l2690,0l2764,2l2839,5l2914,7l2930,8l2988,10l3063,15l3137,20l3212,27l3286,34l3361,42l3435,51l3475,56l3510,62l3584,75l3659,89l3733,104l3739,105l3808,123l3882,145l3911,154l3957,172l4028,203l4031,205l4099,251l4106,261l4131,300l4128,349l4106,379l4092,398l4031,445l4030,446l3957,484l3931,495l3882,509l3808,531l3772,544l3733,554l3659,575l3584,591l3569,593l3510,599l3435,608l3361,620l3286,631l3212,641l3210,641l3137,648l3063,654l2988,661l2914,668l2839,675l2764,679l2690,683l2616,688l2583,690l2541,693l2466,697l2392,700l2317,702l2243,704l2168,707l2094,710l2019,711l1945,712l1870,712l1796,713l1721,715l1647,715l1572,714l1498,712l1423,712l1349,711l1274,710l1199,707l1125,704l1051,701l976,698l901,695l832,690e" stroked="t" o:allowincell="f" style="position:absolute;left:2020;top:1087;width:2101;height:3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59,146" path="m0,146l49,97l57,92l131,49l132,49l205,25l280,12l355,4l429,0l504,0l578,5l653,14l727,30l775,49l802,66l834,97l859,146e" stroked="t" o:allowincell="f" style="position:absolute;left:3322;top:2216;width:436;height: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6,74" path="m0,74l16,55l48,25l90,8l165,0l239,18l254,25l306,74e" stroked="t" o:allowincell="f" style="position:absolute;left:2205;top:2249;width:154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11" path="m0,8l13,0l22,8l13,11l0,8e" stroked="t" o:allowincell="f" style="position:absolute;left:4254;top:2167;width:10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15,1359" to="2547,136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07,190" path="m307,190l232,185l158,165l96,146l83,137l11,97l9,89l0,48l9,40l50,0e" stroked="t" o:allowincell="f" style="position:absolute;left:2360;top:1271;width:155;height: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385,1271" to="2385,12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7,90" path="m80,90l64,70l7,89l0,80l15,4l28,0l72,55l89,49l97,58l79,64l96,85l80,90xm56,60l25,22l15,74l56,60xe" fillcolor="black" stroked="t" o:allowincell="f" style="position:absolute;left:2415;top:1232;width:48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10,18l0,6l18,0l28,12l10,18xe" fillcolor="black" stroked="t" o:allowincell="f" style="position:absolute;left:2480;top:1256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1,103" path="m33,89l49,82l54,86l58,88l63,90l68,91l73,92l78,92l82,91l87,90l93,87l97,85l100,81l102,77l103,73l103,69l101,64l98,60l94,55l90,52l85,50l79,48l73,47l67,47l61,48l55,50l51,51l48,53l45,55l43,57l41,59l40,61l39,64l38,66l22,70l0,22l64,0l72,10l20,28l32,53l36,48l40,45l46,42l52,39l61,37l69,36l78,36l87,37l95,39l103,43l109,47l114,53l118,59l121,64l121,70l120,76l117,83l111,89l104,94l94,98l85,101l77,102l68,103l60,102l52,100l45,97l39,93l33,89xe" fillcolor="black" stroked="t" o:allowincell="f" style="position:absolute;left:2480;top:1206;width:60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60,1210" to="2591,121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421,477" path="m83,114l153,98l157,98l232,85l307,74l381,64l456,54l486,50l530,45l605,37l679,30l754,24l828,18l903,13l977,9l1052,6l1126,3l1201,1l1203,1l1275,0l1350,0l1424,0l1459,1l1499,2l1574,4l1648,8l1722,12l1797,18l1872,25l1946,33l2021,43l2066,50l2095,55l2170,69l2244,88l2280,98l2319,116l2382,147l2393,161l2421,196l2405,245l2393,253l2342,293l2319,303l2244,340l2239,342l2170,365l2095,377l2021,389l2011,391l1946,401l1872,415l1797,430l1722,434l1648,438l1630,440l1574,444l1499,451l1424,459l1350,462l1275,463l1201,465l1126,469l1052,474l977,476l903,474l828,474l754,475l679,477l605,477l530,473l456,469l381,466l307,466l232,464l157,456l83,447l9,440l0,440e" stroked="t" o:allowincell="f" style="position:absolute;left:2550;top:1158;width:1230;height:2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9,128" path="m0,128l22,107l51,79l96,52l148,31l170,23l245,9l320,2l394,0l469,1l543,7l618,17l670,31l692,38l757,79l767,92l789,128e" stroked="t" o:allowincell="f" style="position:absolute;left:3340;top:2224;width:400;height: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6,46" path="m0,46l40,13l115,0l189,40l196,46e" stroked="t" o:allowincell="f" style="position:absolute;left:2230;top:2262;width:98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0,111" path="m0,111l53,62l62,57l136,23l178,14l211,7l286,1l360,0l435,3l509,10l535,14l584,21l658,48l681,62l720,111e" stroked="t" o:allowincell="f" style="position:absolute;left:3357;top:2232;width:365;height: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,14" path="m0,14l52,0l77,14e" stroked="t" o:allowincell="f" style="position:absolute;left:2262;top:2277;width:38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5,95" path="m0,95l30,68l57,46l104,24l179,5l254,0l328,2l403,7l477,15l552,27l600,46l626,63l655,95e" stroked="t" o:allowincell="f" style="position:absolute;left:3373;top:2239;width:332;height: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9,78" path="m0,78l61,29l72,24l147,3l222,0l296,4l371,12l445,19l504,29l520,32l589,78e" stroked="t" o:allowincell="f" style="position:absolute;left:3389;top:2247;width:29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23,62" path="m0,62l43,28l78,13l118,2l193,0l267,7l316,13l342,18l416,30l491,41l523,62e" stroked="t" o:allowincell="f" style="position:absolute;left:3404;top:2254;width:265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0,46" path="m0,46l13,35l88,0l163,2l237,17l312,33l386,44l410,46e" stroked="t" o:allowincell="f" style="position:absolute;left:3420;top:2262;width:207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6,31" path="m0,31l60,0l135,10l209,29l216,31e" stroked="t" o:allowincell="f" style="position:absolute;left:3434;top:2269;width:108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16" path="m0,16l31,0l101,16e" stroked="t" o:allowincell="f" style="position:absolute;left:3449;top:2276;width:50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1" path="m0,1l2,0l6,1e" stroked="t" o:allowincell="f" style="position:absolute;left:3463;top:2283;width:2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96,2283" to="4449,228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93,2283" to="893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091,2283" to="1091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289,2283" to="1289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486,2283" to="1486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82,2283" to="1882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079,2283" to="2079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277,2283" to="2277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475,2283" to="2475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869,2283" to="2869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67,2283" to="3067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65,2283" to="3265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62,2283" to="3462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858,2283" to="3858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055,2283" to="4055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53,2283" to="4253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450,2283" to="4450,230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96,2282" to="696,2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684,2282" to="1684,2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672,2282" to="2672,2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60,2282" to="3660,230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647;top:2313;width:2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2313;width:2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2313;width:2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2313;width:221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2480;width:483;height:3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b(Ye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6,57" to="4449,5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96,57" to="696,228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2283" to="694,228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2049" to="694,204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1814" to="694,181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1580" to="694,158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1345" to="694,134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1111" to="694,111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877" to="694,87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643" to="694,64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408" to="694,40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64,174" to="694,17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2166" to="693,21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1931" to="693,193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1697" to="693,169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1463" to="693,146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1228" to="693,122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994" to="693,99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760" to="693,76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525" to="693,52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291" to="693,29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651,57" to="693,5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548;top:2109;width:56;height:31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9;top:1875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642;width:5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407;width: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1172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938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704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470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235;width:11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;top:0;width:11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9;width:474;height:473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(Ye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1,57" to="4451,228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19705" cy="19786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19800" cy="19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85pt;width:214.1pt;height:15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32455" cy="1980565"/>
                <wp:effectExtent l="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1980720"/>
                          <a:chOff x="0" y="0"/>
                          <a:chExt cx="3132360" cy="1980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51920" y="0"/>
                            <a:ext cx="298080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4400" y="124920"/>
                            <a:ext cx="238824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1914480" y="134964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">
                                  <a:moveTo>
                                    <a:pt x="117" y="1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342080"/>
                              <a:ext cx="41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">
                                  <a:moveTo>
                                    <a:pt x="118" y="22"/>
                                  </a:moveTo>
                                  <a:lnTo>
                                    <a:pt x="85" y="18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3446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5">
                                  <a:moveTo>
                                    <a:pt x="77" y="0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880" y="13420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">
                                  <a:moveTo>
                                    <a:pt x="104" y="43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1334880"/>
                              <a:ext cx="41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">
                                  <a:moveTo>
                                    <a:pt x="121" y="10"/>
                                  </a:moveTo>
                                  <a:lnTo>
                                    <a:pt x="92" y="9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040" y="1326600"/>
                              <a:ext cx="42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">
                                  <a:moveTo>
                                    <a:pt x="122" y="8"/>
                                  </a:moveTo>
                                  <a:lnTo>
                                    <a:pt x="110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33560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9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806040"/>
                              <a:ext cx="3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7920" y="794520"/>
                              <a:ext cx="2592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7945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77616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6" y="38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753840"/>
                              <a:ext cx="55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8">
                                  <a:moveTo>
                                    <a:pt x="142" y="25"/>
                                  </a:moveTo>
                                  <a:lnTo>
                                    <a:pt x="158" y="30"/>
                                  </a:lnTo>
                                  <a:lnTo>
                                    <a:pt x="120" y="88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2" y="85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05" y="81"/>
                                  </a:lnTo>
                                  <a:lnTo>
                                    <a:pt x="102" y="78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05" y="55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4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4160" y="738720"/>
                              <a:ext cx="396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760" y="72468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4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67968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80"/>
                                  </a:moveTo>
                                  <a:lnTo>
                                    <a:pt x="13" y="6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63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6" y="66"/>
                                  </a:moveTo>
                                  <a:lnTo>
                                    <a:pt x="63" y="5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632160"/>
                              <a:ext cx="33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7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0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6638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55" y="0"/>
                                  </a:moveTo>
                                  <a:lnTo>
                                    <a:pt x="37" y="2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70488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8">
                                  <a:moveTo>
                                    <a:pt x="26" y="0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495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1">
                                  <a:moveTo>
                                    <a:pt x="3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3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79344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0"/>
                                  </a:moveTo>
                                  <a:lnTo>
                                    <a:pt x="34" y="2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91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1360" y="806040"/>
                              <a:ext cx="1260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13374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9">
                                  <a:moveTo>
                                    <a:pt x="79" y="59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329120"/>
                              <a:ext cx="42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">
                                  <a:moveTo>
                                    <a:pt x="122" y="9"/>
                                  </a:moveTo>
                                  <a:lnTo>
                                    <a:pt x="58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840" y="131904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">
                                  <a:moveTo>
                                    <a:pt x="118" y="23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1311480"/>
                              <a:ext cx="41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">
                                  <a:moveTo>
                                    <a:pt x="121" y="5"/>
                                  </a:moveTo>
                                  <a:lnTo>
                                    <a:pt x="119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132300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">
                                  <a:moveTo>
                                    <a:pt x="104" y="0"/>
                                  </a:moveTo>
                                  <a:lnTo>
                                    <a:pt x="82" y="8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600" y="1347480"/>
                              <a:ext cx="14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0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82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1">
                                  <a:moveTo>
                                    <a:pt x="64" y="61"/>
                                  </a:moveTo>
                                  <a:lnTo>
                                    <a:pt x="35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5560"/>
                              <a:ext cx="25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3">
                                  <a:moveTo>
                                    <a:pt x="0" y="14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2848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26504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2" y="72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128088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4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4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13184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6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560" y="856080"/>
                              <a:ext cx="43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840240"/>
                              <a:ext cx="6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0" y="6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9524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9">
                                  <a:moveTo>
                                    <a:pt x="12" y="79"/>
                                  </a:moveTo>
                                  <a:lnTo>
                                    <a:pt x="8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31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39800"/>
                              <a:ext cx="47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8">
                                  <a:moveTo>
                                    <a:pt x="9" y="6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76608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6392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82">
                                  <a:moveTo>
                                    <a:pt x="19" y="26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710640"/>
                              <a:ext cx="18360" cy="1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31" y="20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79680"/>
                              <a:ext cx="36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0">
                                  <a:moveTo>
                                    <a:pt x="106" y="40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67320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">
                                  <a:moveTo>
                                    <a:pt x="114" y="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012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8">
                                  <a:moveTo>
                                    <a:pt x="0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4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444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4">
                                  <a:moveTo>
                                    <a:pt x="0" y="0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5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78552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0" y="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244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0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70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858600"/>
                              <a:ext cx="35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">
                                  <a:moveTo>
                                    <a:pt x="0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102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8618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3">
                                  <a:moveTo>
                                    <a:pt x="0" y="43"/>
                                  </a:moveTo>
                                  <a:lnTo>
                                    <a:pt x="38" y="37"/>
                                  </a:lnTo>
                                  <a:lnTo>
                                    <a:pt x="10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8460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6">
                                  <a:moveTo>
                                    <a:pt x="15" y="36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960" y="82440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66">
                                  <a:moveTo>
                                    <a:pt x="126" y="57"/>
                                  </a:moveTo>
                                  <a:lnTo>
                                    <a:pt x="115" y="66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826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7" y="1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79596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93">
                                  <a:moveTo>
                                    <a:pt x="76" y="89"/>
                                  </a:moveTo>
                                  <a:lnTo>
                                    <a:pt x="86" y="78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98" y="81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13" y="80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0" y="67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16" y="29"/>
                                  </a:lnTo>
                                  <a:lnTo>
                                    <a:pt x="124" y="3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37" y="7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4" y="88"/>
                                  </a:lnTo>
                                  <a:lnTo>
                                    <a:pt x="117" y="91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720" y="793440"/>
                              <a:ext cx="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772920"/>
                              <a:ext cx="14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0" y="73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72972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0" y="7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68472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80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040" y="64008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1">
                                  <a:moveTo>
                                    <a:pt x="0" y="81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59508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80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920" y="55080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26" y="79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560" y="5076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43" y="75"/>
                                  </a:moveTo>
                                  <a:lnTo>
                                    <a:pt x="37" y="6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560" y="4694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73" y="64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44676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0">
                                  <a:moveTo>
                                    <a:pt x="113" y="30"/>
                                  </a:moveTo>
                                  <a:lnTo>
                                    <a:pt x="82" y="17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45288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2">
                                  <a:moveTo>
                                    <a:pt x="91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0" y="4860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58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2668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5">
                                  <a:moveTo>
                                    <a:pt x="41" y="0"/>
                                  </a:moveTo>
                                  <a:lnTo>
                                    <a:pt x="28" y="2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56916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29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61308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26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65736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9" y="0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0200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0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74700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4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7920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8366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1">
                                  <a:moveTo>
                                    <a:pt x="0" y="0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5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868680"/>
                              <a:ext cx="41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9">
                                  <a:moveTo>
                                    <a:pt x="0" y="0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9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869400"/>
                              <a:ext cx="41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9">
                                  <a:moveTo>
                                    <a:pt x="0" y="19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11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6520" y="0"/>
                              <a:ext cx="1332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72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9">
                                  <a:moveTo>
                                    <a:pt x="29" y="0"/>
                                  </a:moveTo>
                                  <a:lnTo>
                                    <a:pt x="11" y="22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0" y="3960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29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6840" y="83520"/>
                              <a:ext cx="5040" cy="12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954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680" y="12708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18" y="3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080" y="109440"/>
                              <a:ext cx="51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1">
                                  <a:moveTo>
                                    <a:pt x="148" y="16"/>
                                  </a:moveTo>
                                  <a:lnTo>
                                    <a:pt x="144" y="2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7400" y="146880"/>
                              <a:ext cx="72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501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8">
                                  <a:moveTo>
                                    <a:pt x="14" y="0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080" y="19188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0"/>
                                  </a:moveTo>
                                  <a:lnTo>
                                    <a:pt x="4" y="4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23688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8" y="0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28224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5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2652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4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37224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2" y="0"/>
                                  </a:moveTo>
                                  <a:lnTo>
                                    <a:pt x="1" y="38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41724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3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46260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3" y="0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50760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4" y="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960" y="55260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6" y="0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59760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1">
                                  <a:moveTo>
                                    <a:pt x="5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64296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6" y="0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68796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7" y="0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73296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1">
                                  <a:moveTo>
                                    <a:pt x="3" y="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7796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6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82296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0"/>
                                  </a:moveTo>
                                  <a:lnTo>
                                    <a:pt x="7" y="40"/>
                                  </a:lnTo>
                                  <a:lnTo>
                                    <a:pt x="17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8668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0" y="0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9007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5">
                                  <a:moveTo>
                                    <a:pt x="0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110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914400"/>
                              <a:ext cx="4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">
                                  <a:moveTo>
                                    <a:pt x="0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2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908280"/>
                              <a:ext cx="41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2">
                                  <a:moveTo>
                                    <a:pt x="0" y="22"/>
                                  </a:moveTo>
                                  <a:lnTo>
                                    <a:pt x="17" y="21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0280" y="8816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0" y="55"/>
                                  </a:moveTo>
                                  <a:lnTo>
                                    <a:pt x="18" y="4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8434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0" y="71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802080"/>
                              <a:ext cx="16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74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7596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1640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0" y="77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6721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0" y="79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62820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0" y="80"/>
                                  </a:moveTo>
                                  <a:lnTo>
                                    <a:pt x="8" y="5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58320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0" y="80"/>
                                  </a:moveTo>
                                  <a:lnTo>
                                    <a:pt x="2" y="6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53820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">
                                  <a:moveTo>
                                    <a:pt x="0" y="81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49284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3" y="80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44784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80"/>
                                  </a:moveTo>
                                  <a:lnTo>
                                    <a:pt x="7" y="6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400" y="402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15" y="80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35820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16" y="80"/>
                                  </a:moveTo>
                                  <a:lnTo>
                                    <a:pt x="13" y="65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31392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8" y="79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268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9" y="79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2242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9" y="79"/>
                                  </a:moveTo>
                                  <a:lnTo>
                                    <a:pt x="18" y="77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320" y="1800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0">
                                  <a:moveTo>
                                    <a:pt x="21" y="80"/>
                                  </a:moveTo>
                                  <a:lnTo>
                                    <a:pt x="17" y="6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353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21" y="79"/>
                                  </a:moveTo>
                                  <a:lnTo>
                                    <a:pt x="15" y="5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910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9">
                                  <a:moveTo>
                                    <a:pt x="25" y="79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464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22" y="79"/>
                                  </a:moveTo>
                                  <a:lnTo>
                                    <a:pt x="22" y="7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000" y="468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3">
                                  <a:moveTo>
                                    <a:pt x="50" y="73"/>
                                  </a:moveTo>
                                  <a:lnTo>
                                    <a:pt x="27" y="3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360" y="133236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29" y="78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2873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79"/>
                                  </a:moveTo>
                                  <a:lnTo>
                                    <a:pt x="11" y="4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240" y="1270080"/>
                              <a:ext cx="3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4">
                                  <a:moveTo>
                                    <a:pt x="93" y="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30320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8">
                                  <a:moveTo>
                                    <a:pt x="94" y="0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160" y="1317240"/>
                              <a:ext cx="41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">
                                  <a:moveTo>
                                    <a:pt x="121" y="9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1298160"/>
                              <a:ext cx="38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8">
                                  <a:moveTo>
                                    <a:pt x="109" y="38"/>
                                  </a:moveTo>
                                  <a:lnTo>
                                    <a:pt x="80" y="2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12924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8">
                                  <a:moveTo>
                                    <a:pt x="113" y="0"/>
                                  </a:moveTo>
                                  <a:lnTo>
                                    <a:pt x="84" y="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131220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">
                                  <a:moveTo>
                                    <a:pt x="106" y="0"/>
                                  </a:moveTo>
                                  <a:lnTo>
                                    <a:pt x="98" y="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133488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3">
                                  <a:moveTo>
                                    <a:pt x="104" y="0"/>
                                  </a:moveTo>
                                  <a:lnTo>
                                    <a:pt x="58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280160"/>
                              <a:ext cx="18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8">
                                  <a:moveTo>
                                    <a:pt x="0" y="68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481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9">
                                  <a:moveTo>
                                    <a:pt x="95" y="39"/>
                                  </a:moveTo>
                                  <a:lnTo>
                                    <a:pt x="94" y="38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576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9">
                                  <a:moveTo>
                                    <a:pt x="10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6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299240"/>
                              <a:ext cx="2016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12801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7">
                                  <a:moveTo>
                                    <a:pt x="0" y="67"/>
                                  </a:moveTo>
                                  <a:lnTo>
                                    <a:pt x="42" y="4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2402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72" y="65"/>
                                  </a:moveTo>
                                  <a:lnTo>
                                    <a:pt x="71" y="64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280" y="125244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33" y="0"/>
                                  </a:moveTo>
                                  <a:lnTo>
                                    <a:pt x="19" y="2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294920"/>
                              <a:ext cx="36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0">
                                  <a:moveTo>
                                    <a:pt x="0" y="0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04" y="2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267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4">
                                  <a:moveTo>
                                    <a:pt x="62" y="64"/>
                                  </a:moveTo>
                                  <a:lnTo>
                                    <a:pt x="35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2808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7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66" y="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27764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4">
                                  <a:moveTo>
                                    <a:pt x="71" y="2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283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2">
                                  <a:moveTo>
                                    <a:pt x="11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1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3080" y="1159560"/>
                              <a:ext cx="43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120" y="1148760"/>
                              <a:ext cx="1260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487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11286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8">
                                  <a:moveTo>
                                    <a:pt x="18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080" y="111132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0">
                                  <a:moveTo>
                                    <a:pt x="148" y="13"/>
                                  </a:moveTo>
                                  <a:lnTo>
                                    <a:pt x="145" y="2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760" y="1094400"/>
                              <a:ext cx="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074600"/>
                              <a:ext cx="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0">
                                  <a:moveTo>
                                    <a:pt x="3" y="70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0422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0" y="45"/>
                                  </a:moveTo>
                                  <a:lnTo>
                                    <a:pt x="95" y="4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10429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5">
                                  <a:moveTo>
                                    <a:pt x="100" y="0"/>
                                  </a:moveTo>
                                  <a:lnTo>
                                    <a:pt x="74" y="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480" y="10760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11210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3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161000"/>
                              <a:ext cx="38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9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112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1162800"/>
                              <a:ext cx="64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11444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0" y="65"/>
                                  </a:moveTo>
                                  <a:lnTo>
                                    <a:pt x="35" y="4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360" y="112788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">
                                  <a:moveTo>
                                    <a:pt x="120" y="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15272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9">
                                  <a:moveTo>
                                    <a:pt x="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90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10972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0808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60">
                                  <a:moveTo>
                                    <a:pt x="7" y="6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" y="1082880"/>
                              <a:ext cx="14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10656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32" y="5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2564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61" y="70"/>
                                  </a:moveTo>
                                  <a:lnTo>
                                    <a:pt x="39" y="4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98244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6" y="8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94068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72"/>
                                  </a:moveTo>
                                  <a:lnTo>
                                    <a:pt x="8" y="5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9007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0" y="72"/>
                                  </a:moveTo>
                                  <a:lnTo>
                                    <a:pt x="13" y="5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85824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0" y="77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81360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8">
                                  <a:moveTo>
                                    <a:pt x="24" y="78"/>
                                  </a:moveTo>
                                  <a:lnTo>
                                    <a:pt x="23" y="74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77040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43" y="75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7297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71"/>
                                  </a:moveTo>
                                  <a:lnTo>
                                    <a:pt x="25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6915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70" y="66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6566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80" y="62"/>
                                  </a:moveTo>
                                  <a:lnTo>
                                    <a:pt x="62" y="47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624240"/>
                              <a:ext cx="30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">
                                  <a:moveTo>
                                    <a:pt x="87" y="57"/>
                                  </a:moveTo>
                                  <a:lnTo>
                                    <a:pt x="75" y="4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9508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96" y="50"/>
                                  </a:moveTo>
                                  <a:lnTo>
                                    <a:pt x="46" y="23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568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6">
                                  <a:moveTo>
                                    <a:pt x="100" y="46"/>
                                  </a:moveTo>
                                  <a:lnTo>
                                    <a:pt x="88" y="40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4612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6">
                                  <a:moveTo>
                                    <a:pt x="109" y="36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52992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6">
                                  <a:moveTo>
                                    <a:pt x="117" y="26"/>
                                  </a:moveTo>
                                  <a:lnTo>
                                    <a:pt x="84" y="1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2776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6">
                                  <a:moveTo>
                                    <a:pt x="104" y="0"/>
                                  </a:moveTo>
                                  <a:lnTo>
                                    <a:pt x="85" y="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590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9">
                                  <a:moveTo>
                                    <a:pt x="1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5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264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0"/>
                                  </a:moveTo>
                                  <a:lnTo>
                                    <a:pt x="26" y="45"/>
                                  </a:lnTo>
                                  <a:lnTo>
                                    <a:pt x="44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447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1">
                                  <a:moveTo>
                                    <a:pt x="0" y="0"/>
                                  </a:moveTo>
                                  <a:lnTo>
                                    <a:pt x="33" y="42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59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6840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0" y="0"/>
                                  </a:moveTo>
                                  <a:lnTo>
                                    <a:pt x="38" y="47"/>
                                  </a:lnTo>
                                  <a:lnTo>
                                    <a:pt x="58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36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1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76284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0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6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0280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0" y="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4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416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0" y="0"/>
                                  </a:moveTo>
                                  <a:lnTo>
                                    <a:pt x="19" y="23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58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8816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1">
                                  <a:moveTo>
                                    <a:pt x="0" y="0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59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92160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0" y="0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56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9615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0" y="0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54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00080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0"/>
                                  </a:moveTo>
                                  <a:lnTo>
                                    <a:pt x="25" y="30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55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0436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0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086120"/>
                              <a:ext cx="28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9">
                                  <a:moveTo>
                                    <a:pt x="0" y="0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81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11888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4">
                                  <a:moveTo>
                                    <a:pt x="0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0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1135080"/>
                              <a:ext cx="24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1">
                                  <a:moveTo>
                                    <a:pt x="0" y="34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0638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39" y="1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7" y="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124920"/>
                            <a:ext cx="2506320" cy="1353960"/>
                          </a:xfrm>
                        </wpg:grpSpPr>
                        <wps:wsp>
                          <wps:cNvSpPr/>
                          <wps:spPr>
                            <a:xfrm>
                              <a:off x="1433880" y="0"/>
                              <a:ext cx="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3680"/>
                              <a:ext cx="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4536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9">
                                  <a:moveTo>
                                    <a:pt x="0" y="0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11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89640"/>
                              <a:ext cx="72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954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10620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1844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69" y="1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0" y="61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69" y="1"/>
                                  </a:lnTo>
                                  <a:close/>
                                  <a:moveTo>
                                    <a:pt x="71" y="13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7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14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50840"/>
                              <a:ext cx="52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3">
                                  <a:moveTo>
                                    <a:pt x="35" y="1"/>
                                  </a:moveTo>
                                  <a:lnTo>
                                    <a:pt x="39" y="13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51" y="51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178560"/>
                              <a:ext cx="3240" cy="12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520" y="191160"/>
                              <a:ext cx="252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232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0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21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6820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1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1212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3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3564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0" y="0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23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4010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0"/>
                                  </a:moveTo>
                                  <a:lnTo>
                                    <a:pt x="10" y="33"/>
                                  </a:lnTo>
                                  <a:lnTo>
                                    <a:pt x="22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4453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">
                                  <a:moveTo>
                                    <a:pt x="0" y="0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4896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5342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0"/>
                                  </a:moveTo>
                                  <a:lnTo>
                                    <a:pt x="8" y="44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5792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62424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6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6960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71460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0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75960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80532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84996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0"/>
                                  </a:moveTo>
                                  <a:lnTo>
                                    <a:pt x="4" y="41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480" y="89496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44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280" y="930600"/>
                              <a:ext cx="39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">
                                  <a:moveTo>
                                    <a:pt x="0" y="0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15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943920"/>
                              <a:ext cx="4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">
                                  <a:moveTo>
                                    <a:pt x="0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22" y="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950040"/>
                              <a:ext cx="42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">
                                  <a:moveTo>
                                    <a:pt x="0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122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957600"/>
                              <a:ext cx="41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">
                                  <a:moveTo>
                                    <a:pt x="0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118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240" y="976680"/>
                              <a:ext cx="9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5">
                                  <a:moveTo>
                                    <a:pt x="0" y="0"/>
                                  </a:moveTo>
                                  <a:lnTo>
                                    <a:pt x="28" y="29"/>
                                  </a:lnTo>
                                  <a:lnTo>
                                    <a:pt x="22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01880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0"/>
                                  </a:moveTo>
                                  <a:lnTo>
                                    <a:pt x="31" y="25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720" y="1060560"/>
                              <a:ext cx="18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53" y="0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10987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76" y="0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13688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0"/>
                                  </a:moveTo>
                                  <a:lnTo>
                                    <a:pt x="1" y="4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640" y="118260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0">
                                  <a:moveTo>
                                    <a:pt x="0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2265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3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26648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84" y="0"/>
                                  </a:moveTo>
                                  <a:lnTo>
                                    <a:pt x="59" y="1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29744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">
                                  <a:moveTo>
                                    <a:pt x="106" y="0"/>
                                  </a:moveTo>
                                  <a:lnTo>
                                    <a:pt x="95" y="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317960"/>
                              <a:ext cx="406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27">
                                  <a:moveTo>
                                    <a:pt x="116" y="0"/>
                                  </a:moveTo>
                                  <a:lnTo>
                                    <a:pt x="112" y="1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327320"/>
                              <a:ext cx="4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">
                                  <a:moveTo>
                                    <a:pt x="120" y="12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29384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3">
                                  <a:moveTo>
                                    <a:pt x="49" y="73"/>
                                  </a:moveTo>
                                  <a:lnTo>
                                    <a:pt x="44" y="6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125172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2">
                                  <a:moveTo>
                                    <a:pt x="56" y="72"/>
                                  </a:moveTo>
                                  <a:lnTo>
                                    <a:pt x="56" y="7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12103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8">
                                  <a:moveTo>
                                    <a:pt x="0" y="78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640" y="116676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8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2176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1">
                                  <a:moveTo>
                                    <a:pt x="0" y="81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107640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79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03212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26" y="79"/>
                                  </a:moveTo>
                                  <a:lnTo>
                                    <a:pt x="26" y="75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00080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6">
                                  <a:moveTo>
                                    <a:pt x="106" y="36"/>
                                  </a:moveTo>
                                  <a:lnTo>
                                    <a:pt x="99" y="29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000440"/>
                              <a:ext cx="41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">
                                  <a:moveTo>
                                    <a:pt x="120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015560"/>
                              <a:ext cx="29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8">
                                  <a:moveTo>
                                    <a:pt x="85" y="0"/>
                                  </a:moveTo>
                                  <a:lnTo>
                                    <a:pt x="27" y="3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440" y="1051560"/>
                              <a:ext cx="7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0530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16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8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095480"/>
                              <a:ext cx="52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74" y="63"/>
                                  </a:moveTo>
                                  <a:lnTo>
                                    <a:pt x="62" y="62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74" y="63"/>
                                  </a:lnTo>
                                  <a:close/>
                                  <a:moveTo>
                                    <a:pt x="74" y="50"/>
                                  </a:moveTo>
                                  <a:lnTo>
                                    <a:pt x="91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10868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4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063800"/>
                              <a:ext cx="51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3">
                                  <a:moveTo>
                                    <a:pt x="106" y="63"/>
                                  </a:moveTo>
                                  <a:lnTo>
                                    <a:pt x="104" y="51"/>
                                  </a:lnTo>
                                  <a:lnTo>
                                    <a:pt x="111" y="50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1" y="39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136880"/>
                              <a:ext cx="324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43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0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27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11768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0" y="0"/>
                                  </a:moveTo>
                                  <a:lnTo>
                                    <a:pt x="53" y="29"/>
                                  </a:lnTo>
                                  <a:lnTo>
                                    <a:pt x="101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11984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0" y="0"/>
                                  </a:moveTo>
                                  <a:lnTo>
                                    <a:pt x="50" y="1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101" y="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040" y="122688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0" y="0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78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26648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9" y="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131076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21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760" y="1344960"/>
                              <a:ext cx="900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13338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26" y="40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128916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8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160" y="12592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4">
                                  <a:moveTo>
                                    <a:pt x="105" y="34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12697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63" y="0"/>
                                  </a:moveTo>
                                  <a:lnTo>
                                    <a:pt x="51" y="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1305000"/>
                              <a:ext cx="41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9">
                                  <a:moveTo>
                                    <a:pt x="118" y="0"/>
                                  </a:moveTo>
                                  <a:lnTo>
                                    <a:pt x="61" y="16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29240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101" y="45"/>
                                  </a:moveTo>
                                  <a:lnTo>
                                    <a:pt x="56" y="31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256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6" y="66"/>
                                  </a:moveTo>
                                  <a:lnTo>
                                    <a:pt x="54" y="54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2301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5">
                                  <a:moveTo>
                                    <a:pt x="14" y="3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120852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5">
                                  <a:moveTo>
                                    <a:pt x="35" y="66"/>
                                  </a:moveTo>
                                  <a:lnTo>
                                    <a:pt x="26" y="61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3" y="75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35" y="66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61" y="6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1213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5" y="19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182600"/>
                              <a:ext cx="49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7">
                                  <a:moveTo>
                                    <a:pt x="67" y="90"/>
                                  </a:moveTo>
                                  <a:lnTo>
                                    <a:pt x="79" y="81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25" y="72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0" y="56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24" y="38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1" y="73"/>
                                  </a:lnTo>
                                  <a:lnTo>
                                    <a:pt x="136" y="79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08" y="95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175400"/>
                              <a:ext cx="504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11617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0" y="51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112032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74">
                                  <a:moveTo>
                                    <a:pt x="0" y="74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10861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0" y="56"/>
                                  </a:moveTo>
                                  <a:lnTo>
                                    <a:pt x="37" y="28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10522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0" y="72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100728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4" y="80"/>
                                  </a:moveTo>
                                  <a:lnTo>
                                    <a:pt x="12" y="6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720" y="97920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">
                                  <a:moveTo>
                                    <a:pt x="106" y="41"/>
                                  </a:moveTo>
                                  <a:lnTo>
                                    <a:pt x="76" y="28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9482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6">
                                  <a:moveTo>
                                    <a:pt x="60" y="66"/>
                                  </a:moveTo>
                                  <a:lnTo>
                                    <a:pt x="13" y="36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600" y="9043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0" y="76"/>
                                  </a:moveTo>
                                  <a:lnTo>
                                    <a:pt x="17" y="4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86184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8193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0" y="76"/>
                                  </a:moveTo>
                                  <a:lnTo>
                                    <a:pt x="12" y="53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280" y="77688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76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73440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6">
                                  <a:moveTo>
                                    <a:pt x="0" y="76"/>
                                  </a:moveTo>
                                  <a:lnTo>
                                    <a:pt x="6" y="64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69120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8">
                                  <a:moveTo>
                                    <a:pt x="0" y="78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64728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8">
                                  <a:moveTo>
                                    <a:pt x="0" y="78"/>
                                  </a:moveTo>
                                  <a:lnTo>
                                    <a:pt x="18" y="3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603360"/>
                              <a:ext cx="9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0" y="79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5908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0" y="79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5144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0" y="80"/>
                                  </a:moveTo>
                                  <a:lnTo>
                                    <a:pt x="3" y="6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4694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80"/>
                                  </a:moveTo>
                                  <a:lnTo>
                                    <a:pt x="8" y="3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42444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0" y="80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400" y="3798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80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3348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8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360" y="28980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80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120" y="24480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80"/>
                                  </a:moveTo>
                                  <a:lnTo>
                                    <a:pt x="3" y="5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19944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80"/>
                                  </a:moveTo>
                                  <a:lnTo>
                                    <a:pt x="2" y="6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1544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80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320" y="11016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80"/>
                                  </a:moveTo>
                                  <a:lnTo>
                                    <a:pt x="6" y="46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480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80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205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0" y="80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200" y="133164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12" y="8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286640"/>
                              <a:ext cx="1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">
                                  <a:moveTo>
                                    <a:pt x="7" y="80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256040"/>
                              <a:ext cx="3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4">
                                  <a:moveTo>
                                    <a:pt x="103" y="34"/>
                                  </a:moveTo>
                                  <a:lnTo>
                                    <a:pt x="84" y="16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27224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8">
                                  <a:moveTo>
                                    <a:pt x="2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131580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3">
                                  <a:moveTo>
                                    <a:pt x="50" y="0"/>
                                  </a:moveTo>
                                  <a:lnTo>
                                    <a:pt x="36" y="27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7640"/>
                              <a:ext cx="504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088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7">
                                  <a:moveTo>
                                    <a:pt x="0" y="0"/>
                                  </a:moveTo>
                                  <a:lnTo>
                                    <a:pt x="58" y="39"/>
                                  </a:lnTo>
                                  <a:lnTo>
                                    <a:pt x="68" y="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9076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0" y="0"/>
                                  </a:moveTo>
                                  <a:lnTo>
                                    <a:pt x="51" y="39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78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264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6">
                                  <a:moveTo>
                                    <a:pt x="0" y="0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1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61680"/>
                              <a:ext cx="1224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669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96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685440"/>
                              <a:ext cx="48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0">
                                  <a:moveTo>
                                    <a:pt x="42" y="14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2" y="14"/>
                                  </a:lnTo>
                                  <a:close/>
                                  <a:moveTo>
                                    <a:pt x="53" y="24"/>
                                  </a:moveTo>
                                  <a:lnTo>
                                    <a:pt x="40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131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10280"/>
                              <a:ext cx="5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5">
                                  <a:moveTo>
                                    <a:pt x="17" y="31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738720"/>
                              <a:ext cx="1764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520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0" y="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18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7761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9">
                                  <a:moveTo>
                                    <a:pt x="0" y="0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3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81540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0">
                                  <a:moveTo>
                                    <a:pt x="0" y="0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61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5500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0" y="0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1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89676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5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93888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0" y="0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98136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3">
                                  <a:moveTo>
                                    <a:pt x="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50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0206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6">
                                  <a:moveTo>
                                    <a:pt x="0" y="0"/>
                                  </a:moveTo>
                                  <a:lnTo>
                                    <a:pt x="21" y="1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72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05876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1">
                                  <a:moveTo>
                                    <a:pt x="0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8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09800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55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1139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0" y="0"/>
                                  </a:moveTo>
                                  <a:lnTo>
                                    <a:pt x="28" y="34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9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170000"/>
                              <a:ext cx="39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0">
                                  <a:moveTo>
                                    <a:pt x="0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4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172880"/>
                              <a:ext cx="39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">
                                  <a:moveTo>
                                    <a:pt x="0" y="24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13364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9">
                                  <a:moveTo>
                                    <a:pt x="0" y="79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10897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7">
                                  <a:moveTo>
                                    <a:pt x="32" y="77"/>
                                  </a:moveTo>
                                  <a:lnTo>
                                    <a:pt x="29" y="7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461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76"/>
                                  </a:moveTo>
                                  <a:lnTo>
                                    <a:pt x="39" y="7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1003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7">
                                  <a:moveTo>
                                    <a:pt x="31" y="77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95976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5">
                                  <a:moveTo>
                                    <a:pt x="0" y="75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9176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0" y="76"/>
                                  </a:moveTo>
                                  <a:lnTo>
                                    <a:pt x="20" y="44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8740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">
                                  <a:moveTo>
                                    <a:pt x="0" y="79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82872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16" y="79"/>
                                  </a:moveTo>
                                  <a:lnTo>
                                    <a:pt x="16" y="6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78516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8">
                                  <a:moveTo>
                                    <a:pt x="33" y="78"/>
                                  </a:moveTo>
                                  <a:lnTo>
                                    <a:pt x="14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743040"/>
                              <a:ext cx="17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4">
                                  <a:moveTo>
                                    <a:pt x="50" y="74"/>
                                  </a:moveTo>
                                  <a:lnTo>
                                    <a:pt x="22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7030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57" y="71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6645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5" y="68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267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72" y="65"/>
                                  </a:moveTo>
                                  <a:lnTo>
                                    <a:pt x="68" y="61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59256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78" y="61"/>
                                  </a:moveTo>
                                  <a:lnTo>
                                    <a:pt x="74" y="57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55836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9">
                                  <a:moveTo>
                                    <a:pt x="83" y="59"/>
                                  </a:moveTo>
                                  <a:lnTo>
                                    <a:pt x="78" y="5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2740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88" y="56"/>
                                  </a:moveTo>
                                  <a:lnTo>
                                    <a:pt x="41" y="26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9608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4">
                                  <a:moveTo>
                                    <a:pt x="91" y="54"/>
                                  </a:moveTo>
                                  <a:lnTo>
                                    <a:pt x="73" y="4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6692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2">
                                  <a:moveTo>
                                    <a:pt x="94" y="5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377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1">
                                  <a:moveTo>
                                    <a:pt x="95" y="51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0968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96" y="50"/>
                                  </a:moveTo>
                                  <a:lnTo>
                                    <a:pt x="43" y="2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381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1">
                                  <a:moveTo>
                                    <a:pt x="95" y="51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5208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93" y="52"/>
                                  </a:moveTo>
                                  <a:lnTo>
                                    <a:pt x="49" y="28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2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2">
                                  <a:moveTo>
                                    <a:pt x="95" y="52"/>
                                  </a:moveTo>
                                  <a:lnTo>
                                    <a:pt x="87" y="4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3840"/>
                              <a:ext cx="1260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12560"/>
                              <a:ext cx="25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967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7"/>
                                  </a:moveTo>
                                  <a:lnTo>
                                    <a:pt x="67" y="9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582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">
                                  <a:moveTo>
                                    <a:pt x="0" y="58"/>
                                  </a:moveTo>
                                  <a:lnTo>
                                    <a:pt x="1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58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384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7">
                                  <a:moveTo>
                                    <a:pt x="18" y="3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1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1680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6">
                                  <a:moveTo>
                                    <a:pt x="67" y="64"/>
                                  </a:moveTo>
                                  <a:lnTo>
                                    <a:pt x="55" y="63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35" y="16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67" y="64"/>
                                  </a:lnTo>
                                  <a:close/>
                                  <a:moveTo>
                                    <a:pt x="70" y="52"/>
                                  </a:moveTo>
                                  <a:lnTo>
                                    <a:pt x="86" y="54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9" y="47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4" y="4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7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2103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1" y="1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185840"/>
                              <a:ext cx="52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">
                                  <a:moveTo>
                                    <a:pt x="102" y="70"/>
                                  </a:moveTo>
                                  <a:lnTo>
                                    <a:pt x="103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19" y="68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0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62800"/>
                              <a:ext cx="1008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520" y="1154520"/>
                              <a:ext cx="432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12428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42">
                                  <a:moveTo>
                                    <a:pt x="104" y="42"/>
                                  </a:moveTo>
                                  <a:lnTo>
                                    <a:pt x="101" y="40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11852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3">
                                  <a:moveTo>
                                    <a:pt x="81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155960"/>
                              <a:ext cx="1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0" y="0"/>
                                  </a:moveTo>
                                  <a:lnTo>
                                    <a:pt x="4" y="2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002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1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2448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9">
                                  <a:moveTo>
                                    <a:pt x="20" y="0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891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0">
                                  <a:moveTo>
                                    <a:pt x="0" y="0"/>
                                  </a:moveTo>
                                  <a:lnTo>
                                    <a:pt x="18" y="35"/>
                                  </a:lnTo>
                                  <a:lnTo>
                                    <a:pt x="57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1312560"/>
                              <a:ext cx="90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29636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60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2560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3">
                                  <a:moveTo>
                                    <a:pt x="67" y="63"/>
                                  </a:moveTo>
                                  <a:lnTo>
                                    <a:pt x="66" y="5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25496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4">
                                  <a:moveTo>
                                    <a:pt x="70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9564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9">
                                  <a:moveTo>
                                    <a:pt x="0" y="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6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298880"/>
                              <a:ext cx="324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0">
                                  <a:moveTo>
                                    <a:pt x="0" y="50"/>
                                  </a:moveTo>
                                  <a:lnTo>
                                    <a:pt x="58" y="3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25496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6" y="80"/>
                                  </a:moveTo>
                                  <a:lnTo>
                                    <a:pt x="8" y="61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121032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80"/>
                                  </a:moveTo>
                                  <a:lnTo>
                                    <a:pt x="11" y="7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116784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2">
                                  <a:moveTo>
                                    <a:pt x="50" y="72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240" y="116280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0">
                                  <a:moveTo>
                                    <a:pt x="92" y="0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119592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8">
                                  <a:moveTo>
                                    <a:pt x="19" y="0"/>
                                  </a:moveTo>
                                  <a:lnTo>
                                    <a:pt x="4" y="2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123984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9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5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440" y="128412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48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313280"/>
                              <a:ext cx="1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">
                                  <a:moveTo>
                                    <a:pt x="0" y="4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263960"/>
                              <a:ext cx="5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7">
                                  <a:moveTo>
                                    <a:pt x="4" y="77"/>
                                  </a:moveTo>
                                  <a:lnTo>
                                    <a:pt x="17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25100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1">
                                  <a:moveTo>
                                    <a:pt x="81" y="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1286640"/>
                              <a:ext cx="36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3">
                                  <a:moveTo>
                                    <a:pt x="0" y="0"/>
                                  </a:moveTo>
                                  <a:lnTo>
                                    <a:pt x="56" y="33"/>
                                  </a:lnTo>
                                  <a:lnTo>
                                    <a:pt x="104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26432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5">
                                  <a:moveTo>
                                    <a:pt x="20" y="75"/>
                                  </a:moveTo>
                                  <a:lnTo>
                                    <a:pt x="24" y="2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126072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3">
                                  <a:moveTo>
                                    <a:pt x="55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128664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4">
                                  <a:moveTo>
                                    <a:pt x="0" y="26"/>
                                  </a:moveTo>
                                  <a:lnTo>
                                    <a:pt x="20" y="3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10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0"/>
                              <a:ext cx="4320" cy="1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3680"/>
                              <a:ext cx="34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92">
                                  <a:moveTo>
                                    <a:pt x="0" y="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64" y="194"/>
                                  </a:lnTo>
                                  <a:lnTo>
                                    <a:pt x="81" y="243"/>
                                  </a:lnTo>
                                  <a:lnTo>
                                    <a:pt x="99" y="29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9540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06200"/>
                              <a:ext cx="52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8">
                                  <a:moveTo>
                                    <a:pt x="63" y="4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3" y="4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13608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640"/>
                            <a:ext cx="3132000" cy="1868040"/>
                          </a:xfrm>
                        </wpg:grpSpPr>
                        <wps:wsp>
                          <wps:cNvSpPr/>
                          <wps:spPr>
                            <a:xfrm>
                              <a:off x="1772280" y="170640"/>
                              <a:ext cx="326520" cy="121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1" h="4338">
                                  <a:moveTo>
                                    <a:pt x="108" y="0"/>
                                  </a:moveTo>
                                  <a:lnTo>
                                    <a:pt x="128" y="49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210" y="244"/>
                                  </a:lnTo>
                                  <a:lnTo>
                                    <a:pt x="226" y="279"/>
                                  </a:lnTo>
                                  <a:lnTo>
                                    <a:pt x="232" y="293"/>
                                  </a:lnTo>
                                  <a:lnTo>
                                    <a:pt x="254" y="341"/>
                                  </a:lnTo>
                                  <a:lnTo>
                                    <a:pt x="277" y="390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300" y="439"/>
                                  </a:lnTo>
                                  <a:lnTo>
                                    <a:pt x="324" y="488"/>
                                  </a:lnTo>
                                  <a:lnTo>
                                    <a:pt x="347" y="536"/>
                                  </a:lnTo>
                                  <a:lnTo>
                                    <a:pt x="372" y="585"/>
                                  </a:lnTo>
                                  <a:lnTo>
                                    <a:pt x="375" y="590"/>
                                  </a:lnTo>
                                  <a:lnTo>
                                    <a:pt x="397" y="634"/>
                                  </a:lnTo>
                                  <a:lnTo>
                                    <a:pt x="422" y="683"/>
                                  </a:lnTo>
                                  <a:lnTo>
                                    <a:pt x="447" y="731"/>
                                  </a:lnTo>
                                  <a:lnTo>
                                    <a:pt x="450" y="736"/>
                                  </a:lnTo>
                                  <a:lnTo>
                                    <a:pt x="472" y="780"/>
                                  </a:lnTo>
                                  <a:lnTo>
                                    <a:pt x="498" y="829"/>
                                  </a:lnTo>
                                  <a:lnTo>
                                    <a:pt x="523" y="877"/>
                                  </a:lnTo>
                                  <a:lnTo>
                                    <a:pt x="524" y="879"/>
                                  </a:lnTo>
                                  <a:lnTo>
                                    <a:pt x="548" y="926"/>
                                  </a:lnTo>
                                  <a:lnTo>
                                    <a:pt x="573" y="975"/>
                                  </a:lnTo>
                                  <a:lnTo>
                                    <a:pt x="597" y="1024"/>
                                  </a:lnTo>
                                  <a:lnTo>
                                    <a:pt x="599" y="1026"/>
                                  </a:lnTo>
                                  <a:lnTo>
                                    <a:pt x="622" y="1072"/>
                                  </a:lnTo>
                                  <a:lnTo>
                                    <a:pt x="645" y="1121"/>
                                  </a:lnTo>
                                  <a:lnTo>
                                    <a:pt x="669" y="1170"/>
                                  </a:lnTo>
                                  <a:lnTo>
                                    <a:pt x="673" y="1179"/>
                                  </a:lnTo>
                                  <a:lnTo>
                                    <a:pt x="691" y="1219"/>
                                  </a:lnTo>
                                  <a:lnTo>
                                    <a:pt x="712" y="1267"/>
                                  </a:lnTo>
                                  <a:lnTo>
                                    <a:pt x="733" y="1316"/>
                                  </a:lnTo>
                                  <a:lnTo>
                                    <a:pt x="748" y="1350"/>
                                  </a:lnTo>
                                  <a:lnTo>
                                    <a:pt x="753" y="1365"/>
                                  </a:lnTo>
                                  <a:lnTo>
                                    <a:pt x="773" y="1414"/>
                                  </a:lnTo>
                                  <a:lnTo>
                                    <a:pt x="791" y="1462"/>
                                  </a:lnTo>
                                  <a:lnTo>
                                    <a:pt x="807" y="1511"/>
                                  </a:lnTo>
                                  <a:lnTo>
                                    <a:pt x="822" y="1556"/>
                                  </a:lnTo>
                                  <a:lnTo>
                                    <a:pt x="823" y="1560"/>
                                  </a:lnTo>
                                  <a:lnTo>
                                    <a:pt x="838" y="1609"/>
                                  </a:lnTo>
                                  <a:lnTo>
                                    <a:pt x="852" y="1657"/>
                                  </a:lnTo>
                                  <a:lnTo>
                                    <a:pt x="864" y="1706"/>
                                  </a:lnTo>
                                  <a:lnTo>
                                    <a:pt x="876" y="1755"/>
                                  </a:lnTo>
                                  <a:lnTo>
                                    <a:pt x="886" y="1803"/>
                                  </a:lnTo>
                                  <a:lnTo>
                                    <a:pt x="895" y="1852"/>
                                  </a:lnTo>
                                  <a:lnTo>
                                    <a:pt x="897" y="1864"/>
                                  </a:lnTo>
                                  <a:lnTo>
                                    <a:pt x="903" y="1901"/>
                                  </a:lnTo>
                                  <a:lnTo>
                                    <a:pt x="910" y="1950"/>
                                  </a:lnTo>
                                  <a:lnTo>
                                    <a:pt x="915" y="1998"/>
                                  </a:lnTo>
                                  <a:lnTo>
                                    <a:pt x="921" y="2047"/>
                                  </a:lnTo>
                                  <a:lnTo>
                                    <a:pt x="924" y="2096"/>
                                  </a:lnTo>
                                  <a:lnTo>
                                    <a:pt x="927" y="2145"/>
                                  </a:lnTo>
                                  <a:lnTo>
                                    <a:pt x="929" y="2193"/>
                                  </a:lnTo>
                                  <a:lnTo>
                                    <a:pt x="931" y="2242"/>
                                  </a:lnTo>
                                  <a:lnTo>
                                    <a:pt x="931" y="2291"/>
                                  </a:lnTo>
                                  <a:lnTo>
                                    <a:pt x="931" y="2340"/>
                                  </a:lnTo>
                                  <a:lnTo>
                                    <a:pt x="929" y="2388"/>
                                  </a:lnTo>
                                  <a:lnTo>
                                    <a:pt x="927" y="2437"/>
                                  </a:lnTo>
                                  <a:lnTo>
                                    <a:pt x="924" y="2486"/>
                                  </a:lnTo>
                                  <a:lnTo>
                                    <a:pt x="920" y="2535"/>
                                  </a:lnTo>
                                  <a:lnTo>
                                    <a:pt x="914" y="2583"/>
                                  </a:lnTo>
                                  <a:lnTo>
                                    <a:pt x="907" y="2632"/>
                                  </a:lnTo>
                                  <a:lnTo>
                                    <a:pt x="897" y="2679"/>
                                  </a:lnTo>
                                  <a:lnTo>
                                    <a:pt x="896" y="2681"/>
                                  </a:lnTo>
                                  <a:lnTo>
                                    <a:pt x="882" y="2730"/>
                                  </a:lnTo>
                                  <a:lnTo>
                                    <a:pt x="862" y="2778"/>
                                  </a:lnTo>
                                  <a:lnTo>
                                    <a:pt x="828" y="2827"/>
                                  </a:lnTo>
                                  <a:lnTo>
                                    <a:pt x="822" y="2833"/>
                                  </a:lnTo>
                                  <a:lnTo>
                                    <a:pt x="757" y="2876"/>
                                  </a:lnTo>
                                  <a:lnTo>
                                    <a:pt x="748" y="2880"/>
                                  </a:lnTo>
                                  <a:lnTo>
                                    <a:pt x="673" y="2906"/>
                                  </a:lnTo>
                                  <a:lnTo>
                                    <a:pt x="610" y="2924"/>
                                  </a:lnTo>
                                  <a:lnTo>
                                    <a:pt x="599" y="2927"/>
                                  </a:lnTo>
                                  <a:lnTo>
                                    <a:pt x="524" y="2946"/>
                                  </a:lnTo>
                                  <a:lnTo>
                                    <a:pt x="450" y="2963"/>
                                  </a:lnTo>
                                  <a:lnTo>
                                    <a:pt x="409" y="2973"/>
                                  </a:lnTo>
                                  <a:lnTo>
                                    <a:pt x="375" y="2981"/>
                                  </a:lnTo>
                                  <a:lnTo>
                                    <a:pt x="300" y="3004"/>
                                  </a:lnTo>
                                  <a:lnTo>
                                    <a:pt x="253" y="3022"/>
                                  </a:lnTo>
                                  <a:lnTo>
                                    <a:pt x="226" y="3034"/>
                                  </a:lnTo>
                                  <a:lnTo>
                                    <a:pt x="155" y="3071"/>
                                  </a:lnTo>
                                  <a:lnTo>
                                    <a:pt x="152" y="3073"/>
                                  </a:lnTo>
                                  <a:lnTo>
                                    <a:pt x="92" y="3120"/>
                                  </a:lnTo>
                                  <a:lnTo>
                                    <a:pt x="77" y="3136"/>
                                  </a:lnTo>
                                  <a:lnTo>
                                    <a:pt x="54" y="3168"/>
                                  </a:lnTo>
                                  <a:lnTo>
                                    <a:pt x="29" y="3217"/>
                                  </a:lnTo>
                                  <a:lnTo>
                                    <a:pt x="12" y="3266"/>
                                  </a:lnTo>
                                  <a:lnTo>
                                    <a:pt x="2" y="3305"/>
                                  </a:lnTo>
                                  <a:lnTo>
                                    <a:pt x="0" y="3315"/>
                                  </a:lnTo>
                                  <a:lnTo>
                                    <a:pt x="1" y="3363"/>
                                  </a:lnTo>
                                  <a:lnTo>
                                    <a:pt x="2" y="3380"/>
                                  </a:lnTo>
                                  <a:lnTo>
                                    <a:pt x="5" y="3412"/>
                                  </a:lnTo>
                                  <a:lnTo>
                                    <a:pt x="12" y="3461"/>
                                  </a:lnTo>
                                  <a:lnTo>
                                    <a:pt x="20" y="3509"/>
                                  </a:lnTo>
                                  <a:lnTo>
                                    <a:pt x="32" y="3558"/>
                                  </a:lnTo>
                                  <a:lnTo>
                                    <a:pt x="41" y="3607"/>
                                  </a:lnTo>
                                  <a:lnTo>
                                    <a:pt x="52" y="3656"/>
                                  </a:lnTo>
                                  <a:lnTo>
                                    <a:pt x="74" y="3704"/>
                                  </a:lnTo>
                                  <a:lnTo>
                                    <a:pt x="77" y="3709"/>
                                  </a:lnTo>
                                  <a:lnTo>
                                    <a:pt x="106" y="3753"/>
                                  </a:lnTo>
                                  <a:lnTo>
                                    <a:pt x="143" y="3802"/>
                                  </a:lnTo>
                                  <a:lnTo>
                                    <a:pt x="152" y="3825"/>
                                  </a:lnTo>
                                  <a:lnTo>
                                    <a:pt x="180" y="3851"/>
                                  </a:lnTo>
                                  <a:lnTo>
                                    <a:pt x="226" y="3874"/>
                                  </a:lnTo>
                                  <a:lnTo>
                                    <a:pt x="300" y="3873"/>
                                  </a:lnTo>
                                  <a:lnTo>
                                    <a:pt x="375" y="3882"/>
                                  </a:lnTo>
                                  <a:lnTo>
                                    <a:pt x="413" y="3899"/>
                                  </a:lnTo>
                                  <a:lnTo>
                                    <a:pt x="450" y="3912"/>
                                  </a:lnTo>
                                  <a:lnTo>
                                    <a:pt x="505" y="3948"/>
                                  </a:lnTo>
                                  <a:lnTo>
                                    <a:pt x="524" y="3962"/>
                                  </a:lnTo>
                                  <a:lnTo>
                                    <a:pt x="555" y="3997"/>
                                  </a:lnTo>
                                  <a:lnTo>
                                    <a:pt x="576" y="4046"/>
                                  </a:lnTo>
                                  <a:lnTo>
                                    <a:pt x="581" y="4094"/>
                                  </a:lnTo>
                                  <a:lnTo>
                                    <a:pt x="574" y="4143"/>
                                  </a:lnTo>
                                  <a:lnTo>
                                    <a:pt x="554" y="4192"/>
                                  </a:lnTo>
                                  <a:lnTo>
                                    <a:pt x="524" y="4236"/>
                                  </a:lnTo>
                                  <a:lnTo>
                                    <a:pt x="520" y="4241"/>
                                  </a:lnTo>
                                  <a:lnTo>
                                    <a:pt x="476" y="4289"/>
                                  </a:lnTo>
                                  <a:lnTo>
                                    <a:pt x="450" y="4328"/>
                                  </a:lnTo>
                                  <a:lnTo>
                                    <a:pt x="441" y="433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720" y="1377360"/>
                              <a:ext cx="23040" cy="9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920" y="1279440"/>
                              <a:ext cx="325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352">
                                  <a:moveTo>
                                    <a:pt x="928" y="352"/>
                                  </a:moveTo>
                                  <a:lnTo>
                                    <a:pt x="909" y="338"/>
                                  </a:lnTo>
                                  <a:lnTo>
                                    <a:pt x="853" y="303"/>
                                  </a:lnTo>
                                  <a:lnTo>
                                    <a:pt x="840" y="290"/>
                                  </a:lnTo>
                                  <a:lnTo>
                                    <a:pt x="799" y="241"/>
                                  </a:lnTo>
                                  <a:lnTo>
                                    <a:pt x="779" y="201"/>
                                  </a:lnTo>
                                  <a:lnTo>
                                    <a:pt x="775" y="192"/>
                                  </a:lnTo>
                                  <a:lnTo>
                                    <a:pt x="761" y="143"/>
                                  </a:lnTo>
                                  <a:lnTo>
                                    <a:pt x="747" y="95"/>
                                  </a:lnTo>
                                  <a:lnTo>
                                    <a:pt x="716" y="46"/>
                                  </a:lnTo>
                                  <a:lnTo>
                                    <a:pt x="704" y="35"/>
                                  </a:lnTo>
                                  <a:lnTo>
                                    <a:pt x="630" y="6"/>
                                  </a:lnTo>
                                  <a:lnTo>
                                    <a:pt x="555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03" y="46"/>
                                  </a:lnTo>
                                  <a:lnTo>
                                    <a:pt x="370" y="95"/>
                                  </a:lnTo>
                                  <a:lnTo>
                                    <a:pt x="340" y="143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57" y="195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24" y="192"/>
                                  </a:lnTo>
                                  <a:lnTo>
                                    <a:pt x="108" y="187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34" y="14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4" y="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128052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255320"/>
                              <a:ext cx="43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0">
                                  <a:moveTo>
                                    <a:pt x="25" y="64"/>
                                  </a:moveTo>
                                  <a:lnTo>
                                    <a:pt x="18" y="58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25" y="68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5" y="64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1" y="6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3800" y="1251000"/>
                              <a:ext cx="900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90720"/>
                              <a:ext cx="52884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9" h="4135">
                                  <a:moveTo>
                                    <a:pt x="0" y="4135"/>
                                  </a:moveTo>
                                  <a:lnTo>
                                    <a:pt x="18" y="4114"/>
                                  </a:lnTo>
                                  <a:lnTo>
                                    <a:pt x="37" y="4086"/>
                                  </a:lnTo>
                                  <a:lnTo>
                                    <a:pt x="56" y="4037"/>
                                  </a:lnTo>
                                  <a:lnTo>
                                    <a:pt x="78" y="3988"/>
                                  </a:lnTo>
                                  <a:lnTo>
                                    <a:pt x="93" y="3960"/>
                                  </a:lnTo>
                                  <a:lnTo>
                                    <a:pt x="103" y="3940"/>
                                  </a:lnTo>
                                  <a:lnTo>
                                    <a:pt x="130" y="3891"/>
                                  </a:lnTo>
                                  <a:lnTo>
                                    <a:pt x="163" y="3842"/>
                                  </a:lnTo>
                                  <a:lnTo>
                                    <a:pt x="167" y="3837"/>
                                  </a:lnTo>
                                  <a:lnTo>
                                    <a:pt x="211" y="3793"/>
                                  </a:lnTo>
                                  <a:lnTo>
                                    <a:pt x="242" y="3771"/>
                                  </a:lnTo>
                                  <a:lnTo>
                                    <a:pt x="293" y="3745"/>
                                  </a:lnTo>
                                  <a:lnTo>
                                    <a:pt x="316" y="3733"/>
                                  </a:lnTo>
                                  <a:lnTo>
                                    <a:pt x="391" y="3703"/>
                                  </a:lnTo>
                                  <a:lnTo>
                                    <a:pt x="408" y="3696"/>
                                  </a:lnTo>
                                  <a:lnTo>
                                    <a:pt x="465" y="3663"/>
                                  </a:lnTo>
                                  <a:lnTo>
                                    <a:pt x="487" y="3647"/>
                                  </a:lnTo>
                                  <a:lnTo>
                                    <a:pt x="529" y="3599"/>
                                  </a:lnTo>
                                  <a:lnTo>
                                    <a:pt x="540" y="3578"/>
                                  </a:lnTo>
                                  <a:lnTo>
                                    <a:pt x="556" y="3550"/>
                                  </a:lnTo>
                                  <a:lnTo>
                                    <a:pt x="578" y="3501"/>
                                  </a:lnTo>
                                  <a:lnTo>
                                    <a:pt x="594" y="3452"/>
                                  </a:lnTo>
                                  <a:lnTo>
                                    <a:pt x="603" y="3404"/>
                                  </a:lnTo>
                                  <a:lnTo>
                                    <a:pt x="596" y="3355"/>
                                  </a:lnTo>
                                  <a:lnTo>
                                    <a:pt x="565" y="3306"/>
                                  </a:lnTo>
                                  <a:lnTo>
                                    <a:pt x="540" y="3280"/>
                                  </a:lnTo>
                                  <a:lnTo>
                                    <a:pt x="517" y="3257"/>
                                  </a:lnTo>
                                  <a:lnTo>
                                    <a:pt x="465" y="3215"/>
                                  </a:lnTo>
                                  <a:lnTo>
                                    <a:pt x="457" y="3208"/>
                                  </a:lnTo>
                                  <a:lnTo>
                                    <a:pt x="392" y="3160"/>
                                  </a:lnTo>
                                  <a:lnTo>
                                    <a:pt x="391" y="3159"/>
                                  </a:lnTo>
                                  <a:lnTo>
                                    <a:pt x="338" y="3111"/>
                                  </a:lnTo>
                                  <a:lnTo>
                                    <a:pt x="316" y="3065"/>
                                  </a:lnTo>
                                  <a:lnTo>
                                    <a:pt x="315" y="3062"/>
                                  </a:lnTo>
                                  <a:lnTo>
                                    <a:pt x="310" y="3014"/>
                                  </a:lnTo>
                                  <a:lnTo>
                                    <a:pt x="310" y="2965"/>
                                  </a:lnTo>
                                  <a:lnTo>
                                    <a:pt x="313" y="2916"/>
                                  </a:lnTo>
                                  <a:lnTo>
                                    <a:pt x="316" y="2895"/>
                                  </a:lnTo>
                                  <a:lnTo>
                                    <a:pt x="320" y="2867"/>
                                  </a:lnTo>
                                  <a:lnTo>
                                    <a:pt x="336" y="2819"/>
                                  </a:lnTo>
                                  <a:lnTo>
                                    <a:pt x="358" y="2770"/>
                                  </a:lnTo>
                                  <a:lnTo>
                                    <a:pt x="382" y="2721"/>
                                  </a:lnTo>
                                  <a:lnTo>
                                    <a:pt x="391" y="2703"/>
                                  </a:lnTo>
                                  <a:lnTo>
                                    <a:pt x="406" y="2672"/>
                                  </a:lnTo>
                                  <a:lnTo>
                                    <a:pt x="429" y="2624"/>
                                  </a:lnTo>
                                  <a:lnTo>
                                    <a:pt x="453" y="2575"/>
                                  </a:lnTo>
                                  <a:lnTo>
                                    <a:pt x="465" y="2551"/>
                                  </a:lnTo>
                                  <a:lnTo>
                                    <a:pt x="478" y="2526"/>
                                  </a:lnTo>
                                  <a:lnTo>
                                    <a:pt x="503" y="2477"/>
                                  </a:lnTo>
                                  <a:lnTo>
                                    <a:pt x="529" y="2429"/>
                                  </a:lnTo>
                                  <a:lnTo>
                                    <a:pt x="540" y="2409"/>
                                  </a:lnTo>
                                  <a:lnTo>
                                    <a:pt x="555" y="2380"/>
                                  </a:lnTo>
                                  <a:lnTo>
                                    <a:pt x="581" y="2331"/>
                                  </a:lnTo>
                                  <a:lnTo>
                                    <a:pt x="606" y="2282"/>
                                  </a:lnTo>
                                  <a:lnTo>
                                    <a:pt x="614" y="2266"/>
                                  </a:lnTo>
                                  <a:lnTo>
                                    <a:pt x="631" y="2234"/>
                                  </a:lnTo>
                                  <a:lnTo>
                                    <a:pt x="657" y="2185"/>
                                  </a:lnTo>
                                  <a:lnTo>
                                    <a:pt x="682" y="2136"/>
                                  </a:lnTo>
                                  <a:lnTo>
                                    <a:pt x="689" y="2123"/>
                                  </a:lnTo>
                                  <a:lnTo>
                                    <a:pt x="708" y="2087"/>
                                  </a:lnTo>
                                  <a:lnTo>
                                    <a:pt x="731" y="2039"/>
                                  </a:lnTo>
                                  <a:lnTo>
                                    <a:pt x="753" y="1990"/>
                                  </a:lnTo>
                                  <a:lnTo>
                                    <a:pt x="763" y="1968"/>
                                  </a:lnTo>
                                  <a:lnTo>
                                    <a:pt x="776" y="1941"/>
                                  </a:lnTo>
                                  <a:lnTo>
                                    <a:pt x="798" y="1893"/>
                                  </a:lnTo>
                                  <a:lnTo>
                                    <a:pt x="820" y="1844"/>
                                  </a:lnTo>
                                  <a:lnTo>
                                    <a:pt x="838" y="1803"/>
                                  </a:lnTo>
                                  <a:lnTo>
                                    <a:pt x="841" y="1795"/>
                                  </a:lnTo>
                                  <a:lnTo>
                                    <a:pt x="861" y="1746"/>
                                  </a:lnTo>
                                  <a:lnTo>
                                    <a:pt x="881" y="1698"/>
                                  </a:lnTo>
                                  <a:lnTo>
                                    <a:pt x="900" y="1649"/>
                                  </a:lnTo>
                                  <a:lnTo>
                                    <a:pt x="912" y="1617"/>
                                  </a:lnTo>
                                  <a:lnTo>
                                    <a:pt x="919" y="1600"/>
                                  </a:lnTo>
                                  <a:lnTo>
                                    <a:pt x="938" y="1551"/>
                                  </a:lnTo>
                                  <a:lnTo>
                                    <a:pt x="956" y="1503"/>
                                  </a:lnTo>
                                  <a:lnTo>
                                    <a:pt x="973" y="1454"/>
                                  </a:lnTo>
                                  <a:lnTo>
                                    <a:pt x="987" y="1414"/>
                                  </a:lnTo>
                                  <a:lnTo>
                                    <a:pt x="990" y="1405"/>
                                  </a:lnTo>
                                  <a:lnTo>
                                    <a:pt x="1007" y="1356"/>
                                  </a:lnTo>
                                  <a:lnTo>
                                    <a:pt x="1024" y="1308"/>
                                  </a:lnTo>
                                  <a:lnTo>
                                    <a:pt x="1040" y="1259"/>
                                  </a:lnTo>
                                  <a:lnTo>
                                    <a:pt x="1056" y="1210"/>
                                  </a:lnTo>
                                  <a:lnTo>
                                    <a:pt x="1061" y="1194"/>
                                  </a:lnTo>
                                  <a:lnTo>
                                    <a:pt x="1072" y="1161"/>
                                  </a:lnTo>
                                  <a:lnTo>
                                    <a:pt x="1089" y="1113"/>
                                  </a:lnTo>
                                  <a:lnTo>
                                    <a:pt x="1105" y="1064"/>
                                  </a:lnTo>
                                  <a:lnTo>
                                    <a:pt x="1121" y="1015"/>
                                  </a:lnTo>
                                  <a:lnTo>
                                    <a:pt x="1136" y="967"/>
                                  </a:lnTo>
                                  <a:lnTo>
                                    <a:pt x="1136" y="967"/>
                                  </a:lnTo>
                                  <a:lnTo>
                                    <a:pt x="1152" y="918"/>
                                  </a:lnTo>
                                  <a:lnTo>
                                    <a:pt x="1168" y="869"/>
                                  </a:lnTo>
                                  <a:lnTo>
                                    <a:pt x="1185" y="820"/>
                                  </a:lnTo>
                                  <a:lnTo>
                                    <a:pt x="1201" y="772"/>
                                  </a:lnTo>
                                  <a:lnTo>
                                    <a:pt x="1211" y="741"/>
                                  </a:lnTo>
                                  <a:lnTo>
                                    <a:pt x="1217" y="723"/>
                                  </a:lnTo>
                                  <a:lnTo>
                                    <a:pt x="1233" y="674"/>
                                  </a:lnTo>
                                  <a:lnTo>
                                    <a:pt x="1251" y="625"/>
                                  </a:lnTo>
                                  <a:lnTo>
                                    <a:pt x="1268" y="577"/>
                                  </a:lnTo>
                                  <a:lnTo>
                                    <a:pt x="1285" y="528"/>
                                  </a:lnTo>
                                  <a:lnTo>
                                    <a:pt x="1285" y="527"/>
                                  </a:lnTo>
                                  <a:lnTo>
                                    <a:pt x="1303" y="479"/>
                                  </a:lnTo>
                                  <a:lnTo>
                                    <a:pt x="1322" y="430"/>
                                  </a:lnTo>
                                  <a:lnTo>
                                    <a:pt x="1340" y="382"/>
                                  </a:lnTo>
                                  <a:lnTo>
                                    <a:pt x="1359" y="333"/>
                                  </a:lnTo>
                                  <a:lnTo>
                                    <a:pt x="1359" y="331"/>
                                  </a:lnTo>
                                  <a:lnTo>
                                    <a:pt x="1378" y="284"/>
                                  </a:lnTo>
                                  <a:lnTo>
                                    <a:pt x="1400" y="235"/>
                                  </a:lnTo>
                                  <a:lnTo>
                                    <a:pt x="1421" y="187"/>
                                  </a:lnTo>
                                  <a:lnTo>
                                    <a:pt x="1434" y="157"/>
                                  </a:lnTo>
                                  <a:lnTo>
                                    <a:pt x="1443" y="138"/>
                                  </a:lnTo>
                                  <a:lnTo>
                                    <a:pt x="1464" y="89"/>
                                  </a:lnTo>
                                  <a:lnTo>
                                    <a:pt x="1485" y="40"/>
                                  </a:lnTo>
                                  <a:lnTo>
                                    <a:pt x="1509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7560" y="1373400"/>
                              <a:ext cx="10080" cy="1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52080"/>
                              <a:ext cx="27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434">
                                  <a:moveTo>
                                    <a:pt x="174" y="434"/>
                                  </a:moveTo>
                                  <a:lnTo>
                                    <a:pt x="166" y="428"/>
                                  </a:lnTo>
                                  <a:lnTo>
                                    <a:pt x="112" y="386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60" y="337"/>
                                  </a:lnTo>
                                  <a:lnTo>
                                    <a:pt x="27" y="288"/>
                                  </a:lnTo>
                                  <a:lnTo>
                                    <a:pt x="17" y="260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310" y="44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347" y="93"/>
                                  </a:lnTo>
                                  <a:lnTo>
                                    <a:pt x="365" y="142"/>
                                  </a:lnTo>
                                  <a:lnTo>
                                    <a:pt x="377" y="191"/>
                                  </a:lnTo>
                                  <a:lnTo>
                                    <a:pt x="390" y="238"/>
                                  </a:lnTo>
                                  <a:lnTo>
                                    <a:pt x="390" y="239"/>
                                  </a:lnTo>
                                  <a:lnTo>
                                    <a:pt x="420" y="288"/>
                                  </a:lnTo>
                                  <a:lnTo>
                                    <a:pt x="464" y="313"/>
                                  </a:lnTo>
                                  <a:lnTo>
                                    <a:pt x="538" y="323"/>
                                  </a:lnTo>
                                  <a:lnTo>
                                    <a:pt x="613" y="313"/>
                                  </a:lnTo>
                                  <a:lnTo>
                                    <a:pt x="670" y="288"/>
                                  </a:lnTo>
                                  <a:lnTo>
                                    <a:pt x="688" y="276"/>
                                  </a:lnTo>
                                  <a:lnTo>
                                    <a:pt x="728" y="239"/>
                                  </a:lnTo>
                                  <a:lnTo>
                                    <a:pt x="756" y="191"/>
                                  </a:lnTo>
                                  <a:lnTo>
                                    <a:pt x="762" y="170"/>
                                  </a:lnTo>
                                  <a:lnTo>
                                    <a:pt x="776" y="142"/>
                                  </a:lnTo>
                                  <a:lnTo>
                                    <a:pt x="791" y="93"/>
                                  </a:lnTo>
                                  <a:lnTo>
                                    <a:pt x="791" y="4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126468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238040"/>
                              <a:ext cx="45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86">
                                  <a:moveTo>
                                    <a:pt x="30" y="21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4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0" y="21"/>
                                  </a:lnTo>
                                  <a:close/>
                                  <a:moveTo>
                                    <a:pt x="44" y="30"/>
                                  </a:moveTo>
                                  <a:lnTo>
                                    <a:pt x="33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000" y="1234440"/>
                              <a:ext cx="3960" cy="1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87920"/>
                              <a:ext cx="966600" cy="104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7" h="3728">
                                  <a:moveTo>
                                    <a:pt x="2757" y="3728"/>
                                  </a:moveTo>
                                  <a:lnTo>
                                    <a:pt x="2704" y="3691"/>
                                  </a:lnTo>
                                  <a:lnTo>
                                    <a:pt x="2682" y="3665"/>
                                  </a:lnTo>
                                  <a:lnTo>
                                    <a:pt x="2668" y="3642"/>
                                  </a:lnTo>
                                  <a:lnTo>
                                    <a:pt x="2649" y="3594"/>
                                  </a:lnTo>
                                  <a:lnTo>
                                    <a:pt x="2634" y="3545"/>
                                  </a:lnTo>
                                  <a:lnTo>
                                    <a:pt x="2618" y="3496"/>
                                  </a:lnTo>
                                  <a:lnTo>
                                    <a:pt x="2608" y="3471"/>
                                  </a:lnTo>
                                  <a:lnTo>
                                    <a:pt x="2600" y="3447"/>
                                  </a:lnTo>
                                  <a:lnTo>
                                    <a:pt x="2579" y="3399"/>
                                  </a:lnTo>
                                  <a:lnTo>
                                    <a:pt x="2558" y="3350"/>
                                  </a:lnTo>
                                  <a:lnTo>
                                    <a:pt x="2539" y="3301"/>
                                  </a:lnTo>
                                  <a:lnTo>
                                    <a:pt x="2534" y="3284"/>
                                  </a:lnTo>
                                  <a:lnTo>
                                    <a:pt x="2524" y="3253"/>
                                  </a:lnTo>
                                  <a:lnTo>
                                    <a:pt x="2511" y="3204"/>
                                  </a:lnTo>
                                  <a:lnTo>
                                    <a:pt x="2500" y="3155"/>
                                  </a:lnTo>
                                  <a:lnTo>
                                    <a:pt x="2490" y="3106"/>
                                  </a:lnTo>
                                  <a:lnTo>
                                    <a:pt x="2485" y="3058"/>
                                  </a:lnTo>
                                  <a:lnTo>
                                    <a:pt x="2488" y="3009"/>
                                  </a:lnTo>
                                  <a:lnTo>
                                    <a:pt x="2503" y="2960"/>
                                  </a:lnTo>
                                  <a:lnTo>
                                    <a:pt x="2529" y="2911"/>
                                  </a:lnTo>
                                  <a:lnTo>
                                    <a:pt x="2534" y="2903"/>
                                  </a:lnTo>
                                  <a:lnTo>
                                    <a:pt x="2560" y="2862"/>
                                  </a:lnTo>
                                  <a:lnTo>
                                    <a:pt x="2592" y="2814"/>
                                  </a:lnTo>
                                  <a:lnTo>
                                    <a:pt x="2608" y="2787"/>
                                  </a:lnTo>
                                  <a:lnTo>
                                    <a:pt x="2622" y="2765"/>
                                  </a:lnTo>
                                  <a:lnTo>
                                    <a:pt x="2643" y="2716"/>
                                  </a:lnTo>
                                  <a:lnTo>
                                    <a:pt x="2655" y="2668"/>
                                  </a:lnTo>
                                  <a:lnTo>
                                    <a:pt x="2661" y="2619"/>
                                  </a:lnTo>
                                  <a:lnTo>
                                    <a:pt x="2664" y="2570"/>
                                  </a:lnTo>
                                  <a:lnTo>
                                    <a:pt x="2662" y="2521"/>
                                  </a:lnTo>
                                  <a:lnTo>
                                    <a:pt x="2653" y="2473"/>
                                  </a:lnTo>
                                  <a:lnTo>
                                    <a:pt x="2638" y="2424"/>
                                  </a:lnTo>
                                  <a:lnTo>
                                    <a:pt x="2621" y="2375"/>
                                  </a:lnTo>
                                  <a:lnTo>
                                    <a:pt x="2608" y="2344"/>
                                  </a:lnTo>
                                  <a:lnTo>
                                    <a:pt x="2601" y="2326"/>
                                  </a:lnTo>
                                  <a:lnTo>
                                    <a:pt x="2581" y="2278"/>
                                  </a:lnTo>
                                  <a:lnTo>
                                    <a:pt x="2558" y="2229"/>
                                  </a:lnTo>
                                  <a:lnTo>
                                    <a:pt x="2534" y="2181"/>
                                  </a:lnTo>
                                  <a:lnTo>
                                    <a:pt x="2533" y="2180"/>
                                  </a:lnTo>
                                  <a:lnTo>
                                    <a:pt x="2505" y="2131"/>
                                  </a:lnTo>
                                  <a:lnTo>
                                    <a:pt x="2476" y="2083"/>
                                  </a:lnTo>
                                  <a:lnTo>
                                    <a:pt x="2459" y="2055"/>
                                  </a:lnTo>
                                  <a:lnTo>
                                    <a:pt x="2445" y="2034"/>
                                  </a:lnTo>
                                  <a:lnTo>
                                    <a:pt x="2413" y="1985"/>
                                  </a:lnTo>
                                  <a:lnTo>
                                    <a:pt x="2384" y="1944"/>
                                  </a:lnTo>
                                  <a:lnTo>
                                    <a:pt x="2379" y="1936"/>
                                  </a:lnTo>
                                  <a:lnTo>
                                    <a:pt x="2342" y="1888"/>
                                  </a:lnTo>
                                  <a:lnTo>
                                    <a:pt x="2310" y="1847"/>
                                  </a:lnTo>
                                  <a:lnTo>
                                    <a:pt x="2303" y="1839"/>
                                  </a:lnTo>
                                  <a:lnTo>
                                    <a:pt x="2262" y="1790"/>
                                  </a:lnTo>
                                  <a:lnTo>
                                    <a:pt x="2235" y="1758"/>
                                  </a:lnTo>
                                  <a:lnTo>
                                    <a:pt x="2221" y="1741"/>
                                  </a:lnTo>
                                  <a:lnTo>
                                    <a:pt x="2178" y="1693"/>
                                  </a:lnTo>
                                  <a:lnTo>
                                    <a:pt x="2161" y="1674"/>
                                  </a:lnTo>
                                  <a:lnTo>
                                    <a:pt x="2133" y="1644"/>
                                  </a:lnTo>
                                  <a:lnTo>
                                    <a:pt x="2086" y="1596"/>
                                  </a:lnTo>
                                  <a:lnTo>
                                    <a:pt x="2086" y="1595"/>
                                  </a:lnTo>
                                  <a:lnTo>
                                    <a:pt x="2036" y="1547"/>
                                  </a:lnTo>
                                  <a:lnTo>
                                    <a:pt x="2012" y="1524"/>
                                  </a:lnTo>
                                  <a:lnTo>
                                    <a:pt x="1983" y="1498"/>
                                  </a:lnTo>
                                  <a:lnTo>
                                    <a:pt x="1937" y="1456"/>
                                  </a:lnTo>
                                  <a:lnTo>
                                    <a:pt x="1930" y="1449"/>
                                  </a:lnTo>
                                  <a:lnTo>
                                    <a:pt x="1876" y="1400"/>
                                  </a:lnTo>
                                  <a:lnTo>
                                    <a:pt x="1863" y="1389"/>
                                  </a:lnTo>
                                  <a:lnTo>
                                    <a:pt x="1819" y="1352"/>
                                  </a:lnTo>
                                  <a:lnTo>
                                    <a:pt x="1788" y="1325"/>
                                  </a:lnTo>
                                  <a:lnTo>
                                    <a:pt x="1760" y="1303"/>
                                  </a:lnTo>
                                  <a:lnTo>
                                    <a:pt x="1714" y="1265"/>
                                  </a:lnTo>
                                  <a:lnTo>
                                    <a:pt x="1700" y="1254"/>
                                  </a:lnTo>
                                  <a:lnTo>
                                    <a:pt x="1639" y="1207"/>
                                  </a:lnTo>
                                  <a:lnTo>
                                    <a:pt x="1637" y="1205"/>
                                  </a:lnTo>
                                  <a:lnTo>
                                    <a:pt x="1573" y="1157"/>
                                  </a:lnTo>
                                  <a:lnTo>
                                    <a:pt x="1565" y="1150"/>
                                  </a:lnTo>
                                  <a:lnTo>
                                    <a:pt x="1508" y="1108"/>
                                  </a:lnTo>
                                  <a:lnTo>
                                    <a:pt x="1490" y="1094"/>
                                  </a:lnTo>
                                  <a:lnTo>
                                    <a:pt x="1442" y="1059"/>
                                  </a:lnTo>
                                  <a:lnTo>
                                    <a:pt x="1416" y="1040"/>
                                  </a:lnTo>
                                  <a:lnTo>
                                    <a:pt x="1374" y="1010"/>
                                  </a:lnTo>
                                  <a:lnTo>
                                    <a:pt x="1341" y="986"/>
                                  </a:lnTo>
                                  <a:lnTo>
                                    <a:pt x="1306" y="962"/>
                                  </a:lnTo>
                                  <a:lnTo>
                                    <a:pt x="1267" y="934"/>
                                  </a:lnTo>
                                  <a:lnTo>
                                    <a:pt x="1237" y="913"/>
                                  </a:lnTo>
                                  <a:lnTo>
                                    <a:pt x="1192" y="881"/>
                                  </a:lnTo>
                                  <a:lnTo>
                                    <a:pt x="1167" y="864"/>
                                  </a:lnTo>
                                  <a:lnTo>
                                    <a:pt x="1117" y="829"/>
                                  </a:lnTo>
                                  <a:lnTo>
                                    <a:pt x="1098" y="815"/>
                                  </a:lnTo>
                                  <a:lnTo>
                                    <a:pt x="1043" y="777"/>
                                  </a:lnTo>
                                  <a:lnTo>
                                    <a:pt x="1028" y="767"/>
                                  </a:lnTo>
                                  <a:lnTo>
                                    <a:pt x="969" y="725"/>
                                  </a:lnTo>
                                  <a:lnTo>
                                    <a:pt x="958" y="718"/>
                                  </a:lnTo>
                                  <a:lnTo>
                                    <a:pt x="894" y="673"/>
                                  </a:lnTo>
                                  <a:lnTo>
                                    <a:pt x="889" y="669"/>
                                  </a:lnTo>
                                  <a:lnTo>
                                    <a:pt x="821" y="621"/>
                                  </a:lnTo>
                                  <a:lnTo>
                                    <a:pt x="819" y="620"/>
                                  </a:lnTo>
                                  <a:lnTo>
                                    <a:pt x="752" y="572"/>
                                  </a:lnTo>
                                  <a:lnTo>
                                    <a:pt x="745" y="567"/>
                                  </a:lnTo>
                                  <a:lnTo>
                                    <a:pt x="684" y="523"/>
                                  </a:lnTo>
                                  <a:lnTo>
                                    <a:pt x="670" y="513"/>
                                  </a:lnTo>
                                  <a:lnTo>
                                    <a:pt x="617" y="474"/>
                                  </a:lnTo>
                                  <a:lnTo>
                                    <a:pt x="596" y="458"/>
                                  </a:lnTo>
                                  <a:lnTo>
                                    <a:pt x="551" y="426"/>
                                  </a:lnTo>
                                  <a:lnTo>
                                    <a:pt x="521" y="403"/>
                                  </a:lnTo>
                                  <a:lnTo>
                                    <a:pt x="487" y="377"/>
                                  </a:lnTo>
                                  <a:lnTo>
                                    <a:pt x="447" y="346"/>
                                  </a:lnTo>
                                  <a:lnTo>
                                    <a:pt x="423" y="328"/>
                                  </a:lnTo>
                                  <a:lnTo>
                                    <a:pt x="372" y="28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38" y="182"/>
                                  </a:lnTo>
                                  <a:lnTo>
                                    <a:pt x="223" y="169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49" y="110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144080"/>
                              <a:ext cx="18360" cy="10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154880"/>
                              <a:ext cx="1951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750">
                                  <a:moveTo>
                                    <a:pt x="0" y="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98" y="293"/>
                                  </a:lnTo>
                                  <a:lnTo>
                                    <a:pt x="105" y="342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13" y="439"/>
                                  </a:lnTo>
                                  <a:lnTo>
                                    <a:pt x="116" y="488"/>
                                  </a:lnTo>
                                  <a:lnTo>
                                    <a:pt x="121" y="537"/>
                                  </a:lnTo>
                                  <a:lnTo>
                                    <a:pt x="128" y="585"/>
                                  </a:lnTo>
                                  <a:lnTo>
                                    <a:pt x="141" y="634"/>
                                  </a:lnTo>
                                  <a:lnTo>
                                    <a:pt x="168" y="683"/>
                                  </a:lnTo>
                                  <a:lnTo>
                                    <a:pt x="169" y="684"/>
                                  </a:lnTo>
                                  <a:lnTo>
                                    <a:pt x="237" y="732"/>
                                  </a:lnTo>
                                  <a:lnTo>
                                    <a:pt x="244" y="735"/>
                                  </a:lnTo>
                                  <a:lnTo>
                                    <a:pt x="318" y="750"/>
                                  </a:lnTo>
                                  <a:lnTo>
                                    <a:pt x="393" y="746"/>
                                  </a:lnTo>
                                  <a:lnTo>
                                    <a:pt x="433" y="732"/>
                                  </a:lnTo>
                                  <a:lnTo>
                                    <a:pt x="467" y="716"/>
                                  </a:lnTo>
                                  <a:lnTo>
                                    <a:pt x="498" y="683"/>
                                  </a:lnTo>
                                  <a:lnTo>
                                    <a:pt x="521" y="634"/>
                                  </a:lnTo>
                                  <a:lnTo>
                                    <a:pt x="532" y="585"/>
                                  </a:lnTo>
                                  <a:lnTo>
                                    <a:pt x="542" y="537"/>
                                  </a:lnTo>
                                  <a:lnTo>
                                    <a:pt x="542" y="536"/>
                                  </a:lnTo>
                                  <a:lnTo>
                                    <a:pt x="557" y="48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29204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62880"/>
                              <a:ext cx="49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5">
                                  <a:moveTo>
                                    <a:pt x="49" y="65"/>
                                  </a:moveTo>
                                  <a:lnTo>
                                    <a:pt x="39" y="61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3" y="46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49" y="65"/>
                                  </a:lnTo>
                                  <a:close/>
                                  <a:moveTo>
                                    <a:pt x="58" y="54"/>
                                  </a:moveTo>
                                  <a:lnTo>
                                    <a:pt x="73" y="59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11" y="63"/>
                                  </a:lnTo>
                                  <a:lnTo>
                                    <a:pt x="117" y="61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1251000"/>
                              <a:ext cx="504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054800"/>
                              <a:ext cx="3132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" h="700">
                                  <a:moveTo>
                                    <a:pt x="732" y="700"/>
                                  </a:moveTo>
                                  <a:lnTo>
                                    <a:pt x="745" y="686"/>
                                  </a:lnTo>
                                  <a:lnTo>
                                    <a:pt x="792" y="651"/>
                                  </a:lnTo>
                                  <a:lnTo>
                                    <a:pt x="819" y="622"/>
                                  </a:lnTo>
                                  <a:lnTo>
                                    <a:pt x="839" y="602"/>
                                  </a:lnTo>
                                  <a:lnTo>
                                    <a:pt x="869" y="553"/>
                                  </a:lnTo>
                                  <a:lnTo>
                                    <a:pt x="887" y="505"/>
                                  </a:lnTo>
                                  <a:lnTo>
                                    <a:pt x="893" y="456"/>
                                  </a:lnTo>
                                  <a:lnTo>
                                    <a:pt x="882" y="407"/>
                                  </a:lnTo>
                                  <a:lnTo>
                                    <a:pt x="843" y="358"/>
                                  </a:lnTo>
                                  <a:lnTo>
                                    <a:pt x="819" y="339"/>
                                  </a:lnTo>
                                  <a:lnTo>
                                    <a:pt x="769" y="310"/>
                                  </a:lnTo>
                                  <a:lnTo>
                                    <a:pt x="745" y="296"/>
                                  </a:lnTo>
                                  <a:lnTo>
                                    <a:pt x="673" y="261"/>
                                  </a:lnTo>
                                  <a:lnTo>
                                    <a:pt x="670" y="259"/>
                                  </a:lnTo>
                                  <a:lnTo>
                                    <a:pt x="596" y="219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21" y="176"/>
                                  </a:lnTo>
                                  <a:lnTo>
                                    <a:pt x="501" y="164"/>
                                  </a:lnTo>
                                  <a:lnTo>
                                    <a:pt x="447" y="136"/>
                                  </a:lnTo>
                                  <a:lnTo>
                                    <a:pt x="390" y="115"/>
                                  </a:lnTo>
                                  <a:lnTo>
                                    <a:pt x="372" y="108"/>
                                  </a:lnTo>
                                  <a:lnTo>
                                    <a:pt x="298" y="88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3" y="64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60960"/>
                              <a:ext cx="43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2760"/>
                              <a:ext cx="167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41">
                                  <a:moveTo>
                                    <a:pt x="0" y="0"/>
                                  </a:moveTo>
                                  <a:lnTo>
                                    <a:pt x="60" y="32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209" y="133"/>
                                  </a:lnTo>
                                  <a:lnTo>
                                    <a:pt x="227" y="146"/>
                                  </a:lnTo>
                                  <a:lnTo>
                                    <a:pt x="284" y="186"/>
                                  </a:lnTo>
                                  <a:lnTo>
                                    <a:pt x="295" y="195"/>
                                  </a:lnTo>
                                  <a:lnTo>
                                    <a:pt x="358" y="243"/>
                                  </a:lnTo>
                                  <a:lnTo>
                                    <a:pt x="359" y="243"/>
                                  </a:lnTo>
                                  <a:lnTo>
                                    <a:pt x="420" y="292"/>
                                  </a:lnTo>
                                  <a:lnTo>
                                    <a:pt x="433" y="302"/>
                                  </a:lnTo>
                                  <a:lnTo>
                                    <a:pt x="479" y="34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5888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63920"/>
                              <a:ext cx="4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81">
                                  <a:moveTo>
                                    <a:pt x="40" y="16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4" y="17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6" y="33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40" y="16"/>
                                  </a:lnTo>
                                  <a:close/>
                                  <a:moveTo>
                                    <a:pt x="51" y="25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9" y="3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792360"/>
                              <a:ext cx="10080" cy="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799920"/>
                              <a:ext cx="3823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2096">
                                  <a:moveTo>
                                    <a:pt x="0" y="0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70" y="293"/>
                                  </a:lnTo>
                                  <a:lnTo>
                                    <a:pt x="303" y="341"/>
                                  </a:lnTo>
                                  <a:lnTo>
                                    <a:pt x="307" y="346"/>
                                  </a:lnTo>
                                  <a:lnTo>
                                    <a:pt x="334" y="390"/>
                                  </a:lnTo>
                                  <a:lnTo>
                                    <a:pt x="362" y="439"/>
                                  </a:lnTo>
                                  <a:lnTo>
                                    <a:pt x="381" y="475"/>
                                  </a:lnTo>
                                  <a:lnTo>
                                    <a:pt x="388" y="488"/>
                                  </a:lnTo>
                                  <a:lnTo>
                                    <a:pt x="414" y="536"/>
                                  </a:lnTo>
                                  <a:lnTo>
                                    <a:pt x="439" y="585"/>
                                  </a:lnTo>
                                  <a:lnTo>
                                    <a:pt x="455" y="619"/>
                                  </a:lnTo>
                                  <a:lnTo>
                                    <a:pt x="463" y="634"/>
                                  </a:lnTo>
                                  <a:lnTo>
                                    <a:pt x="487" y="682"/>
                                  </a:lnTo>
                                  <a:lnTo>
                                    <a:pt x="512" y="731"/>
                                  </a:lnTo>
                                  <a:lnTo>
                                    <a:pt x="530" y="763"/>
                                  </a:lnTo>
                                  <a:lnTo>
                                    <a:pt x="540" y="780"/>
                                  </a:lnTo>
                                  <a:lnTo>
                                    <a:pt x="577" y="829"/>
                                  </a:lnTo>
                                  <a:lnTo>
                                    <a:pt x="605" y="854"/>
                                  </a:lnTo>
                                  <a:lnTo>
                                    <a:pt x="628" y="878"/>
                                  </a:lnTo>
                                  <a:lnTo>
                                    <a:pt x="679" y="922"/>
                                  </a:lnTo>
                                  <a:lnTo>
                                    <a:pt x="684" y="926"/>
                                  </a:lnTo>
                                  <a:lnTo>
                                    <a:pt x="740" y="975"/>
                                  </a:lnTo>
                                  <a:lnTo>
                                    <a:pt x="754" y="987"/>
                                  </a:lnTo>
                                  <a:lnTo>
                                    <a:pt x="794" y="1024"/>
                                  </a:lnTo>
                                  <a:lnTo>
                                    <a:pt x="828" y="1055"/>
                                  </a:lnTo>
                                  <a:lnTo>
                                    <a:pt x="846" y="1073"/>
                                  </a:lnTo>
                                  <a:lnTo>
                                    <a:pt x="896" y="1121"/>
                                  </a:lnTo>
                                  <a:lnTo>
                                    <a:pt x="903" y="1127"/>
                                  </a:lnTo>
                                  <a:lnTo>
                                    <a:pt x="946" y="1170"/>
                                  </a:lnTo>
                                  <a:lnTo>
                                    <a:pt x="977" y="1201"/>
                                  </a:lnTo>
                                  <a:lnTo>
                                    <a:pt x="994" y="1219"/>
                                  </a:lnTo>
                                  <a:lnTo>
                                    <a:pt x="1033" y="1267"/>
                                  </a:lnTo>
                                  <a:lnTo>
                                    <a:pt x="1052" y="1303"/>
                                  </a:lnTo>
                                  <a:lnTo>
                                    <a:pt x="1059" y="1316"/>
                                  </a:lnTo>
                                  <a:lnTo>
                                    <a:pt x="1072" y="1365"/>
                                  </a:lnTo>
                                  <a:lnTo>
                                    <a:pt x="1074" y="1414"/>
                                  </a:lnTo>
                                  <a:lnTo>
                                    <a:pt x="1060" y="1462"/>
                                  </a:lnTo>
                                  <a:lnTo>
                                    <a:pt x="1052" y="1475"/>
                                  </a:lnTo>
                                  <a:lnTo>
                                    <a:pt x="977" y="1511"/>
                                  </a:lnTo>
                                  <a:lnTo>
                                    <a:pt x="977" y="1511"/>
                                  </a:lnTo>
                                  <a:lnTo>
                                    <a:pt x="903" y="1525"/>
                                  </a:lnTo>
                                  <a:lnTo>
                                    <a:pt x="828" y="1556"/>
                                  </a:lnTo>
                                  <a:lnTo>
                                    <a:pt x="821" y="1560"/>
                                  </a:lnTo>
                                  <a:lnTo>
                                    <a:pt x="797" y="1609"/>
                                  </a:lnTo>
                                  <a:lnTo>
                                    <a:pt x="828" y="1629"/>
                                  </a:lnTo>
                                  <a:lnTo>
                                    <a:pt x="903" y="1645"/>
                                  </a:lnTo>
                                  <a:lnTo>
                                    <a:pt x="977" y="1644"/>
                                  </a:lnTo>
                                  <a:lnTo>
                                    <a:pt x="1044" y="1657"/>
                                  </a:lnTo>
                                  <a:lnTo>
                                    <a:pt x="1052" y="1660"/>
                                  </a:lnTo>
                                  <a:lnTo>
                                    <a:pt x="1086" y="1706"/>
                                  </a:lnTo>
                                  <a:lnTo>
                                    <a:pt x="1092" y="1755"/>
                                  </a:lnTo>
                                  <a:lnTo>
                                    <a:pt x="1090" y="1804"/>
                                  </a:lnTo>
                                  <a:lnTo>
                                    <a:pt x="1082" y="1852"/>
                                  </a:lnTo>
                                  <a:lnTo>
                                    <a:pt x="1064" y="1901"/>
                                  </a:lnTo>
                                  <a:lnTo>
                                    <a:pt x="1052" y="1919"/>
                                  </a:lnTo>
                                  <a:lnTo>
                                    <a:pt x="1021" y="1950"/>
                                  </a:lnTo>
                                  <a:lnTo>
                                    <a:pt x="977" y="1979"/>
                                  </a:lnTo>
                                  <a:lnTo>
                                    <a:pt x="903" y="1998"/>
                                  </a:lnTo>
                                  <a:lnTo>
                                    <a:pt x="894" y="1999"/>
                                  </a:lnTo>
                                  <a:lnTo>
                                    <a:pt x="828" y="2002"/>
                                  </a:lnTo>
                                  <a:lnTo>
                                    <a:pt x="811" y="1999"/>
                                  </a:lnTo>
                                  <a:lnTo>
                                    <a:pt x="754" y="1977"/>
                                  </a:lnTo>
                                  <a:lnTo>
                                    <a:pt x="736" y="1950"/>
                                  </a:lnTo>
                                  <a:lnTo>
                                    <a:pt x="721" y="1901"/>
                                  </a:lnTo>
                                  <a:lnTo>
                                    <a:pt x="715" y="1852"/>
                                  </a:lnTo>
                                  <a:lnTo>
                                    <a:pt x="713" y="1804"/>
                                  </a:lnTo>
                                  <a:lnTo>
                                    <a:pt x="711" y="1755"/>
                                  </a:lnTo>
                                  <a:lnTo>
                                    <a:pt x="702" y="1706"/>
                                  </a:lnTo>
                                  <a:lnTo>
                                    <a:pt x="679" y="1680"/>
                                  </a:lnTo>
                                  <a:lnTo>
                                    <a:pt x="605" y="1663"/>
                                  </a:lnTo>
                                  <a:lnTo>
                                    <a:pt x="530" y="1663"/>
                                  </a:lnTo>
                                  <a:lnTo>
                                    <a:pt x="455" y="1671"/>
                                  </a:lnTo>
                                  <a:lnTo>
                                    <a:pt x="381" y="1699"/>
                                  </a:lnTo>
                                  <a:lnTo>
                                    <a:pt x="374" y="1706"/>
                                  </a:lnTo>
                                  <a:lnTo>
                                    <a:pt x="342" y="1755"/>
                                  </a:lnTo>
                                  <a:lnTo>
                                    <a:pt x="332" y="1804"/>
                                  </a:lnTo>
                                  <a:lnTo>
                                    <a:pt x="331" y="1852"/>
                                  </a:lnTo>
                                  <a:lnTo>
                                    <a:pt x="339" y="1901"/>
                                  </a:lnTo>
                                  <a:lnTo>
                                    <a:pt x="358" y="1950"/>
                                  </a:lnTo>
                                  <a:lnTo>
                                    <a:pt x="381" y="1981"/>
                                  </a:lnTo>
                                  <a:lnTo>
                                    <a:pt x="407" y="1999"/>
                                  </a:lnTo>
                                  <a:lnTo>
                                    <a:pt x="455" y="2025"/>
                                  </a:lnTo>
                                  <a:lnTo>
                                    <a:pt x="530" y="2044"/>
                                  </a:lnTo>
                                  <a:lnTo>
                                    <a:pt x="545" y="2047"/>
                                  </a:lnTo>
                                  <a:lnTo>
                                    <a:pt x="605" y="2074"/>
                                  </a:lnTo>
                                  <a:lnTo>
                                    <a:pt x="638" y="20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2480" y="1356840"/>
                              <a:ext cx="151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1145520"/>
                              <a:ext cx="171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755">
                                  <a:moveTo>
                                    <a:pt x="208" y="755"/>
                                  </a:moveTo>
                                  <a:lnTo>
                                    <a:pt x="262" y="718"/>
                                  </a:lnTo>
                                  <a:lnTo>
                                    <a:pt x="282" y="698"/>
                                  </a:lnTo>
                                  <a:lnTo>
                                    <a:pt x="300" y="669"/>
                                  </a:lnTo>
                                  <a:lnTo>
                                    <a:pt x="318" y="620"/>
                                  </a:lnTo>
                                  <a:lnTo>
                                    <a:pt x="326" y="572"/>
                                  </a:lnTo>
                                  <a:lnTo>
                                    <a:pt x="330" y="523"/>
                                  </a:lnTo>
                                  <a:lnTo>
                                    <a:pt x="333" y="474"/>
                                  </a:lnTo>
                                  <a:lnTo>
                                    <a:pt x="336" y="425"/>
                                  </a:lnTo>
                                  <a:lnTo>
                                    <a:pt x="340" y="377"/>
                                  </a:lnTo>
                                  <a:lnTo>
                                    <a:pt x="348" y="328"/>
                                  </a:lnTo>
                                  <a:lnTo>
                                    <a:pt x="356" y="300"/>
                                  </a:lnTo>
                                  <a:lnTo>
                                    <a:pt x="364" y="279"/>
                                  </a:lnTo>
                                  <a:lnTo>
                                    <a:pt x="388" y="230"/>
                                  </a:lnTo>
                                  <a:lnTo>
                                    <a:pt x="421" y="182"/>
                                  </a:lnTo>
                                  <a:lnTo>
                                    <a:pt x="431" y="167"/>
                                  </a:lnTo>
                                  <a:lnTo>
                                    <a:pt x="462" y="133"/>
                                  </a:lnTo>
                                  <a:lnTo>
                                    <a:pt x="490" y="84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31" y="25"/>
                                  </a:lnTo>
                                  <a:lnTo>
                                    <a:pt x="356" y="5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115488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400" y="1158840"/>
                              <a:ext cx="46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85">
                                  <a:moveTo>
                                    <a:pt x="35" y="66"/>
                                  </a:moveTo>
                                  <a:lnTo>
                                    <a:pt x="26" y="6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35" y="66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60" y="64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6200" y="1186560"/>
                              <a:ext cx="3240" cy="2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1189080"/>
                              <a:ext cx="166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624">
                                  <a:moveTo>
                                    <a:pt x="147" y="0"/>
                                  </a:moveTo>
                                  <a:lnTo>
                                    <a:pt x="121" y="26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95" y="269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61" y="318"/>
                                  </a:lnTo>
                                  <a:lnTo>
                                    <a:pt x="196" y="367"/>
                                  </a:lnTo>
                                  <a:lnTo>
                                    <a:pt x="216" y="416"/>
                                  </a:lnTo>
                                  <a:lnTo>
                                    <a:pt x="221" y="443"/>
                                  </a:lnTo>
                                  <a:lnTo>
                                    <a:pt x="226" y="464"/>
                                  </a:lnTo>
                                  <a:lnTo>
                                    <a:pt x="234" y="513"/>
                                  </a:lnTo>
                                  <a:lnTo>
                                    <a:pt x="251" y="562"/>
                                  </a:lnTo>
                                  <a:lnTo>
                                    <a:pt x="296" y="608"/>
                                  </a:lnTo>
                                  <a:lnTo>
                                    <a:pt x="305" y="611"/>
                                  </a:lnTo>
                                  <a:lnTo>
                                    <a:pt x="370" y="624"/>
                                  </a:lnTo>
                                  <a:lnTo>
                                    <a:pt x="445" y="619"/>
                                  </a:lnTo>
                                  <a:lnTo>
                                    <a:pt x="476" y="61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520" y="1329120"/>
                              <a:ext cx="4320" cy="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260360"/>
                              <a:ext cx="13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6">
                                  <a:moveTo>
                                    <a:pt x="0" y="246"/>
                                  </a:moveTo>
                                  <a:lnTo>
                                    <a:pt x="23" y="211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26036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2495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8">
                                  <a:moveTo>
                                    <a:pt x="3" y="55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9" y="7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" y="55"/>
                                  </a:lnTo>
                                  <a:close/>
                                  <a:moveTo>
                                    <a:pt x="21" y="52"/>
                                  </a:moveTo>
                                  <a:lnTo>
                                    <a:pt x="24" y="6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0" y="1267200"/>
                              <a:ext cx="25560" cy="6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1274400"/>
                              <a:ext cx="113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40">
                                  <a:moveTo>
                                    <a:pt x="38" y="0"/>
                                  </a:moveTo>
                                  <a:lnTo>
                                    <a:pt x="19" y="1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29" y="161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113" y="222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262" y="236"/>
                                  </a:lnTo>
                                  <a:lnTo>
                                    <a:pt x="323" y="21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5400" y="1331640"/>
                              <a:ext cx="5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29204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">
                                  <a:moveTo>
                                    <a:pt x="101" y="142"/>
                                  </a:moveTo>
                                  <a:lnTo>
                                    <a:pt x="41" y="9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29204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262160"/>
                              <a:ext cx="52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6">
                                  <a:moveTo>
                                    <a:pt x="65" y="2"/>
                                  </a:moveTo>
                                  <a:lnTo>
                                    <a:pt x="77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3" y="60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53" y="1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2120" y="1248480"/>
                              <a:ext cx="72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010160"/>
                              <a:ext cx="3567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165">
                                  <a:moveTo>
                                    <a:pt x="74" y="852"/>
                                  </a:moveTo>
                                  <a:lnTo>
                                    <a:pt x="60" y="811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13" y="470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39" y="372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74" y="245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132" y="129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79" y="80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372" y="11"/>
                                  </a:lnTo>
                                  <a:lnTo>
                                    <a:pt x="447" y="4"/>
                                  </a:lnTo>
                                  <a:lnTo>
                                    <a:pt x="521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70" y="4"/>
                                  </a:lnTo>
                                  <a:lnTo>
                                    <a:pt x="745" y="15"/>
                                  </a:lnTo>
                                  <a:lnTo>
                                    <a:pt x="820" y="30"/>
                                  </a:lnTo>
                                  <a:lnTo>
                                    <a:pt x="823" y="31"/>
                                  </a:lnTo>
                                  <a:lnTo>
                                    <a:pt x="894" y="52"/>
                                  </a:lnTo>
                                  <a:lnTo>
                                    <a:pt x="968" y="78"/>
                                  </a:lnTo>
                                  <a:lnTo>
                                    <a:pt x="974" y="80"/>
                                  </a:lnTo>
                                  <a:lnTo>
                                    <a:pt x="1012" y="129"/>
                                  </a:lnTo>
                                  <a:lnTo>
                                    <a:pt x="1019" y="177"/>
                                  </a:lnTo>
                                  <a:lnTo>
                                    <a:pt x="1018" y="226"/>
                                  </a:lnTo>
                                  <a:lnTo>
                                    <a:pt x="1010" y="275"/>
                                  </a:lnTo>
                                  <a:lnTo>
                                    <a:pt x="993" y="324"/>
                                  </a:lnTo>
                                  <a:lnTo>
                                    <a:pt x="968" y="356"/>
                                  </a:lnTo>
                                  <a:lnTo>
                                    <a:pt x="959" y="372"/>
                                  </a:lnTo>
                                  <a:lnTo>
                                    <a:pt x="920" y="421"/>
                                  </a:lnTo>
                                  <a:lnTo>
                                    <a:pt x="894" y="453"/>
                                  </a:lnTo>
                                  <a:lnTo>
                                    <a:pt x="882" y="470"/>
                                  </a:lnTo>
                                  <a:lnTo>
                                    <a:pt x="851" y="518"/>
                                  </a:lnTo>
                                  <a:lnTo>
                                    <a:pt x="829" y="567"/>
                                  </a:lnTo>
                                  <a:lnTo>
                                    <a:pt x="820" y="602"/>
                                  </a:lnTo>
                                  <a:lnTo>
                                    <a:pt x="815" y="616"/>
                                  </a:lnTo>
                                  <a:lnTo>
                                    <a:pt x="806" y="665"/>
                                  </a:lnTo>
                                  <a:lnTo>
                                    <a:pt x="800" y="713"/>
                                  </a:lnTo>
                                  <a:lnTo>
                                    <a:pt x="797" y="762"/>
                                  </a:lnTo>
                                  <a:lnTo>
                                    <a:pt x="797" y="811"/>
                                  </a:lnTo>
                                  <a:lnTo>
                                    <a:pt x="796" y="860"/>
                                  </a:lnTo>
                                  <a:lnTo>
                                    <a:pt x="793" y="908"/>
                                  </a:lnTo>
                                  <a:lnTo>
                                    <a:pt x="784" y="957"/>
                                  </a:lnTo>
                                  <a:lnTo>
                                    <a:pt x="766" y="1006"/>
                                  </a:lnTo>
                                  <a:lnTo>
                                    <a:pt x="745" y="1041"/>
                                  </a:lnTo>
                                  <a:lnTo>
                                    <a:pt x="737" y="1055"/>
                                  </a:lnTo>
                                  <a:lnTo>
                                    <a:pt x="693" y="1103"/>
                                  </a:lnTo>
                                  <a:lnTo>
                                    <a:pt x="670" y="1115"/>
                                  </a:lnTo>
                                  <a:lnTo>
                                    <a:pt x="596" y="1132"/>
                                  </a:lnTo>
                                  <a:lnTo>
                                    <a:pt x="521" y="1143"/>
                                  </a:lnTo>
                                  <a:lnTo>
                                    <a:pt x="464" y="1152"/>
                                  </a:lnTo>
                                  <a:lnTo>
                                    <a:pt x="447" y="1154"/>
                                  </a:lnTo>
                                  <a:lnTo>
                                    <a:pt x="372" y="1163"/>
                                  </a:lnTo>
                                  <a:lnTo>
                                    <a:pt x="298" y="1165"/>
                                  </a:lnTo>
                                  <a:lnTo>
                                    <a:pt x="238" y="115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33480"/>
                              <a:ext cx="936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47520"/>
                              <a:ext cx="55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92">
                                  <a:moveTo>
                                    <a:pt x="0" y="0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0" y="202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60" y="2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296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37520"/>
                              <a:ext cx="50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1">
                                  <a:moveTo>
                                    <a:pt x="56" y="6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3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6" y="6"/>
                                  </a:lnTo>
                                  <a:close/>
                                  <a:moveTo>
                                    <a:pt x="63" y="17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645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67040"/>
                              <a:ext cx="54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4">
                                  <a:moveTo>
                                    <a:pt x="26" y="14"/>
                                  </a:moveTo>
                                  <a:lnTo>
                                    <a:pt x="34" y="2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1" y="4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160" y="195480"/>
                              <a:ext cx="144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98000"/>
                              <a:ext cx="66672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3649">
                                  <a:moveTo>
                                    <a:pt x="710" y="0"/>
                                  </a:moveTo>
                                  <a:lnTo>
                                    <a:pt x="739" y="45"/>
                                  </a:lnTo>
                                  <a:lnTo>
                                    <a:pt x="741" y="48"/>
                                  </a:lnTo>
                                  <a:lnTo>
                                    <a:pt x="772" y="97"/>
                                  </a:lnTo>
                                  <a:lnTo>
                                    <a:pt x="804" y="146"/>
                                  </a:lnTo>
                                  <a:lnTo>
                                    <a:pt x="813" y="160"/>
                                  </a:lnTo>
                                  <a:lnTo>
                                    <a:pt x="836" y="195"/>
                                  </a:lnTo>
                                  <a:lnTo>
                                    <a:pt x="868" y="243"/>
                                  </a:lnTo>
                                  <a:lnTo>
                                    <a:pt x="888" y="271"/>
                                  </a:lnTo>
                                  <a:lnTo>
                                    <a:pt x="901" y="292"/>
                                  </a:lnTo>
                                  <a:lnTo>
                                    <a:pt x="935" y="341"/>
                                  </a:lnTo>
                                  <a:lnTo>
                                    <a:pt x="962" y="379"/>
                                  </a:lnTo>
                                  <a:lnTo>
                                    <a:pt x="970" y="390"/>
                                  </a:lnTo>
                                  <a:lnTo>
                                    <a:pt x="1004" y="438"/>
                                  </a:lnTo>
                                  <a:lnTo>
                                    <a:pt x="1037" y="482"/>
                                  </a:lnTo>
                                  <a:lnTo>
                                    <a:pt x="1040" y="487"/>
                                  </a:lnTo>
                                  <a:lnTo>
                                    <a:pt x="1076" y="536"/>
                                  </a:lnTo>
                                  <a:lnTo>
                                    <a:pt x="1111" y="583"/>
                                  </a:lnTo>
                                  <a:lnTo>
                                    <a:pt x="1112" y="585"/>
                                  </a:lnTo>
                                  <a:lnTo>
                                    <a:pt x="1149" y="633"/>
                                  </a:lnTo>
                                  <a:lnTo>
                                    <a:pt x="1186" y="682"/>
                                  </a:lnTo>
                                  <a:lnTo>
                                    <a:pt x="1186" y="682"/>
                                  </a:lnTo>
                                  <a:lnTo>
                                    <a:pt x="1223" y="731"/>
                                  </a:lnTo>
                                  <a:lnTo>
                                    <a:pt x="1260" y="779"/>
                                  </a:lnTo>
                                  <a:lnTo>
                                    <a:pt x="1261" y="780"/>
                                  </a:lnTo>
                                  <a:lnTo>
                                    <a:pt x="1297" y="828"/>
                                  </a:lnTo>
                                  <a:lnTo>
                                    <a:pt x="1334" y="877"/>
                                  </a:lnTo>
                                  <a:lnTo>
                                    <a:pt x="1335" y="878"/>
                                  </a:lnTo>
                                  <a:lnTo>
                                    <a:pt x="1370" y="926"/>
                                  </a:lnTo>
                                  <a:lnTo>
                                    <a:pt x="1406" y="974"/>
                                  </a:lnTo>
                                  <a:lnTo>
                                    <a:pt x="1409" y="978"/>
                                  </a:lnTo>
                                  <a:lnTo>
                                    <a:pt x="1442" y="1023"/>
                                  </a:lnTo>
                                  <a:lnTo>
                                    <a:pt x="1477" y="1072"/>
                                  </a:lnTo>
                                  <a:lnTo>
                                    <a:pt x="1484" y="1081"/>
                                  </a:lnTo>
                                  <a:lnTo>
                                    <a:pt x="1511" y="1121"/>
                                  </a:lnTo>
                                  <a:lnTo>
                                    <a:pt x="1544" y="1169"/>
                                  </a:lnTo>
                                  <a:lnTo>
                                    <a:pt x="1559" y="1190"/>
                                  </a:lnTo>
                                  <a:lnTo>
                                    <a:pt x="1576" y="1218"/>
                                  </a:lnTo>
                                  <a:lnTo>
                                    <a:pt x="1607" y="1267"/>
                                  </a:lnTo>
                                  <a:lnTo>
                                    <a:pt x="1633" y="1309"/>
                                  </a:lnTo>
                                  <a:lnTo>
                                    <a:pt x="1637" y="1316"/>
                                  </a:lnTo>
                                  <a:lnTo>
                                    <a:pt x="1665" y="1364"/>
                                  </a:lnTo>
                                  <a:lnTo>
                                    <a:pt x="1692" y="1413"/>
                                  </a:lnTo>
                                  <a:lnTo>
                                    <a:pt x="1708" y="1443"/>
                                  </a:lnTo>
                                  <a:lnTo>
                                    <a:pt x="1717" y="1462"/>
                                  </a:lnTo>
                                  <a:lnTo>
                                    <a:pt x="1740" y="1511"/>
                                  </a:lnTo>
                                  <a:lnTo>
                                    <a:pt x="1762" y="1559"/>
                                  </a:lnTo>
                                  <a:lnTo>
                                    <a:pt x="1782" y="1606"/>
                                  </a:lnTo>
                                  <a:lnTo>
                                    <a:pt x="1783" y="1608"/>
                                  </a:lnTo>
                                  <a:lnTo>
                                    <a:pt x="1802" y="1657"/>
                                  </a:lnTo>
                                  <a:lnTo>
                                    <a:pt x="1819" y="1705"/>
                                  </a:lnTo>
                                  <a:lnTo>
                                    <a:pt x="1834" y="1754"/>
                                  </a:lnTo>
                                  <a:lnTo>
                                    <a:pt x="1848" y="1803"/>
                                  </a:lnTo>
                                  <a:lnTo>
                                    <a:pt x="1857" y="1837"/>
                                  </a:lnTo>
                                  <a:lnTo>
                                    <a:pt x="1860" y="1852"/>
                                  </a:lnTo>
                                  <a:lnTo>
                                    <a:pt x="1871" y="1900"/>
                                  </a:lnTo>
                                  <a:lnTo>
                                    <a:pt x="1881" y="1949"/>
                                  </a:lnTo>
                                  <a:lnTo>
                                    <a:pt x="1887" y="1998"/>
                                  </a:lnTo>
                                  <a:lnTo>
                                    <a:pt x="1892" y="2047"/>
                                  </a:lnTo>
                                  <a:lnTo>
                                    <a:pt x="1897" y="2095"/>
                                  </a:lnTo>
                                  <a:lnTo>
                                    <a:pt x="1900" y="2144"/>
                                  </a:lnTo>
                                  <a:lnTo>
                                    <a:pt x="1902" y="2193"/>
                                  </a:lnTo>
                                  <a:lnTo>
                                    <a:pt x="1901" y="2242"/>
                                  </a:lnTo>
                                  <a:lnTo>
                                    <a:pt x="1896" y="2290"/>
                                  </a:lnTo>
                                  <a:lnTo>
                                    <a:pt x="1890" y="2339"/>
                                  </a:lnTo>
                                  <a:lnTo>
                                    <a:pt x="1882" y="2388"/>
                                  </a:lnTo>
                                  <a:lnTo>
                                    <a:pt x="1873" y="2437"/>
                                  </a:lnTo>
                                  <a:lnTo>
                                    <a:pt x="1858" y="2485"/>
                                  </a:lnTo>
                                  <a:lnTo>
                                    <a:pt x="1857" y="2487"/>
                                  </a:lnTo>
                                  <a:lnTo>
                                    <a:pt x="1831" y="2534"/>
                                  </a:lnTo>
                                  <a:lnTo>
                                    <a:pt x="1797" y="2583"/>
                                  </a:lnTo>
                                  <a:lnTo>
                                    <a:pt x="1782" y="2600"/>
                                  </a:lnTo>
                                  <a:lnTo>
                                    <a:pt x="1750" y="2632"/>
                                  </a:lnTo>
                                  <a:lnTo>
                                    <a:pt x="1708" y="2665"/>
                                  </a:lnTo>
                                  <a:lnTo>
                                    <a:pt x="1685" y="2680"/>
                                  </a:lnTo>
                                  <a:lnTo>
                                    <a:pt x="1633" y="2709"/>
                                  </a:lnTo>
                                  <a:lnTo>
                                    <a:pt x="1593" y="2729"/>
                                  </a:lnTo>
                                  <a:lnTo>
                                    <a:pt x="1559" y="2743"/>
                                  </a:lnTo>
                                  <a:lnTo>
                                    <a:pt x="1484" y="2769"/>
                                  </a:lnTo>
                                  <a:lnTo>
                                    <a:pt x="1453" y="2778"/>
                                  </a:lnTo>
                                  <a:lnTo>
                                    <a:pt x="1409" y="2790"/>
                                  </a:lnTo>
                                  <a:lnTo>
                                    <a:pt x="1335" y="2812"/>
                                  </a:lnTo>
                                  <a:lnTo>
                                    <a:pt x="1289" y="2826"/>
                                  </a:lnTo>
                                  <a:lnTo>
                                    <a:pt x="1261" y="2836"/>
                                  </a:lnTo>
                                  <a:lnTo>
                                    <a:pt x="1186" y="2864"/>
                                  </a:lnTo>
                                  <a:lnTo>
                                    <a:pt x="1158" y="2875"/>
                                  </a:lnTo>
                                  <a:lnTo>
                                    <a:pt x="1111" y="2898"/>
                                  </a:lnTo>
                                  <a:lnTo>
                                    <a:pt x="1069" y="2924"/>
                                  </a:lnTo>
                                  <a:lnTo>
                                    <a:pt x="1037" y="2955"/>
                                  </a:lnTo>
                                  <a:lnTo>
                                    <a:pt x="1021" y="2973"/>
                                  </a:lnTo>
                                  <a:lnTo>
                                    <a:pt x="1000" y="3022"/>
                                  </a:lnTo>
                                  <a:lnTo>
                                    <a:pt x="990" y="3070"/>
                                  </a:lnTo>
                                  <a:lnTo>
                                    <a:pt x="987" y="3119"/>
                                  </a:lnTo>
                                  <a:lnTo>
                                    <a:pt x="987" y="3168"/>
                                  </a:lnTo>
                                  <a:lnTo>
                                    <a:pt x="989" y="3217"/>
                                  </a:lnTo>
                                  <a:lnTo>
                                    <a:pt x="993" y="3265"/>
                                  </a:lnTo>
                                  <a:lnTo>
                                    <a:pt x="999" y="3314"/>
                                  </a:lnTo>
                                  <a:lnTo>
                                    <a:pt x="1005" y="3363"/>
                                  </a:lnTo>
                                  <a:lnTo>
                                    <a:pt x="1011" y="3411"/>
                                  </a:lnTo>
                                  <a:lnTo>
                                    <a:pt x="1015" y="3460"/>
                                  </a:lnTo>
                                  <a:lnTo>
                                    <a:pt x="1011" y="3509"/>
                                  </a:lnTo>
                                  <a:lnTo>
                                    <a:pt x="996" y="3558"/>
                                  </a:lnTo>
                                  <a:lnTo>
                                    <a:pt x="964" y="3606"/>
                                  </a:lnTo>
                                  <a:lnTo>
                                    <a:pt x="962" y="3608"/>
                                  </a:lnTo>
                                  <a:lnTo>
                                    <a:pt x="888" y="3642"/>
                                  </a:lnTo>
                                  <a:lnTo>
                                    <a:pt x="813" y="3649"/>
                                  </a:lnTo>
                                  <a:lnTo>
                                    <a:pt x="739" y="3647"/>
                                  </a:lnTo>
                                  <a:lnTo>
                                    <a:pt x="664" y="3641"/>
                                  </a:lnTo>
                                  <a:lnTo>
                                    <a:pt x="590" y="3627"/>
                                  </a:lnTo>
                                  <a:lnTo>
                                    <a:pt x="532" y="3606"/>
                                  </a:lnTo>
                                  <a:lnTo>
                                    <a:pt x="515" y="3599"/>
                                  </a:lnTo>
                                  <a:lnTo>
                                    <a:pt x="450" y="3558"/>
                                  </a:lnTo>
                                  <a:lnTo>
                                    <a:pt x="441" y="3550"/>
                                  </a:lnTo>
                                  <a:lnTo>
                                    <a:pt x="402" y="3509"/>
                                  </a:lnTo>
                                  <a:lnTo>
                                    <a:pt x="368" y="3460"/>
                                  </a:lnTo>
                                  <a:lnTo>
                                    <a:pt x="366" y="3458"/>
                                  </a:lnTo>
                                  <a:lnTo>
                                    <a:pt x="340" y="3411"/>
                                  </a:lnTo>
                                  <a:lnTo>
                                    <a:pt x="314" y="3363"/>
                                  </a:lnTo>
                                  <a:lnTo>
                                    <a:pt x="291" y="3326"/>
                                  </a:lnTo>
                                  <a:lnTo>
                                    <a:pt x="286" y="3314"/>
                                  </a:lnTo>
                                  <a:lnTo>
                                    <a:pt x="261" y="3265"/>
                                  </a:lnTo>
                                  <a:lnTo>
                                    <a:pt x="245" y="3217"/>
                                  </a:lnTo>
                                  <a:lnTo>
                                    <a:pt x="244" y="3168"/>
                                  </a:lnTo>
                                  <a:lnTo>
                                    <a:pt x="249" y="3119"/>
                                  </a:lnTo>
                                  <a:lnTo>
                                    <a:pt x="256" y="3070"/>
                                  </a:lnTo>
                                  <a:lnTo>
                                    <a:pt x="265" y="3022"/>
                                  </a:lnTo>
                                  <a:lnTo>
                                    <a:pt x="278" y="2973"/>
                                  </a:lnTo>
                                  <a:lnTo>
                                    <a:pt x="291" y="2950"/>
                                  </a:lnTo>
                                  <a:lnTo>
                                    <a:pt x="312" y="2924"/>
                                  </a:lnTo>
                                  <a:lnTo>
                                    <a:pt x="357" y="2875"/>
                                  </a:lnTo>
                                  <a:lnTo>
                                    <a:pt x="366" y="2864"/>
                                  </a:lnTo>
                                  <a:lnTo>
                                    <a:pt x="400" y="2826"/>
                                  </a:lnTo>
                                  <a:lnTo>
                                    <a:pt x="433" y="2778"/>
                                  </a:lnTo>
                                  <a:lnTo>
                                    <a:pt x="441" y="2759"/>
                                  </a:lnTo>
                                  <a:lnTo>
                                    <a:pt x="454" y="2729"/>
                                  </a:lnTo>
                                  <a:lnTo>
                                    <a:pt x="462" y="2680"/>
                                  </a:lnTo>
                                  <a:lnTo>
                                    <a:pt x="462" y="2632"/>
                                  </a:lnTo>
                                  <a:lnTo>
                                    <a:pt x="456" y="2583"/>
                                  </a:lnTo>
                                  <a:lnTo>
                                    <a:pt x="448" y="2534"/>
                                  </a:lnTo>
                                  <a:lnTo>
                                    <a:pt x="441" y="2504"/>
                                  </a:lnTo>
                                  <a:lnTo>
                                    <a:pt x="437" y="2485"/>
                                  </a:lnTo>
                                  <a:lnTo>
                                    <a:pt x="423" y="2437"/>
                                  </a:lnTo>
                                  <a:lnTo>
                                    <a:pt x="404" y="2388"/>
                                  </a:lnTo>
                                  <a:lnTo>
                                    <a:pt x="384" y="2339"/>
                                  </a:lnTo>
                                  <a:lnTo>
                                    <a:pt x="366" y="2298"/>
                                  </a:lnTo>
                                  <a:lnTo>
                                    <a:pt x="363" y="2290"/>
                                  </a:lnTo>
                                  <a:lnTo>
                                    <a:pt x="341" y="2242"/>
                                  </a:lnTo>
                                  <a:lnTo>
                                    <a:pt x="318" y="2193"/>
                                  </a:lnTo>
                                  <a:lnTo>
                                    <a:pt x="295" y="2144"/>
                                  </a:lnTo>
                                  <a:lnTo>
                                    <a:pt x="291" y="2138"/>
                                  </a:lnTo>
                                  <a:lnTo>
                                    <a:pt x="270" y="2095"/>
                                  </a:lnTo>
                                  <a:lnTo>
                                    <a:pt x="243" y="2047"/>
                                  </a:lnTo>
                                  <a:lnTo>
                                    <a:pt x="217" y="2000"/>
                                  </a:lnTo>
                                  <a:lnTo>
                                    <a:pt x="216" y="1998"/>
                                  </a:lnTo>
                                  <a:lnTo>
                                    <a:pt x="189" y="1949"/>
                                  </a:lnTo>
                                  <a:lnTo>
                                    <a:pt x="161" y="1900"/>
                                  </a:lnTo>
                                  <a:lnTo>
                                    <a:pt x="143" y="1870"/>
                                  </a:lnTo>
                                  <a:lnTo>
                                    <a:pt x="131" y="1852"/>
                                  </a:lnTo>
                                  <a:lnTo>
                                    <a:pt x="101" y="1803"/>
                                  </a:lnTo>
                                  <a:lnTo>
                                    <a:pt x="68" y="1754"/>
                                  </a:lnTo>
                                  <a:lnTo>
                                    <a:pt x="68" y="1754"/>
                                  </a:lnTo>
                                  <a:lnTo>
                                    <a:pt x="34" y="1705"/>
                                  </a:lnTo>
                                  <a:lnTo>
                                    <a:pt x="0" y="16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6627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606240"/>
                              <a:ext cx="50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6">
                                  <a:moveTo>
                                    <a:pt x="51" y="1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44" y="29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3" y="36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51" y="10"/>
                                  </a:lnTo>
                                  <a:close/>
                                  <a:moveTo>
                                    <a:pt x="59" y="21"/>
                                  </a:moveTo>
                                  <a:lnTo>
                                    <a:pt x="45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5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6336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63432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8">
                                  <a:moveTo>
                                    <a:pt x="22" y="21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42" y="4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51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48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6880" y="593640"/>
                              <a:ext cx="504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3480"/>
                              <a:ext cx="70416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9" h="1998">
                                  <a:moveTo>
                                    <a:pt x="2009" y="1998"/>
                                  </a:moveTo>
                                  <a:lnTo>
                                    <a:pt x="1969" y="1949"/>
                                  </a:lnTo>
                                  <a:lnTo>
                                    <a:pt x="1968" y="1948"/>
                                  </a:lnTo>
                                  <a:lnTo>
                                    <a:pt x="1927" y="1901"/>
                                  </a:lnTo>
                                  <a:lnTo>
                                    <a:pt x="1893" y="1864"/>
                                  </a:lnTo>
                                  <a:lnTo>
                                    <a:pt x="1882" y="1852"/>
                                  </a:lnTo>
                                  <a:lnTo>
                                    <a:pt x="1835" y="1803"/>
                                  </a:lnTo>
                                  <a:lnTo>
                                    <a:pt x="1819" y="1786"/>
                                  </a:lnTo>
                                  <a:lnTo>
                                    <a:pt x="1787" y="1754"/>
                                  </a:lnTo>
                                  <a:lnTo>
                                    <a:pt x="1744" y="1710"/>
                                  </a:lnTo>
                                  <a:lnTo>
                                    <a:pt x="1741" y="1706"/>
                                  </a:lnTo>
                                  <a:lnTo>
                                    <a:pt x="1693" y="1657"/>
                                  </a:lnTo>
                                  <a:lnTo>
                                    <a:pt x="1670" y="1634"/>
                                  </a:lnTo>
                                  <a:lnTo>
                                    <a:pt x="1643" y="1608"/>
                                  </a:lnTo>
                                  <a:lnTo>
                                    <a:pt x="1595" y="1563"/>
                                  </a:lnTo>
                                  <a:lnTo>
                                    <a:pt x="1591" y="1559"/>
                                  </a:lnTo>
                                  <a:lnTo>
                                    <a:pt x="1539" y="1511"/>
                                  </a:lnTo>
                                  <a:lnTo>
                                    <a:pt x="1521" y="1493"/>
                                  </a:lnTo>
                                  <a:lnTo>
                                    <a:pt x="1487" y="1462"/>
                                  </a:lnTo>
                                  <a:lnTo>
                                    <a:pt x="1446" y="1425"/>
                                  </a:lnTo>
                                  <a:lnTo>
                                    <a:pt x="1433" y="1413"/>
                                  </a:lnTo>
                                  <a:lnTo>
                                    <a:pt x="1379" y="1364"/>
                                  </a:lnTo>
                                  <a:lnTo>
                                    <a:pt x="1372" y="1358"/>
                                  </a:lnTo>
                                  <a:lnTo>
                                    <a:pt x="1323" y="1316"/>
                                  </a:lnTo>
                                  <a:lnTo>
                                    <a:pt x="1297" y="1293"/>
                                  </a:lnTo>
                                  <a:lnTo>
                                    <a:pt x="1268" y="1267"/>
                                  </a:lnTo>
                                  <a:lnTo>
                                    <a:pt x="1223" y="1225"/>
                                  </a:lnTo>
                                  <a:lnTo>
                                    <a:pt x="1215" y="1218"/>
                                  </a:lnTo>
                                  <a:lnTo>
                                    <a:pt x="1160" y="1170"/>
                                  </a:lnTo>
                                  <a:lnTo>
                                    <a:pt x="1148" y="1158"/>
                                  </a:lnTo>
                                  <a:lnTo>
                                    <a:pt x="1105" y="1121"/>
                                  </a:lnTo>
                                  <a:lnTo>
                                    <a:pt x="1074" y="1093"/>
                                  </a:lnTo>
                                  <a:lnTo>
                                    <a:pt x="1049" y="1072"/>
                                  </a:lnTo>
                                  <a:lnTo>
                                    <a:pt x="999" y="1029"/>
                                  </a:lnTo>
                                  <a:lnTo>
                                    <a:pt x="992" y="1023"/>
                                  </a:lnTo>
                                  <a:lnTo>
                                    <a:pt x="939" y="975"/>
                                  </a:lnTo>
                                  <a:lnTo>
                                    <a:pt x="924" y="961"/>
                                  </a:lnTo>
                                  <a:lnTo>
                                    <a:pt x="887" y="926"/>
                                  </a:lnTo>
                                  <a:lnTo>
                                    <a:pt x="850" y="892"/>
                                  </a:lnTo>
                                  <a:lnTo>
                                    <a:pt x="834" y="877"/>
                                  </a:lnTo>
                                  <a:lnTo>
                                    <a:pt x="781" y="828"/>
                                  </a:lnTo>
                                  <a:lnTo>
                                    <a:pt x="776" y="823"/>
                                  </a:lnTo>
                                  <a:lnTo>
                                    <a:pt x="728" y="780"/>
                                  </a:lnTo>
                                  <a:lnTo>
                                    <a:pt x="701" y="754"/>
                                  </a:lnTo>
                                  <a:lnTo>
                                    <a:pt x="676" y="731"/>
                                  </a:lnTo>
                                  <a:lnTo>
                                    <a:pt x="626" y="683"/>
                                  </a:lnTo>
                                  <a:lnTo>
                                    <a:pt x="625" y="682"/>
                                  </a:lnTo>
                                  <a:lnTo>
                                    <a:pt x="576" y="633"/>
                                  </a:lnTo>
                                  <a:lnTo>
                                    <a:pt x="552" y="610"/>
                                  </a:lnTo>
                                  <a:lnTo>
                                    <a:pt x="526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477" y="536"/>
                                  </a:lnTo>
                                  <a:lnTo>
                                    <a:pt x="429" y="487"/>
                                  </a:lnTo>
                                  <a:lnTo>
                                    <a:pt x="403" y="460"/>
                                  </a:lnTo>
                                  <a:lnTo>
                                    <a:pt x="382" y="438"/>
                                  </a:lnTo>
                                  <a:lnTo>
                                    <a:pt x="336" y="390"/>
                                  </a:lnTo>
                                  <a:lnTo>
                                    <a:pt x="328" y="382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254" y="304"/>
                                  </a:lnTo>
                                  <a:lnTo>
                                    <a:pt x="243" y="292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179" y="224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11" y="146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5000" y="1065600"/>
                              <a:ext cx="259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1070640"/>
                              <a:ext cx="227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69">
                                  <a:moveTo>
                                    <a:pt x="649" y="0"/>
                                  </a:moveTo>
                                  <a:lnTo>
                                    <a:pt x="627" y="11"/>
                                  </a:lnTo>
                                  <a:lnTo>
                                    <a:pt x="574" y="35"/>
                                  </a:lnTo>
                                  <a:lnTo>
                                    <a:pt x="541" y="60"/>
                                  </a:lnTo>
                                  <a:lnTo>
                                    <a:pt x="500" y="88"/>
                                  </a:lnTo>
                                  <a:lnTo>
                                    <a:pt x="477" y="109"/>
                                  </a:lnTo>
                                  <a:lnTo>
                                    <a:pt x="426" y="137"/>
                                  </a:lnTo>
                                  <a:lnTo>
                                    <a:pt x="379" y="157"/>
                                  </a:lnTo>
                                  <a:lnTo>
                                    <a:pt x="351" y="165"/>
                                  </a:lnTo>
                                  <a:lnTo>
                                    <a:pt x="276" y="169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27" y="158"/>
                                  </a:lnTo>
                                  <a:lnTo>
                                    <a:pt x="112" y="157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11008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107172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7">
                                  <a:moveTo>
                                    <a:pt x="63" y="64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4" y="51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63" y="64"/>
                                  </a:lnTo>
                                  <a:close/>
                                  <a:moveTo>
                                    <a:pt x="68" y="52"/>
                                  </a:moveTo>
                                  <a:lnTo>
                                    <a:pt x="84" y="55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8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6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10659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20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104004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4">
                                  <a:moveTo>
                                    <a:pt x="100" y="73"/>
                                  </a:moveTo>
                                  <a:lnTo>
                                    <a:pt x="102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1" y="32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2" y="69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08" y="74"/>
                                  </a:lnTo>
                                  <a:lnTo>
                                    <a:pt x="10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02680" y="1018440"/>
                              <a:ext cx="576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378360"/>
                              <a:ext cx="3481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" h="2281">
                                  <a:moveTo>
                                    <a:pt x="340" y="2281"/>
                                  </a:moveTo>
                                  <a:lnTo>
                                    <a:pt x="322" y="2257"/>
                                  </a:lnTo>
                                  <a:lnTo>
                                    <a:pt x="302" y="2232"/>
                                  </a:lnTo>
                                  <a:lnTo>
                                    <a:pt x="248" y="2183"/>
                                  </a:lnTo>
                                  <a:lnTo>
                                    <a:pt x="247" y="2183"/>
                                  </a:lnTo>
                                  <a:lnTo>
                                    <a:pt x="185" y="2135"/>
                                  </a:lnTo>
                                  <a:lnTo>
                                    <a:pt x="173" y="2125"/>
                                  </a:lnTo>
                                  <a:lnTo>
                                    <a:pt x="126" y="2086"/>
                                  </a:lnTo>
                                  <a:lnTo>
                                    <a:pt x="98" y="2058"/>
                                  </a:lnTo>
                                  <a:lnTo>
                                    <a:pt x="79" y="2037"/>
                                  </a:lnTo>
                                  <a:lnTo>
                                    <a:pt x="44" y="1989"/>
                                  </a:lnTo>
                                  <a:lnTo>
                                    <a:pt x="24" y="1950"/>
                                  </a:lnTo>
                                  <a:lnTo>
                                    <a:pt x="19" y="1940"/>
                                  </a:lnTo>
                                  <a:lnTo>
                                    <a:pt x="5" y="1891"/>
                                  </a:lnTo>
                                  <a:lnTo>
                                    <a:pt x="0" y="1842"/>
                                  </a:lnTo>
                                  <a:lnTo>
                                    <a:pt x="5" y="1794"/>
                                  </a:lnTo>
                                  <a:lnTo>
                                    <a:pt x="16" y="1745"/>
                                  </a:lnTo>
                                  <a:lnTo>
                                    <a:pt x="24" y="1722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51" y="1647"/>
                                  </a:lnTo>
                                  <a:lnTo>
                                    <a:pt x="70" y="1599"/>
                                  </a:lnTo>
                                  <a:lnTo>
                                    <a:pt x="92" y="1550"/>
                                  </a:lnTo>
                                  <a:lnTo>
                                    <a:pt x="98" y="1537"/>
                                  </a:lnTo>
                                  <a:lnTo>
                                    <a:pt x="117" y="1501"/>
                                  </a:lnTo>
                                  <a:lnTo>
                                    <a:pt x="145" y="1452"/>
                                  </a:lnTo>
                                  <a:lnTo>
                                    <a:pt x="172" y="1404"/>
                                  </a:lnTo>
                                  <a:lnTo>
                                    <a:pt x="173" y="1403"/>
                                  </a:lnTo>
                                  <a:lnTo>
                                    <a:pt x="201" y="1355"/>
                                  </a:lnTo>
                                  <a:lnTo>
                                    <a:pt x="229" y="1306"/>
                                  </a:lnTo>
                                  <a:lnTo>
                                    <a:pt x="247" y="1275"/>
                                  </a:lnTo>
                                  <a:lnTo>
                                    <a:pt x="258" y="1257"/>
                                  </a:lnTo>
                                  <a:lnTo>
                                    <a:pt x="288" y="1209"/>
                                  </a:lnTo>
                                  <a:lnTo>
                                    <a:pt x="318" y="1160"/>
                                  </a:lnTo>
                                  <a:lnTo>
                                    <a:pt x="322" y="1153"/>
                                  </a:lnTo>
                                  <a:lnTo>
                                    <a:pt x="348" y="1111"/>
                                  </a:lnTo>
                                  <a:lnTo>
                                    <a:pt x="378" y="1062"/>
                                  </a:lnTo>
                                  <a:lnTo>
                                    <a:pt x="396" y="1031"/>
                                  </a:lnTo>
                                  <a:lnTo>
                                    <a:pt x="407" y="1014"/>
                                  </a:lnTo>
                                  <a:lnTo>
                                    <a:pt x="437" y="965"/>
                                  </a:lnTo>
                                  <a:lnTo>
                                    <a:pt x="466" y="916"/>
                                  </a:lnTo>
                                  <a:lnTo>
                                    <a:pt x="471" y="907"/>
                                  </a:lnTo>
                                  <a:lnTo>
                                    <a:pt x="496" y="868"/>
                                  </a:lnTo>
                                  <a:lnTo>
                                    <a:pt x="525" y="819"/>
                                  </a:lnTo>
                                  <a:lnTo>
                                    <a:pt x="545" y="784"/>
                                  </a:lnTo>
                                  <a:lnTo>
                                    <a:pt x="554" y="770"/>
                                  </a:lnTo>
                                  <a:lnTo>
                                    <a:pt x="583" y="721"/>
                                  </a:lnTo>
                                  <a:lnTo>
                                    <a:pt x="611" y="673"/>
                                  </a:lnTo>
                                  <a:lnTo>
                                    <a:pt x="620" y="657"/>
                                  </a:lnTo>
                                  <a:lnTo>
                                    <a:pt x="640" y="624"/>
                                  </a:lnTo>
                                  <a:lnTo>
                                    <a:pt x="668" y="575"/>
                                  </a:lnTo>
                                  <a:lnTo>
                                    <a:pt x="695" y="528"/>
                                  </a:lnTo>
                                  <a:lnTo>
                                    <a:pt x="695" y="526"/>
                                  </a:lnTo>
                                  <a:lnTo>
                                    <a:pt x="723" y="478"/>
                                  </a:lnTo>
                                  <a:lnTo>
                                    <a:pt x="750" y="429"/>
                                  </a:lnTo>
                                  <a:lnTo>
                                    <a:pt x="769" y="395"/>
                                  </a:lnTo>
                                  <a:lnTo>
                                    <a:pt x="778" y="380"/>
                                  </a:lnTo>
                                  <a:lnTo>
                                    <a:pt x="805" y="331"/>
                                  </a:lnTo>
                                  <a:lnTo>
                                    <a:pt x="831" y="283"/>
                                  </a:lnTo>
                                  <a:lnTo>
                                    <a:pt x="843" y="260"/>
                                  </a:lnTo>
                                  <a:lnTo>
                                    <a:pt x="859" y="234"/>
                                  </a:lnTo>
                                  <a:lnTo>
                                    <a:pt x="887" y="185"/>
                                  </a:lnTo>
                                  <a:lnTo>
                                    <a:pt x="915" y="136"/>
                                  </a:lnTo>
                                  <a:lnTo>
                                    <a:pt x="918" y="130"/>
                                  </a:lnTo>
                                  <a:lnTo>
                                    <a:pt x="942" y="88"/>
                                  </a:lnTo>
                                  <a:lnTo>
                                    <a:pt x="968" y="39"/>
                                  </a:lnTo>
                                  <a:lnTo>
                                    <a:pt x="9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222200"/>
                              <a:ext cx="147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591">
                                  <a:moveTo>
                                    <a:pt x="0" y="591"/>
                                  </a:moveTo>
                                  <a:lnTo>
                                    <a:pt x="50" y="573"/>
                                  </a:lnTo>
                                  <a:lnTo>
                                    <a:pt x="125" y="559"/>
                                  </a:lnTo>
                                  <a:lnTo>
                                    <a:pt x="156" y="542"/>
                                  </a:lnTo>
                                  <a:lnTo>
                                    <a:pt x="199" y="519"/>
                                  </a:lnTo>
                                  <a:lnTo>
                                    <a:pt x="224" y="494"/>
                                  </a:lnTo>
                                  <a:lnTo>
                                    <a:pt x="256" y="445"/>
                                  </a:lnTo>
                                  <a:lnTo>
                                    <a:pt x="272" y="396"/>
                                  </a:lnTo>
                                  <a:lnTo>
                                    <a:pt x="273" y="390"/>
                                  </a:lnTo>
                                  <a:lnTo>
                                    <a:pt x="282" y="347"/>
                                  </a:lnTo>
                                  <a:lnTo>
                                    <a:pt x="292" y="299"/>
                                  </a:lnTo>
                                  <a:lnTo>
                                    <a:pt x="306" y="250"/>
                                  </a:lnTo>
                                  <a:lnTo>
                                    <a:pt x="321" y="201"/>
                                  </a:lnTo>
                                  <a:lnTo>
                                    <a:pt x="334" y="152"/>
                                  </a:lnTo>
                                  <a:lnTo>
                                    <a:pt x="346" y="104"/>
                                  </a:lnTo>
                                  <a:lnTo>
                                    <a:pt x="348" y="98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292760"/>
                              <a:ext cx="526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3" h="340">
                                  <a:moveTo>
                                    <a:pt x="0" y="340"/>
                                  </a:moveTo>
                                  <a:lnTo>
                                    <a:pt x="26" y="291"/>
                                  </a:lnTo>
                                  <a:lnTo>
                                    <a:pt x="49" y="271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36" y="243"/>
                                  </a:lnTo>
                                  <a:lnTo>
                                    <a:pt x="197" y="233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336" y="194"/>
                                  </a:lnTo>
                                  <a:lnTo>
                                    <a:pt x="347" y="190"/>
                                  </a:lnTo>
                                  <a:lnTo>
                                    <a:pt x="419" y="145"/>
                                  </a:lnTo>
                                  <a:lnTo>
                                    <a:pt x="421" y="143"/>
                                  </a:lnTo>
                                  <a:lnTo>
                                    <a:pt x="469" y="96"/>
                                  </a:lnTo>
                                  <a:lnTo>
                                    <a:pt x="496" y="63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70" y="8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719" y="28"/>
                                  </a:lnTo>
                                  <a:lnTo>
                                    <a:pt x="738" y="48"/>
                                  </a:lnTo>
                                  <a:lnTo>
                                    <a:pt x="778" y="96"/>
                                  </a:lnTo>
                                  <a:lnTo>
                                    <a:pt x="794" y="111"/>
                                  </a:lnTo>
                                  <a:lnTo>
                                    <a:pt x="827" y="145"/>
                                  </a:lnTo>
                                  <a:lnTo>
                                    <a:pt x="868" y="171"/>
                                  </a:lnTo>
                                  <a:lnTo>
                                    <a:pt x="920" y="194"/>
                                  </a:lnTo>
                                  <a:lnTo>
                                    <a:pt x="943" y="202"/>
                                  </a:lnTo>
                                  <a:lnTo>
                                    <a:pt x="1017" y="219"/>
                                  </a:lnTo>
                                  <a:lnTo>
                                    <a:pt x="1092" y="227"/>
                                  </a:lnTo>
                                  <a:lnTo>
                                    <a:pt x="1167" y="232"/>
                                  </a:lnTo>
                                  <a:lnTo>
                                    <a:pt x="1241" y="238"/>
                                  </a:lnTo>
                                  <a:lnTo>
                                    <a:pt x="1306" y="194"/>
                                  </a:lnTo>
                                  <a:lnTo>
                                    <a:pt x="1284" y="145"/>
                                  </a:lnTo>
                                  <a:lnTo>
                                    <a:pt x="1282" y="96"/>
                                  </a:lnTo>
                                  <a:lnTo>
                                    <a:pt x="1302" y="48"/>
                                  </a:lnTo>
                                  <a:lnTo>
                                    <a:pt x="1315" y="32"/>
                                  </a:lnTo>
                                  <a:lnTo>
                                    <a:pt x="1390" y="5"/>
                                  </a:lnTo>
                                  <a:lnTo>
                                    <a:pt x="1465" y="27"/>
                                  </a:lnTo>
                                  <a:lnTo>
                                    <a:pt x="1487" y="48"/>
                                  </a:lnTo>
                                  <a:lnTo>
                                    <a:pt x="1503" y="96"/>
                                  </a:lnTo>
                                  <a:lnTo>
                                    <a:pt x="1478" y="145"/>
                                  </a:lnTo>
                                  <a:lnTo>
                                    <a:pt x="1465" y="159"/>
                                  </a:lnTo>
                                  <a:lnTo>
                                    <a:pt x="1391" y="194"/>
                                  </a:lnTo>
                                  <a:lnTo>
                                    <a:pt x="1390" y="195"/>
                                  </a:lnTo>
                                  <a:lnTo>
                                    <a:pt x="1315" y="202"/>
                                  </a:lnTo>
                                  <a:lnTo>
                                    <a:pt x="1251" y="243"/>
                                  </a:lnTo>
                                  <a:lnTo>
                                    <a:pt x="1281" y="291"/>
                                  </a:lnTo>
                                  <a:lnTo>
                                    <a:pt x="1291" y="3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276200"/>
                              <a:ext cx="1065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99">
                                  <a:moveTo>
                                    <a:pt x="0" y="399"/>
                                  </a:moveTo>
                                  <a:lnTo>
                                    <a:pt x="19" y="350"/>
                                  </a:lnTo>
                                  <a:lnTo>
                                    <a:pt x="15" y="302"/>
                                  </a:lnTo>
                                  <a:lnTo>
                                    <a:pt x="8" y="253"/>
                                  </a:lnTo>
                                  <a:lnTo>
                                    <a:pt x="1" y="204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305" y="155"/>
                                  </a:lnTo>
                                  <a:lnTo>
                                    <a:pt x="302" y="204"/>
                                  </a:lnTo>
                                  <a:lnTo>
                                    <a:pt x="293" y="253"/>
                                  </a:lnTo>
                                  <a:lnTo>
                                    <a:pt x="281" y="302"/>
                                  </a:lnTo>
                                  <a:lnTo>
                                    <a:pt x="264" y="350"/>
                                  </a:lnTo>
                                  <a:lnTo>
                                    <a:pt x="260" y="365"/>
                                  </a:lnTo>
                                  <a:lnTo>
                                    <a:pt x="231" y="3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24720"/>
                              <a:ext cx="100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582">
                                  <a:moveTo>
                                    <a:pt x="0" y="0"/>
                                  </a:moveTo>
                                  <a:lnTo>
                                    <a:pt x="28" y="4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74" y="154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107" y="241"/>
                                  </a:lnTo>
                                  <a:lnTo>
                                    <a:pt x="122" y="290"/>
                                  </a:lnTo>
                                  <a:lnTo>
                                    <a:pt x="132" y="338"/>
                                  </a:lnTo>
                                  <a:lnTo>
                                    <a:pt x="135" y="387"/>
                                  </a:lnTo>
                                  <a:lnTo>
                                    <a:pt x="141" y="436"/>
                                  </a:lnTo>
                                  <a:lnTo>
                                    <a:pt x="149" y="465"/>
                                  </a:lnTo>
                                  <a:lnTo>
                                    <a:pt x="156" y="485"/>
                                  </a:lnTo>
                                  <a:lnTo>
                                    <a:pt x="191" y="533"/>
                                  </a:lnTo>
                                  <a:lnTo>
                                    <a:pt x="223" y="561"/>
                                  </a:lnTo>
                                  <a:lnTo>
                                    <a:pt x="289" y="5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75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341">
                                  <a:moveTo>
                                    <a:pt x="0" y="0"/>
                                  </a:moveTo>
                                  <a:lnTo>
                                    <a:pt x="73" y="32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79" y="97"/>
                                  </a:lnTo>
                                  <a:lnTo>
                                    <a:pt x="222" y="128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314" y="195"/>
                                  </a:lnTo>
                                  <a:lnTo>
                                    <a:pt x="371" y="236"/>
                                  </a:lnTo>
                                  <a:lnTo>
                                    <a:pt x="381" y="243"/>
                                  </a:lnTo>
                                  <a:lnTo>
                                    <a:pt x="445" y="292"/>
                                  </a:lnTo>
                                  <a:lnTo>
                                    <a:pt x="446" y="293"/>
                                  </a:lnTo>
                                  <a:lnTo>
                                    <a:pt x="501" y="3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8132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819000"/>
                              <a:ext cx="48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9">
                                  <a:moveTo>
                                    <a:pt x="45" y="13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5" y="13"/>
                                  </a:lnTo>
                                  <a:close/>
                                  <a:moveTo>
                                    <a:pt x="55" y="23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847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844920"/>
                              <a:ext cx="547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3">
                                  <a:moveTo>
                                    <a:pt x="18" y="27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56" y="41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87" y="7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73720"/>
                              <a:ext cx="900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882000"/>
                              <a:ext cx="5580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216">
                                  <a:moveTo>
                                    <a:pt x="734" y="0"/>
                                  </a:moveTo>
                                  <a:lnTo>
                                    <a:pt x="745" y="13"/>
                                  </a:lnTo>
                                  <a:lnTo>
                                    <a:pt x="769" y="48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816" y="146"/>
                                  </a:lnTo>
                                  <a:lnTo>
                                    <a:pt x="819" y="153"/>
                                  </a:lnTo>
                                  <a:lnTo>
                                    <a:pt x="839" y="195"/>
                                  </a:lnTo>
                                  <a:lnTo>
                                    <a:pt x="862" y="243"/>
                                  </a:lnTo>
                                  <a:lnTo>
                                    <a:pt x="883" y="292"/>
                                  </a:lnTo>
                                  <a:lnTo>
                                    <a:pt x="894" y="320"/>
                                  </a:lnTo>
                                  <a:lnTo>
                                    <a:pt x="902" y="341"/>
                                  </a:lnTo>
                                  <a:lnTo>
                                    <a:pt x="922" y="389"/>
                                  </a:lnTo>
                                  <a:lnTo>
                                    <a:pt x="944" y="438"/>
                                  </a:lnTo>
                                  <a:lnTo>
                                    <a:pt x="969" y="487"/>
                                  </a:lnTo>
                                  <a:lnTo>
                                    <a:pt x="969" y="487"/>
                                  </a:lnTo>
                                  <a:lnTo>
                                    <a:pt x="993" y="536"/>
                                  </a:lnTo>
                                  <a:lnTo>
                                    <a:pt x="1027" y="585"/>
                                  </a:lnTo>
                                  <a:lnTo>
                                    <a:pt x="1043" y="599"/>
                                  </a:lnTo>
                                  <a:lnTo>
                                    <a:pt x="1082" y="633"/>
                                  </a:lnTo>
                                  <a:lnTo>
                                    <a:pt x="1117" y="653"/>
                                  </a:lnTo>
                                  <a:lnTo>
                                    <a:pt x="1167" y="682"/>
                                  </a:lnTo>
                                  <a:lnTo>
                                    <a:pt x="1192" y="693"/>
                                  </a:lnTo>
                                  <a:lnTo>
                                    <a:pt x="1250" y="731"/>
                                  </a:lnTo>
                                  <a:lnTo>
                                    <a:pt x="1267" y="743"/>
                                  </a:lnTo>
                                  <a:lnTo>
                                    <a:pt x="1307" y="780"/>
                                  </a:lnTo>
                                  <a:lnTo>
                                    <a:pt x="1341" y="816"/>
                                  </a:lnTo>
                                  <a:lnTo>
                                    <a:pt x="1353" y="828"/>
                                  </a:lnTo>
                                  <a:lnTo>
                                    <a:pt x="1405" y="877"/>
                                  </a:lnTo>
                                  <a:lnTo>
                                    <a:pt x="1416" y="886"/>
                                  </a:lnTo>
                                  <a:lnTo>
                                    <a:pt x="1467" y="926"/>
                                  </a:lnTo>
                                  <a:lnTo>
                                    <a:pt x="1490" y="940"/>
                                  </a:lnTo>
                                  <a:lnTo>
                                    <a:pt x="1538" y="974"/>
                                  </a:lnTo>
                                  <a:lnTo>
                                    <a:pt x="1565" y="990"/>
                                  </a:lnTo>
                                  <a:lnTo>
                                    <a:pt x="1593" y="1023"/>
                                  </a:lnTo>
                                  <a:lnTo>
                                    <a:pt x="1586" y="1072"/>
                                  </a:lnTo>
                                  <a:lnTo>
                                    <a:pt x="1565" y="1092"/>
                                  </a:lnTo>
                                  <a:lnTo>
                                    <a:pt x="1495" y="1121"/>
                                  </a:lnTo>
                                  <a:lnTo>
                                    <a:pt x="1490" y="1122"/>
                                  </a:lnTo>
                                  <a:lnTo>
                                    <a:pt x="1416" y="1144"/>
                                  </a:lnTo>
                                  <a:lnTo>
                                    <a:pt x="1342" y="1169"/>
                                  </a:lnTo>
                                  <a:lnTo>
                                    <a:pt x="1341" y="1170"/>
                                  </a:lnTo>
                                  <a:lnTo>
                                    <a:pt x="1267" y="1196"/>
                                  </a:lnTo>
                                  <a:lnTo>
                                    <a:pt x="1192" y="1216"/>
                                  </a:lnTo>
                                  <a:lnTo>
                                    <a:pt x="1117" y="1173"/>
                                  </a:lnTo>
                                  <a:lnTo>
                                    <a:pt x="1116" y="1169"/>
                                  </a:lnTo>
                                  <a:lnTo>
                                    <a:pt x="1087" y="1121"/>
                                  </a:lnTo>
                                  <a:lnTo>
                                    <a:pt x="1062" y="1072"/>
                                  </a:lnTo>
                                  <a:lnTo>
                                    <a:pt x="1043" y="1024"/>
                                  </a:lnTo>
                                  <a:lnTo>
                                    <a:pt x="1043" y="1023"/>
                                  </a:lnTo>
                                  <a:lnTo>
                                    <a:pt x="1026" y="974"/>
                                  </a:lnTo>
                                  <a:lnTo>
                                    <a:pt x="997" y="926"/>
                                  </a:lnTo>
                                  <a:lnTo>
                                    <a:pt x="969" y="896"/>
                                  </a:lnTo>
                                  <a:lnTo>
                                    <a:pt x="949" y="877"/>
                                  </a:lnTo>
                                  <a:lnTo>
                                    <a:pt x="894" y="836"/>
                                  </a:lnTo>
                                  <a:lnTo>
                                    <a:pt x="879" y="828"/>
                                  </a:lnTo>
                                  <a:lnTo>
                                    <a:pt x="819" y="798"/>
                                  </a:lnTo>
                                  <a:lnTo>
                                    <a:pt x="783" y="780"/>
                                  </a:lnTo>
                                  <a:lnTo>
                                    <a:pt x="745" y="750"/>
                                  </a:lnTo>
                                  <a:lnTo>
                                    <a:pt x="723" y="731"/>
                                  </a:lnTo>
                                  <a:lnTo>
                                    <a:pt x="670" y="696"/>
                                  </a:lnTo>
                                  <a:lnTo>
                                    <a:pt x="646" y="682"/>
                                  </a:lnTo>
                                  <a:lnTo>
                                    <a:pt x="596" y="658"/>
                                  </a:lnTo>
                                  <a:lnTo>
                                    <a:pt x="530" y="633"/>
                                  </a:lnTo>
                                  <a:lnTo>
                                    <a:pt x="521" y="630"/>
                                  </a:lnTo>
                                  <a:lnTo>
                                    <a:pt x="447" y="608"/>
                                  </a:lnTo>
                                  <a:lnTo>
                                    <a:pt x="372" y="585"/>
                                  </a:lnTo>
                                  <a:lnTo>
                                    <a:pt x="370" y="585"/>
                                  </a:lnTo>
                                  <a:lnTo>
                                    <a:pt x="298" y="549"/>
                                  </a:lnTo>
                                  <a:lnTo>
                                    <a:pt x="276" y="536"/>
                                  </a:lnTo>
                                  <a:lnTo>
                                    <a:pt x="223" y="499"/>
                                  </a:lnTo>
                                  <a:lnTo>
                                    <a:pt x="204" y="487"/>
                                  </a:lnTo>
                                  <a:lnTo>
                                    <a:pt x="149" y="453"/>
                                  </a:lnTo>
                                  <a:lnTo>
                                    <a:pt x="117" y="438"/>
                                  </a:lnTo>
                                  <a:lnTo>
                                    <a:pt x="74" y="418"/>
                                  </a:lnTo>
                                  <a:lnTo>
                                    <a:pt x="0" y="3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2240" y="127692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84">
                                  <a:moveTo>
                                    <a:pt x="81" y="249"/>
                                  </a:moveTo>
                                  <a:lnTo>
                                    <a:pt x="45" y="224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6" y="5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248" y="54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88" y="103"/>
                                  </a:lnTo>
                                  <a:lnTo>
                                    <a:pt x="301" y="151"/>
                                  </a:lnTo>
                                  <a:lnTo>
                                    <a:pt x="296" y="200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69" y="254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20" y="272"/>
                                  </a:lnTo>
                                  <a:lnTo>
                                    <a:pt x="81" y="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287720"/>
                              <a:ext cx="81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0">
                                  <a:moveTo>
                                    <a:pt x="31" y="162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6" y="65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229" y="65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198" y="160"/>
                                  </a:lnTo>
                                  <a:lnTo>
                                    <a:pt x="195" y="162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31" y="1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292040"/>
                              <a:ext cx="73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7">
                                  <a:moveTo>
                                    <a:pt x="42" y="146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151" y="177"/>
                                  </a:lnTo>
                                  <a:lnTo>
                                    <a:pt x="77" y="169"/>
                                  </a:lnTo>
                                  <a:lnTo>
                                    <a:pt x="42" y="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1285920"/>
                              <a:ext cx="73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53">
                                  <a:moveTo>
                                    <a:pt x="20" y="121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0" y="1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123480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4">
                                  <a:moveTo>
                                    <a:pt x="52" y="9"/>
                                  </a:moveTo>
                                  <a:lnTo>
                                    <a:pt x="63" y="6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2" y="9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45" y="2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12621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126360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77">
                                  <a:moveTo>
                                    <a:pt x="23" y="19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5600" y="1223640"/>
                              <a:ext cx="252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045080"/>
                              <a:ext cx="2595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900">
                                  <a:moveTo>
                                    <a:pt x="75" y="637"/>
                                  </a:moveTo>
                                  <a:lnTo>
                                    <a:pt x="57" y="611"/>
                                  </a:lnTo>
                                  <a:lnTo>
                                    <a:pt x="44" y="588"/>
                                  </a:lnTo>
                                  <a:lnTo>
                                    <a:pt x="19" y="540"/>
                                  </a:lnTo>
                                  <a:lnTo>
                                    <a:pt x="3" y="491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22" y="345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9" y="247"/>
                                  </a:lnTo>
                                  <a:lnTo>
                                    <a:pt x="81" y="199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31" y="132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55" y="52"/>
                                  </a:lnTo>
                                  <a:lnTo>
                                    <a:pt x="280" y="41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429" y="5"/>
                                  </a:lnTo>
                                  <a:lnTo>
                                    <a:pt x="448" y="4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537" y="4"/>
                                  </a:lnTo>
                                  <a:lnTo>
                                    <a:pt x="578" y="9"/>
                                  </a:lnTo>
                                  <a:lnTo>
                                    <a:pt x="653" y="40"/>
                                  </a:lnTo>
                                  <a:lnTo>
                                    <a:pt x="672" y="52"/>
                                  </a:lnTo>
                                  <a:lnTo>
                                    <a:pt x="721" y="101"/>
                                  </a:lnTo>
                                  <a:lnTo>
                                    <a:pt x="728" y="115"/>
                                  </a:lnTo>
                                  <a:lnTo>
                                    <a:pt x="740" y="150"/>
                                  </a:lnTo>
                                  <a:lnTo>
                                    <a:pt x="741" y="199"/>
                                  </a:lnTo>
                                  <a:lnTo>
                                    <a:pt x="728" y="241"/>
                                  </a:lnTo>
                                  <a:lnTo>
                                    <a:pt x="726" y="247"/>
                                  </a:lnTo>
                                  <a:lnTo>
                                    <a:pt x="700" y="296"/>
                                  </a:lnTo>
                                  <a:lnTo>
                                    <a:pt x="674" y="345"/>
                                  </a:lnTo>
                                  <a:lnTo>
                                    <a:pt x="653" y="393"/>
                                  </a:lnTo>
                                  <a:lnTo>
                                    <a:pt x="653" y="393"/>
                                  </a:lnTo>
                                  <a:lnTo>
                                    <a:pt x="636" y="442"/>
                                  </a:lnTo>
                                  <a:lnTo>
                                    <a:pt x="620" y="491"/>
                                  </a:lnTo>
                                  <a:lnTo>
                                    <a:pt x="602" y="540"/>
                                  </a:lnTo>
                                  <a:lnTo>
                                    <a:pt x="588" y="588"/>
                                  </a:lnTo>
                                  <a:lnTo>
                                    <a:pt x="581" y="637"/>
                                  </a:lnTo>
                                  <a:lnTo>
                                    <a:pt x="581" y="686"/>
                                  </a:lnTo>
                                  <a:lnTo>
                                    <a:pt x="578" y="703"/>
                                  </a:lnTo>
                                  <a:lnTo>
                                    <a:pt x="571" y="735"/>
                                  </a:lnTo>
                                  <a:lnTo>
                                    <a:pt x="537" y="783"/>
                                  </a:lnTo>
                                  <a:lnTo>
                                    <a:pt x="506" y="832"/>
                                  </a:lnTo>
                                  <a:lnTo>
                                    <a:pt x="504" y="835"/>
                                  </a:lnTo>
                                  <a:lnTo>
                                    <a:pt x="445" y="881"/>
                                  </a:lnTo>
                                  <a:lnTo>
                                    <a:pt x="429" y="888"/>
                                  </a:lnTo>
                                  <a:lnTo>
                                    <a:pt x="355" y="900"/>
                                  </a:lnTo>
                                  <a:lnTo>
                                    <a:pt x="280" y="899"/>
                                  </a:lnTo>
                                  <a:lnTo>
                                    <a:pt x="246" y="8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70120" y="1236960"/>
                              <a:ext cx="504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12376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1208880"/>
                              <a:ext cx="51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8">
                                  <a:moveTo>
                                    <a:pt x="61" y="64"/>
                                  </a:moveTo>
                                  <a:lnTo>
                                    <a:pt x="49" y="62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0" y="67"/>
                                  </a:lnTo>
                                  <a:lnTo>
                                    <a:pt x="61" y="64"/>
                                  </a:lnTo>
                                  <a:close/>
                                  <a:moveTo>
                                    <a:pt x="66" y="52"/>
                                  </a:moveTo>
                                  <a:lnTo>
                                    <a:pt x="82" y="5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12038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20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177200"/>
                              <a:ext cx="52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6">
                                  <a:moveTo>
                                    <a:pt x="98" y="76"/>
                                  </a:moveTo>
                                  <a:lnTo>
                                    <a:pt x="102" y="64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0" y="53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2" y="64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3" y="74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6480" y="1164600"/>
                              <a:ext cx="756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1158120"/>
                              <a:ext cx="140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73">
                                  <a:moveTo>
                                    <a:pt x="109" y="23"/>
                                  </a:moveTo>
                                  <a:lnTo>
                                    <a:pt x="184" y="4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333" y="7"/>
                                  </a:lnTo>
                                  <a:lnTo>
                                    <a:pt x="401" y="39"/>
                                  </a:lnTo>
                                  <a:lnTo>
                                    <a:pt x="402" y="88"/>
                                  </a:lnTo>
                                  <a:lnTo>
                                    <a:pt x="382" y="137"/>
                                  </a:lnTo>
                                  <a:lnTo>
                                    <a:pt x="361" y="185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34" y="283"/>
                                  </a:lnTo>
                                  <a:lnTo>
                                    <a:pt x="333" y="288"/>
                                  </a:lnTo>
                                  <a:lnTo>
                                    <a:pt x="316" y="332"/>
                                  </a:lnTo>
                                  <a:lnTo>
                                    <a:pt x="258" y="364"/>
                                  </a:lnTo>
                                  <a:lnTo>
                                    <a:pt x="184" y="373"/>
                                  </a:lnTo>
                                  <a:lnTo>
                                    <a:pt x="109" y="371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0" y="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5000" y="925560"/>
                              <a:ext cx="2592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930240"/>
                              <a:ext cx="149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94">
                                  <a:moveTo>
                                    <a:pt x="428" y="0"/>
                                  </a:moveTo>
                                  <a:lnTo>
                                    <a:pt x="364" y="22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279" y="56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05" y="81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9496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92772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2">
                                  <a:moveTo>
                                    <a:pt x="15" y="82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9360" y="922680"/>
                              <a:ext cx="50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536400"/>
                              <a:ext cx="27756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1377">
                                  <a:moveTo>
                                    <a:pt x="100" y="1377"/>
                                  </a:moveTo>
                                  <a:lnTo>
                                    <a:pt x="46" y="1330"/>
                                  </a:lnTo>
                                  <a:lnTo>
                                    <a:pt x="45" y="1328"/>
                                  </a:lnTo>
                                  <a:lnTo>
                                    <a:pt x="10" y="1279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9" y="1182"/>
                                  </a:lnTo>
                                  <a:lnTo>
                                    <a:pt x="20" y="1133"/>
                                  </a:lnTo>
                                  <a:lnTo>
                                    <a:pt x="32" y="1084"/>
                                  </a:lnTo>
                                  <a:lnTo>
                                    <a:pt x="44" y="1036"/>
                                  </a:lnTo>
                                  <a:lnTo>
                                    <a:pt x="46" y="1030"/>
                                  </a:lnTo>
                                  <a:lnTo>
                                    <a:pt x="65" y="987"/>
                                  </a:lnTo>
                                  <a:lnTo>
                                    <a:pt x="93" y="938"/>
                                  </a:lnTo>
                                  <a:lnTo>
                                    <a:pt x="121" y="891"/>
                                  </a:lnTo>
                                  <a:lnTo>
                                    <a:pt x="122" y="889"/>
                                  </a:lnTo>
                                  <a:lnTo>
                                    <a:pt x="152" y="841"/>
                                  </a:lnTo>
                                  <a:lnTo>
                                    <a:pt x="182" y="792"/>
                                  </a:lnTo>
                                  <a:lnTo>
                                    <a:pt x="195" y="770"/>
                                  </a:lnTo>
                                  <a:lnTo>
                                    <a:pt x="213" y="743"/>
                                  </a:lnTo>
                                  <a:lnTo>
                                    <a:pt x="245" y="694"/>
                                  </a:lnTo>
                                  <a:lnTo>
                                    <a:pt x="270" y="659"/>
                                  </a:lnTo>
                                  <a:lnTo>
                                    <a:pt x="280" y="646"/>
                                  </a:lnTo>
                                  <a:lnTo>
                                    <a:pt x="316" y="597"/>
                                  </a:lnTo>
                                  <a:lnTo>
                                    <a:pt x="344" y="556"/>
                                  </a:lnTo>
                                  <a:lnTo>
                                    <a:pt x="351" y="548"/>
                                  </a:lnTo>
                                  <a:lnTo>
                                    <a:pt x="386" y="499"/>
                                  </a:lnTo>
                                  <a:lnTo>
                                    <a:pt x="419" y="456"/>
                                  </a:lnTo>
                                  <a:lnTo>
                                    <a:pt x="424" y="451"/>
                                  </a:lnTo>
                                  <a:lnTo>
                                    <a:pt x="463" y="402"/>
                                  </a:lnTo>
                                  <a:lnTo>
                                    <a:pt x="494" y="363"/>
                                  </a:lnTo>
                                  <a:lnTo>
                                    <a:pt x="502" y="353"/>
                                  </a:lnTo>
                                  <a:lnTo>
                                    <a:pt x="541" y="305"/>
                                  </a:lnTo>
                                  <a:lnTo>
                                    <a:pt x="568" y="269"/>
                                  </a:lnTo>
                                  <a:lnTo>
                                    <a:pt x="579" y="256"/>
                                  </a:lnTo>
                                  <a:lnTo>
                                    <a:pt x="618" y="207"/>
                                  </a:lnTo>
                                  <a:lnTo>
                                    <a:pt x="642" y="176"/>
                                  </a:lnTo>
                                  <a:lnTo>
                                    <a:pt x="658" y="158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17" y="88"/>
                                  </a:lnTo>
                                  <a:lnTo>
                                    <a:pt x="742" y="61"/>
                                  </a:lnTo>
                                  <a:lnTo>
                                    <a:pt x="781" y="12"/>
                                  </a:lnTo>
                                  <a:lnTo>
                                    <a:pt x="79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1266840"/>
                              <a:ext cx="41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1">
                                  <a:moveTo>
                                    <a:pt x="0" y="431"/>
                                  </a:moveTo>
                                  <a:lnTo>
                                    <a:pt x="15" y="382"/>
                                  </a:lnTo>
                                  <a:lnTo>
                                    <a:pt x="25" y="334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2320" y="1313640"/>
                              <a:ext cx="358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" h="265">
                                  <a:moveTo>
                                    <a:pt x="0" y="265"/>
                                  </a:moveTo>
                                  <a:lnTo>
                                    <a:pt x="66" y="219"/>
                                  </a:lnTo>
                                  <a:lnTo>
                                    <a:pt x="72" y="216"/>
                                  </a:lnTo>
                                  <a:lnTo>
                                    <a:pt x="141" y="195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22" y="168"/>
                                  </a:lnTo>
                                  <a:lnTo>
                                    <a:pt x="290" y="136"/>
                                  </a:lnTo>
                                  <a:lnTo>
                                    <a:pt x="322" y="119"/>
                                  </a:lnTo>
                                  <a:lnTo>
                                    <a:pt x="365" y="88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434" y="21"/>
                                  </a:lnTo>
                                  <a:lnTo>
                                    <a:pt x="439" y="17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47" y="21"/>
                                  </a:lnTo>
                                  <a:lnTo>
                                    <a:pt x="588" y="62"/>
                                  </a:lnTo>
                                  <a:lnTo>
                                    <a:pt x="596" y="70"/>
                                  </a:lnTo>
                                  <a:lnTo>
                                    <a:pt x="663" y="115"/>
                                  </a:lnTo>
                                  <a:lnTo>
                                    <a:pt x="668" y="119"/>
                                  </a:lnTo>
                                  <a:lnTo>
                                    <a:pt x="737" y="151"/>
                                  </a:lnTo>
                                  <a:lnTo>
                                    <a:pt x="786" y="168"/>
                                  </a:lnTo>
                                  <a:lnTo>
                                    <a:pt x="812" y="176"/>
                                  </a:lnTo>
                                  <a:lnTo>
                                    <a:pt x="886" y="194"/>
                                  </a:lnTo>
                                  <a:lnTo>
                                    <a:pt x="958" y="216"/>
                                  </a:lnTo>
                                  <a:lnTo>
                                    <a:pt x="961" y="218"/>
                                  </a:lnTo>
                                  <a:lnTo>
                                    <a:pt x="1022" y="2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80160"/>
                              <a:ext cx="28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53">
                                  <a:moveTo>
                                    <a:pt x="0" y="0"/>
                                  </a:moveTo>
                                  <a:lnTo>
                                    <a:pt x="33" y="44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74" y="189"/>
                                  </a:lnTo>
                                  <a:lnTo>
                                    <a:pt x="74" y="190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81560"/>
                              <a:ext cx="1152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85880"/>
                              <a:ext cx="161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39">
                                  <a:moveTo>
                                    <a:pt x="0" y="0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64" y="180"/>
                                  </a:lnTo>
                                  <a:lnTo>
                                    <a:pt x="279" y="195"/>
                                  </a:lnTo>
                                  <a:lnTo>
                                    <a:pt x="329" y="244"/>
                                  </a:lnTo>
                                  <a:lnTo>
                                    <a:pt x="338" y="252"/>
                                  </a:lnTo>
                                  <a:lnTo>
                                    <a:pt x="377" y="293"/>
                                  </a:lnTo>
                                  <a:lnTo>
                                    <a:pt x="413" y="328"/>
                                  </a:lnTo>
                                  <a:lnTo>
                                    <a:pt x="424" y="342"/>
                                  </a:lnTo>
                                  <a:lnTo>
                                    <a:pt x="449" y="390"/>
                                  </a:lnTo>
                                  <a:lnTo>
                                    <a:pt x="461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9093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92268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9">
                                  <a:moveTo>
                                    <a:pt x="1" y="39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948600"/>
                              <a:ext cx="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920520"/>
                              <a:ext cx="178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75">
                                  <a:moveTo>
                                    <a:pt x="509" y="106"/>
                                  </a:moveTo>
                                  <a:lnTo>
                                    <a:pt x="485" y="155"/>
                                  </a:lnTo>
                                  <a:lnTo>
                                    <a:pt x="447" y="175"/>
                                  </a:lnTo>
                                  <a:lnTo>
                                    <a:pt x="372" y="174"/>
                                  </a:lnTo>
                                  <a:lnTo>
                                    <a:pt x="334" y="155"/>
                                  </a:lnTo>
                                  <a:lnTo>
                                    <a:pt x="298" y="130"/>
                                  </a:lnTo>
                                  <a:lnTo>
                                    <a:pt x="260" y="106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49" y="49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296000"/>
                              <a:ext cx="69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9">
                                  <a:moveTo>
                                    <a:pt x="22" y="133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201" y="84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36" y="169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22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295280"/>
                              <a:ext cx="68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5">
                                  <a:moveTo>
                                    <a:pt x="42" y="136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36" y="155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42" y="1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30536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4">
                                  <a:moveTo>
                                    <a:pt x="0" y="49"/>
                                  </a:moveTo>
                                  <a:lnTo>
                                    <a:pt x="50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13183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13086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2">
                                  <a:moveTo>
                                    <a:pt x="0" y="3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0600" y="1208160"/>
                              <a:ext cx="4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168920"/>
                              <a:ext cx="40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3">
                                  <a:moveTo>
                                    <a:pt x="116" y="143"/>
                                  </a:moveTo>
                                  <a:lnTo>
                                    <a:pt x="50" y="9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11689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560" y="1142280"/>
                              <a:ext cx="49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7">
                                  <a:moveTo>
                                    <a:pt x="142" y="36"/>
                                  </a:moveTo>
                                  <a:lnTo>
                                    <a:pt x="135" y="4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440" y="1128240"/>
                              <a:ext cx="396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087560"/>
                              <a:ext cx="144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58">
                                  <a:moveTo>
                                    <a:pt x="0" y="144"/>
                                  </a:moveTo>
                                  <a:lnTo>
                                    <a:pt x="24" y="105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413" y="47"/>
                                  </a:lnTo>
                                  <a:lnTo>
                                    <a:pt x="401" y="95"/>
                                  </a:lnTo>
                                  <a:lnTo>
                                    <a:pt x="396" y="104"/>
                                  </a:lnTo>
                                  <a:lnTo>
                                    <a:pt x="366" y="144"/>
                                  </a:lnTo>
                                  <a:lnTo>
                                    <a:pt x="343" y="193"/>
                                  </a:lnTo>
                                  <a:lnTo>
                                    <a:pt x="330" y="241"/>
                                  </a:lnTo>
                                  <a:lnTo>
                                    <a:pt x="322" y="279"/>
                                  </a:lnTo>
                                  <a:lnTo>
                                    <a:pt x="319" y="290"/>
                                  </a:lnTo>
                                  <a:lnTo>
                                    <a:pt x="291" y="339"/>
                                  </a:lnTo>
                                  <a:lnTo>
                                    <a:pt x="256" y="388"/>
                                  </a:lnTo>
                                  <a:lnTo>
                                    <a:pt x="247" y="400"/>
                                  </a:lnTo>
                                  <a:lnTo>
                                    <a:pt x="198" y="436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98" y="458"/>
                                  </a:lnTo>
                                  <a:lnTo>
                                    <a:pt x="38" y="4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640" y="1156320"/>
                              <a:ext cx="48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5">
                                  <a:moveTo>
                                    <a:pt x="8" y="65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7640" y="1141560"/>
                              <a:ext cx="396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044360"/>
                              <a:ext cx="1688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35">
                                  <a:moveTo>
                                    <a:pt x="74" y="347"/>
                                  </a:moveTo>
                                  <a:lnTo>
                                    <a:pt x="47" y="302"/>
                                  </a:lnTo>
                                  <a:lnTo>
                                    <a:pt x="44" y="298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97" y="6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345" y="29"/>
                                  </a:lnTo>
                                  <a:lnTo>
                                    <a:pt x="370" y="54"/>
                                  </a:lnTo>
                                  <a:lnTo>
                                    <a:pt x="417" y="103"/>
                                  </a:lnTo>
                                  <a:lnTo>
                                    <a:pt x="419" y="105"/>
                                  </a:lnTo>
                                  <a:lnTo>
                                    <a:pt x="445" y="152"/>
                                  </a:lnTo>
                                  <a:lnTo>
                                    <a:pt x="463" y="201"/>
                                  </a:lnTo>
                                  <a:lnTo>
                                    <a:pt x="471" y="249"/>
                                  </a:lnTo>
                                  <a:lnTo>
                                    <a:pt x="474" y="298"/>
                                  </a:lnTo>
                                  <a:lnTo>
                                    <a:pt x="479" y="347"/>
                                  </a:lnTo>
                                  <a:lnTo>
                                    <a:pt x="483" y="395"/>
                                  </a:lnTo>
                                  <a:lnTo>
                                    <a:pt x="477" y="444"/>
                                  </a:lnTo>
                                  <a:lnTo>
                                    <a:pt x="448" y="493"/>
                                  </a:lnTo>
                                  <a:lnTo>
                                    <a:pt x="419" y="513"/>
                                  </a:lnTo>
                                  <a:lnTo>
                                    <a:pt x="345" y="535"/>
                                  </a:lnTo>
                                  <a:lnTo>
                                    <a:pt x="270" y="530"/>
                                  </a:lnTo>
                                  <a:lnTo>
                                    <a:pt x="196" y="499"/>
                                  </a:lnTo>
                                  <a:lnTo>
                                    <a:pt x="186" y="4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938520"/>
                              <a:ext cx="450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2">
                                  <a:moveTo>
                                    <a:pt x="11" y="7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8560" y="923040"/>
                              <a:ext cx="828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75680"/>
                              <a:ext cx="817920" cy="7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4" h="2831">
                                  <a:moveTo>
                                    <a:pt x="1256" y="2662"/>
                                  </a:moveTo>
                                  <a:lnTo>
                                    <a:pt x="1247" y="2651"/>
                                  </a:lnTo>
                                  <a:lnTo>
                                    <a:pt x="1225" y="2613"/>
                                  </a:lnTo>
                                  <a:lnTo>
                                    <a:pt x="1198" y="2564"/>
                                  </a:lnTo>
                                  <a:lnTo>
                                    <a:pt x="1174" y="2516"/>
                                  </a:lnTo>
                                  <a:lnTo>
                                    <a:pt x="1173" y="2514"/>
                                  </a:lnTo>
                                  <a:lnTo>
                                    <a:pt x="1151" y="2467"/>
                                  </a:lnTo>
                                  <a:lnTo>
                                    <a:pt x="1128" y="2418"/>
                                  </a:lnTo>
                                  <a:lnTo>
                                    <a:pt x="1105" y="2369"/>
                                  </a:lnTo>
                                  <a:lnTo>
                                    <a:pt x="1098" y="2356"/>
                                  </a:lnTo>
                                  <a:lnTo>
                                    <a:pt x="1082" y="2321"/>
                                  </a:lnTo>
                                  <a:lnTo>
                                    <a:pt x="1060" y="2272"/>
                                  </a:lnTo>
                                  <a:lnTo>
                                    <a:pt x="1038" y="2223"/>
                                  </a:lnTo>
                                  <a:lnTo>
                                    <a:pt x="1024" y="2193"/>
                                  </a:lnTo>
                                  <a:lnTo>
                                    <a:pt x="1015" y="2174"/>
                                  </a:lnTo>
                                  <a:lnTo>
                                    <a:pt x="992" y="2126"/>
                                  </a:lnTo>
                                  <a:lnTo>
                                    <a:pt x="968" y="2077"/>
                                  </a:lnTo>
                                  <a:lnTo>
                                    <a:pt x="949" y="2040"/>
                                  </a:lnTo>
                                  <a:lnTo>
                                    <a:pt x="943" y="2028"/>
                                  </a:lnTo>
                                  <a:lnTo>
                                    <a:pt x="923" y="1979"/>
                                  </a:lnTo>
                                  <a:lnTo>
                                    <a:pt x="901" y="1931"/>
                                  </a:lnTo>
                                  <a:lnTo>
                                    <a:pt x="877" y="1882"/>
                                  </a:lnTo>
                                  <a:lnTo>
                                    <a:pt x="874" y="1876"/>
                                  </a:lnTo>
                                  <a:lnTo>
                                    <a:pt x="853" y="1833"/>
                                  </a:lnTo>
                                  <a:lnTo>
                                    <a:pt x="829" y="1784"/>
                                  </a:lnTo>
                                  <a:lnTo>
                                    <a:pt x="806" y="1736"/>
                                  </a:lnTo>
                                  <a:lnTo>
                                    <a:pt x="800" y="1722"/>
                                  </a:lnTo>
                                  <a:lnTo>
                                    <a:pt x="784" y="1687"/>
                                  </a:lnTo>
                                  <a:lnTo>
                                    <a:pt x="761" y="1638"/>
                                  </a:lnTo>
                                  <a:lnTo>
                                    <a:pt x="736" y="1590"/>
                                  </a:lnTo>
                                  <a:lnTo>
                                    <a:pt x="726" y="1570"/>
                                  </a:lnTo>
                                  <a:lnTo>
                                    <a:pt x="711" y="1541"/>
                                  </a:lnTo>
                                  <a:lnTo>
                                    <a:pt x="686" y="1492"/>
                                  </a:lnTo>
                                  <a:lnTo>
                                    <a:pt x="661" y="1443"/>
                                  </a:lnTo>
                                  <a:lnTo>
                                    <a:pt x="651" y="1424"/>
                                  </a:lnTo>
                                  <a:lnTo>
                                    <a:pt x="636" y="1395"/>
                                  </a:lnTo>
                                  <a:lnTo>
                                    <a:pt x="609" y="1346"/>
                                  </a:lnTo>
                                  <a:lnTo>
                                    <a:pt x="580" y="1297"/>
                                  </a:lnTo>
                                  <a:lnTo>
                                    <a:pt x="576" y="1291"/>
                                  </a:lnTo>
                                  <a:lnTo>
                                    <a:pt x="553" y="1248"/>
                                  </a:lnTo>
                                  <a:lnTo>
                                    <a:pt x="529" y="1200"/>
                                  </a:lnTo>
                                  <a:lnTo>
                                    <a:pt x="503" y="1151"/>
                                  </a:lnTo>
                                  <a:lnTo>
                                    <a:pt x="502" y="1150"/>
                                  </a:lnTo>
                                  <a:lnTo>
                                    <a:pt x="476" y="1102"/>
                                  </a:lnTo>
                                  <a:lnTo>
                                    <a:pt x="447" y="1053"/>
                                  </a:lnTo>
                                  <a:lnTo>
                                    <a:pt x="427" y="1019"/>
                                  </a:lnTo>
                                  <a:lnTo>
                                    <a:pt x="419" y="1005"/>
                                  </a:lnTo>
                                  <a:lnTo>
                                    <a:pt x="393" y="956"/>
                                  </a:lnTo>
                                  <a:lnTo>
                                    <a:pt x="367" y="907"/>
                                  </a:lnTo>
                                  <a:lnTo>
                                    <a:pt x="353" y="883"/>
                                  </a:lnTo>
                                  <a:lnTo>
                                    <a:pt x="339" y="858"/>
                                  </a:lnTo>
                                  <a:lnTo>
                                    <a:pt x="311" y="810"/>
                                  </a:lnTo>
                                  <a:lnTo>
                                    <a:pt x="281" y="761"/>
                                  </a:lnTo>
                                  <a:lnTo>
                                    <a:pt x="278" y="756"/>
                                  </a:lnTo>
                                  <a:lnTo>
                                    <a:pt x="254" y="712"/>
                                  </a:lnTo>
                                  <a:lnTo>
                                    <a:pt x="228" y="664"/>
                                  </a:lnTo>
                                  <a:lnTo>
                                    <a:pt x="204" y="622"/>
                                  </a:lnTo>
                                  <a:lnTo>
                                    <a:pt x="200" y="615"/>
                                  </a:lnTo>
                                  <a:lnTo>
                                    <a:pt x="172" y="566"/>
                                  </a:lnTo>
                                  <a:lnTo>
                                    <a:pt x="139" y="517"/>
                                  </a:lnTo>
                                  <a:lnTo>
                                    <a:pt x="129" y="498"/>
                                  </a:lnTo>
                                  <a:lnTo>
                                    <a:pt x="117" y="469"/>
                                  </a:lnTo>
                                  <a:lnTo>
                                    <a:pt x="98" y="420"/>
                                  </a:lnTo>
                                  <a:lnTo>
                                    <a:pt x="76" y="371"/>
                                  </a:lnTo>
                                  <a:lnTo>
                                    <a:pt x="55" y="328"/>
                                  </a:lnTo>
                                  <a:lnTo>
                                    <a:pt x="52" y="322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278" y="76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353" y="121"/>
                                  </a:lnTo>
                                  <a:lnTo>
                                    <a:pt x="362" y="127"/>
                                  </a:lnTo>
                                  <a:lnTo>
                                    <a:pt x="427" y="168"/>
                                  </a:lnTo>
                                  <a:lnTo>
                                    <a:pt x="438" y="176"/>
                                  </a:lnTo>
                                  <a:lnTo>
                                    <a:pt x="502" y="216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76" y="271"/>
                                  </a:lnTo>
                                  <a:lnTo>
                                    <a:pt x="579" y="274"/>
                                  </a:lnTo>
                                  <a:lnTo>
                                    <a:pt x="639" y="322"/>
                                  </a:lnTo>
                                  <a:lnTo>
                                    <a:pt x="651" y="330"/>
                                  </a:lnTo>
                                  <a:lnTo>
                                    <a:pt x="702" y="371"/>
                                  </a:lnTo>
                                  <a:lnTo>
                                    <a:pt x="726" y="388"/>
                                  </a:lnTo>
                                  <a:lnTo>
                                    <a:pt x="766" y="420"/>
                                  </a:lnTo>
                                  <a:lnTo>
                                    <a:pt x="800" y="444"/>
                                  </a:lnTo>
                                  <a:lnTo>
                                    <a:pt x="832" y="469"/>
                                  </a:lnTo>
                                  <a:lnTo>
                                    <a:pt x="874" y="498"/>
                                  </a:lnTo>
                                  <a:lnTo>
                                    <a:pt x="898" y="517"/>
                                  </a:lnTo>
                                  <a:lnTo>
                                    <a:pt x="949" y="557"/>
                                  </a:lnTo>
                                  <a:lnTo>
                                    <a:pt x="959" y="566"/>
                                  </a:lnTo>
                                  <a:lnTo>
                                    <a:pt x="1022" y="615"/>
                                  </a:lnTo>
                                  <a:lnTo>
                                    <a:pt x="1024" y="616"/>
                                  </a:lnTo>
                                  <a:lnTo>
                                    <a:pt x="1084" y="664"/>
                                  </a:lnTo>
                                  <a:lnTo>
                                    <a:pt x="1098" y="674"/>
                                  </a:lnTo>
                                  <a:lnTo>
                                    <a:pt x="1147" y="712"/>
                                  </a:lnTo>
                                  <a:lnTo>
                                    <a:pt x="1173" y="731"/>
                                  </a:lnTo>
                                  <a:lnTo>
                                    <a:pt x="1210" y="761"/>
                                  </a:lnTo>
                                  <a:lnTo>
                                    <a:pt x="1247" y="788"/>
                                  </a:lnTo>
                                  <a:lnTo>
                                    <a:pt x="1273" y="810"/>
                                  </a:lnTo>
                                  <a:lnTo>
                                    <a:pt x="1322" y="848"/>
                                  </a:lnTo>
                                  <a:lnTo>
                                    <a:pt x="1334" y="858"/>
                                  </a:lnTo>
                                  <a:lnTo>
                                    <a:pt x="1396" y="907"/>
                                  </a:lnTo>
                                  <a:lnTo>
                                    <a:pt x="1396" y="907"/>
                                  </a:lnTo>
                                  <a:lnTo>
                                    <a:pt x="1456" y="956"/>
                                  </a:lnTo>
                                  <a:lnTo>
                                    <a:pt x="1471" y="968"/>
                                  </a:lnTo>
                                  <a:lnTo>
                                    <a:pt x="1515" y="1005"/>
                                  </a:lnTo>
                                  <a:lnTo>
                                    <a:pt x="1545" y="1029"/>
                                  </a:lnTo>
                                  <a:lnTo>
                                    <a:pt x="1573" y="1053"/>
                                  </a:lnTo>
                                  <a:lnTo>
                                    <a:pt x="1620" y="1093"/>
                                  </a:lnTo>
                                  <a:lnTo>
                                    <a:pt x="1630" y="1102"/>
                                  </a:lnTo>
                                  <a:lnTo>
                                    <a:pt x="1686" y="1151"/>
                                  </a:lnTo>
                                  <a:lnTo>
                                    <a:pt x="1694" y="1158"/>
                                  </a:lnTo>
                                  <a:lnTo>
                                    <a:pt x="1739" y="1200"/>
                                  </a:lnTo>
                                  <a:lnTo>
                                    <a:pt x="1769" y="1226"/>
                                  </a:lnTo>
                                  <a:lnTo>
                                    <a:pt x="1791" y="1248"/>
                                  </a:lnTo>
                                  <a:lnTo>
                                    <a:pt x="1841" y="1297"/>
                                  </a:lnTo>
                                  <a:lnTo>
                                    <a:pt x="1844" y="1299"/>
                                  </a:lnTo>
                                  <a:lnTo>
                                    <a:pt x="1887" y="1346"/>
                                  </a:lnTo>
                                  <a:lnTo>
                                    <a:pt x="1918" y="1378"/>
                                  </a:lnTo>
                                  <a:lnTo>
                                    <a:pt x="1933" y="1395"/>
                                  </a:lnTo>
                                  <a:lnTo>
                                    <a:pt x="1976" y="1443"/>
                                  </a:lnTo>
                                  <a:lnTo>
                                    <a:pt x="1992" y="1462"/>
                                  </a:lnTo>
                                  <a:lnTo>
                                    <a:pt x="2017" y="1492"/>
                                  </a:lnTo>
                                  <a:lnTo>
                                    <a:pt x="2056" y="1541"/>
                                  </a:lnTo>
                                  <a:lnTo>
                                    <a:pt x="2067" y="1555"/>
                                  </a:lnTo>
                                  <a:lnTo>
                                    <a:pt x="2091" y="1590"/>
                                  </a:lnTo>
                                  <a:lnTo>
                                    <a:pt x="2124" y="1638"/>
                                  </a:lnTo>
                                  <a:lnTo>
                                    <a:pt x="2142" y="1664"/>
                                  </a:lnTo>
                                  <a:lnTo>
                                    <a:pt x="2155" y="1687"/>
                                  </a:lnTo>
                                  <a:lnTo>
                                    <a:pt x="2184" y="1736"/>
                                  </a:lnTo>
                                  <a:lnTo>
                                    <a:pt x="2210" y="1784"/>
                                  </a:lnTo>
                                  <a:lnTo>
                                    <a:pt x="2216" y="1798"/>
                                  </a:lnTo>
                                  <a:lnTo>
                                    <a:pt x="2232" y="1833"/>
                                  </a:lnTo>
                                  <a:lnTo>
                                    <a:pt x="2253" y="1882"/>
                                  </a:lnTo>
                                  <a:lnTo>
                                    <a:pt x="2271" y="1931"/>
                                  </a:lnTo>
                                  <a:lnTo>
                                    <a:pt x="2288" y="1979"/>
                                  </a:lnTo>
                                  <a:lnTo>
                                    <a:pt x="2291" y="1988"/>
                                  </a:lnTo>
                                  <a:lnTo>
                                    <a:pt x="2302" y="2028"/>
                                  </a:lnTo>
                                  <a:lnTo>
                                    <a:pt x="2312" y="2077"/>
                                  </a:lnTo>
                                  <a:lnTo>
                                    <a:pt x="2321" y="2126"/>
                                  </a:lnTo>
                                  <a:lnTo>
                                    <a:pt x="2327" y="2174"/>
                                  </a:lnTo>
                                  <a:lnTo>
                                    <a:pt x="2332" y="2223"/>
                                  </a:lnTo>
                                  <a:lnTo>
                                    <a:pt x="2334" y="2272"/>
                                  </a:lnTo>
                                  <a:lnTo>
                                    <a:pt x="2331" y="2321"/>
                                  </a:lnTo>
                                  <a:lnTo>
                                    <a:pt x="2324" y="2369"/>
                                  </a:lnTo>
                                  <a:lnTo>
                                    <a:pt x="2314" y="2418"/>
                                  </a:lnTo>
                                  <a:lnTo>
                                    <a:pt x="2300" y="2467"/>
                                  </a:lnTo>
                                  <a:lnTo>
                                    <a:pt x="2291" y="2492"/>
                                  </a:lnTo>
                                  <a:lnTo>
                                    <a:pt x="2280" y="2516"/>
                                  </a:lnTo>
                                  <a:lnTo>
                                    <a:pt x="2251" y="2564"/>
                                  </a:lnTo>
                                  <a:lnTo>
                                    <a:pt x="2216" y="2606"/>
                                  </a:lnTo>
                                  <a:lnTo>
                                    <a:pt x="2209" y="2613"/>
                                  </a:lnTo>
                                  <a:lnTo>
                                    <a:pt x="2148" y="2662"/>
                                  </a:lnTo>
                                  <a:lnTo>
                                    <a:pt x="2142" y="2666"/>
                                  </a:lnTo>
                                  <a:lnTo>
                                    <a:pt x="2067" y="2708"/>
                                  </a:lnTo>
                                  <a:lnTo>
                                    <a:pt x="2061" y="2711"/>
                                  </a:lnTo>
                                  <a:lnTo>
                                    <a:pt x="1992" y="2738"/>
                                  </a:lnTo>
                                  <a:lnTo>
                                    <a:pt x="1925" y="2759"/>
                                  </a:lnTo>
                                  <a:lnTo>
                                    <a:pt x="1918" y="2761"/>
                                  </a:lnTo>
                                  <a:lnTo>
                                    <a:pt x="1844" y="2781"/>
                                  </a:lnTo>
                                  <a:lnTo>
                                    <a:pt x="1769" y="2800"/>
                                  </a:lnTo>
                                  <a:lnTo>
                                    <a:pt x="1734" y="2808"/>
                                  </a:lnTo>
                                  <a:lnTo>
                                    <a:pt x="1694" y="2817"/>
                                  </a:lnTo>
                                  <a:lnTo>
                                    <a:pt x="1620" y="2827"/>
                                  </a:lnTo>
                                  <a:lnTo>
                                    <a:pt x="1545" y="2831"/>
                                  </a:lnTo>
                                  <a:lnTo>
                                    <a:pt x="1471" y="2828"/>
                                  </a:lnTo>
                                  <a:lnTo>
                                    <a:pt x="1408" y="28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648720"/>
                              <a:ext cx="173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831">
                                  <a:moveTo>
                                    <a:pt x="496" y="731"/>
                                  </a:moveTo>
                                  <a:lnTo>
                                    <a:pt x="490" y="732"/>
                                  </a:lnTo>
                                  <a:lnTo>
                                    <a:pt x="421" y="744"/>
                                  </a:lnTo>
                                  <a:lnTo>
                                    <a:pt x="346" y="763"/>
                                  </a:lnTo>
                                  <a:lnTo>
                                    <a:pt x="287" y="781"/>
                                  </a:lnTo>
                                  <a:lnTo>
                                    <a:pt x="272" y="786"/>
                                  </a:lnTo>
                                  <a:lnTo>
                                    <a:pt x="198" y="810"/>
                                  </a:lnTo>
                                  <a:lnTo>
                                    <a:pt x="128" y="830"/>
                                  </a:lnTo>
                                  <a:lnTo>
                                    <a:pt x="123" y="831"/>
                                  </a:lnTo>
                                  <a:lnTo>
                                    <a:pt x="119" y="830"/>
                                  </a:lnTo>
                                  <a:lnTo>
                                    <a:pt x="51" y="781"/>
                                  </a:lnTo>
                                  <a:lnTo>
                                    <a:pt x="48" y="779"/>
                                  </a:lnTo>
                                  <a:lnTo>
                                    <a:pt x="23" y="732"/>
                                  </a:lnTo>
                                  <a:lnTo>
                                    <a:pt x="6" y="68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8" y="586"/>
                                  </a:lnTo>
                                  <a:lnTo>
                                    <a:pt x="32" y="537"/>
                                  </a:lnTo>
                                  <a:lnTo>
                                    <a:pt x="48" y="509"/>
                                  </a:lnTo>
                                  <a:lnTo>
                                    <a:pt x="63" y="488"/>
                                  </a:lnTo>
                                  <a:lnTo>
                                    <a:pt x="94" y="440"/>
                                  </a:lnTo>
                                  <a:lnTo>
                                    <a:pt x="120" y="391"/>
                                  </a:lnTo>
                                  <a:lnTo>
                                    <a:pt x="123" y="385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98" y="297"/>
                                  </a:lnTo>
                                  <a:lnTo>
                                    <a:pt x="201" y="293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6" y="138"/>
                                  </a:lnTo>
                                  <a:lnTo>
                                    <a:pt x="384" y="98"/>
                                  </a:lnTo>
                                  <a:lnTo>
                                    <a:pt x="421" y="60"/>
                                  </a:lnTo>
                                  <a:lnTo>
                                    <a:pt x="434" y="50"/>
                                  </a:lnTo>
                                  <a:lnTo>
                                    <a:pt x="495" y="1"/>
                                  </a:lnTo>
                                  <a:lnTo>
                                    <a:pt x="49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240" y="1299240"/>
                              <a:ext cx="14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0">
                                  <a:moveTo>
                                    <a:pt x="43" y="170"/>
                                  </a:moveTo>
                                  <a:lnTo>
                                    <a:pt x="19" y="12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1350000"/>
                              <a:ext cx="270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35">
                                  <a:moveTo>
                                    <a:pt x="0" y="135"/>
                                  </a:moveTo>
                                  <a:lnTo>
                                    <a:pt x="3" y="13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50" y="21"/>
                                  </a:lnTo>
                                  <a:lnTo>
                                    <a:pt x="487" y="38"/>
                                  </a:lnTo>
                                  <a:lnTo>
                                    <a:pt x="525" y="53"/>
                                  </a:lnTo>
                                  <a:lnTo>
                                    <a:pt x="599" y="82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674" y="106"/>
                                  </a:lnTo>
                                  <a:lnTo>
                                    <a:pt x="748" y="122"/>
                                  </a:lnTo>
                                  <a:lnTo>
                                    <a:pt x="770" y="1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05360"/>
                              <a:ext cx="9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31364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6">
                                  <a:moveTo>
                                    <a:pt x="0" y="2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480" y="131292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">
                                  <a:moveTo>
                                    <a:pt x="0" y="23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857880"/>
                              <a:ext cx="45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70">
                                  <a:moveTo>
                                    <a:pt x="10" y="7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9" y="9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88380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">
                                  <a:moveTo>
                                    <a:pt x="0" y="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880560"/>
                              <a:ext cx="5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5">
                                  <a:moveTo>
                                    <a:pt x="17" y="30"/>
                                  </a:moveTo>
                                  <a:lnTo>
                                    <a:pt x="29" y="4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5" y="39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1160" y="839880"/>
                              <a:ext cx="756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567000"/>
                              <a:ext cx="3790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1253">
                                  <a:moveTo>
                                    <a:pt x="208" y="976"/>
                                  </a:moveTo>
                                  <a:lnTo>
                                    <a:pt x="177" y="928"/>
                                  </a:lnTo>
                                  <a:lnTo>
                                    <a:pt x="166" y="907"/>
                                  </a:lnTo>
                                  <a:lnTo>
                                    <a:pt x="153" y="879"/>
                                  </a:lnTo>
                                  <a:lnTo>
                                    <a:pt x="136" y="830"/>
                                  </a:lnTo>
                                  <a:lnTo>
                                    <a:pt x="118" y="781"/>
                                  </a:lnTo>
                                  <a:lnTo>
                                    <a:pt x="99" y="733"/>
                                  </a:lnTo>
                                  <a:lnTo>
                                    <a:pt x="92" y="713"/>
                                  </a:lnTo>
                                  <a:lnTo>
                                    <a:pt x="81" y="684"/>
                                  </a:lnTo>
                                  <a:lnTo>
                                    <a:pt x="65" y="635"/>
                                  </a:lnTo>
                                  <a:lnTo>
                                    <a:pt x="52" y="586"/>
                                  </a:lnTo>
                                  <a:lnTo>
                                    <a:pt x="40" y="538"/>
                                  </a:lnTo>
                                  <a:lnTo>
                                    <a:pt x="28" y="489"/>
                                  </a:lnTo>
                                  <a:lnTo>
                                    <a:pt x="17" y="441"/>
                                  </a:lnTo>
                                  <a:lnTo>
                                    <a:pt x="17" y="440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90" y="34"/>
                                  </a:lnTo>
                                  <a:lnTo>
                                    <a:pt x="429" y="50"/>
                                  </a:lnTo>
                                  <a:lnTo>
                                    <a:pt x="464" y="64"/>
                                  </a:lnTo>
                                  <a:lnTo>
                                    <a:pt x="537" y="99"/>
                                  </a:lnTo>
                                  <a:lnTo>
                                    <a:pt x="539" y="100"/>
                                  </a:lnTo>
                                  <a:lnTo>
                                    <a:pt x="613" y="143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684" y="197"/>
                                  </a:lnTo>
                                  <a:lnTo>
                                    <a:pt x="688" y="199"/>
                                  </a:lnTo>
                                  <a:lnTo>
                                    <a:pt x="742" y="245"/>
                                  </a:lnTo>
                                  <a:lnTo>
                                    <a:pt x="763" y="262"/>
                                  </a:lnTo>
                                  <a:lnTo>
                                    <a:pt x="795" y="294"/>
                                  </a:lnTo>
                                  <a:lnTo>
                                    <a:pt x="837" y="335"/>
                                  </a:lnTo>
                                  <a:lnTo>
                                    <a:pt x="844" y="343"/>
                                  </a:lnTo>
                                  <a:lnTo>
                                    <a:pt x="886" y="391"/>
                                  </a:lnTo>
                                  <a:lnTo>
                                    <a:pt x="911" y="423"/>
                                  </a:lnTo>
                                  <a:lnTo>
                                    <a:pt x="924" y="440"/>
                                  </a:lnTo>
                                  <a:lnTo>
                                    <a:pt x="955" y="489"/>
                                  </a:lnTo>
                                  <a:lnTo>
                                    <a:pt x="986" y="537"/>
                                  </a:lnTo>
                                  <a:lnTo>
                                    <a:pt x="987" y="538"/>
                                  </a:lnTo>
                                  <a:lnTo>
                                    <a:pt x="1013" y="586"/>
                                  </a:lnTo>
                                  <a:lnTo>
                                    <a:pt x="1036" y="635"/>
                                  </a:lnTo>
                                  <a:lnTo>
                                    <a:pt x="1051" y="684"/>
                                  </a:lnTo>
                                  <a:lnTo>
                                    <a:pt x="1061" y="723"/>
                                  </a:lnTo>
                                  <a:lnTo>
                                    <a:pt x="1063" y="733"/>
                                  </a:lnTo>
                                  <a:lnTo>
                                    <a:pt x="1072" y="781"/>
                                  </a:lnTo>
                                  <a:lnTo>
                                    <a:pt x="1080" y="830"/>
                                  </a:lnTo>
                                  <a:lnTo>
                                    <a:pt x="1083" y="879"/>
                                  </a:lnTo>
                                  <a:lnTo>
                                    <a:pt x="1078" y="928"/>
                                  </a:lnTo>
                                  <a:lnTo>
                                    <a:pt x="1066" y="976"/>
                                  </a:lnTo>
                                  <a:lnTo>
                                    <a:pt x="1061" y="991"/>
                                  </a:lnTo>
                                  <a:lnTo>
                                    <a:pt x="1047" y="1025"/>
                                  </a:lnTo>
                                  <a:lnTo>
                                    <a:pt x="1024" y="1074"/>
                                  </a:lnTo>
                                  <a:lnTo>
                                    <a:pt x="998" y="1123"/>
                                  </a:lnTo>
                                  <a:lnTo>
                                    <a:pt x="986" y="1136"/>
                                  </a:lnTo>
                                  <a:lnTo>
                                    <a:pt x="933" y="1171"/>
                                  </a:lnTo>
                                  <a:lnTo>
                                    <a:pt x="911" y="1182"/>
                                  </a:lnTo>
                                  <a:lnTo>
                                    <a:pt x="837" y="1211"/>
                                  </a:lnTo>
                                  <a:lnTo>
                                    <a:pt x="808" y="1220"/>
                                  </a:lnTo>
                                  <a:lnTo>
                                    <a:pt x="763" y="1233"/>
                                  </a:lnTo>
                                  <a:lnTo>
                                    <a:pt x="688" y="1248"/>
                                  </a:lnTo>
                                  <a:lnTo>
                                    <a:pt x="613" y="1253"/>
                                  </a:lnTo>
                                  <a:lnTo>
                                    <a:pt x="539" y="1247"/>
                                  </a:lnTo>
                                  <a:lnTo>
                                    <a:pt x="464" y="1226"/>
                                  </a:lnTo>
                                  <a:lnTo>
                                    <a:pt x="452" y="12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371600"/>
                              <a:ext cx="10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8">
                                  <a:moveTo>
                                    <a:pt x="0" y="58"/>
                                  </a:moveTo>
                                  <a:lnTo>
                                    <a:pt x="14" y="5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98" y="9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99" y="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880" y="812160"/>
                              <a:ext cx="55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0">
                                  <a:moveTo>
                                    <a:pt x="63" y="85"/>
                                  </a:moveTo>
                                  <a:lnTo>
                                    <a:pt x="48" y="9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153" y="16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0" y="39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6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440" y="799920"/>
                              <a:ext cx="396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715680"/>
                              <a:ext cx="149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476">
                                  <a:moveTo>
                                    <a:pt x="32" y="300"/>
                                  </a:moveTo>
                                  <a:lnTo>
                                    <a:pt x="16" y="25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96" y="56"/>
                                  </a:lnTo>
                                  <a:lnTo>
                                    <a:pt x="308" y="65"/>
                                  </a:lnTo>
                                  <a:lnTo>
                                    <a:pt x="346" y="105"/>
                                  </a:lnTo>
                                  <a:lnTo>
                                    <a:pt x="381" y="154"/>
                                  </a:lnTo>
                                  <a:lnTo>
                                    <a:pt x="383" y="157"/>
                                  </a:lnTo>
                                  <a:lnTo>
                                    <a:pt x="402" y="203"/>
                                  </a:lnTo>
                                  <a:lnTo>
                                    <a:pt x="419" y="251"/>
                                  </a:lnTo>
                                  <a:lnTo>
                                    <a:pt x="429" y="300"/>
                                  </a:lnTo>
                                  <a:lnTo>
                                    <a:pt x="427" y="349"/>
                                  </a:lnTo>
                                  <a:lnTo>
                                    <a:pt x="406" y="398"/>
                                  </a:lnTo>
                                  <a:lnTo>
                                    <a:pt x="383" y="425"/>
                                  </a:lnTo>
                                  <a:lnTo>
                                    <a:pt x="353" y="446"/>
                                  </a:lnTo>
                                  <a:lnTo>
                                    <a:pt x="308" y="469"/>
                                  </a:lnTo>
                                  <a:lnTo>
                                    <a:pt x="233" y="476"/>
                                  </a:lnTo>
                                  <a:lnTo>
                                    <a:pt x="159" y="452"/>
                                  </a:lnTo>
                                  <a:lnTo>
                                    <a:pt x="151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88160"/>
                              <a:ext cx="2586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20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364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24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96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440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048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264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516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24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948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92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0" y="1387440"/>
                              <a:ext cx="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388160"/>
                              <a:ext cx="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5440" y="1388160"/>
                              <a:ext cx="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6920" y="1388160"/>
                              <a:ext cx="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6960" y="1388160"/>
                              <a:ext cx="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140688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40688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140688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1406880"/>
                              <a:ext cx="166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9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1508760"/>
                              <a:ext cx="3074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b(Ye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5400" y="33480"/>
                              <a:ext cx="2586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33480"/>
                              <a:ext cx="0" cy="135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38816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24524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10304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96012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81792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67500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53280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39060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24768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080" y="105480"/>
                              <a:ext cx="216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31688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17396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03176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88884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74664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60372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46152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31860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17640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40" y="33480"/>
                              <a:ext cx="298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282680"/>
                              <a:ext cx="4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139760"/>
                              <a:ext cx="4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996840"/>
                              <a:ext cx="4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854640"/>
                              <a:ext cx="42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71244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56952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42732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28512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14220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453240"/>
                              <a:ext cx="396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a(Year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32000" y="33480"/>
                              <a:ext cx="0" cy="135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46.75pt;height:155.95pt" coordorigin="-1,0" coordsize="4935,3119">
                <v:rect id="shape_0" stroked="f" o:allowincell="f" style="position:absolute;left:239;top:0;width:4693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15;top:197;width:3761;height:2132">
                  <v:shape id="shape_0" coordsize="117,16" path="m117,16l69,0l0,4e" stroked="t" o:allowincell="f" style="position:absolute;left:4030;top:2322;width:63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2" path="m118,22l85,18l11,1l0,0e" stroked="t" o:allowincell="f" style="position:absolute;left:3897;top:2310;width:64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,35" path="m77,0l56,5l0,35e" stroked="t" o:allowincell="f" style="position:absolute;left:3790;top:2314;width:41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43" path="m104,43l74,28l0,0e" stroked="t" o:allowincell="f" style="position:absolute;left:4109;top:2310;width:56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10" path="m121,10l92,9l18,3l0,0e" stroked="t" o:allowincell="f" style="position:absolute;left:3976;top:2299;width:65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8" path="m122,8l110,6l35,0l0,3e" stroked="t" o:allowincell="f" style="position:absolute;left:3843;top:2286;width:66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49" path="m97,0l97,0l56,17l23,36l0,49e" stroked="t" o:allowincell="f" style="position:absolute;left:3726;top:2300;width:52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856,1466" to="3860,146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862,1448" to="3902,146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903,1448" to="3903,144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8,38" path="m16,38l0,33l22,0l38,5l16,38xe" fillcolor="black" stroked="t" o:allowincell="f" style="position:absolute;left:3921;top:1419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8,88" path="m142,25l158,30l120,88l117,87l114,86l112,85l109,83l105,81l102,78l99,75l96,71l93,67l90,62l88,57l85,51l81,42l77,35l73,28l69,24l66,20l62,17l57,15l53,13l48,12l43,11l38,12l33,13l28,14l24,17l21,20l19,23l16,27l16,30l16,34l17,37l20,41l24,43l28,46l34,48l25,58l17,55l10,51l5,46l2,42l0,36l0,31l2,25l5,19l10,13l15,8l21,4l29,2l37,0l45,0l53,0l60,2l64,3l68,5l72,7l75,9l78,11l81,14l84,17l87,20l89,25l92,30l96,36l99,44l102,50l105,55l106,59l108,61l109,63l111,65l112,67l114,68l142,25xe" fillcolor="black" stroked="t" o:allowincell="f" style="position:absolute;left:3901;top:1384;width:86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966,1360" to="3971,137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8,49" path="m0,49l18,0l18,0e" stroked="t" o:allowincell="f" style="position:absolute;left:3972;top:1338;width:8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80l13,62l9,33l5,14l0,0e" stroked="t" o:allowincell="f" style="position:absolute;left:3981;top:1267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66" path="m66,66l63,59l35,23l19,10l0,0e" stroked="t" o:allowincell="f" style="position:absolute;left:3925;top:1204;width:35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47" path="m97,0l94,0l19,30l9,38l0,47e" stroked="t" o:allowincell="f" style="position:absolute;left:3810;top:1192;width:52;height: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55,0l37,23l0,72l0,72e" stroked="t" o:allowincell="f" style="position:absolute;left:3742;top:1242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8" path="m26,0l16,21l1,70l0,78e" stroked="t" o:allowincell="f" style="position:absolute;left:3705;top:1307;width:1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1" path="m3,0l2,9l2,18l0,58l2,73l3,81e" stroked="t" o:allowincell="f" style="position:absolute;left:3696;top:1377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3" path="m0,0l34,28l78,48l91,53e" stroked="t" o:allowincell="f" style="position:absolute;left:3720;top:1446;width:49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836,1466" to="3855,146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9,59" path="m79,59l43,19l30,10l0,0e" stroked="t" o:allowincell="f" style="position:absolute;left:4209;top:2303;width:42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9" path="m122,9l58,4l0,0e" stroked="t" o:allowincell="f" style="position:absolute;left:4077;top:2290;width:66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3" path="m118,23l74,16l0,0e" stroked="t" o:allowincell="f" style="position:absolute;left:3945;top:2274;width:64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8" path="m121,5l119,5l89,0l14,4l13,5l0,8e" stroked="t" o:allowincell="f" style="position:absolute;left:3813;top:2262;width:65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43" path="m104,0l82,8l70,13l7,40l0,43e" stroked="t" o:allowincell="f" style="position:absolute;left:3694;top:2280;width:56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22" path="m43,0l2,21l0,22e" stroked="t" o:allowincell="f" style="position:absolute;left:3614;top:2319;width:22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1" path="m64,61l35,13l4,0l0,4e" stroked="t" o:allowincell="f" style="position:absolute;left:1061;top:2194;width:34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23" path="m0,14l14,23l74,0e" stroked="t" o:allowincell="f" style="position:absolute;left:1056;top:2221;width:39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" path="m9,2l3,0l0,2l3,8l9,2e" stroked="t" o:allowincell="f" style="position:absolute;left:4272;top:2220;width:3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2" path="m42,72l29,24l1,0l0,0e" stroked="t" o:allowincell="f" style="position:absolute;left:4726;top:2189;width:22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4,44" path="m2,0l1,0l0,16l1,18l76,44l84,38e" stroked="t" o:allowincell="f" style="position:absolute;left:4684;top:2214;width:4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20" path="m50,13l6,0l0,13l6,20l46,14e" stroked="t" o:allowincell="f" style="position:absolute;left:2995;top:1979;width:26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962,1545" to="1968,155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0,60" path="m0,60l16,28l20,0e" stroked="t" o:allowincell="f" style="position:absolute;left:1969;top:1520;width:10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79" path="m12,79l8,41l0,0e" stroked="t" o:allowincell="f" style="position:absolute;left:1974;top:1449;width: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37" path="m0,6l15,0l44,31l29,37l0,6xe" fillcolor="black" stroked="t" o:allowincell="f" style="position:absolute;left:1846;top:1349;width:23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5,68" path="m9,68l0,58l98,19l93,18l89,17l83,15l78,13l73,12l68,10l64,8l60,6l75,0l82,3l89,5l96,7l104,9l111,10l117,11l123,11l129,11l135,18l9,68xe" fillcolor="black" stroked="t" o:allowincell="f" style="position:absolute;left:1859;top:1362;width:73;height:2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9" path="m0,7l17,0l28,12l10,19l0,7xe" fillcolor="black" stroked="t" o:allowincell="f" style="position:absolute;left:1881;top:1403;width:14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7,82" path="m19,26l30,36l25,39l22,42l19,45l18,49l17,52l17,55l19,59l21,61l25,65l29,67l35,69l41,70l48,71l54,70l61,69l68,67l74,64l79,61l82,57l84,53l85,50l84,46l83,42l80,38l77,35l75,34l72,32l68,30l65,29l61,28l58,28l54,28l47,18l119,0l157,40l142,46l111,14l74,23l80,25l87,28l92,31l96,35l100,40l102,46l103,52l101,58l98,63l94,68l87,73l79,77l71,80l62,81l53,82l44,82l33,80l24,77l15,73l8,67l4,61l1,56l0,50l1,44l3,39l7,35l12,30l19,26xe" fillcolor="black" stroked="t" o:allowincell="f" style="position:absolute;left:1902;top:1400;width:85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11,1316" to="1839,1331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1,20" path="m31,20l18,11l0,0e" stroked="t" o:allowincell="f" style="position:absolute;left:1795;top:1308;width:16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0" path="m106,40l69,23l42,15l0,0e" stroked="t" o:allowincell="f" style="position:absolute;left:1684;top:1267;width:57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4" path="m114,2l77,0l3,21l0,24e" stroked="t" o:allowincell="f" style="position:absolute;left:1556;top:1257;width:61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8" path="m0,0l0,34l24,78e" stroked="t" o:allowincell="f" style="position:absolute;left:1536;top:1301;width:1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4" path="m0,0l18,28l43,71l45,74e" stroked="t" o:allowincell="f" style="position:absolute;left:1575;top:1369;width:23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0,0l20,27l21,28l60,70e" stroked="t" o:allowincell="f" style="position:absolute;left:1629;top:1434;width:32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5" path="m0,0l36,36l42,42l70,65e" stroked="t" o:allowincell="f" style="position:absolute;left:1699;top:1495;width:37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2,45" path="m0,0l18,10l36,20l102,45e" stroked="t" o:allowincell="f" style="position:absolute;left:1785;top:1549;width:55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3" path="m0,43l38,37l100,0e" stroked="t" o:allowincell="f" style="position:absolute;left:1907;top:1554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36" path="m15,36l0,29l33,0l47,7l15,36xe" fillcolor="black" stroked="t" o:allowincell="f" style="position:absolute;left:3938;top:1529;width:24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6,66" path="m126,57l115,66l22,22l23,26l23,29l23,32l22,36l22,40l21,44l20,47l19,50l5,43l6,38l7,33l7,27l6,23l5,18l4,14l2,10l0,7l7,0l126,57xe" fillcolor="black" stroked="t" o:allowincell="f" style="position:absolute;left:3941;top:1495;width:68;height:2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17,19l0,11l12,0l29,8l17,19xe" fillcolor="black" stroked="t" o:allowincell="f" style="position:absolute;left:4019;top:1498;width:15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93" path="m76,89l86,78l92,80l98,81l103,81l109,81l113,80l118,78l122,76l125,74l128,70l130,67l131,63l130,58l128,54l125,50l120,47l114,44l108,41l102,39l96,39l90,39l84,40l78,42l73,44l69,47l67,50l65,52l64,55l63,57l63,60l63,62l64,65l65,67l53,75l0,39l43,0l57,7l23,38l50,57l51,52l52,47l55,43l59,39l65,34l72,31l80,28l89,27l98,26l107,27l116,29l124,33l131,37l137,42l142,47l145,52l147,59l146,66l143,73l137,79l131,84l124,88l117,91l109,92l101,93l92,93l84,91l76,89xe" fillcolor="black" stroked="t" o:allowincell="f" style="position:absolute;left:3985;top:1450;width:80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63,1446" to="4063,144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2,73" path="m0,73l7,64l32,24l42,0e" stroked="t" o:allowincell="f" style="position:absolute;left:4064;top:1414;width:22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7" path="m0,77l5,67l20,32l33,0e" stroked="t" o:allowincell="f" style="position:absolute;left:4106;top:1346;width:1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80l8,44l17,0e" stroked="t" o:allowincell="f" style="position:absolute;left:4139;top:1275;width: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1" path="m0,81l3,58l7,9l8,0e" stroked="t" o:allowincell="f" style="position:absolute;left:4155;top:1205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80l8,72l3,23l0,0e" stroked="t" o:allowincell="f" style="position:absolute;left:4154;top:1134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26,79l13,36l0,0e" stroked="t" o:allowincell="f" style="position:absolute;left:4131;top:1064;width:1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5" path="m43,75l37,63l25,42l0,0e" stroked="t" o:allowincell="f" style="position:absolute;left:4088;top:996;width:22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,64" path="m73,64l39,32l17,11l0,0e" stroked="t" o:allowincell="f" style="position:absolute;left:4017;top:936;width:39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30" path="m113,30l82,17l72,13l0,0e" stroked="t" o:allowincell="f" style="position:absolute;left:3905;top:900;width:61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2" path="m91,0l55,14l13,43l0,52e" stroked="t" o:allowincell="f" style="position:absolute;left:3790;top:910;width:49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71" path="m58,0l36,22l36,23l0,71e" stroked="t" o:allowincell="f" style="position:absolute;left:3719;top:962;width:3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,75" path="m41,0l28,24l2,72l0,75e" stroked="t" o:allowincell="f" style="position:absolute;left:3670;top:1026;width:21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29,0l21,18l4,67l0,78e" stroked="t" o:allowincell="f" style="position:absolute;left:3633;top:1093;width:1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26,0l23,7l22,8l7,57l0,79e" stroked="t" o:allowincell="f" style="position:absolute;left:3602;top:1162;width:1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19,0l8,45l0,79e" stroked="t" o:allowincell="f" style="position:absolute;left:3580;top:1232;width:9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0l5,32l0,80e" stroked="t" o:allowincell="f" style="position:absolute;left:3565;top:1302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1" path="m4,0l2,18l0,67l0,81e" stroked="t" o:allowincell="f" style="position:absolute;left:3559;top:1373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79" path="m0,0l1,4l12,52l20,79e" stroked="t" o:allowincell="f" style="position:absolute;left:3562;top:1444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1" path="m0,0l24,42l43,62l55,71e" stroked="t" o:allowincell="f" style="position:absolute;left:3591;top:1514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19" path="m0,0l39,9l114,18l119,19e" stroked="t" o:allowincell="f" style="position:absolute;left:3676;top:1565;width:64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19" path="m0,19l20,18l95,8l119,0e" stroked="t" o:allowincell="f" style="position:absolute;left:3810;top:1566;width:64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655,197" to="3675,20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9,39" path="m29,0l11,22l0,39e" stroked="t" o:allowincell="f" style="position:absolute;left:3640;top:208;width:15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29,0l28,2l26,5l8,54l0,78e" stroked="t" o:allowincell="f" style="position:absolute;left:3600;top:259;width:1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577,328" to="3584,34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577,347" to="3577,3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8,37" path="m18,37l0,35l10,0l28,2l18,37xe" fillcolor="black" stroked="t" o:allowincell="f" style="position:absolute;left:3559;top:397;width:14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41" path="m148,16l144,28l31,15l34,17l36,20l38,24l41,27l43,31l44,34l46,38l46,41l29,39l27,33l24,29l21,24l17,20l13,16l9,12l5,9l0,7l3,0l148,16xe" fillcolor="black" stroked="t" o:allowincell="f" style="position:absolute;left:3525;top:369;width:80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546,428" to="3546,43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,68" path="m14,0l4,49l0,68e" stroked="t" o:allowincell="f" style="position:absolute;left:3540;top:433;width:6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0l4,47l0,80e" stroked="t" o:allowincell="f" style="position:absolute;left:3525;top:499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8,0l4,33l0,80e" stroked="t" o:allowincell="f" style="position:absolute;left:3516;top:570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0" path="m5,0l4,18l1,67l0,80e" stroked="t" o:allowincell="f" style="position:absolute;left:3509;top:641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1" path="m4,0l3,5l1,53l0,81e" stroked="t" o:allowincell="f" style="position:absolute;left:3505;top:711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1" path="m2,0l1,38l0,81e" stroked="t" o:allowincell="f" style="position:absolute;left:3503;top:783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3,0l2,24l0,72l0,80e" stroked="t" o:allowincell="f" style="position:absolute;left:3500;top:854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3,0l3,9l1,58l0,80e" stroked="t" o:allowincell="f" style="position:absolute;left:3497;top:925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4,0l2,43l0,80e" stroked="t" o:allowincell="f" style="position:absolute;left:3493;top:996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6,0l4,29l1,78l0,81e" stroked="t" o:allowincell="f" style="position:absolute;left:3487;top:1067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1" path="m5,0l5,14l1,63l0,81e" stroked="t" o:allowincell="f" style="position:absolute;left:3482;top:1138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6,0l3,48l0,80e" stroked="t" o:allowincell="f" style="position:absolute;left:3474;top:1209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1" path="m7,0l4,34l0,81e" stroked="t" o:allowincell="f" style="position:absolute;left:3468;top:1280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1" path="m3,0l2,20l0,68l0,81e" stroked="t" o:allowincell="f" style="position:absolute;left:3464;top:1351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1,0l0,5l3,54l6,80e" stroked="t" o:allowincell="f" style="position:absolute;left:3463;top:1422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0l7,40l17,80e" stroked="t" o:allowincell="f" style="position:absolute;left:3472;top:1493;width: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,68" path="m0,0l23,30l55,60l65,68e" stroked="t" o:allowincell="f" style="position:absolute;left:3503;top:1562;width:34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0,35" path="m0,0l17,8l46,18l110,35e" stroked="t" o:allowincell="f" style="position:absolute;left:3590;top:1615;width:59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4" path="m0,0l39,2l113,4l122,4e" stroked="t" o:allowincell="f" style="position:absolute;left:3717;top:1637;width:66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2" path="m0,22l17,21l92,8l118,0e" stroked="t" o:allowincell="f" style="position:absolute;left:3853;top:1627;width:64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55" path="m0,55l18,47l50,27l89,0e" stroked="t" o:allowincell="f" style="position:absolute;left:3976;top:1585;width:48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1" path="m0,71l4,67l6,64l46,16l57,0e" stroked="t" o:allowincell="f" style="position:absolute;left:4066;top:1525;width:30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74l6,65l38,16l45,6l48,0e" stroked="t" o:allowincell="f" style="position:absolute;left:4125;top:1460;width:25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0,76l3,71l28,22l28,22l39,0e" stroked="t" o:allowincell="f" style="position:absolute;left:4176;top:1393;width:20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7" path="m0,77l22,30l28,17l35,0e" stroked="t" o:allowincell="f" style="position:absolute;left:4217;top:1325;width:18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0,79l12,41l26,0e" stroked="t" o:allowincell="f" style="position:absolute;left:4252;top:1255;width:1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80" path="m0,80l8,52l17,4l18,0e" stroked="t" o:allowincell="f" style="position:absolute;left:4281;top:1186;width: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0,80l2,66l9,18l12,0e" stroked="t" o:allowincell="f" style="position:absolute;left:4298;top:1115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1" path="m0,81l1,32l1,0e" stroked="t" o:allowincell="f" style="position:absolute;left:4309;top:1044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3,80l3,46l0,0e" stroked="t" o:allowincell="f" style="position:absolute;left:4308;top:973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80l7,61l1,12l0,0e" stroked="t" o:allowincell="f" style="position:absolute;left:4298;top:902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15,80l14,75l5,26l0,0e" stroked="t" o:allowincell="f" style="position:absolute;left:4283;top:831;width: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16,80l13,65l8,39l0,0e" stroked="t" o:allowincell="f" style="position:absolute;left:4266;top:761;width: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18,79l12,52l0,3l0,0e" stroked="t" o:allowincell="f" style="position:absolute;left:4246;top:691;width:8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19,79l16,64l13,50l4,16l0,0e" stroked="t" o:allowincell="f" style="position:absolute;left:4225;top:620;width:9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19,79l18,77l7,28l0,0e" stroked="t" o:allowincell="f" style="position:absolute;left:4204;top:550;width:9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80" path="m21,80l17,64l11,41l0,0e" stroked="t" o:allowincell="f" style="position:absolute;left:4182;top:480;width:1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21,79l15,53l2,4l0,0e" stroked="t" o:allowincell="f" style="position:absolute;left:4159;top:410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5,79" path="m25,79l20,65l5,16l0,0e" stroked="t" o:allowincell="f" style="position:absolute;left:4133;top:340;width:1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22,79l22,76l9,28l2,5l0,0e" stroked="t" o:allowincell="f" style="position:absolute;left:4108;top:270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3" path="m50,73l27,33l10,8l0,0e" stroked="t" o:allowincell="f" style="position:absolute;left:4062;top:204;width:2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29,78l7,29l0,0e" stroked="t" o:allowincell="f" style="position:absolute;left:4318;top:2295;width:1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0,79l11,42l18,0e" stroked="t" o:allowincell="f" style="position:absolute;left:4319;top:2224;width:8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,44" path="m93,5l66,0l52,6l0,44e" stroked="t" o:allowincell="f" style="position:absolute;left:4237;top:2197;width:50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48" path="m94,0l62,28l46,36l0,48e" stroked="t" o:allowincell="f" style="position:absolute;left:4157;top:2249;width:50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9" path="m121,9l81,9l6,1l0,0e" stroked="t" o:allowincell="f" style="position:absolute;left:4023;top:2271;width:65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9,38" path="m109,38l80,28l12,5l6,2l0,0e" stroked="t" o:allowincell="f" style="position:absolute;left:3900;top:2241;width:59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28" path="m113,0l84,1l10,24l8,25l0,28e" stroked="t" o:allowincell="f" style="position:absolute;left:3774;top:2232;width:61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1" path="m106,0l98,4l72,14l0,41e" stroked="t" o:allowincell="f" style="position:absolute;left:3658;top:2263;width:57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43" path="m104,0l58,18l52,20l0,43e" stroked="t" o:allowincell="f" style="position:absolute;left:3542;top:2299;width:56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68" path="m0,68l12,65l53,19l53,0e" stroked="t" o:allowincell="f" style="position:absolute;left:1098;top:2213;width:28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39" path="m95,39l94,38l79,16l4,0l0,3e" stroked="t" o:allowincell="f" style="position:absolute;left:1061;top:2162;width:51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79" path="m10,0l0,22l1,70l6,79e" stroked="t" o:allowincell="f" style="position:absolute;left:1015;top:2190;width:4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066,2243" to="1097,224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9,67" path="m0,67l42,40l57,18l59,0e" stroked="t" o:allowincell="f" style="position:absolute;left:4744;top:2213;width:31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5" path="m72,65l71,64l13,15l1,0l0,1e" stroked="t" o:allowincell="f" style="position:absolute;left:4726;top:2150;width:38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7" path="m33,0l19,22l0,71l0,77e" stroked="t" o:allowincell="f" style="position:absolute;left:4656;top:2169;width:1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30" path="m0,0l15,16l19,19l94,30l104,26e" stroked="t" o:allowincell="f" style="position:absolute;left:4674;top:2236;width:56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,64" path="m62,64l35,16l5,0l0,1e" stroked="t" o:allowincell="f" style="position:absolute;left:1514;top:2193;width:33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56" path="m7,0l0,17l20,44l66,56e" stroked="t" o:allowincell="f" style="position:absolute;left:1464;top:2214;width:35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34" path="m71,27l31,0l0,27l7,34e" stroked="t" o:allowincell="f" style="position:absolute;left:1911;top:2209;width:38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12" path="m11,9l5,0l0,9l5,12l11,9e" stroked="t" o:allowincell="f" style="position:absolute;left:2789;top:2217;width:5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114,2023" to="3120,202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22,2006" to="3141,202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42,2006" to="3142,200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6,38" path="m18,38l0,36l8,0l26,2l18,38xe" fillcolor="black" stroked="t" o:allowincell="f" style="position:absolute;left:3151;top:1974;width:13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40" path="m148,13l145,25l32,15l34,17l37,20l39,23l42,27l44,30l46,34l47,37l48,40l31,38l28,33l25,29l22,24l18,20l13,16l9,13l5,10l0,8l2,0l148,13xe" fillcolor="black" stroked="t" o:allowincell="f" style="position:absolute;left:3114;top:1947;width:80;height:1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164,1920" to="3164,192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,70" path="m3,70l4,21l0,0e" stroked="t" o:allowincell="f" style="position:absolute;left:3163;top:1889;width:1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5" path="m100,45l95,40l77,27l2,1l0,0e" stroked="t" o:allowincell="f" style="position:absolute;left:3079;top:1838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5" path="m100,0l74,5l13,37l0,45e" stroked="t" o:allowincell="f" style="position:absolute;left:2957;top:1839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0l8,15l1,64l0,80e" stroked="t" o:allowincell="f" style="position:absolute;left:2924;top:1891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0,0l0,1l7,50l23,79e" stroked="t" o:allowincell="f" style="position:absolute;left:2923;top:1962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2,29" path="m0,0l13,7l39,18l112,29e" stroked="t" o:allowincell="f" style="position:absolute;left:2976;top:2025;width:60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103,2028" to="3112,202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5,65" path="m0,65l35,47l63,16l65,0e" stroked="t" o:allowincell="f" style="position:absolute;left:3925;top:1999;width:34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3" path="m120,3l72,0l0,13e" stroked="t" o:allowincell="f" style="position:absolute;left:3864;top:1973;width:65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49" path="m0,0l9,15l58,35l84,49l90,47e" stroked="t" o:allowincell="f" style="position:absolute;left:3857;top:2012;width:48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38" path="m0,4l17,0l37,33l21,38l0,4xe" fillcolor="black" stroked="t" o:allowincell="f" style="position:absolute;left:2093;top:1925;width:19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3,60" path="m7,60l0,49l106,21l102,19l98,18l93,15l89,13l84,11l80,8l76,6l73,4l89,0l95,3l101,6l108,9l115,12l121,14l128,15l133,16l139,16l143,23l7,60xe" fillcolor="black" stroked="t" o:allowincell="f" style="position:absolute;left:2095;top:1942;width:77;height:2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092,1902" to="2093,1906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5,63" path="m35,63l32,53l3,5l0,0e" stroked="t" o:allowincell="f" style="position:absolute;left:2073;top:1875;width:18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61,70l39,48l6,6l0,0e" stroked="t" o:allowincell="f" style="position:absolute;left:2007;top:1812;width:32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6,80l0,57l0,8l2,0e" stroked="t" o:allowincell="f" style="position:absolute;left:1981;top:1744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72" path="m0,72l8,59l19,46l43,11l53,0e" stroked="t" o:allowincell="f" style="position:absolute;left:2000;top:1678;width:28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2" path="m0,72l13,56l50,8l56,0e" stroked="t" o:allowincell="f" style="position:absolute;left:2061;top:1615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7" path="m0,77l9,62l32,14l32,13l33,0e" stroked="t" o:allowincell="f" style="position:absolute;left:2116;top:1548;width:1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8" path="m24,78l23,74l8,25l0,0e" stroked="t" o:allowincell="f" style="position:absolute;left:2116;top:1478;width:1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5" path="m43,75l29,48l21,33l0,0e" stroked="t" o:allowincell="f" style="position:absolute;left:2076;top:1410;width:22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1" path="m57,71l25,31l0,0e" stroked="t" o:allowincell="f" style="position:absolute;left:2016;top:1346;width:30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6" path="m70,66l48,43l23,19l0,0e" stroked="t" o:allowincell="f" style="position:absolute;left:1943;top:1286;width:37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0,62" path="m80,62l62,47l55,42l0,0e" stroked="t" o:allowincell="f" style="position:absolute;left:1857;top:1231;width:43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7,57" path="m87,57l75,49l26,17l0,0l0,0e" stroked="t" o:allowincell="f" style="position:absolute;left:1763;top:1180;width:47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50" path="m96,50l46,23l39,20l0,0e" stroked="t" o:allowincell="f" style="position:absolute;left:1659;top:1134;width:52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6" path="m100,46l88,40l46,21l14,5l0,0e" stroked="t" o:allowincell="f" style="position:absolute;left:1550;top:1092;width:54;height: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9,36" path="m109,36l77,25l7,2l3,1l0,0e" stroked="t" o:allowincell="f" style="position:absolute;left:1432;top:1057;width:59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7,26" path="m117,26l84,17l56,12l9,1l0,0e" stroked="t" o:allowincell="f" style="position:absolute;left:1305;top:1031;width:63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36" path="m104,0l85,1l18,19l11,22l0,36e" stroked="t" o:allowincell="f" style="position:absolute;left:1181;top:1028;width:56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5,79" path="m1,0l0,5l13,54l25,79e" stroked="t" o:allowincell="f" style="position:absolute;left:1162;top:1077;width:12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0,0l26,45l44,75e" stroked="t" o:allowincell="f" style="position:absolute;left:1198;top:1146;width:2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1" path="m0,0l33,42l38,47l59,71e" stroked="t" o:allowincell="f" style="position:absolute;left:1249;top:1212;width:3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71" path="m0,0l38,47l58,71e" stroked="t" o:allowincell="f" style="position:absolute;left:1314;top:1274;width:3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0,0l3,4l26,29l46,53l61,70e" stroked="t" o:allowincell="f" style="position:absolute;left:1379;top:1336;width:32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2" path="m0,0l8,10l45,59l53,69l56,72e" stroked="t" o:allowincell="f" style="position:absolute;left:1446;top:1398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9" path="m0,0l9,10l15,15l60,64l64,69e" stroked="t" o:allowincell="f" style="position:absolute;left:1511;top:1461;width:34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71" path="m0,0l19,23l34,42l58,71e" stroked="t" o:allowincell="f" style="position:absolute;left:1580;top:1522;width:3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1" path="m0,0l23,27l59,71e" stroked="t" o:allowincell="f" style="position:absolute;left:1643;top:1585;width:3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1" path="m0,0l24,31l27,36l56,71e" stroked="t" o:allowincell="f" style="position:absolute;left:1707;top:1648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3" path="m0,0l25,33l54,73e" stroked="t" o:allowincell="f" style="position:absolute;left:1766;top:1711;width:28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0,0l25,30l33,39l55,72e" stroked="t" o:allowincell="f" style="position:absolute;left:1832;top:1773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0l4,35l13,80e" stroked="t" o:allowincell="f" style="position:absolute;left:1875;top:1840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,59" path="m0,0l24,21l43,30l81,59e" stroked="t" o:allowincell="f" style="position:absolute;left:1915;top:1907;width:43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54" path="m0,0l9,6l13,8l84,50l90,54e" stroked="t" o:allowincell="f" style="position:absolute;left:2005;top:1959;width:48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41" path="m0,34l34,41l70,0e" stroked="t" o:allowincell="f" style="position:absolute;left:2115;top:1984;width:37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31" path="m39,10l14,0l0,10l14,31l37,10e" stroked="t" o:allowincell="f" style="position:absolute;left:4060;top:1872;width:20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59;top:197;width:3947;height:2132">
                  <v:line id="shape_0" from="3117,197" to="3117,21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17,218" to="3117,23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,79" path="m0,0l5,34l11,79e" stroked="t" o:allowincell="f" style="position:absolute;left:3122;top:268;width: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135,338" to="3135,34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37,347" to="3137,34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5,38" path="m0,2l18,0l25,36l7,38l0,2xe" fillcolor="black" stroked="t" o:allowincell="f" style="position:absolute;left:3126;top:364;width:12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4" path="m69,1l81,0l92,0l102,0l111,1l119,3l126,4l132,7l137,10l142,13l145,17l148,21l149,26l150,30l149,34l149,37l147,40l145,43l142,46l139,48l135,51l131,53l126,55l121,57l115,58l108,60l100,61l91,62l81,63l68,64l57,64l47,64l39,63l31,62l24,60l18,57l12,55l8,51l4,47l2,43l0,38l0,31l2,25l6,20l11,15l21,10l34,6l50,3l69,1xm71,13l55,15l42,17l31,19l24,22l20,26l17,29l15,33l15,37l17,41l20,44l24,47l30,50l38,51l48,52l62,52l78,51l95,50l108,47l118,45l125,42l130,38l133,35l134,31l134,27l133,24l130,20l127,17l121,15l113,13l102,12l88,12l71,13xe" fillcolor="black" stroked="t" o:allowincell="f" style="position:absolute;left:3108;top:383;width:81;height:2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0,1l20,0l23,13l3,15l0,1xe" fillcolor="black" stroked="t" o:allowincell="f" style="position:absolute;left:3115;top:421;width:11;height: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1,63" path="m35,1l39,13l33,14l27,16l23,18l20,21l17,24l15,27l15,30l15,33l16,37l19,41l22,44l27,47l33,49l39,50l46,51l54,51l61,50l68,48l73,46l77,43l81,40l83,36l83,32l83,28l83,25l81,22l80,20l78,18l75,16l72,14l69,13l66,11l66,0l143,4l151,51l134,52l127,14l87,12l92,16l96,21l98,25l100,30l100,36l99,41l95,47l90,52l84,56l76,59l68,62l58,63l49,63l39,63l31,61l22,58l14,54l7,48l3,42l0,34l0,28l1,23l3,17l7,13l13,8l19,5l27,2l35,1xe" fillcolor="black" stroked="t" o:allowincell="f" style="position:absolute;left:3120;top:434;width:82;height:2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167,478" to="3171,49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73,498" to="3176,51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,79" path="m0,0l9,32l21,79e" stroked="t" o:allowincell="f" style="position:absolute;left:3188;top:548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0,0l5,20l18,68l21,79e" stroked="t" o:allowincell="f" style="position:absolute;left:3211;top:619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0,0l2,8l16,57l17,59l23,79e" stroked="t" o:allowincell="f" style="position:absolute;left:3236;top:688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0,0l13,45l23,79e" stroked="t" o:allowincell="f" style="position:absolute;left:3261;top:758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0,0l10,33l22,79e" stroked="t" o:allowincell="f" style="position:absolute;left:3286;top:828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79" path="m0,0l5,21l17,70l20,79e" stroked="t" o:allowincell="f" style="position:absolute;left:3311;top:898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0,0l2,8l13,57l18,79e" stroked="t" o:allowincell="f" style="position:absolute;left:3332;top:968;width:8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0l8,44l13,80e" stroked="t" o:allowincell="f" style="position:absolute;left:3350;top:1038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0,0l4,31l9,72l10,79l10,80e" stroked="t" o:allowincell="f" style="position:absolute;left:3364;top:1109;width:4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0,0l1,17l5,65l6,81e" stroked="t" o:allowincell="f" style="position:absolute;left:3373;top:1180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1" path="m0,0l0,2l2,51l2,81e" stroked="t" o:allowincell="f" style="position:absolute;left:3379;top:1251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0" path="m0,0l0,36l1,80e" stroked="t" o:allowincell="f" style="position:absolute;left:3381;top:1322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0l0,21l0,70l0,80e" stroked="t" o:allowincell="f" style="position:absolute;left:3381;top:1393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0" path="m0,0l0,6l1,55l2,80e" stroked="t" o:allowincell="f" style="position:absolute;left:3382;top:1465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0l4,41l13,80e" stroked="t" o:allowincell="f" style="position:absolute;left:3385;top:1535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0,0l6,17l12,29l44,75e" stroked="t" o:allowincell="f" style="position:absolute;left:3406;top:1606;width:2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5,27" path="m0,0l21,6l96,24l115,27e" stroked="t" o:allowincell="f" style="position:absolute;left:3480;top:1662;width:62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13" path="m0,0l11,2l85,10l122,13e" stroked="t" o:allowincell="f" style="position:absolute;left:3609;top:1683;width:66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12" path="m0,0l66,6l122,12e" stroked="t" o:allowincell="f" style="position:absolute;left:3744;top:1693;width:66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3" path="m0,0l47,8l118,23e" stroked="t" o:allowincell="f" style="position:absolute;left:3878;top:1705;width:64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5" path="m0,0l28,29l22,75e" stroked="t" o:allowincell="f" style="position:absolute;left:3996;top:1735;width:14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6" path="m44,0l31,25l1,74l0,76e" stroked="t" o:allowincell="f" style="position:absolute;left:3961;top:1801;width:2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73" path="m53,0l41,22l3,70l0,73e" stroked="t" o:allowincell="f" style="position:absolute;left:3907;top:1867;width:28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6,64" path="m76,0l69,5l39,32l0,64e" stroked="t" o:allowincell="f" style="position:absolute;left:3824;top:1927;width:40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0l1,42l0,80e" stroked="t" o:allowincell="f" style="position:absolute;left:3790;top:1987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0" path="m0,0l0,27l0,76l1,80e" stroked="t" o:allowincell="f" style="position:absolute;left:3792;top:2059;width: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2" path="m0,0l7,15l26,57l40,64l33,72e" stroked="t" o:allowincell="f" style="position:absolute;left:3807;top:2128;width:2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4,58" path="m84,0l59,17l56,21l0,58e" stroked="t" o:allowincell="f" style="position:absolute;left:3747;top:2191;width:45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1" path="m106,0l95,6l32,31l0,41e" stroked="t" o:allowincell="f" style="position:absolute;left:3639;top:2240;width:57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6,27" path="m116,0l112,1l38,20l0,27e" stroked="t" o:allowincell="f" style="position:absolute;left:3512;top:2272;width:63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2" path="m120,12l53,11l0,0e" stroked="t" o:allowincell="f" style="position:absolute;left:3380;top:2287;width:65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,73" path="m49,73l44,69l7,20l0,0e" stroked="t" o:allowincell="f" style="position:absolute;left:3298;top:2234;width:2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2" path="m56,72l56,72l13,23l0,0e" stroked="t" o:allowincell="f" style="position:absolute;left:3249;top:2168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78" path="m0,78l3,72l8,67l20,24l17,0e" stroked="t" o:allowincell="f" style="position:absolute;left:3241;top:2103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80l0,34l0,0e" stroked="t" o:allowincell="f" style="position:absolute;left:3225;top:2034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1" path="m0,81l3,49l5,0e" stroked="t" o:allowincell="f" style="position:absolute;left:3230;top:1963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0,79l4,62l12,32l17,13l18,0e" stroked="t" o:allowincell="f" style="position:absolute;left:3238;top:1892;width:8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26,79l26,75l20,52l11,26l0,0e" stroked="t" o:allowincell="f" style="position:absolute;left:3234;top:1822;width:1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36" path="m106,36l99,29l24,2l0,0e" stroked="t" o:allowincell="f" style="position:absolute;left:3149;top:1773;width:57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6" path="m120,0l118,0l44,7l0,16e" stroked="t" o:allowincell="f" style="position:absolute;left:3015;top:1772;width:65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5,58" path="m85,0l27,36l11,48l0,58e" stroked="t" o:allowincell="f" style="position:absolute;left:2910;top:1796;width:45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874,1853" to="2874,185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875,1855" to="2875,185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9,36" path="m18,36l0,36l1,0l19,0l18,36xe" fillcolor="black" stroked="t" o:allowincell="f" style="position:absolute;left:2875;top:1954;width:9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3" path="m74,63l62,62l51,61l41,60l32,59l25,56l19,54l13,51l8,48l5,44l2,40l1,35l0,30l1,27l2,23l3,20l5,17l8,14l11,12l15,9l19,7l24,6l30,4l35,3l41,2l48,1l56,0l66,0l76,0l88,1l99,1l109,2l118,4l125,6l132,9l137,12l142,15l146,19l148,23l150,27l150,32l149,39l146,45l141,50l134,54l123,58l110,61l93,62l74,63xm74,50l91,50l105,50l115,48l123,46l128,43l132,40l134,36l135,32l135,28l132,25l129,21l124,18l116,16l106,14l92,13l76,12l59,12l46,13l35,15l27,17l22,20l18,23l16,27l15,31l16,34l17,38l21,41l25,44l33,47l44,49l58,50l74,50xe" fillcolor="black" stroked="t" o:allowincell="f" style="position:absolute;left:2829;top:1922;width:81;height:2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1,14" path="m21,14l0,13l1,0l21,0l21,14xe" fillcolor="black" stroked="t" o:allowincell="f" style="position:absolute;left:2900;top:1908;width:10;height: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63" path="m106,63l104,51l111,50l117,49l121,47l125,45l129,42l131,39l132,36l133,33l132,29l131,25l128,21l124,18l118,16l112,14l105,13l98,12l90,12l84,13l78,15l73,17l69,20l66,24l64,28l64,32l64,35l65,38l66,40l67,42l70,45l72,47l74,48l77,50l75,61l0,50l1,3l18,3l17,41l57,47l53,43l50,38l48,33l48,29l49,23l52,17l56,12l62,8l69,4l77,1l86,0l96,0l106,0l115,2l123,4l131,8l138,13l144,19l147,26l148,33l147,39l144,45l141,50l136,54l129,58l122,61l114,62l106,63xe" fillcolor="black" stroked="t" o:allowincell="f" style="position:absolute;left:2833;top:1872;width:80;height:2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869,1987" to="2873,199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7,50" path="m0,0l6,17l27,50e" stroked="t" o:allowincell="f" style="position:absolute;left:2875;top:1998;width:13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5" path="m0,0l53,29l101,45e" stroked="t" o:allowincell="f" style="position:absolute;left:2927;top:2050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5" path="m0,0l50,18l64,25l101,45e" stroked="t" o:allowincell="f" style="position:absolute;left:3045;top:2084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62" path="m0,0l19,13l25,21l78,62e" stroked="t" o:allowincell="f" style="position:absolute;left:3149;top:2129;width:42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19,0l10,20l0,68l2,79e" stroked="t" o:allowincell="f" style="position:absolute;left:3169;top:2191;width:9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8" path="m21,0l22,7l12,56l0,78e" stroked="t" o:allowincell="f" style="position:absolute;left:3169;top:2261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397,2315" to="4410,232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6,40" path="m26,40l14,23l0,0e" stroked="t" o:allowincell="f" style="position:absolute;left:4383;top:2297;width:13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80l5,35l0,0e" stroked="t" o:allowincell="f" style="position:absolute;left:4360;top:2227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5,34" path="m105,34l67,8l0,0e" stroked="t" o:allowincell="f" style="position:absolute;left:4278;top:2180;width:56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,69" path="m63,0l51,9l11,57l11,58l0,69e" stroked="t" o:allowincell="f" style="position:absolute;left:4185;top:2196;width:33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19" path="m118,0l61,16l0,19e" stroked="t" o:allowincell="f" style="position:absolute;left:4075;top:2252;width:64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5" path="m101,45l56,31l40,25l0,0e" stroked="t" o:allowincell="f" style="position:absolute;left:3955;top:2232;width:5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66" path="m66,66l54,54l52,54l0,5l1,0e" stroked="t" o:allowincell="f" style="position:absolute;left:3874;top:2176;width:35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35" path="m14,35l0,27l37,0l51,8l14,35xe" fillcolor="black" stroked="t" o:allowincell="f" style="position:absolute;left:3905;top:2134;width:27;height:1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4,85" path="m35,66l26,61l19,55l13,50l8,45l4,40l2,36l0,31l0,27l1,22l3,18l7,14l11,10l15,7l20,5l24,3l29,2l34,1l39,1l44,0l49,1l54,1l60,3l65,4l71,6l77,8l84,11l91,15l99,19l108,25l116,30l122,35l127,40l130,45l133,49l134,54l134,59l133,63l131,67l128,71l123,75l116,80l108,83l99,85l90,85l77,83l64,80l50,74l35,66xm48,57l61,64l72,69l81,72l89,74l96,74l102,73l108,71l112,69l115,66l118,62l118,58l117,53l114,48l108,43l99,36l87,28l74,21l63,16l53,13l45,11l39,11l32,12l27,14l22,17l19,20l17,23l16,27l17,31l20,36l27,43l36,49l48,57xe" fillcolor="black" stroked="t" o:allowincell="f" style="position:absolute;left:3908;top:2100;width:72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15,19l0,10l13,0l29,9l15,19xe" fillcolor="black" stroked="t" o:allowincell="f" style="position:absolute;left:3994;top:2108;width:15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3,97" path="m67,90l79,81l85,83l90,84l96,85l101,85l106,84l110,83l115,81l119,79l122,75l125,72l126,68l126,64l124,60l122,56l118,52l112,48l107,45l101,43l95,42l88,42l83,42l77,44l72,46l67,49l64,51l62,53l60,56l59,58l59,61l59,63l59,66l60,68l47,75l0,36l49,0l61,8l22,36l47,57l48,52l50,48l54,43l58,40l65,36l72,32l81,30l90,30l99,30l108,31l116,34l124,38l131,43l136,48l140,53l142,59l143,66l141,73l136,79l130,85l123,90l115,93l108,95l99,96l91,97l83,95l75,94l67,90xe" fillcolor="black" stroked="t" o:allowincell="f" style="position:absolute;left:3967;top:2059;width:77;height:4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48,2048" to="4055,205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7,51" path="m0,51l20,27l35,3l37,0e" stroked="t" o:allowincell="f" style="position:absolute;left:4057;top:2026;width:19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74" path="m0,74l5,67l14,52l44,3l47,0e" stroked="t" o:allowincell="f" style="position:absolute;left:4106;top:1961;width:2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7,56" path="m0,56l37,28l38,28l87,0e" stroked="t" o:allowincell="f" style="position:absolute;left:4171;top:1907;width:47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2" path="m0,72l1,71l30,52l42,3l42,0e" stroked="t" o:allowincell="f" style="position:absolute;left:4273;top:1854;width:22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14,80l12,65l5,17l0,0e" stroked="t" o:allowincell="f" style="position:absolute;left:4287;top:1783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1" path="m106,41l76,28l53,20l1,0l0,0e" stroked="t" o:allowincell="f" style="position:absolute;left:4191;top:1739;width:57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66" path="m60,66l13,36l11,33l0,0e" stroked="t" o:allowincell="f" style="position:absolute;left:4102;top:1690;width:32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6" path="m0,76l17,41l42,0e" stroked="t" o:allowincell="f" style="position:absolute;left:4110;top:1621;width:22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0,76l15,47l39,0e" stroked="t" o:allowincell="f" style="position:absolute;left:4157;top:1554;width:20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,76" path="m0,76l12,53l39,4l41,0e" stroked="t" o:allowincell="f" style="position:absolute;left:4200;top:1487;width:21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6" path="m0,76l10,58l35,9l40,0e" stroked="t" o:allowincell="f" style="position:absolute;left:4245;top:1420;width:21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76" path="m0,76l6,64l31,16l39,0e" stroked="t" o:allowincell="f" style="position:absolute;left:4289;top:1353;width:20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8" path="m0,78l3,72l23,23l33,0e" stroked="t" o:allowincell="f" style="position:absolute;left:4332;top:1285;width:1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,78" path="m0,78l18,32l31,0e" stroked="t" o:allowincell="f" style="position:absolute;left:4368;top:1216;width:1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0,79l12,43l26,0e" stroked="t" o:allowincell="f" style="position:absolute;left:4401;top:1147;width:1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0,79l8,55l17,19l21,6l22,0e" stroked="t" o:allowincell="f" style="position:absolute;left:4429;top:1077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80" path="m0,80l3,68l14,19l18,0e" stroked="t" o:allowincell="f" style="position:absolute;left:4451;top:1007;width: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80l8,33l13,0e" stroked="t" o:allowincell="f" style="position:absolute;left:4470;top:936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0,80l5,46l12,0e" stroked="t" o:allowincell="f" style="position:absolute;left:4484;top:865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0,80l2,60l8,11l9,0e" stroked="t" o:allowincell="f" style="position:absolute;left:4496;top:795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0,80l0,74l5,25l8,0e" stroked="t" o:allowincell="f" style="position:absolute;left:4506;top:724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0,80l4,40l9,0e" stroked="t" o:allowincell="f" style="position:absolute;left:4516;top:653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0,80l3,54l9,5l10,0e" stroked="t" o:allowincell="f" style="position:absolute;left:4525;top:582;width:4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0,80l2,68l9,19l11,0e" stroked="t" o:allowincell="f" style="position:absolute;left:4537;top:511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80l8,34l13,0e" stroked="t" o:allowincell="f" style="position:absolute;left:4550;top:440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0,80l6,46l14,0e" stroked="t" o:allowincell="f" style="position:absolute;left:4565;top:370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80l4,60l15,11l17,0e" stroked="t" o:allowincell="f" style="position:absolute;left:4581;top:299;width: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0,80l2,73l6,49l11,24l15,0e" stroked="t" o:allowincell="f" style="position:absolute;left:4599;top:229;width:7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12,80l10,31l0,0e" stroked="t" o:allowincell="f" style="position:absolute;left:2018;top:2294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0" path="m7,80l3,44l0,0e" stroked="t" o:allowincell="f" style="position:absolute;left:2003;top:2223;width: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,34" path="m103,34l84,16l41,7l9,0l0,3e" stroked="t" o:allowincell="f" style="position:absolute;left:1923;top:2175;width:55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8" path="m22,0l21,1l2,49l0,78e" stroked="t" o:allowincell="f" style="position:absolute;left:1862;top:2200;width:1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3" path="m50,0l36,27l30,38l0,73e" stroked="t" o:allowincell="f" style="position:absolute;left:1826;top:2269;width:2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59,1075" to="866,107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8,47" path="m0,0l58,39l68,47e" stroked="t" o:allowincell="f" style="position:absolute;left:867;top:1080;width:36;height: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62" path="m0,0l51,39l56,43l78,62e" stroked="t" o:allowincell="f" style="position:absolute;left:951;top:1127;width:42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6" path="m0,0l12,11l53,51l63,59l71,66e" stroked="t" o:allowincell="f" style="position:absolute;left:1035;top:1183;width:38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117,1239" to="1135,125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37,1252" to="1137,125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6,37" path="m0,7l15,0l46,30l32,37l0,7xe" fillcolor="black" stroked="t" o:allowincell="f" style="position:absolute;left:1143;top:1267;width:24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9,80" path="m42,14l53,10l63,6l71,3l80,1l88,0l95,0l102,0l109,1l115,2l121,5l127,8l131,12l134,15l137,18l138,21l139,25l139,28l139,31l138,34l136,38l134,41l131,44l128,47l124,51l119,54l113,58l106,62l97,66l87,70l77,73l68,76l60,78l52,79l45,80l38,80l31,79l24,77l19,75l13,72l9,68l3,62l1,56l0,50l2,44l7,37l15,30l27,22l42,14xm53,24l40,31l30,37l23,42l18,47l17,51l17,55l18,59l21,62l25,65l30,67l35,69l42,69l51,68l61,66l73,62l87,56l100,49l110,43l117,38l121,33l123,29l123,25l122,21l119,17l115,14l110,12l105,11l99,11l90,11l79,14l67,18l53,24xe" fillcolor="black" stroked="t" o:allowincell="f" style="position:absolute;left:1154;top:1276;width:75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0,8l17,0l29,11l12,19l0,8xe" fillcolor="black" stroked="t" o:allowincell="f" style="position:absolute;left:1184;top:1320;width:15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5,85" path="m17,31l29,40l24,43l21,46l18,50l17,53l17,57l18,60l19,63l22,66l26,69l31,71l36,73l43,74l49,74l56,73l62,71l69,69l75,66l79,62l82,59l84,55l85,51l84,47l82,43l79,40l76,38l73,36l70,34l66,33l62,32l59,31l55,31l51,31l44,21l114,0l155,39l141,46l108,14l71,25l78,27l84,29l90,33l94,36l99,42l102,47l103,53l102,59l99,64l95,70l89,74l82,78l73,82l65,84l56,85l47,85l36,84l26,81l17,77l10,71l5,66l2,60l0,55l0,49l2,44l6,39l10,35l17,31xe" fillcolor="black" stroked="t" o:allowincell="f" style="position:absolute;left:1207;top:1315;width:84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81,1360" to="1308,137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8,19" path="m0,0l3,4l18,19e" stroked="t" o:allowincell="f" style="position:absolute;left:1309;top:1381;width:8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,69" path="m0,0l11,11l54,60l63,69e" stroked="t" o:allowincell="f" style="position:absolute;left:1355;top:1419;width:33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70" path="m0,0l16,18l19,22l58,67l61,70e" stroked="t" o:allowincell="f" style="position:absolute;left:1424;top:1481;width:32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0,0l18,23l50,72l51,73e" stroked="t" o:allowincell="f" style="position:absolute;left:1489;top:1543;width:27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5" path="m0,0l13,22l28,46l42,70l45,75e" stroked="t" o:allowincell="f" style="position:absolute;left:1543;top:1609;width:23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6" path="m0,0l9,18l14,27l36,66l40,76e" stroked="t" o:allowincell="f" style="position:absolute;left:1591;top:1675;width:21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3" path="m0,0l7,12l8,13l39,61l50,73e" stroked="t" o:allowincell="f" style="position:absolute;left:1636;top:1742;width:2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6" path="m0,0l21,18l40,36l72,66e" stroked="t" o:allowincell="f" style="position:absolute;left:1701;top:1804;width:38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71" path="m0,0l24,30l55,67l58,71e" stroked="t" o:allowincell="f" style="position:absolute;left:1775;top:1864;width:3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0,0l13,17l27,34l55,72e" stroked="t" o:allowincell="f" style="position:absolute;left:1839;top:1926;width:2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9,66" path="m0,0l28,34l60,61l69,66e" stroked="t" o:allowincell="f" style="position:absolute;left:1895;top:1991;width:37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30" path="m0,0l37,13l79,22l112,29l114,30e" stroked="t" o:allowincell="f" style="position:absolute;left:1990;top:2039;width:61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24" path="m0,24l25,23l87,11l99,9l114,0e" stroked="t" o:allowincell="f" style="position:absolute;left:2120;top:2044;width:61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79" path="m0,79l12,55l15,6l13,0e" stroked="t" o:allowincell="f" style="position:absolute;left:2224;top:1982;width: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77" path="m32,77l29,70l27,65l5,16l0,0e" stroked="t" o:allowincell="f" style="position:absolute;left:2200;top:1913;width:1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6" path="m40,76l39,74l19,32l15,25l0,0e" stroked="t" o:allowincell="f" style="position:absolute;left:2164;top:1844;width:21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,77" path="m31,77l18,49l9,32l0,0e" stroked="t" o:allowincell="f" style="position:absolute;left:2124;top:1777;width:1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5" path="m0,75l7,59l16,40l40,0e" stroked="t" o:allowincell="f" style="position:absolute;left:2130;top:1708;width:21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6" path="m0,76l20,44l43,0e" stroked="t" o:allowincell="f" style="position:absolute;left:2179;top:1642;width:22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79" path="m0,79l8,54l19,5l20,0e" stroked="t" o:allowincell="f" style="position:absolute;left:2221;top:1573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79" path="m16,79l16,68l6,19l0,0e" stroked="t" o:allowincell="f" style="position:absolute;left:2223;top:1502;width: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8" path="m33,78l14,30l0,0e" stroked="t" o:allowincell="f" style="position:absolute;left:2191;top:1433;width:1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4" path="m50,74l22,32l0,0e" stroked="t" o:allowincell="f" style="position:absolute;left:2141;top:1367;width:26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1" path="m57,71l25,29l23,27l0,0e" stroked="t" o:allowincell="f" style="position:absolute;left:2080;top:1304;width:30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,68" path="m65,68l21,21l1,1l0,0e" stroked="t" o:allowincell="f" style="position:absolute;left:2010;top:1243;width:34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5" path="m72,65l68,61l62,55l7,7l0,0e" stroked="t" o:allowincell="f" style="position:absolute;left:1932;top:1184;width:38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61" path="m78,61l74,57l43,33l0,0e" stroked="t" o:allowincell="f" style="position:absolute;left:1846;top:1130;width:42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3,59" path="m83,59l78,56l15,11l10,7l0,0e" stroked="t" o:allowincell="f" style="position:absolute;left:1755;top:1076;width:44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8,56" path="m88,56l41,26l36,23l0,0e" stroked="t" o:allowincell="f" style="position:absolute;left:1659;top:1027;width:47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4" path="m91,54l73,43l58,34l0,0e" stroked="t" o:allowincell="f" style="position:absolute;left:1559;top:978;width:49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52" path="m94,52l75,42l35,19l0,0e" stroked="t" o:allowincell="f" style="position:absolute;left:1456;top:932;width:50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51" path="m95,51l87,47l76,41l1,1l0,0e" stroked="t" o:allowincell="f" style="position:absolute;left:1352;top:886;width:51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50" path="m96,50l43,22l4,2l0,0e" stroked="t" o:allowincell="f" style="position:absolute;left:1246;top:842;width:52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51" path="m95,51l85,46l12,6l10,6l0,0e" stroked="t" o:allowincell="f" style="position:absolute;left:1141;top:797;width:51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,52" path="m93,52l49,28l21,12l0,0e" stroked="t" o:allowincell="f" style="position:absolute;left:1037;top:751;width:50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52" path="m95,52l87,47l36,20l13,6l0,0e" stroked="t" o:allowincell="f" style="position:absolute;left:934;top:705;width:51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59,675" to="878,681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00,2264" to="1103,226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3,57" path="m0,57l67,9l73,0e" stroked="t" o:allowincell="f" style="position:absolute;left:1105;top:2239;width:39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58" path="m0,58l1,49l0,0e" stroked="t" o:allowincell="f" style="position:absolute;left:1158;top:2178;width:0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158,2178" to="1158,217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7,37" path="m18,37l0,35l9,0l27,2l18,37xe" fillcolor="black" stroked="t" o:allowincell="f" style="position:absolute;left:1169;top:2147;width:13;height:1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66" path="m67,64l55,63l44,61l34,59l26,56l19,53l13,50l9,47l5,43l2,39l0,35l0,30l1,25l2,21l4,18l6,15l9,12l12,10l16,8l20,6l25,4l30,3l35,2l41,1l48,1l55,0l63,1l72,1l82,2l95,4l105,6l115,8l123,10l130,13l135,16l141,19l144,23l147,27l149,32l149,36l148,41l146,48l142,53l135,58l128,61l116,64l102,66l86,66l67,64xm70,52l86,54l100,54l110,53l118,52l124,50l129,47l132,44l134,40l134,36l133,32l130,28l125,25l119,22l109,19l96,16l80,14l63,13l49,12l39,13l31,15l25,17l20,20l17,23l15,27l15,31l16,34l19,38l22,41l30,44l40,47l53,50l70,52xe" fillcolor="black" stroked="t" o:allowincell="f" style="position:absolute;left:1133;top:2113;width:81;height:2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6" path="m21,16l0,14l4,0l24,3l21,16xe" fillcolor="black" stroked="t" o:allowincell="f" style="position:absolute;left:1209;top:2103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1,70" path="m102,70l103,57l110,57l116,56l121,55l125,53l129,51l132,48l134,45l135,42l136,38l135,34l133,30l129,27l125,24l119,21l112,19l105,18l98,18l91,18l85,19l80,21l75,24l71,27l69,30l67,35l66,37l67,40l67,43l68,45l70,48l72,50l74,52l77,53l72,64l0,47l12,0l29,2l19,39l57,49l54,44l52,39l51,34l52,30l55,24l58,19l64,14l71,10l79,7l87,6l97,5l107,6l116,7l125,9l132,13l139,17l145,23l149,29l151,36l150,44l148,50l144,55l139,60l133,63l126,66l119,68l111,69l102,70xe" fillcolor="black" stroked="t" o:allowincell="f" style="position:absolute;left:1148;top:2064;width:82;height:2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01,2028" to="1216,20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217,2015" to="1223,202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4,42" path="m104,42l101,40l83,33l8,2l0,0e" stroked="t" o:allowincell="f" style="position:absolute;left:1142;top:1967;width:56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,53" path="m81,0l57,0l40,10l0,53e" stroked="t" o:allowincell="f" style="position:absolute;left:1032;top:1958;width:43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0,0l4,25l4,73l2,80e" stroked="t" o:allowincell="f" style="position:absolute;left:1029;top:2017;width:1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17,0l14,12l4,61l0,80e" stroked="t" o:allowincell="f" style="position:absolute;left:1009;top:2087;width: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,79" path="m20,0l5,48l0,79e" stroked="t" o:allowincell="f" style="position:absolute;left:985;top:2157;width:10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7,70" path="m0,0l18,35l57,70e" stroked="t" o:allowincell="f" style="position:absolute;left:991;top:2227;width:30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086,2264" to="1099,226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2,60" path="m0,60l36,49l69,11l72,0e" stroked="t" o:allowincell="f" style="position:absolute;left:1538;top:2238;width:38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,63" path="m67,63l66,56l29,10l22,7l0,0e" stroked="t" o:allowincell="f" style="position:absolute;left:1542;top:2175;width:35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4" path="m70,0l65,1l50,11l1,60l0,64e" stroked="t" o:allowincell="f" style="position:absolute;left:1439;top:2173;width:37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6,59" path="m0,0l7,14l56,55l76,59e" stroked="t" o:allowincell="f" style="position:absolute;left:1444;top:2237;width:40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,50" path="m0,50l58,31l92,1l93,0e" stroked="t" o:allowincell="f" style="position:absolute;left:4736;top:2242;width:50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6,80l8,61l3,12l0,0e" stroked="t" o:allowincell="f" style="position:absolute;left:4802;top:2173;width: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80l11,73l4,25l0,0e" stroked="t" o:allowincell="f" style="position:absolute;left:4783;top:2103;width:6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2" path="m50,72l44,53l26,30l0,0e" stroked="t" o:allowincell="f" style="position:absolute;left:4744;top:2036;width:26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2,50" path="m92,0l67,4l5,47l0,50e" stroked="t" o:allowincell="f" style="position:absolute;left:4648;top:2028;width:49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8" path="m19,0l4,20l0,28l1,77l1,78e" stroked="t" o:allowincell="f" style="position:absolute;left:4601;top:2080;width:9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79" path="m0,0l7,18l14,67l15,79e" stroked="t" o:allowincell="f" style="position:absolute;left:4617;top:2149;width: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2" path="m0,0l1,5l22,54l24,56l48,72e" stroked="t" o:allowincell="f" style="position:absolute;left:4631;top:2219;width:25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9,5" path="m0,4l22,5l39,0e" stroked="t" o:allowincell="f" style="position:absolute;left:4714;top:2265;width:20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77" path="m4,77l17,29l0,0e" stroked="t" o:allowincell="f" style="position:absolute;left:2402;top:2187;width:8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,51" path="m81,1l54,0l18,26l0,51e" stroked="t" o:allowincell="f" style="position:absolute;left:2310;top:2167;width:43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33" path="m0,0l56,33l104,27e" stroked="t" o:allowincell="f" style="position:absolute;left:2308;top:2223;width:56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5" path="m20,75l24,27l6,2l0,0e" stroked="t" o:allowincell="f" style="position:absolute;left:2830;top:2188;width:12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63" path="m55,0l21,11l0,40l3,63e" stroked="t" o:allowincell="f" style="position:absolute;left:2740;top:2182;width:29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34" path="m0,26l20,34l95,7l104,0e" stroked="t" o:allowincell="f" style="position:absolute;left:2781;top:2223;width:56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758,197" to="2764,21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9,292" path="m0,0l15,48l31,97l47,146l48,149l64,194l81,243l99,292e" stroked="t" o:allowincell="f" style="position:absolute;left:2766;top:218;width:53;height:12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820,347" to="2820,34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9,68" path="m63,4l75,2l86,1l96,0l105,1l113,1l120,2l127,4l132,7l138,10l142,13l145,18l147,22l148,26l149,30l149,33l148,36l146,39l144,42l141,45l138,48l134,50l129,53l124,55l119,57l113,59l105,61l96,63l86,65l74,66l63,67l53,68l44,68l36,67l29,66l23,64l17,61l12,58l7,55l4,51l2,46l0,39l1,33l4,28l9,22l17,17l29,12l45,7l63,4xm67,15l52,18l39,21l29,25l23,28l19,32l16,36l16,40l16,43l18,47l22,50l27,53l33,55l41,56l52,56l66,55l82,53l97,50l110,47l120,43l126,40l130,36l133,32l133,28l133,24l131,21l128,18l123,15l118,14l109,12l97,12l84,13l67,15xe" fillcolor="black" stroked="t" o:allowincell="f" style="position:absolute;left:2795;top:364;width:81;height:2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851,411" to="2851,4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-1;top:141;width:4934;height:2942">
                  <v:shape id="shape_0" coordsize="931,4338" path="m108,0l128,49l148,98l152,106l168,146l189,195l210,244l226,279l232,293l254,341l277,390l300,439l300,439l324,488l347,536l372,585l375,590l397,634l422,683l447,731l450,736l472,780l498,829l523,877l524,879l548,926l573,975l597,1024l599,1026l622,1072l645,1121l669,1170l673,1179l691,1219l712,1267l733,1316l748,1350l753,1365l773,1414l791,1462l807,1511l822,1556l823,1560l838,1609l852,1657l864,1706l876,1755l886,1803l895,1852l897,1864l903,1901l910,1950l915,1998l921,2047l924,2096l927,2145l929,2193l931,2242l931,2291l931,2340l929,2388l927,2437l924,2486l920,2535l914,2583l907,2632l897,2679l896,2681l882,2730l862,2778l828,2827l822,2833l757,2876l748,2880l673,2906l610,2924l599,2927l524,2946l450,2963l409,2973l375,2981l300,3004l253,3022l226,3034l155,3071l152,3073l92,3120l77,3136l54,3168l29,3217l12,3266l2,3305l0,3315l1,3363l2,3380l5,3412l12,3461l20,3509l32,3558l41,3607l52,3656l74,3704l77,3709l106,3753l143,3802l152,3825l180,3851l226,3874l300,3873l375,3882l413,3899l450,3912l505,3948l524,3962l555,3997l576,4046l581,4094l574,4143l554,4192l524,4236l520,4241l476,4289l450,4328l441,4338e" stroked="t" o:allowincell="f" style="position:absolute;left:2791;top:410;width:513;height:191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480,2310" to="4515,2324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28,352" path="m928,352l909,338l853,303l840,290l799,241l779,201l775,192l761,143l747,95l716,46l704,35l630,6l555,0l481,6l406,42l403,46l370,95l340,143l332,150l266,192l257,195l183,203l124,192l108,187l34,143l34,143l0,95l2,46l34,5e" stroked="t" o:allowincell="f" style="position:absolute;left:3967;top:2156;width:511;height:15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3986,2158" to="3986,215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26,90" path="m25,64l18,58l12,52l7,46l4,41l2,35l0,30l0,26l1,21l3,17l7,13l11,10l17,6l21,4l26,2l31,1l36,0l41,0l46,0l51,0l56,1l61,3l66,4l71,6l77,9l82,12l88,16l94,20l101,25l108,32l114,38l119,44l122,49l125,54l126,59l126,64l125,68l123,72l120,76l115,80l110,83l101,87l92,89l83,90l74,89l62,86l50,81l38,74l25,64xm40,57l51,65l60,71l69,75l77,78l83,79l89,79l95,78l100,75l104,73l107,69l109,65l109,61l107,56l103,49l96,42l86,33l75,25l66,18l57,14l50,12l43,11l37,11l31,12l26,14l22,17l19,20l17,23l17,27l19,33l23,40l30,48l40,57xe" fillcolor="black" stroked="t" o:allowincell="f" style="position:absolute;left:4000;top:2118;width:68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85,2111" to="4098,211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509,4135" path="m0,4135l18,4114l37,4086l56,4037l78,3988l93,3960l103,3940l130,3891l163,3842l167,3837l211,3793l242,3771l293,3745l316,3733l391,3703l408,3696l465,3663l487,3647l529,3599l540,3578l556,3550l578,3501l594,3452l603,3404l596,3355l565,3306l540,3280l517,3257l465,3215l457,3208l392,3160l391,3159l338,3111l316,3065l315,3062l310,3014l310,2965l313,2916l316,2895l320,2867l336,2819l358,2770l382,2721l391,2703l406,2672l429,2624l453,2575l465,2551l478,2526l503,2477l529,2429l540,2409l555,2380l581,2331l606,2282l614,2266l631,2234l657,2185l682,2136l689,2123l708,2087l731,2039l753,1990l763,1968l776,1941l798,1893l820,1844l838,1803l841,1795l861,1746l881,1698l900,1649l912,1617l919,1600l938,1551l956,1503l973,1454l987,1414l990,1405l1007,1356l1024,1308l1040,1259l1056,1210l1061,1194l1072,1161l1089,1113l1105,1064l1121,1015l1136,967l1136,967l1152,918l1168,869l1185,820l1201,772l1211,741l1217,723l1233,674l1251,625l1268,577l1285,528l1285,527l1303,479l1322,430l1340,382l1359,333l1359,331l1378,284l1400,235l1421,187l1434,157l1443,138l1464,89l1485,40l1509,0e" stroked="t" o:allowincell="f" style="position:absolute;left:4099;top:284;width:832;height:182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138,2304" to="2153,2324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91,434" path="m174,434l166,428l112,386l91,371l60,337l27,288l17,260l11,239l3,191l0,142l1,93l17,54l25,44l91,14l166,0l240,9l310,44l315,47l347,93l365,142l377,191l390,238l390,239l420,288l464,313l538,323l613,313l670,288l688,276l728,239l756,191l762,170l776,142l791,93l791,44e" stroked="t" o:allowincell="f" style="position:absolute;left:2042;top:2113;width:435;height:19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479,2133" to="2479,213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30,86" path="m30,21l39,16l48,11l56,7l63,4l70,2l78,0l85,0l91,0l98,0l105,2l111,4l117,7l121,10l124,13l127,16l128,19l130,22l130,25l130,29l130,32l128,35l127,39l124,43l121,46l118,51l113,55l107,60l100,64l91,70l83,75l75,79l67,82l60,84l53,86l46,86l39,86l32,86l26,84l20,82l14,78l7,74l3,68l0,62l0,56l3,48l9,40l18,31l30,21xm44,30l33,38l25,45l19,51l17,56l17,61l18,65l20,68l24,71l29,74l34,75l41,76l47,75l55,73l64,69l75,64l87,56l98,48l106,41l111,35l113,29l114,25l113,21l110,17l106,14l102,12l97,11l91,10l85,10l76,12l66,16l56,22l44,30xe" fillcolor="black" stroked="t" o:allowincell="f" style="position:absolute;left:2397;top:2091;width:70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381,2085" to="2386,2086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757,3728" path="m2757,3728l2704,3691l2682,3665l2668,3642l2649,3594l2634,3545l2618,3496l2608,3471l2600,3447l2579,3399l2558,3350l2539,3301l2534,3284l2524,3253l2511,3204l2500,3155l2490,3106l2485,3058l2488,3009l2503,2960l2529,2911l2534,2903l2560,2862l2592,2814l2608,2787l2622,2765l2643,2716l2655,2668l2661,2619l2664,2570l2662,2521l2653,2473l2638,2424l2621,2375l2608,2344l2601,2326l2581,2278l2558,2229l2534,2181l2533,2180l2505,2131l2476,2083l2459,2055l2445,2034l2413,1985l2384,1944l2379,1936l2342,1888l2310,1847l2303,1839l2262,1790l2235,1758l2221,1741l2178,1693l2161,1674l2133,1644l2086,1596l2086,1595l2036,1547l2012,1524l1983,1498l1937,1456l1930,1449l1876,1400l1863,1389l1819,1352l1788,1325l1760,1303l1714,1265l1700,1254l1639,1207l1637,1205l1573,1157l1565,1150l1508,1108l1490,1094l1442,1059l1416,1040l1374,1010l1341,986l1306,962l1267,934l1237,913l1192,881l1167,864l1117,829l1098,815l1043,777l1028,767l969,725l958,718l894,673l889,669l821,621l819,620l752,572l745,567l684,523l670,513l617,474l596,458l551,426l521,403l487,377l447,346l423,328l372,289l359,279l298,231l298,230l238,182l223,169l178,133l149,110l114,84l74,54l47,36l0,0e" stroked="t" o:allowincell="f" style="position:absolute;left:859;top:437;width:1521;height:164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859,1943" to="887,195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557,750" path="m0,0l20,21l40,49l59,98l70,147l80,195l90,244l95,271l98,293l105,342l109,390l113,439l116,488l121,537l128,585l141,634l168,683l169,684l237,732l244,735l318,750l393,746l433,732l467,716l498,683l521,634l532,585l542,537l542,536l557,488e" stroked="t" o:allowincell="f" style="position:absolute;left:888;top:1960;width:306;height:33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196,2176" to="1196,217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3,75" path="m49,65l39,61l29,57l21,53l15,49l9,45l5,41l2,37l1,33l0,28l0,24l2,19l5,15l8,11l11,9l15,6l19,4l23,2l28,1l33,0l38,0l43,0l49,0l55,0l61,1l68,2l76,4l84,7l94,10l104,14l114,17l122,21l128,25l133,29l138,33l141,37l143,42l143,46l143,51l141,55l138,60l133,65l126,70l118,73l109,75l97,75l83,74l67,70l49,65xm58,54l73,59l86,62l96,64l105,64l111,63l117,61l121,59l125,55l127,52l127,48l126,44l124,40l119,35l111,31l99,26l85,20l70,16l57,13l47,11l38,11l32,12l26,14l22,16l18,19l16,23l15,27l16,30l18,34l24,39l32,44l44,49l58,54xe" fillcolor="black" stroked="t" o:allowincell="f" style="position:absolute;left:1185;top:2130;width:77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54,2111" to="1261,211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893,700" path="m732,700l745,686l792,651l819,622l839,602l869,553l887,505l893,456l882,407l843,358l819,339l769,310l745,296l673,261l670,259l596,219l583,212l521,176l501,164l447,136l390,115l372,108l298,88l229,66l223,64l149,38l84,17l74,14l0,0e" stroked="t" o:allowincell="f" style="position:absolute;left:859;top:1802;width:492;height:30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859,1182" to="865,118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79,341" path="m0,0l60,32l86,48l135,81l158,97l209,133l227,146l284,186l295,195l358,243l359,243l420,292l433,302l479,341e" stroked="t" o:allowincell="f" style="position:absolute;left:866;top:1185;width:263;height:149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1131,1336" to="1131,13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37,81" path="m40,16l50,11l59,7l68,4l76,2l84,1l91,0l98,0l105,1l112,2l118,4l123,7l128,11l131,14l134,17l136,20l137,24l137,27l137,30l136,33l135,37l133,40l130,44l127,47l123,50l118,54l112,57l105,61l97,66l87,70l78,74l69,77l61,79l53,81l46,81l39,81l32,81l25,79l19,77l14,74l9,70l4,65l0,59l0,53l1,47l5,39l13,32l25,24l40,16xm51,25l38,32l28,38l21,44l18,49l16,53l16,57l18,61l21,64l25,67l30,69l36,70l43,71l51,70l61,67l73,62l86,56l99,49l109,43l116,37l119,33l121,28l121,24l119,20l116,17l112,14l107,12l102,11l96,11l87,12l76,15l64,19l51,25xe" fillcolor="black" stroked="t" o:allowincell="f" style="position:absolute;left:1132;top:1344;width:74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08,1389" to="1223,1399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092,2096" path="m0,0l8,8l52,49l83,80l100,98l145,146l157,160l189,195l232,244l232,244l270,293l303,341l307,346l334,390l362,439l381,475l388,488l414,536l439,585l455,619l463,634l487,682l512,731l530,763l540,780l577,829l605,854l628,878l679,922l684,926l740,975l754,987l794,1024l828,1055l846,1073l896,1121l903,1127l946,1170l977,1201l994,1219l1033,1267l1052,1303l1059,1316l1072,1365l1074,1414l1060,1462l1052,1475l977,1511l977,1511l903,1525l828,1556l821,1560l797,1609l828,1629l903,1645l977,1644l1044,1657l1052,1660l1086,1706l1092,1755l1090,1804l1082,1852l1064,1901l1052,1919l1021,1950l977,1979l903,1998l894,1999l828,2002l811,1999l754,1977l736,1950l721,1901l715,1852l713,1804l711,1755l702,1706l679,1680l605,1663l530,1663l455,1671l381,1699l374,1706l342,1755l332,1804l331,1852l339,1901l358,1950l381,1981l407,1999l455,2025l530,2044l545,2047l605,2074l638,2096e" stroked="t" o:allowincell="f" style="position:absolute;left:1224;top:1401;width:601;height:92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744,2278" to="4767,2282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90,755" path="m208,755l262,718l282,698l300,669l318,620l326,572l330,523l333,474l336,425l340,377l348,328l356,300l364,279l388,230l421,182l431,167l462,133l490,84l447,35l431,25l356,5l282,0l208,1l133,5l58,17l0,35e" stroked="t" o:allowincell="f" style="position:absolute;left:4653;top:1945;width:269;height:33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653,1960" to="4653,1960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34,85" path="m35,66l26,60l18,55l12,50l7,45l4,40l2,35l0,31l0,26l1,22l3,18l7,13l12,9l16,7l20,5l24,3l29,2l34,1l39,0l44,0l49,0l55,1l60,2l66,4l71,6l78,8l84,11l91,15l99,19l108,25l116,30l122,35l127,40l130,45l132,50l134,54l134,59l133,63l131,67l127,72l122,76l115,80l107,83l98,85l89,85l77,83l63,80l50,74l35,66xm47,57l60,64l71,69l80,72l88,74l95,74l102,73l107,72l111,69l115,66l117,62l117,58l117,54l113,48l107,42l99,36l87,28l74,21l63,16l53,13l45,11l39,11l32,12l27,13l23,16l19,19l17,23l16,26l17,30l20,36l26,42l35,49l47,57xe" fillcolor="black" stroked="t" o:allowincell="f" style="position:absolute;left:4572;top:1966;width:72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561,2010" to="4565,2013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76,624" path="m147,0l121,26l72,74l72,74l31,123l0,172l14,221l72,255l95,269l147,302l161,318l196,367l216,416l221,443l226,464l234,513l251,562l296,608l305,611l370,624l445,619l476,611e" stroked="t" o:allowincell="f" style="position:absolute;left:4481;top:2014;width:261;height:27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867,2234" to="2873,2239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9,246" path="m0,246l23,211l35,163l39,114l37,65l16,16l0,0e" stroked="t" o:allowincell="f" style="position:absolute;left:2875;top:2126;width:20;height:107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875,2126" to="2875,212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00,98" path="m3,55l1,47l0,39l0,33l1,27l2,22l5,17l8,13l12,9l17,6l23,4l29,2l37,1l43,0l48,0l53,1l58,2l63,3l67,4l71,6l75,9l78,12l82,15l85,18l88,22l90,26l93,31l95,37l97,44l99,52l100,59l100,65l99,71l97,76l95,81l91,85l87,89l83,92l77,94l70,96l63,97l53,98l43,97l35,95l27,91l19,85l12,77l7,67l3,55xm21,52l24,63l28,72l33,78l37,82l43,85l48,87l54,88l60,88l66,87l71,84l75,82l79,78l81,73l82,65l81,57l79,46l75,35l71,27l67,20l62,16l57,13l51,11l45,10l39,10l33,12l29,13l25,16l21,19l19,25l18,33l19,42l21,52xe" fillcolor="black" stroked="t" o:allowincell="f" style="position:absolute;left:2785;top:2109;width:54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710,2137" to="2749,2146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23,240" path="m38,0l19,15l0,64l6,113l29,161l38,170l87,210l113,222l187,240l262,236l323,210e" stroked="t" o:allowincell="f" style="position:absolute;left:2689;top:2148;width:177;height:105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3410,2238" to="3417,2238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01,142" path="m101,142l41,97l27,70l16,49l0,0e" stroked="t" o:allowincell="f" style="position:absolute;left:3354;top:2176;width:54;height:6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3354,2176" to="3354,217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9,66" path="m65,2l77,1l88,0l98,0l107,0l115,1l122,3l129,5l134,7l139,10l143,14l146,18l148,23l149,27l149,30l149,34l147,37l146,40l143,43l140,46l137,48l133,50l128,53l123,55l117,57l111,59l103,60l94,62l84,64l72,65l61,66l51,66l42,65l34,65l27,63l20,61l15,58l10,55l6,52l3,47l1,42l0,36l1,30l4,24l9,19l19,14l31,9l46,5l65,2xm69,14l53,17l40,19l30,22l23,26l19,29l16,33l15,37l16,41l17,44l21,48l26,50l31,52l40,54l51,54l64,53l80,52l96,49l109,46l119,43l126,40l130,36l133,33l134,29l133,25l131,21l128,18l124,16l119,14l110,12l99,11l85,12l69,14xe" fillcolor="black" stroked="t" o:allowincell="f" style="position:absolute;left:3301;top:2129;width:81;height:2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326,2107" to="3326,2109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019,1165" path="m74,852l60,811l40,762l20,713l7,665l1,616l0,567l4,518l13,470l25,421l39,372l52,324l65,275l74,245l81,226l103,177l132,129l149,107l179,80l223,51l279,31l298,25l372,11l447,4l521,0l596,0l670,4l745,15l820,30l823,31l894,52l968,78l974,80l1012,129l1019,177l1018,226l1010,275l993,324l968,356l959,372l920,421l894,453l882,470l851,518l829,567l820,602l815,616l806,665l800,713l797,762l797,811l796,860l793,908l784,957l766,1006l745,1041l737,1055l693,1103l670,1115l596,1132l521,1143l464,1152l447,1154l372,1163l298,1165l238,1152e" stroked="t" o:allowincell="f" style="position:absolute;left:3286;top:1732;width:561;height:51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387,194" to="2401,21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0,292" path="m0,0l27,48l36,65l53,97l79,146l106,194l110,202l133,243l160,292e" stroked="t" o:allowincell="f" style="position:absolute;left:2402;top:216;width:87;height:1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491,345" to="2491,34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6,71" path="m56,6l68,3l78,2l88,0l97,0l105,0l113,0l119,2l125,3l131,6l136,9l140,13l143,17l145,21l146,25l146,28l146,31l145,35l144,38l142,41l139,44l135,46l131,49l127,52l122,54l116,57l109,59l100,62l91,64l79,67l69,69l59,71l50,71l42,71l34,70l28,69l22,67l16,65l11,62l7,58l4,53l1,47l0,41l2,35l6,29l13,23l24,17l38,11l56,6xm63,17l48,22l35,26l27,30l21,34l18,38l16,42l16,46l17,49l20,53l24,56l30,58l36,60l45,60l55,59l69,57l84,53l99,49l111,45l120,41l126,37l129,33l131,29l131,25l129,21l127,17l123,15l118,13l112,11l103,11l92,12l78,14l63,17xe" fillcolor="black" stroked="t" o:allowincell="f" style="position:absolute;left:2473;top:358;width:79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8" path="m0,5l19,0l26,13l7,18l0,5xe" fillcolor="black" stroked="t" o:allowincell="f" style="position:absolute;left:2491;top:400;width:13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7,74" path="m26,14l34,25l28,28l24,31l20,33l18,36l17,40l16,43l17,46l18,49l21,53l25,56l30,59l35,60l42,62l48,62l55,61l63,60l69,58l75,55l79,52l82,49l84,45l85,41l84,37l83,33l81,30l78,28l76,26l73,24l70,23l67,21l63,21l59,20l55,9l131,0l157,44l141,48l120,13l80,17l87,20l92,24l96,28l99,32l102,38l102,44l101,49l98,55l94,60l88,64l80,68l71,71l62,73l53,74l44,73l35,72l25,69l16,65l10,60l4,53l2,47l0,41l1,35l3,30l6,25l12,21l18,17l26,14xe" fillcolor="black" stroked="t" o:allowincell="f" style="position:absolute;left:2506;top:404;width:85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69,449" to="2570,45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902,3649" path="m710,0l739,45l741,48l772,97l804,146l813,160l836,195l868,243l888,271l901,292l935,341l962,379l970,390l1004,438l1037,482l1040,487l1076,536l1111,583l1112,585l1149,633l1186,682l1186,682l1223,731l1260,779l1261,780l1297,828l1334,877l1335,878l1370,926l1406,974l1409,978l1442,1023l1477,1072l1484,1081l1511,1121l1544,1169l1559,1190l1576,1218l1607,1267l1633,1309l1637,1316l1665,1364l1692,1413l1708,1443l1717,1462l1740,1511l1762,1559l1782,1606l1783,1608l1802,1657l1819,1705l1834,1754l1848,1803l1857,1837l1860,1852l1871,1900l1881,1949l1887,1998l1892,2047l1897,2095l1900,2144l1902,2193l1901,2242l1896,2290l1890,2339l1882,2388l1873,2437l1858,2485l1857,2487l1831,2534l1797,2583l1782,2600l1750,2632l1708,2665l1685,2680l1633,2709l1593,2729l1559,2743l1484,2769l1453,2778l1409,2790l1335,2812l1289,2826l1261,2836l1186,2864l1158,2875l1111,2898l1069,2924l1037,2955l1021,2973l1000,3022l990,3070l987,3119l987,3168l989,3217l993,3265l999,3314l1005,3363l1011,3411l1015,3460l1011,3509l996,3558l964,3606l962,3608l888,3642l813,3649l739,3647l664,3641l590,3627l532,3606l515,3599l450,3558l441,3550l402,3509l368,3460l366,3458l340,3411l314,3363l291,3326l286,3314l261,3265l245,3217l244,3168l249,3119l256,3070l265,3022l278,2973l291,2950l312,2924l357,2875l366,2864l400,2826l433,2778l441,2759l454,2729l462,2680l462,2632l456,2583l448,2534l441,2504l437,2485l423,2437l404,2388l384,2339l366,2298l363,2290l341,2242l318,2193l295,2144l291,2138l270,2095l243,2047l217,2000l216,1998l189,1949l161,1900l143,1870l131,1852l101,1803l68,1754l68,1754l34,1705l0,1657e" stroked="t" o:allowincell="f" style="position:absolute;left:2179;top:453;width:1049;height:16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179,1185" to="2179,118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4,76" path="m51,10l62,7l72,4l82,2l91,1l99,0l106,1l113,1l120,3l125,5l131,8l135,12l139,16l142,19l143,23l144,26l144,29l144,33l143,36l141,39l139,42l136,45l132,48l128,51l123,54l118,57l111,60l103,63l94,66l83,69l72,72l63,74l54,75l46,76l39,75l32,75l25,73l19,71l14,68l9,64l5,60l2,54l0,48l1,42l4,36l11,29l21,23l34,16l51,10xm59,21l45,26l33,31l25,36l20,40l17,44l16,48l17,52l19,56l22,59l27,62l32,63l39,64l47,64l58,63l70,60l85,55l100,50l111,45l120,40l125,36l127,32l128,28l128,24l126,20l123,17l118,14l113,13l107,12l98,12l87,13l74,16l59,21xe" fillcolor="black" stroked="t" o:allowincell="f" style="position:absolute;left:2070;top:1096;width:78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0,6l18,0l28,12l9,18l0,6xe" fillcolor="black" stroked="t" o:allowincell="f" style="position:absolute;left:2093;top:1139;width:14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7,78" path="m22,21l31,31l26,34l22,37l19,40l17,43l16,47l16,50l17,53l19,56l23,60l27,62l32,64l38,66l44,67l51,67l58,66l65,64l71,61l77,58l80,55l83,51l84,48l85,44l83,40l81,35l79,33l76,31l73,29l70,28l67,26l63,25l60,25l56,24l51,14l124,0l157,42l142,47l115,13l77,20l83,23l89,26l94,30l97,34l101,39l102,45l102,51l100,57l96,62l91,67l84,71l75,74l66,77l58,78l48,78l39,78l29,75l20,72l12,67l6,60l2,55l0,49l0,43l1,38l4,33l9,28l14,24l22,21xe" fillcolor="black" stroked="t" o:allowincell="f" style="position:absolute;left:2112;top:1140;width:85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074,1076" to="2081,1082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009,1998" path="m2009,1998l1969,1949l1968,1948l1927,1901l1893,1864l1882,1852l1835,1803l1819,1786l1787,1754l1744,1710l1741,1706l1693,1657l1670,1634l1643,1608l1595,1563l1591,1559l1539,1511l1521,1493l1487,1462l1446,1425l1433,1413l1379,1364l1372,1358l1323,1316l1297,1293l1268,1267l1223,1225l1215,1218l1160,1170l1148,1158l1105,1121l1074,1093l1049,1072l999,1029l992,1023l939,975l924,961l887,926l850,892l834,877l781,828l776,823l728,780l701,754l676,731l626,683l625,682l576,633l552,610l526,585l477,537l477,536l429,487l403,460l382,438l336,390l328,382l290,341l254,304l243,292l196,243l179,224l154,195l111,146l105,138l70,97l33,49l30,45l0,0e" stroked="t" o:allowincell="f" style="position:absolute;left:965;top:194;width:1108;height:88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890,1819" to="4930,182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49,169" path="m649,0l627,11l574,35l541,60l500,88l477,109l426,137l379,157l351,165l276,169l202,164l127,158l112,157l53,144l0,109e" stroked="t" o:allowincell="f" style="position:absolute;left:4533;top:1827;width:357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533,1875" to="4533,187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8,67" path="m63,64l51,62l41,60l32,57l24,55l17,51l12,48l7,45l4,41l1,36l0,32l0,27l1,22l3,19l5,16l8,13l11,10l14,8l18,6l22,4l27,3l33,2l38,1l44,0l51,0l58,0l66,1l75,2l85,3l97,5l108,8l117,10l125,13l131,16l137,19l141,23l145,27l147,31l148,35l148,40l147,45l144,51l139,56l133,61l125,64l113,66l99,67l82,66l63,64xm68,52l84,55l97,56l108,55l116,54l122,52l127,49l130,46l133,43l133,39l132,35l130,31l126,28l119,24l110,21l97,18l81,15l65,13l51,12l40,12l32,13l26,15l21,18l18,21l16,25l15,29l16,32l18,36l21,39l28,43l38,46l51,49l68,52xe" fillcolor="black" stroked="t" o:allowincell="f" style="position:absolute;left:4504;top:1829;width:80;height:2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20,16l0,13l5,0l25,3l20,16xe" fillcolor="black" stroked="t" o:allowincell="f" style="position:absolute;left:4583;top:1820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2,74" path="m100,73l102,61l109,61l115,61l120,60l125,58l129,56l132,53l134,51l136,47l136,43l136,39l134,36l131,32l127,28l122,26l115,24l108,22l101,21l94,21l88,22l82,24l77,26l74,29l71,33l68,37l68,40l67,43l68,45l69,48l70,50l72,52l74,55l76,56l70,67l0,46l17,0l33,2l20,40l57,51l54,46l53,41l53,36l54,32l57,26l61,21l67,17l74,13l83,10l92,9l101,9l111,10l120,12l128,14l135,18l142,22l147,28l151,35l152,42l150,50l147,56l143,61l138,65l132,69l125,71l117,73l108,74l100,73xe" fillcolor="black" stroked="t" o:allowincell="f" style="position:absolute;left:4524;top:1779;width:82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571,1745" to="4579,1764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93,2281" path="m340,2281l322,2257l302,2232l248,2183l247,2183l185,2135l173,2125l126,2086l98,2058l79,2037l44,1989l24,1950l19,1940l5,1891l0,1842l5,1794l16,1745l24,1722l32,1696l51,1647l70,1599l92,1550l98,1537l117,1501l145,1452l172,1404l173,1403l201,1355l229,1306l247,1275l258,1257l288,1209l318,1160l322,1153l348,1111l378,1062l396,1031l407,1014l437,965l466,916l471,907l496,868l525,819l545,784l554,770l583,721l611,673l620,657l640,624l668,575l695,528l695,526l723,478l750,429l769,395l778,380l805,331l831,283l843,260l859,234l887,185l915,136l918,130l942,88l968,39l993,0e" stroked="t" o:allowincell="f" style="position:absolute;left:4384;top:737;width:547;height:100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3,591" path="m0,591l50,573l125,559l156,542l199,519l224,494l256,445l272,396l273,390l282,347l292,299l306,250l321,201l334,152l346,104l348,98l370,55l416,6l423,0e" stroked="t" o:allowincell="f" style="position:absolute;left:4699;top:2066;width:232;height:26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03,340" path="m0,340l26,291l49,271l123,246l136,243l197,233l272,217l336,194l347,190l419,145l421,143l469,96l496,63l513,48l570,8l645,0l719,28l738,48l778,96l794,111l827,145l868,171l920,194l943,202l1017,219l1092,227l1167,232l1241,238l1306,194l1284,145l1282,96l1302,48l1315,32l1390,5l1465,27l1487,48l1503,96l1478,145l1465,159l1391,194l1390,195l1315,202l1251,243l1281,291l1291,340e" stroked="t" o:allowincell="f" style="position:absolute;left:2231;top:2177;width:828;height:1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5,399" path="m0,399l19,350l15,302l8,253l1,204l0,155l13,107l36,69l49,58l111,15l149,9l185,0l218,9l260,25l282,58l300,107l305,155l302,204l293,253l281,302l264,350l260,365l231,399e" stroked="t" o:allowincell="f" style="position:absolute;left:1209;top:2151;width:167;height:1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9,582" path="m0,0l28,46l51,95l69,143l74,154l88,192l107,241l122,290l132,338l135,387l141,436l149,465l156,485l191,533l223,561l289,582e" stroked="t" o:allowincell="f" style="position:absolute;left:859;top:2070;width:158;height:25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59,1271" to="859,127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01,341" path="m0,0l73,32l103,48l148,76l179,97l222,128l247,146l297,182l314,195l371,236l381,243l445,292l446,293l501,341e" stroked="t" o:allowincell="f" style="position:absolute;left:859;top:1271;width:275;height:1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136,1422" to="1136,142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1,79" path="m45,13l56,9l66,5l75,3l83,1l91,0l99,0l106,0l113,2l119,3l124,6l129,9l134,13l137,17l139,20l140,23l141,26l141,30l140,33l139,36l137,39l134,43l131,46l128,49l123,52l118,55l112,59l104,62l96,66l85,70l75,73l66,76l58,77l49,78l42,79l35,78l28,77l22,75l16,73l11,69l7,65l2,59l0,53l0,47l2,41l8,34l17,27l29,20l45,13xm55,23l41,29l30,35l23,40l19,44l16,49l16,53l17,56l19,60l23,63l28,65l34,67l41,67l49,67l59,65l71,61l86,56l100,49l110,44l118,39l122,34l124,30l125,26l124,22l121,18l117,15l113,13l108,12l102,11l93,12l82,14l69,18l55,23xe" fillcolor="black" stroked="t" o:allowincell="f" style="position:absolute;left:1129;top:1431;width:76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0,8l18,0l29,12l11,19l0,8xe" fillcolor="black" stroked="t" o:allowincell="f" style="position:absolute;left:1156;top:1475;width:15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6,83" path="m18,27l29,37l24,40l21,43l18,46l17,50l16,53l17,56l18,59l21,62l24,66l29,68l34,70l41,71l47,72l54,71l61,70l67,67l73,64l78,61l81,58l84,54l84,50l84,46l82,42l79,38l77,36l74,34l71,32l67,31l64,30l60,29l56,29l53,28l46,18l117,0l156,41l141,46l110,14l72,23l79,26l86,28l91,32l95,35l99,41l102,46l102,52l101,58l98,64l93,69l87,73l79,77l70,80l61,82l53,83l43,83l33,81l23,78l15,74l8,68l3,62l1,57l0,51l0,46l2,40l6,36l11,31l18,27xe" fillcolor="black" stroked="t" o:allowincell="f" style="position:absolute;left:1178;top:1472;width:85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50,1517" to="1263,152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93,1216" path="m734,0l745,13l769,48l792,97l816,146l819,153l839,195l862,243l883,292l894,320l902,341l922,389l944,438l969,487l969,487l993,536l1027,585l1043,599l1082,633l1117,653l1167,682l1192,693l1250,731l1267,743l1307,780l1341,816l1353,828l1405,877l1416,886l1467,926l1490,940l1538,974l1565,990l1593,1023l1586,1072l1565,1092l1495,1121l1490,1122l1416,1144l1342,1169l1341,1170l1267,1196l1192,1216l1117,1173l1116,1169l1087,1121l1062,1072l1043,1024l1043,1023l1026,974l997,926l969,896l949,877l894,836l879,828l819,798l783,780l745,750l723,731l670,696l646,682l596,658l530,633l521,630l447,608l372,585l370,585l298,549l276,536l223,499l204,487l149,453l117,438l74,418l0,395e" stroked="t" o:allowincell="f" style="position:absolute;left:859;top:1530;width:878;height:5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1,284" path="m81,249l45,224l27,200l6,151l0,103l6,54l40,5l45,2l120,0l136,5l194,18l248,54l269,72l288,103l301,151l296,200l272,249l269,254l194,284l120,272l81,249e" stroked="t" o:allowincell="f" style="position:absolute;left:4413;top:2152;width:165;height:1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2,190" path="m31,162l0,113l6,65l49,16l51,16l124,0l175,16l198,25l229,65l232,113l198,160l195,162l124,190l49,176l31,162e" stroked="t" o:allowincell="f" style="position:absolute;left:1654;top:2169;width:127;height:8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1,177" path="m42,146l2,102l0,97l2,71l6,49l77,0l151,11l193,49l211,97l196,146l151,177l77,169l42,146e" stroked="t" o:allowincell="f" style="position:absolute;left:2092;top:2176;width:115;height: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9,153" path="m20,121l0,73l21,37l40,24l96,0l170,5l191,24l209,73l190,121l170,134l96,153l21,122l20,121e" stroked="t" o:allowincell="f" style="position:absolute;left:4015;top:2166;width:114;height: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4,74" path="m52,9l63,6l74,3l83,1l92,1l100,0l108,1l115,2l121,3l127,5l132,9l136,12l140,17l142,20l144,24l144,27l144,30l144,34l143,37l141,40l138,43l135,46l131,49l127,51l122,54l116,57l110,60l101,63l92,66l81,69l70,71l61,73l52,74l44,74l36,74l29,73l23,71l17,69l12,66l8,62l4,58l1,52l0,45l1,40l4,34l11,27l21,21l35,15l52,9xm60,20l45,25l33,29l25,34l20,38l17,42l15,46l16,50l17,54l21,57l25,60l31,62l37,63l46,63l56,62l69,59l84,55l99,50l111,45l119,41l124,36l127,32l129,28l128,24l126,21l123,17l119,15l114,13l108,12l100,12l88,13l75,15l60,20xe" fillcolor="black" stroked="t" o:allowincell="f" style="position:absolute;left:3369;top:2086;width:78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17" path="m0,5l19,0l27,12l9,17l0,5xe" fillcolor="black" stroked="t" o:allowincell="f" style="position:absolute;left:3390;top:2129;width:13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7,77" path="m23,19l32,29l27,32l23,35l19,38l17,41l16,44l16,47l17,51l19,54l22,57l26,60l31,62l37,64l43,65l50,65l57,64l64,62l71,60l76,57l80,54l83,51l84,47l85,43l84,39l81,35l79,32l77,30l74,28l71,26l68,25l65,24l61,23l57,23l52,12l127,0l157,43l141,48l117,13l78,19l84,22l90,25l94,29l98,33l101,39l102,45l102,50l99,56l95,61l90,66l83,70l74,73l65,76l56,77l47,77l38,76l27,73l19,70l11,64l5,58l2,52l0,46l0,41l2,35l5,30l9,26l15,22l23,19xe" fillcolor="black" stroked="t" o:allowincell="f" style="position:absolute;left:3408;top:2131;width:85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379,2068" to="3382,2073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41,900" path="m75,637l57,611l44,588l19,540l3,491l0,442l7,393l22,345l40,296l57,252l59,247l81,199l116,150l131,132l171,101l206,76l255,52l280,41l355,18l429,5l448,4l504,0l537,4l578,9l653,40l672,52l721,101l728,115l740,150l741,199l728,241l726,247l700,296l674,345l653,393l653,393l636,442l620,491l602,540l588,588l581,637l581,686l578,703l571,735l537,783l506,832l504,835l445,881l429,888l355,900l280,899l246,881e" stroked="t" o:allowincell="f" style="position:absolute;left:3337;top:1787;width:408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05,2089" to="4212,2109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05,2090" to="4205,209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8,68" path="m61,64l49,62l39,59l30,56l22,53l16,50l11,47l6,43l3,39l1,35l0,30l0,26l1,21l3,17l5,14l8,11l12,8l15,6l19,4l24,3l29,2l34,1l40,0l46,0l52,0l59,0l67,1l76,2l86,4l98,6l109,8l118,11l125,14l132,17l137,21l141,24l145,28l147,32l148,37l148,42l146,47l143,53l137,58l131,62l123,65l111,67l97,68l80,67l61,64xm66,52l82,55l96,56l107,56l115,55l121,53l126,51l129,48l132,44l133,40l132,36l130,33l126,29l119,25l110,22l97,18l82,15l65,13l52,11l41,11l33,12l27,14l22,17l18,20l16,23l15,27l15,31l17,34l21,38l28,42l37,45l50,49l66,52xe" fillcolor="black" stroked="t" o:allowincell="f" style="position:absolute;left:4179;top:2045;width:80;height:2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20,16l0,13l5,0l25,3l20,16xe" fillcolor="black" stroked="t" o:allowincell="f" style="position:absolute;left:4259;top:2037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2,76" path="m98,76l102,64l108,64l114,64l119,63l124,61l128,59l131,57l134,54l136,51l137,47l136,43l135,39l132,35l128,32l123,29l117,26l109,25l102,24l95,24l89,25l84,26l78,28l74,31l71,35l69,39l68,42l68,44l68,47l69,50l70,52l71,54l73,56l76,58l69,68l0,47l19,0l36,3l20,40l56,52l54,47l53,42l53,38l55,33l58,28l63,23l69,18l76,15l85,13l93,11l103,11l113,13l122,15l130,18l137,21l143,26l148,32l151,39l152,46l150,53l147,59l142,64l137,68l131,72l123,74l115,76l107,76l98,76xe" fillcolor="black" stroked="t" o:allowincell="f" style="position:absolute;left:4202;top:1995;width:82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62,1975" to="4273,198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02,373" path="m109,23l184,4l258,0l333,7l401,39l402,88l382,137l361,185l345,234l334,283l333,288l316,332l258,364l184,373l109,371l35,350l0,332e" stroked="t" o:allowincell="f" style="position:absolute;left:4213;top:1965;width:220;height:1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890,1599" to="4930,160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28,94" path="m428,0l364,22l353,26l279,56l232,70l205,81l130,94l55,86l0,70e" stroked="t" o:allowincell="f" style="position:absolute;left:4655;top:1606;width:23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55,1637" to="4655,16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3,82" path="m15,82l0,75l69,15l64,15l59,15l54,15l48,14l42,14l36,13l32,13l27,12l38,3l46,4l54,4l61,4l69,4l76,3l83,3l89,1l93,0l103,5l15,82xe" fillcolor="black" stroked="t" o:allowincell="f" style="position:absolute;left:4584;top:1602;width:55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550,1594" to="4557,159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92,1377" path="m100,1377l46,1330l45,1328l10,1279l0,1231l9,1182l20,1133l32,1084l44,1036l46,1030l65,987l93,938l121,891l122,889l152,841l182,792l195,770l213,743l245,694l270,659l280,646l316,597l344,556l351,548l386,499l419,456l424,451l463,402l494,363l502,353l541,305l568,269l579,256l618,207l642,176l658,158l700,110l717,88l742,61l781,12l792,0e" stroked="t" o:allowincell="f" style="position:absolute;left:4495;top:986;width:436;height:60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431" path="m0,431l15,382l25,334l29,285l27,236l26,187l39,139l45,124l67,90l99,41l120,0e" stroked="t" o:allowincell="f" style="position:absolute;left:4866;top:2136;width:65;height:18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22,265" path="m0,265l66,219l72,216l141,195l216,170l222,168l290,136l322,119l365,88l392,70l434,21l439,17l514,0l547,21l588,62l596,70l663,115l668,119l737,151l786,168l812,176l886,194l958,216l961,218l1022,265e" stroked="t" o:allowincell="f" style="position:absolute;left:2303;top:2210;width:563;height:1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2,353" path="m0,0l33,44l68,93l74,111l82,141l74,189l74,190l54,239l33,288l9,336l0,353e" stroked="t" o:allowincell="f" style="position:absolute;left:859;top:2157;width:44;height:15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59,1372" to="876,137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61,439" path="m0,0l40,17l94,49l115,63l165,98l189,117l227,147l264,180l279,195l329,244l338,252l377,293l413,328l424,342l449,390l461,439e" stroked="t" o:allowincell="f" style="position:absolute;left:877;top:1379;width:253;height:19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132,1573" to="1132,157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8,39" path="m1,39l0,28l115,23l112,21l108,18l105,15l101,12l98,9l95,6l93,3l91,0l108,0l112,4l117,8l122,12l127,16l133,19l138,22l143,24l148,26l148,33l1,39xe" fillcolor="black" stroked="t" o:allowincell="f" style="position:absolute;left:1097;top:1594;width:80;height:1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40,1635" to="1140,163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09,175" path="m509,106l485,155l447,175l372,174l334,155l298,130l260,106l223,85l168,58l149,49l74,22l29,9l0,0e" stroked="t" o:allowincell="f" style="position:absolute;left:859;top:1591;width:280;height:7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01,169" path="m22,133l0,84l23,36l62,5l136,0l185,36l201,84l178,133l136,169l62,169l22,133e" stroked="t" o:allowincell="f" style="position:absolute;left:1236;top:2182;width:109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7,155" path="m42,136l0,87l7,39l62,0l136,8l176,39l197,87l164,136l136,155l62,150l42,136e" stroked="t" o:allowincell="f" style="position:absolute;left:4445;top:2181;width:107;height:6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74" path="m0,49l50,1l52,0l53,1l89,49l52,74l0,49e" stroked="t" o:allowincell="f" style="position:absolute;left:1694;top:2197;width:48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9" path="m0,5l5,0l11,5l5,9l0,5e" stroked="t" o:allowincell="f" style="position:absolute;left:2995;top:2217;width:5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42" path="m0,38l10,0l23,38l10,42l0,38e" stroked="t" o:allowincell="f" style="position:absolute;left:4063;top:2202;width:11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50,2044" to="3456,2044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6,143" path="m116,143l50,98l41,92l9,49l0,0e" stroked="t" o:allowincell="f" style="position:absolute;left:3387;top:1982;width:63;height:6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387,1982" to="3387,198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2,47" path="m142,36l135,47l28,19l30,22l31,25l32,28l34,32l34,36l35,40l35,43l35,46l19,42l18,36l17,31l15,26l13,22l10,17l7,13l4,10l0,7l5,0l142,36xe" fillcolor="black" stroked="t" o:allowincell="f" style="position:absolute;left:3371;top:1940;width:77;height:1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32,1918" to="3437,192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13,458" path="m0,144l24,105l34,95l98,50l105,47l173,22l247,4l322,0l396,26l413,47l401,95l396,104l366,144l343,193l330,241l322,279l319,290l291,339l256,388l247,400l198,436l173,452l98,458l38,436e" stroked="t" o:allowincell="f" style="position:absolute;left:3438;top:1854;width:227;height:20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9,65" path="m8,65l0,54l102,20l98,19l93,17l88,15l83,13l78,11l74,9l70,7l66,5l81,0l88,3l95,6l102,8l109,10l116,12l122,13l128,13l134,13l139,20l8,65xe" fillcolor="black" stroked="t" o:allowincell="f" style="position:absolute;left:2437;top:1962;width:75;height:2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37,1939" to="2442,1946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83,535" path="m74,347l47,302l44,298l18,249l0,201l18,152l47,104l48,103l99,54l121,36l196,6l197,6l270,0l283,6l345,29l370,54l417,103l419,105l445,152l463,201l471,249l474,298l479,347l483,395l477,444l448,493l419,513l345,535l270,530l196,499l186,493e" stroked="t" o:allowincell="f" style="position:absolute;left:2396;top:1786;width:265;height:2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9,72" path="m11,72l0,62l92,18l88,17l83,16l78,15l72,14l67,12l62,10l58,9l54,7l68,0l75,3l82,5l90,7l97,8l104,8l111,9l117,9l122,8l129,15l11,72xe" fillcolor="black" stroked="t" o:allowincell="f" style="position:absolute;left:2568;top:1619;width:70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49,1595" to="2561,160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334,2831" path="m1256,2662l1247,2651l1225,2613l1198,2564l1174,2516l1173,2514l1151,2467l1128,2418l1105,2369l1098,2356l1082,2321l1060,2272l1038,2223l1024,2193l1015,2174l992,2126l968,2077l949,2040l943,2028l923,1979l901,1931l877,1882l874,1876l853,1833l829,1784l806,1736l800,1722l784,1687l761,1638l736,1590l726,1570l711,1541l686,1492l661,1443l651,1424l636,1395l609,1346l580,1297l576,1291l553,1248l529,1200l503,1151l502,1150l476,1102l447,1053l427,1019l419,1005l393,956l367,907l353,883l339,858l311,810l281,761l278,756l254,712l228,664l204,622l200,615l172,566l139,517l129,498l117,469l98,420l76,371l55,328l52,322l33,274l17,225l6,176l0,127l1,79l18,30l55,0l129,1l195,30l204,33l278,76l283,79l353,121l362,127l427,168l438,176l502,216l513,225l576,271l579,274l639,322l651,330l702,371l726,388l766,420l800,444l832,469l874,498l898,517l949,557l959,566l1022,615l1024,616l1084,664l1098,674l1147,712l1173,731l1210,761l1247,788l1273,810l1322,848l1334,858l1396,907l1396,907l1456,956l1471,968l1515,1005l1545,1029l1573,1053l1620,1093l1630,1102l1686,1151l1694,1158l1739,1200l1769,1226l1791,1248l1841,1297l1844,1299l1887,1346l1918,1378l1933,1395l1976,1443l1992,1462l2017,1492l2056,1541l2067,1555l2091,1590l2124,1638l2142,1664l2155,1687l2184,1736l2210,1784l2216,1798l2232,1833l2253,1882l2271,1931l2288,1979l2291,1988l2302,2028l2312,2077l2321,2126l2327,2174l2332,2223l2334,2272l2331,2321l2324,2369l2314,2418l2300,2467l2291,2492l2280,2516l2251,2564l2216,2606l2209,2613l2148,2662l2142,2666l2067,2708l2061,2711l1992,2738l1925,2759l1918,2761l1844,2781l1769,2800l1734,2808l1694,2817l1620,2827l1545,2831l1471,2828l1408,2808e" stroked="t" o:allowincell="f" style="position:absolute;left:1857;top:418;width:1287;height:125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96,831" path="m496,731l490,732l421,744l346,763l287,781l272,786l198,810l128,830l123,831l119,830l51,781l48,779l23,732l6,683l0,635l8,586l32,537l48,509l63,488l94,440l120,391l123,385l154,342l198,297l201,293l248,245l272,219l294,196l338,147l346,138l384,98l421,60l434,50l495,1l496,0e" stroked="t" o:allowincell="f" style="position:absolute;left:4659;top:1163;width:272;height:3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170" path="m43,170l19,122l0,73l23,25l43,0e" stroked="t" o:allowincell="f" style="position:absolute;left:4909;top:2187;width:22;height:7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70,135" path="m0,135l3,134l78,110l125,86l152,75l227,38l228,38l301,7l376,0l450,21l487,38l525,53l599,82l614,86l674,106l748,122l770,135e" stroked="t" o:allowincell="f" style="position:absolute;left:2379;top:2267;width:424;height: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93" path="m0,0l1,2l28,50l0,93e" stroked="t" o:allowincell="f" style="position:absolute;left:859;top:2197;width:1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36" path="m0,20l13,0l87,6l96,20l87,31l13,36l0,20e" stroked="t" o:allowincell="f" style="position:absolute;left:1263;top:2210;width:52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7,38" path="m0,23l9,4l83,0l97,23l83,38l9,32l0,23e" stroked="t" o:allowincell="f" style="position:absolute;left:4475;top:2209;width:52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1,70" path="m10,70l0,60l94,18l89,17l85,16l80,15l74,13l69,11l64,10l60,8l56,6l70,0l77,2l84,5l92,6l99,8l106,8l113,9l119,9l124,9l131,15l10,70xe" fillcolor="black" stroked="t" o:allowincell="f" style="position:absolute;left:2584;top:1492;width:71;height:2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8" path="m0,7l17,0l29,11l12,18l0,7xe" fillcolor="black" stroked="t" o:allowincell="f" style="position:absolute;left:2607;top:1533;width:15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5,85" path="m17,30l29,40l24,43l21,46l18,49l17,53l17,56l18,59l19,62l22,65l26,68l31,71l36,72l43,73l49,73l56,73l62,71l69,68l75,65l79,62l82,59l84,55l84,51l84,47l82,43l78,39l76,37l73,35l70,34l66,32l62,31l59,31l55,30l51,30l44,20l114,0l155,39l141,45l108,14l71,24l78,26l84,29l90,32l94,36l99,41l102,47l103,52l102,58l99,64l95,69l89,74l81,78l73,81l64,84l55,85l46,85l36,84l26,81l17,76l10,71l5,65l2,60l0,54l0,49l2,44l5,39l10,34l17,30xe" fillcolor="black" stroked="t" o:allowincell="f" style="position:absolute;left:2630;top:1528;width:84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569,1464" to="2580,147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3,1253" path="m208,976l177,928l166,907l153,879l136,830l118,781l99,733l92,713l81,684l65,635l52,586l40,538l28,489l17,441l17,440l8,391l3,343l0,294l1,245l4,197l12,148l17,133l33,99l72,50l92,33l166,4l208,2l241,0l249,2l315,12l390,34l429,50l464,64l537,99l539,100l613,143l620,148l684,197l688,199l742,245l763,262l795,294l837,335l844,343l886,391l911,423l924,440l955,489l986,537l987,538l1013,586l1036,635l1051,684l1061,723l1063,733l1072,781l1080,830l1083,879l1078,928l1066,976l1061,991l1047,1025l1024,1074l998,1123l986,1136l933,1171l911,1182l837,1211l808,1220l763,1233l688,1248l613,1253l539,1247l464,1226l452,1220e" stroked="t" o:allowincell="f" style="position:absolute;left:2454;top:1034;width:596;height:55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9,58" path="m0,58l14,50l85,9l88,8l163,0l198,9l237,24l299,58e" stroked="t" o:allowincell="f" style="position:absolute;left:2497;top:2301;width:164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1,90" path="m63,85l48,90l0,35l3,34l6,33l9,33l12,32l17,32l23,32l29,32l35,33l41,34l49,35l57,37l66,39l79,42l91,44l101,46l109,47l115,47l122,47l127,46l132,45l136,43l139,41l142,38l144,35l144,31l144,28l142,24l140,21l137,18l133,15l128,13l123,12l117,11l112,11l106,12l100,14l93,3l102,1l111,0l119,0l127,1l135,3l141,7l148,11l153,16l158,22l160,28l161,34l160,39l157,44l153,49l147,52l141,55l137,57l133,58l128,59l124,59l119,59l114,59l108,59l102,58l95,57l87,55l77,53l66,51l57,49l50,47l44,46l40,45l37,44l33,44l30,44l27,44l63,85xe" fillcolor="black" stroked="t" o:allowincell="f" style="position:absolute;left:2669;top:1420;width:87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681,1401" to="2686,141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29,476" path="m32,300l16,251l10,228l5,203l0,154l3,105l10,85l26,56l84,9l92,8l159,0l188,8l233,19l296,56l308,65l346,105l381,154l383,157l402,203l419,251l429,300l427,349l406,398l383,425l353,446l308,469l233,476l159,452l151,446e" stroked="t" o:allowincell="f" style="position:absolute;left:2664;top:1268;width:235;height:20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59,2327" to="4931,232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073,2326" to="1073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287,2326" to="1287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502,2326" to="1502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716,2326" to="1716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145,2326" to="2145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359,2326" to="2359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574,2326" to="2574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788,2326" to="2788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17,2326" to="3217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431,2326" to="3431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46,2326" to="3646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860,2326" to="3860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89,2326" to="4289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503,2326" to="4503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18,2326" to="4718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932,2326" to="4932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59,2327" to="859,235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930,2327" to="1930,235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03,2327" to="3003,235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074,2327" to="4074,235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802;top:2357;width:2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5;top:2357;width:2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2357;width:2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2357;width:26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9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2517;width:483;height:56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b(Ye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194" to="4931,19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59,194" to="859,232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2327" to="857,232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2102" to="857,210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1878" to="857,187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1653" to="857,165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1429" to="857,142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1204" to="857,120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980" to="857,98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756" to="857,75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531" to="857,53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24,307" to="857,30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2215" to="856,221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1990" to="856,199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1766" to="856,176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1541" to="856,1541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1317" to="856,131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1092" to="856,109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868" to="856,86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643" to="856,64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419" to="856,41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810,194" to="856,19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697;top:2161;width: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;top:1936;width: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;top:1711;width: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;top:1487;width:6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1263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1038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814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590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365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;top:141;width:131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55;width:623;height:384;mso-wrap-style:none;v-text-anchor:top;rotation:18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a(Yea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2,194" to="4932,232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>
                <wp:extent cx="2981325" cy="19786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981160" cy="19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5.85pt;width:234.7pt;height:155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  <w:t>Figure 5. Square of Modulus (A) and Part (B) Time-frequency Distribution of Morlet Wavelet Transform of Annual Precipitation Time Series at Chuxiong station</w:t>
      </w:r>
    </w:p>
    <w:p>
      <w:pPr>
        <w:pStyle w:val="Normal"/>
        <w:spacing w:lineRule="atLeast" w:line="1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1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45460" cy="2179320"/>
                <wp:effectExtent l="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2179440"/>
                          <a:chOff x="0" y="0"/>
                          <a:chExt cx="3045600" cy="2179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45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0880" y="41400"/>
                            <a:ext cx="2663280" cy="1612440"/>
                          </a:xfrm>
                        </wpg:grpSpPr>
                        <wps:wsp>
                          <wps:cNvSpPr/>
                          <wps:spPr>
                            <a:xfrm>
                              <a:off x="1648440" y="1601280"/>
                              <a:ext cx="68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2">
                                  <a:moveTo>
                                    <a:pt x="190" y="32"/>
                                  </a:moveTo>
                                  <a:lnTo>
                                    <a:pt x="127" y="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30360"/>
                              <a:ext cx="612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246">
                                  <a:moveTo>
                                    <a:pt x="1626" y="246"/>
                                  </a:moveTo>
                                  <a:lnTo>
                                    <a:pt x="1657" y="197"/>
                                  </a:lnTo>
                                  <a:lnTo>
                                    <a:pt x="1683" y="149"/>
                                  </a:lnTo>
                                  <a:lnTo>
                                    <a:pt x="1694" y="108"/>
                                  </a:lnTo>
                                  <a:lnTo>
                                    <a:pt x="1696" y="100"/>
                                  </a:lnTo>
                                  <a:lnTo>
                                    <a:pt x="1694" y="95"/>
                                  </a:lnTo>
                                  <a:lnTo>
                                    <a:pt x="1671" y="51"/>
                                  </a:lnTo>
                                  <a:lnTo>
                                    <a:pt x="1619" y="24"/>
                                  </a:lnTo>
                                  <a:lnTo>
                                    <a:pt x="1562" y="2"/>
                                  </a:lnTo>
                                  <a:lnTo>
                                    <a:pt x="1545" y="0"/>
                                  </a:lnTo>
                                  <a:lnTo>
                                    <a:pt x="1535" y="2"/>
                                  </a:lnTo>
                                  <a:lnTo>
                                    <a:pt x="1470" y="30"/>
                                  </a:lnTo>
                                  <a:lnTo>
                                    <a:pt x="1396" y="46"/>
                                  </a:lnTo>
                                  <a:lnTo>
                                    <a:pt x="1356" y="51"/>
                                  </a:lnTo>
                                  <a:lnTo>
                                    <a:pt x="1321" y="58"/>
                                  </a:lnTo>
                                  <a:lnTo>
                                    <a:pt x="1247" y="66"/>
                                  </a:lnTo>
                                  <a:lnTo>
                                    <a:pt x="1172" y="73"/>
                                  </a:lnTo>
                                  <a:lnTo>
                                    <a:pt x="1098" y="84"/>
                                  </a:lnTo>
                                  <a:lnTo>
                                    <a:pt x="1023" y="92"/>
                                  </a:lnTo>
                                  <a:lnTo>
                                    <a:pt x="949" y="94"/>
                                  </a:lnTo>
                                  <a:lnTo>
                                    <a:pt x="874" y="86"/>
                                  </a:lnTo>
                                  <a:lnTo>
                                    <a:pt x="800" y="60"/>
                                  </a:lnTo>
                                  <a:lnTo>
                                    <a:pt x="749" y="51"/>
                                  </a:lnTo>
                                  <a:lnTo>
                                    <a:pt x="725" y="49"/>
                                  </a:lnTo>
                                  <a:lnTo>
                                    <a:pt x="662" y="51"/>
                                  </a:lnTo>
                                  <a:lnTo>
                                    <a:pt x="651" y="52"/>
                                  </a:lnTo>
                                  <a:lnTo>
                                    <a:pt x="641" y="51"/>
                                  </a:lnTo>
                                  <a:lnTo>
                                    <a:pt x="576" y="49"/>
                                  </a:lnTo>
                                  <a:lnTo>
                                    <a:pt x="502" y="43"/>
                                  </a:lnTo>
                                  <a:lnTo>
                                    <a:pt x="427" y="46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52" y="113"/>
                                  </a:lnTo>
                                  <a:lnTo>
                                    <a:pt x="308" y="149"/>
                                  </a:lnTo>
                                  <a:lnTo>
                                    <a:pt x="278" y="166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0" y="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0"/>
                              <a:ext cx="2664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10040"/>
                              <a:ext cx="161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6">
                                  <a:moveTo>
                                    <a:pt x="0" y="19"/>
                                  </a:moveTo>
                                  <a:lnTo>
                                    <a:pt x="75" y="26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73" y="8"/>
                                  </a:lnTo>
                                  <a:lnTo>
                                    <a:pt x="4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100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895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7">
                                  <a:moveTo>
                                    <a:pt x="3" y="54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3" y="54"/>
                                  </a:lnTo>
                                  <a:close/>
                                  <a:moveTo>
                                    <a:pt x="21" y="52"/>
                                  </a:moveTo>
                                  <a:lnTo>
                                    <a:pt x="25" y="6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3129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4" y="1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282680"/>
                              <a:ext cx="39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">
                                  <a:moveTo>
                                    <a:pt x="108" y="79"/>
                                  </a:moveTo>
                                  <a:lnTo>
                                    <a:pt x="111" y="90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4" y="5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108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288440"/>
                              <a:ext cx="2340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3080"/>
                              <a:ext cx="439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35">
                                  <a:moveTo>
                                    <a:pt x="969" y="135"/>
                                  </a:moveTo>
                                  <a:lnTo>
                                    <a:pt x="1043" y="128"/>
                                  </a:lnTo>
                                  <a:lnTo>
                                    <a:pt x="1117" y="131"/>
                                  </a:lnTo>
                                  <a:lnTo>
                                    <a:pt x="1135" y="128"/>
                                  </a:lnTo>
                                  <a:lnTo>
                                    <a:pt x="1192" y="110"/>
                                  </a:lnTo>
                                  <a:lnTo>
                                    <a:pt x="1218" y="80"/>
                                  </a:lnTo>
                                  <a:lnTo>
                                    <a:pt x="1192" y="64"/>
                                  </a:lnTo>
                                  <a:lnTo>
                                    <a:pt x="1117" y="56"/>
                                  </a:lnTo>
                                  <a:lnTo>
                                    <a:pt x="1043" y="67"/>
                                  </a:lnTo>
                                  <a:lnTo>
                                    <a:pt x="969" y="62"/>
                                  </a:lnTo>
                                  <a:lnTo>
                                    <a:pt x="894" y="39"/>
                                  </a:lnTo>
                                  <a:lnTo>
                                    <a:pt x="872" y="31"/>
                                  </a:lnTo>
                                  <a:lnTo>
                                    <a:pt x="819" y="21"/>
                                  </a:lnTo>
                                  <a:lnTo>
                                    <a:pt x="745" y="15"/>
                                  </a:lnTo>
                                  <a:lnTo>
                                    <a:pt x="670" y="17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521" y="13"/>
                                  </a:lnTo>
                                  <a:lnTo>
                                    <a:pt x="447" y="5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7320" y="15123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28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8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5040" y="1098360"/>
                              <a:ext cx="504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079280"/>
                              <a:ext cx="33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6">
                                  <a:moveTo>
                                    <a:pt x="75" y="56"/>
                                  </a:moveTo>
                                  <a:lnTo>
                                    <a:pt x="92" y="34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10792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105660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1" y="45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5"/>
                                  </a:lnTo>
                                  <a:close/>
                                  <a:moveTo>
                                    <a:pt x="20" y="47"/>
                                  </a:moveTo>
                                  <a:lnTo>
                                    <a:pt x="18" y="5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085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1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06020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9">
                                  <a:moveTo>
                                    <a:pt x="98" y="88"/>
                                  </a:moveTo>
                                  <a:lnTo>
                                    <a:pt x="97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06" y="35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1" y="8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9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1440" y="1069920"/>
                              <a:ext cx="22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1069200"/>
                              <a:ext cx="504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9" h="162">
                                  <a:moveTo>
                                    <a:pt x="892" y="2"/>
                                  </a:moveTo>
                                  <a:lnTo>
                                    <a:pt x="817" y="5"/>
                                  </a:lnTo>
                                  <a:lnTo>
                                    <a:pt x="743" y="6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19" y="2"/>
                                  </a:lnTo>
                                  <a:lnTo>
                                    <a:pt x="445" y="8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296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147" y="21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221" y="148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370" y="141"/>
                                  </a:lnTo>
                                  <a:lnTo>
                                    <a:pt x="445" y="150"/>
                                  </a:lnTo>
                                  <a:lnTo>
                                    <a:pt x="519" y="161"/>
                                  </a:lnTo>
                                  <a:lnTo>
                                    <a:pt x="594" y="162"/>
                                  </a:lnTo>
                                  <a:lnTo>
                                    <a:pt x="668" y="152"/>
                                  </a:lnTo>
                                  <a:lnTo>
                                    <a:pt x="743" y="144"/>
                                  </a:lnTo>
                                  <a:lnTo>
                                    <a:pt x="817" y="146"/>
                                  </a:lnTo>
                                  <a:lnTo>
                                    <a:pt x="892" y="153"/>
                                  </a:lnTo>
                                  <a:lnTo>
                                    <a:pt x="966" y="153"/>
                                  </a:lnTo>
                                  <a:lnTo>
                                    <a:pt x="1041" y="138"/>
                                  </a:lnTo>
                                  <a:lnTo>
                                    <a:pt x="1116" y="123"/>
                                  </a:lnTo>
                                  <a:lnTo>
                                    <a:pt x="1190" y="118"/>
                                  </a:lnTo>
                                  <a:lnTo>
                                    <a:pt x="1264" y="124"/>
                                  </a:lnTo>
                                  <a:lnTo>
                                    <a:pt x="1339" y="130"/>
                                  </a:lnTo>
                                  <a:lnTo>
                                    <a:pt x="1399" y="1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920" y="1254600"/>
                              <a:ext cx="2664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257840"/>
                              <a:ext cx="161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82">
                                  <a:moveTo>
                                    <a:pt x="447" y="0"/>
                                  </a:moveTo>
                                  <a:lnTo>
                                    <a:pt x="372" y="13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285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12895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6">
                                  <a:moveTo>
                                    <a:pt x="9" y="58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4" y="79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9" y="58"/>
                                  </a:lnTo>
                                  <a:close/>
                                  <a:moveTo>
                                    <a:pt x="26" y="54"/>
                                  </a:moveTo>
                                  <a:lnTo>
                                    <a:pt x="32" y="64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4" y="81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1" y="68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1309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7" y="1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27620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7">
                                  <a:moveTo>
                                    <a:pt x="83" y="16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3" y="16"/>
                                  </a:lnTo>
                                  <a:close/>
                                  <a:moveTo>
                                    <a:pt x="35" y="71"/>
                                  </a:moveTo>
                                  <a:lnTo>
                                    <a:pt x="37" y="74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0" y="1312920"/>
                              <a:ext cx="2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1314360"/>
                              <a:ext cx="432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305">
                                  <a:moveTo>
                                    <a:pt x="303" y="0"/>
                                  </a:moveTo>
                                  <a:lnTo>
                                    <a:pt x="260" y="15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229" y="288"/>
                                  </a:lnTo>
                                  <a:lnTo>
                                    <a:pt x="303" y="300"/>
                                  </a:lnTo>
                                  <a:lnTo>
                                    <a:pt x="378" y="305"/>
                                  </a:lnTo>
                                  <a:lnTo>
                                    <a:pt x="452" y="305"/>
                                  </a:lnTo>
                                  <a:lnTo>
                                    <a:pt x="527" y="303"/>
                                  </a:lnTo>
                                  <a:lnTo>
                                    <a:pt x="601" y="302"/>
                                  </a:lnTo>
                                  <a:lnTo>
                                    <a:pt x="676" y="303"/>
                                  </a:lnTo>
                                  <a:lnTo>
                                    <a:pt x="750" y="304"/>
                                  </a:lnTo>
                                  <a:lnTo>
                                    <a:pt x="825" y="304"/>
                                  </a:lnTo>
                                  <a:lnTo>
                                    <a:pt x="900" y="300"/>
                                  </a:lnTo>
                                  <a:lnTo>
                                    <a:pt x="974" y="297"/>
                                  </a:lnTo>
                                  <a:lnTo>
                                    <a:pt x="1048" y="296"/>
                                  </a:lnTo>
                                  <a:lnTo>
                                    <a:pt x="1123" y="296"/>
                                  </a:lnTo>
                                  <a:lnTo>
                                    <a:pt x="1198" y="2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594440"/>
                              <a:ext cx="100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54">
                                  <a:moveTo>
                                    <a:pt x="278" y="54"/>
                                  </a:moveTo>
                                  <a:lnTo>
                                    <a:pt x="261" y="47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6120" y="1595160"/>
                              <a:ext cx="39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478160"/>
                              <a:ext cx="353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" h="351">
                                  <a:moveTo>
                                    <a:pt x="1" y="351"/>
                                  </a:moveTo>
                                  <a:lnTo>
                                    <a:pt x="0" y="303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128" y="184"/>
                                  </a:lnTo>
                                  <a:lnTo>
                                    <a:pt x="203" y="168"/>
                                  </a:lnTo>
                                  <a:lnTo>
                                    <a:pt x="277" y="168"/>
                                  </a:lnTo>
                                  <a:lnTo>
                                    <a:pt x="351" y="175"/>
                                  </a:lnTo>
                                  <a:lnTo>
                                    <a:pt x="426" y="179"/>
                                  </a:lnTo>
                                  <a:lnTo>
                                    <a:pt x="501" y="159"/>
                                  </a:lnTo>
                                  <a:lnTo>
                                    <a:pt x="511" y="156"/>
                                  </a:lnTo>
                                  <a:lnTo>
                                    <a:pt x="575" y="127"/>
                                  </a:lnTo>
                                  <a:lnTo>
                                    <a:pt x="650" y="120"/>
                                  </a:lnTo>
                                  <a:lnTo>
                                    <a:pt x="724" y="131"/>
                                  </a:lnTo>
                                  <a:lnTo>
                                    <a:pt x="783" y="156"/>
                                  </a:lnTo>
                                  <a:lnTo>
                                    <a:pt x="799" y="159"/>
                                  </a:lnTo>
                                  <a:lnTo>
                                    <a:pt x="814" y="156"/>
                                  </a:lnTo>
                                  <a:lnTo>
                                    <a:pt x="873" y="127"/>
                                  </a:lnTo>
                                  <a:lnTo>
                                    <a:pt x="921" y="108"/>
                                  </a:lnTo>
                                  <a:lnTo>
                                    <a:pt x="948" y="76"/>
                                  </a:lnTo>
                                  <a:lnTo>
                                    <a:pt x="979" y="59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9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080" y="14781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145908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48"/>
                                  </a:moveTo>
                                  <a:lnTo>
                                    <a:pt x="1" y="39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19" y="48"/>
                                  </a:moveTo>
                                  <a:lnTo>
                                    <a:pt x="19" y="59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487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13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146088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96" y="25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93" y="53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92" y="79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89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6" y="25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0" y="6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1474920"/>
                              <a:ext cx="208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1476360"/>
                              <a:ext cx="6120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7" h="407">
                                  <a:moveTo>
                                    <a:pt x="1697" y="0"/>
                                  </a:moveTo>
                                  <a:lnTo>
                                    <a:pt x="1622" y="4"/>
                                  </a:lnTo>
                                  <a:lnTo>
                                    <a:pt x="1547" y="12"/>
                                  </a:lnTo>
                                  <a:lnTo>
                                    <a:pt x="1516" y="17"/>
                                  </a:lnTo>
                                  <a:lnTo>
                                    <a:pt x="1473" y="27"/>
                                  </a:lnTo>
                                  <a:lnTo>
                                    <a:pt x="1399" y="49"/>
                                  </a:lnTo>
                                  <a:lnTo>
                                    <a:pt x="1334" y="66"/>
                                  </a:lnTo>
                                  <a:lnTo>
                                    <a:pt x="1324" y="70"/>
                                  </a:lnTo>
                                  <a:lnTo>
                                    <a:pt x="1249" y="94"/>
                                  </a:lnTo>
                                  <a:lnTo>
                                    <a:pt x="1204" y="115"/>
                                  </a:lnTo>
                                  <a:lnTo>
                                    <a:pt x="1175" y="136"/>
                                  </a:lnTo>
                                  <a:lnTo>
                                    <a:pt x="1149" y="163"/>
                                  </a:lnTo>
                                  <a:lnTo>
                                    <a:pt x="1112" y="212"/>
                                  </a:lnTo>
                                  <a:lnTo>
                                    <a:pt x="1100" y="219"/>
                                  </a:lnTo>
                                  <a:lnTo>
                                    <a:pt x="1026" y="256"/>
                                  </a:lnTo>
                                  <a:lnTo>
                                    <a:pt x="1013" y="261"/>
                                  </a:lnTo>
                                  <a:lnTo>
                                    <a:pt x="951" y="277"/>
                                  </a:lnTo>
                                  <a:lnTo>
                                    <a:pt x="877" y="293"/>
                                  </a:lnTo>
                                  <a:lnTo>
                                    <a:pt x="802" y="308"/>
                                  </a:lnTo>
                                  <a:lnTo>
                                    <a:pt x="798" y="310"/>
                                  </a:lnTo>
                                  <a:lnTo>
                                    <a:pt x="728" y="329"/>
                                  </a:lnTo>
                                  <a:lnTo>
                                    <a:pt x="653" y="349"/>
                                  </a:lnTo>
                                  <a:lnTo>
                                    <a:pt x="608" y="358"/>
                                  </a:lnTo>
                                  <a:lnTo>
                                    <a:pt x="579" y="365"/>
                                  </a:lnTo>
                                  <a:lnTo>
                                    <a:pt x="504" y="373"/>
                                  </a:lnTo>
                                  <a:lnTo>
                                    <a:pt x="430" y="378"/>
                                  </a:lnTo>
                                  <a:lnTo>
                                    <a:pt x="355" y="388"/>
                                  </a:lnTo>
                                  <a:lnTo>
                                    <a:pt x="281" y="391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32" y="375"/>
                                  </a:lnTo>
                                  <a:lnTo>
                                    <a:pt x="57" y="375"/>
                                  </a:lnTo>
                                  <a:lnTo>
                                    <a:pt x="0" y="4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496520"/>
                              <a:ext cx="786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346">
                                  <a:moveTo>
                                    <a:pt x="1980" y="346"/>
                                  </a:moveTo>
                                  <a:lnTo>
                                    <a:pt x="1992" y="332"/>
                                  </a:lnTo>
                                  <a:lnTo>
                                    <a:pt x="2017" y="297"/>
                                  </a:lnTo>
                                  <a:lnTo>
                                    <a:pt x="2050" y="249"/>
                                  </a:lnTo>
                                  <a:lnTo>
                                    <a:pt x="2066" y="227"/>
                                  </a:lnTo>
                                  <a:lnTo>
                                    <a:pt x="2085" y="200"/>
                                  </a:lnTo>
                                  <a:lnTo>
                                    <a:pt x="2138" y="151"/>
                                  </a:lnTo>
                                  <a:lnTo>
                                    <a:pt x="2140" y="149"/>
                                  </a:lnTo>
                                  <a:lnTo>
                                    <a:pt x="2179" y="102"/>
                                  </a:lnTo>
                                  <a:lnTo>
                                    <a:pt x="2140" y="82"/>
                                  </a:lnTo>
                                  <a:lnTo>
                                    <a:pt x="2066" y="85"/>
                                  </a:lnTo>
                                  <a:lnTo>
                                    <a:pt x="1992" y="82"/>
                                  </a:lnTo>
                                  <a:lnTo>
                                    <a:pt x="1917" y="71"/>
                                  </a:lnTo>
                                  <a:lnTo>
                                    <a:pt x="1842" y="58"/>
                                  </a:lnTo>
                                  <a:lnTo>
                                    <a:pt x="1776" y="54"/>
                                  </a:lnTo>
                                  <a:lnTo>
                                    <a:pt x="1768" y="53"/>
                                  </a:lnTo>
                                  <a:lnTo>
                                    <a:pt x="1764" y="54"/>
                                  </a:lnTo>
                                  <a:lnTo>
                                    <a:pt x="1693" y="63"/>
                                  </a:lnTo>
                                  <a:lnTo>
                                    <a:pt x="1619" y="74"/>
                                  </a:lnTo>
                                  <a:lnTo>
                                    <a:pt x="1544" y="79"/>
                                  </a:lnTo>
                                  <a:lnTo>
                                    <a:pt x="1470" y="78"/>
                                  </a:lnTo>
                                  <a:lnTo>
                                    <a:pt x="1395" y="73"/>
                                  </a:lnTo>
                                  <a:lnTo>
                                    <a:pt x="1321" y="76"/>
                                  </a:lnTo>
                                  <a:lnTo>
                                    <a:pt x="1246" y="76"/>
                                  </a:lnTo>
                                  <a:lnTo>
                                    <a:pt x="1172" y="68"/>
                                  </a:lnTo>
                                  <a:lnTo>
                                    <a:pt x="1105" y="54"/>
                                  </a:lnTo>
                                  <a:lnTo>
                                    <a:pt x="1097" y="52"/>
                                  </a:lnTo>
                                  <a:lnTo>
                                    <a:pt x="1023" y="38"/>
                                  </a:lnTo>
                                  <a:lnTo>
                                    <a:pt x="948" y="30"/>
                                  </a:lnTo>
                                  <a:lnTo>
                                    <a:pt x="874" y="23"/>
                                  </a:lnTo>
                                  <a:lnTo>
                                    <a:pt x="799" y="14"/>
                                  </a:lnTo>
                                  <a:lnTo>
                                    <a:pt x="730" y="5"/>
                                  </a:lnTo>
                                  <a:lnTo>
                                    <a:pt x="725" y="4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11" y="5"/>
                                  </a:lnTo>
                                  <a:lnTo>
                                    <a:pt x="575" y="9"/>
                                  </a:lnTo>
                                  <a:lnTo>
                                    <a:pt x="501" y="44"/>
                                  </a:lnTo>
                                  <a:lnTo>
                                    <a:pt x="491" y="54"/>
                                  </a:lnTo>
                                  <a:lnTo>
                                    <a:pt x="445" y="102"/>
                                  </a:lnTo>
                                  <a:lnTo>
                                    <a:pt x="427" y="122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352" y="188"/>
                                  </a:lnTo>
                                  <a:lnTo>
                                    <a:pt x="334" y="200"/>
                                  </a:lnTo>
                                  <a:lnTo>
                                    <a:pt x="277" y="228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03" y="259"/>
                                  </a:lnTo>
                                  <a:lnTo>
                                    <a:pt x="128" y="292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54" y="328"/>
                                  </a:ln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0040"/>
                              <a:ext cx="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56840"/>
                              <a:ext cx="267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41">
                                  <a:moveTo>
                                    <a:pt x="0" y="130"/>
                                  </a:moveTo>
                                  <a:lnTo>
                                    <a:pt x="72" y="141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96" y="134"/>
                                  </a:lnTo>
                                  <a:lnTo>
                                    <a:pt x="349" y="130"/>
                                  </a:lnTo>
                                  <a:lnTo>
                                    <a:pt x="370" y="128"/>
                                  </a:lnTo>
                                  <a:lnTo>
                                    <a:pt x="445" y="109"/>
                                  </a:lnTo>
                                  <a:lnTo>
                                    <a:pt x="519" y="88"/>
                                  </a:lnTo>
                                  <a:lnTo>
                                    <a:pt x="540" y="82"/>
                                  </a:lnTo>
                                  <a:lnTo>
                                    <a:pt x="594" y="67"/>
                                  </a:lnTo>
                                  <a:lnTo>
                                    <a:pt x="668" y="34"/>
                                  </a:lnTo>
                                  <a:lnTo>
                                    <a:pt x="670" y="33"/>
                                  </a:lnTo>
                                  <a:lnTo>
                                    <a:pt x="7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568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33416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7">
                                  <a:moveTo>
                                    <a:pt x="6" y="57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" y="57"/>
                                  </a:lnTo>
                                  <a:close/>
                                  <a:moveTo>
                                    <a:pt x="24" y="54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3550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5" y="1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32336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7">
                                  <a:moveTo>
                                    <a:pt x="86" y="16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3" y="81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6" y="16"/>
                                  </a:lnTo>
                                  <a:close/>
                                  <a:moveTo>
                                    <a:pt x="33" y="69"/>
                                  </a:moveTo>
                                  <a:lnTo>
                                    <a:pt x="34" y="72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334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6200"/>
                              <a:ext cx="617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441">
                                  <a:moveTo>
                                    <a:pt x="1117" y="441"/>
                                  </a:moveTo>
                                  <a:lnTo>
                                    <a:pt x="1192" y="425"/>
                                  </a:lnTo>
                                  <a:lnTo>
                                    <a:pt x="1267" y="410"/>
                                  </a:lnTo>
                                  <a:lnTo>
                                    <a:pt x="1321" y="398"/>
                                  </a:lnTo>
                                  <a:lnTo>
                                    <a:pt x="1341" y="393"/>
                                  </a:lnTo>
                                  <a:lnTo>
                                    <a:pt x="1416" y="374"/>
                                  </a:lnTo>
                                  <a:lnTo>
                                    <a:pt x="1490" y="358"/>
                                  </a:lnTo>
                                  <a:lnTo>
                                    <a:pt x="1531" y="349"/>
                                  </a:lnTo>
                                  <a:lnTo>
                                    <a:pt x="1565" y="341"/>
                                  </a:lnTo>
                                  <a:lnTo>
                                    <a:pt x="1639" y="311"/>
                                  </a:lnTo>
                                  <a:lnTo>
                                    <a:pt x="1665" y="300"/>
                                  </a:lnTo>
                                  <a:lnTo>
                                    <a:pt x="1711" y="252"/>
                                  </a:lnTo>
                                  <a:lnTo>
                                    <a:pt x="1687" y="203"/>
                                  </a:lnTo>
                                  <a:lnTo>
                                    <a:pt x="1639" y="181"/>
                                  </a:lnTo>
                                  <a:lnTo>
                                    <a:pt x="1565" y="158"/>
                                  </a:lnTo>
                                  <a:lnTo>
                                    <a:pt x="1540" y="154"/>
                                  </a:lnTo>
                                  <a:lnTo>
                                    <a:pt x="1490" y="146"/>
                                  </a:lnTo>
                                  <a:lnTo>
                                    <a:pt x="1416" y="136"/>
                                  </a:lnTo>
                                  <a:lnTo>
                                    <a:pt x="1341" y="125"/>
                                  </a:lnTo>
                                  <a:lnTo>
                                    <a:pt x="1267" y="115"/>
                                  </a:lnTo>
                                  <a:lnTo>
                                    <a:pt x="1192" y="107"/>
                                  </a:lnTo>
                                  <a:lnTo>
                                    <a:pt x="1178" y="105"/>
                                  </a:lnTo>
                                  <a:lnTo>
                                    <a:pt x="1117" y="99"/>
                                  </a:lnTo>
                                  <a:lnTo>
                                    <a:pt x="1043" y="91"/>
                                  </a:lnTo>
                                  <a:lnTo>
                                    <a:pt x="969" y="83"/>
                                  </a:lnTo>
                                  <a:lnTo>
                                    <a:pt x="894" y="77"/>
                                  </a:lnTo>
                                  <a:lnTo>
                                    <a:pt x="819" y="73"/>
                                  </a:lnTo>
                                  <a:lnTo>
                                    <a:pt x="745" y="68"/>
                                  </a:lnTo>
                                  <a:lnTo>
                                    <a:pt x="670" y="59"/>
                                  </a:lnTo>
                                  <a:lnTo>
                                    <a:pt x="648" y="57"/>
                                  </a:lnTo>
                                  <a:lnTo>
                                    <a:pt x="596" y="50"/>
                                  </a:lnTo>
                                  <a:lnTo>
                                    <a:pt x="521" y="44"/>
                                  </a:lnTo>
                                  <a:lnTo>
                                    <a:pt x="447" y="41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23" y="14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51240"/>
                              <a:ext cx="2664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15960"/>
                              <a:ext cx="16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10">
                                  <a:moveTo>
                                    <a:pt x="0" y="110"/>
                                  </a:moveTo>
                                  <a:lnTo>
                                    <a:pt x="18" y="106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224" y="58"/>
                                  </a:lnTo>
                                  <a:lnTo>
                                    <a:pt x="226" y="58"/>
                                  </a:lnTo>
                                  <a:lnTo>
                                    <a:pt x="298" y="39"/>
                                  </a:lnTo>
                                  <a:lnTo>
                                    <a:pt x="373" y="1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15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59040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11" y="59"/>
                                  </a:moveTo>
                                  <a:lnTo>
                                    <a:pt x="6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7" y="5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104" y="81"/>
                                  </a:lnTo>
                                  <a:lnTo>
                                    <a:pt x="101" y="85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1" y="59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34" y="65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6087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8" y="18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57600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6">
                                  <a:moveTo>
                                    <a:pt x="82" y="14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11" y="73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04" y="84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4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40" y="73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582120"/>
                              <a:ext cx="43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6253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4" h="1743">
                                  <a:moveTo>
                                    <a:pt x="640" y="1743"/>
                                  </a:moveTo>
                                  <a:lnTo>
                                    <a:pt x="715" y="1721"/>
                                  </a:lnTo>
                                  <a:lnTo>
                                    <a:pt x="767" y="1706"/>
                                  </a:lnTo>
                                  <a:lnTo>
                                    <a:pt x="789" y="1699"/>
                                  </a:lnTo>
                                  <a:lnTo>
                                    <a:pt x="863" y="1675"/>
                                  </a:lnTo>
                                  <a:lnTo>
                                    <a:pt x="922" y="1657"/>
                                  </a:lnTo>
                                  <a:lnTo>
                                    <a:pt x="938" y="1652"/>
                                  </a:lnTo>
                                  <a:lnTo>
                                    <a:pt x="1013" y="1625"/>
                                  </a:lnTo>
                                  <a:lnTo>
                                    <a:pt x="1062" y="1608"/>
                                  </a:lnTo>
                                  <a:lnTo>
                                    <a:pt x="1087" y="1598"/>
                                  </a:lnTo>
                                  <a:lnTo>
                                    <a:pt x="1162" y="1571"/>
                                  </a:lnTo>
                                  <a:lnTo>
                                    <a:pt x="1194" y="1559"/>
                                  </a:lnTo>
                                  <a:lnTo>
                                    <a:pt x="1236" y="1542"/>
                                  </a:lnTo>
                                  <a:lnTo>
                                    <a:pt x="1311" y="1513"/>
                                  </a:lnTo>
                                  <a:lnTo>
                                    <a:pt x="1316" y="1511"/>
                                  </a:lnTo>
                                  <a:lnTo>
                                    <a:pt x="1385" y="1474"/>
                                  </a:lnTo>
                                  <a:lnTo>
                                    <a:pt x="1410" y="1462"/>
                                  </a:lnTo>
                                  <a:lnTo>
                                    <a:pt x="1460" y="1432"/>
                                  </a:lnTo>
                                  <a:lnTo>
                                    <a:pt x="1494" y="1413"/>
                                  </a:lnTo>
                                  <a:lnTo>
                                    <a:pt x="1534" y="1386"/>
                                  </a:lnTo>
                                  <a:lnTo>
                                    <a:pt x="1567" y="1364"/>
                                  </a:lnTo>
                                  <a:lnTo>
                                    <a:pt x="1609" y="1331"/>
                                  </a:lnTo>
                                  <a:lnTo>
                                    <a:pt x="1629" y="1316"/>
                                  </a:lnTo>
                                  <a:lnTo>
                                    <a:pt x="1678" y="1267"/>
                                  </a:lnTo>
                                  <a:lnTo>
                                    <a:pt x="1683" y="1259"/>
                                  </a:lnTo>
                                  <a:lnTo>
                                    <a:pt x="1709" y="1218"/>
                                  </a:lnTo>
                                  <a:lnTo>
                                    <a:pt x="1727" y="1170"/>
                                  </a:lnTo>
                                  <a:lnTo>
                                    <a:pt x="1734" y="1121"/>
                                  </a:lnTo>
                                  <a:lnTo>
                                    <a:pt x="1729" y="1072"/>
                                  </a:lnTo>
                                  <a:lnTo>
                                    <a:pt x="1713" y="1023"/>
                                  </a:lnTo>
                                  <a:lnTo>
                                    <a:pt x="1685" y="975"/>
                                  </a:lnTo>
                                  <a:lnTo>
                                    <a:pt x="1683" y="972"/>
                                  </a:lnTo>
                                  <a:lnTo>
                                    <a:pt x="1647" y="926"/>
                                  </a:lnTo>
                                  <a:lnTo>
                                    <a:pt x="1609" y="887"/>
                                  </a:lnTo>
                                  <a:lnTo>
                                    <a:pt x="1599" y="877"/>
                                  </a:lnTo>
                                  <a:lnTo>
                                    <a:pt x="1542" y="828"/>
                                  </a:lnTo>
                                  <a:lnTo>
                                    <a:pt x="1534" y="823"/>
                                  </a:lnTo>
                                  <a:lnTo>
                                    <a:pt x="1477" y="780"/>
                                  </a:lnTo>
                                  <a:lnTo>
                                    <a:pt x="1460" y="768"/>
                                  </a:lnTo>
                                  <a:lnTo>
                                    <a:pt x="1404" y="731"/>
                                  </a:lnTo>
                                  <a:lnTo>
                                    <a:pt x="1385" y="720"/>
                                  </a:lnTo>
                                  <a:lnTo>
                                    <a:pt x="1325" y="682"/>
                                  </a:lnTo>
                                  <a:lnTo>
                                    <a:pt x="1311" y="674"/>
                                  </a:lnTo>
                                  <a:lnTo>
                                    <a:pt x="1240" y="633"/>
                                  </a:lnTo>
                                  <a:lnTo>
                                    <a:pt x="1236" y="631"/>
                                  </a:lnTo>
                                  <a:lnTo>
                                    <a:pt x="1162" y="591"/>
                                  </a:lnTo>
                                  <a:lnTo>
                                    <a:pt x="1150" y="585"/>
                                  </a:lnTo>
                                  <a:lnTo>
                                    <a:pt x="1087" y="552"/>
                                  </a:lnTo>
                                  <a:lnTo>
                                    <a:pt x="1056" y="536"/>
                                  </a:lnTo>
                                  <a:lnTo>
                                    <a:pt x="1013" y="514"/>
                                  </a:lnTo>
                                  <a:lnTo>
                                    <a:pt x="957" y="487"/>
                                  </a:lnTo>
                                  <a:lnTo>
                                    <a:pt x="938" y="478"/>
                                  </a:lnTo>
                                  <a:lnTo>
                                    <a:pt x="863" y="440"/>
                                  </a:lnTo>
                                  <a:lnTo>
                                    <a:pt x="860" y="438"/>
                                  </a:lnTo>
                                  <a:lnTo>
                                    <a:pt x="789" y="403"/>
                                  </a:lnTo>
                                  <a:lnTo>
                                    <a:pt x="761" y="390"/>
                                  </a:lnTo>
                                  <a:lnTo>
                                    <a:pt x="715" y="367"/>
                                  </a:lnTo>
                                  <a:lnTo>
                                    <a:pt x="660" y="341"/>
                                  </a:lnTo>
                                  <a:lnTo>
                                    <a:pt x="640" y="331"/>
                                  </a:lnTo>
                                  <a:lnTo>
                                    <a:pt x="565" y="296"/>
                                  </a:lnTo>
                                  <a:lnTo>
                                    <a:pt x="558" y="292"/>
                                  </a:lnTo>
                                  <a:lnTo>
                                    <a:pt x="491" y="260"/>
                                  </a:lnTo>
                                  <a:lnTo>
                                    <a:pt x="457" y="243"/>
                                  </a:lnTo>
                                  <a:lnTo>
                                    <a:pt x="416" y="223"/>
                                  </a:lnTo>
                                  <a:lnTo>
                                    <a:pt x="360" y="195"/>
                                  </a:lnTo>
                                  <a:lnTo>
                                    <a:pt x="342" y="186"/>
                                  </a:lnTo>
                                  <a:lnTo>
                                    <a:pt x="267" y="148"/>
                                  </a:lnTo>
                                  <a:lnTo>
                                    <a:pt x="263" y="146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11199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7">
                                  <a:moveTo>
                                    <a:pt x="2" y="53"/>
                                  </a:moveTo>
                                  <a:lnTo>
                                    <a:pt x="1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53"/>
                                  </a:lnTo>
                                  <a:close/>
                                  <a:moveTo>
                                    <a:pt x="20" y="51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1448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3" y="1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11492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8">
                                  <a:moveTo>
                                    <a:pt x="90" y="21"/>
                                  </a:moveTo>
                                  <a:lnTo>
                                    <a:pt x="73" y="2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0" y="21"/>
                                  </a:lnTo>
                                  <a:close/>
                                  <a:moveTo>
                                    <a:pt x="25" y="68"/>
                                  </a:moveTo>
                                  <a:lnTo>
                                    <a:pt x="26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600" y="1127160"/>
                              <a:ext cx="147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1029960"/>
                              <a:ext cx="1452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5" h="375">
                                  <a:moveTo>
                                    <a:pt x="3264" y="291"/>
                                  </a:moveTo>
                                  <a:lnTo>
                                    <a:pt x="3339" y="281"/>
                                  </a:lnTo>
                                  <a:lnTo>
                                    <a:pt x="3362" y="280"/>
                                  </a:lnTo>
                                  <a:lnTo>
                                    <a:pt x="3413" y="275"/>
                                  </a:lnTo>
                                  <a:lnTo>
                                    <a:pt x="3488" y="274"/>
                                  </a:lnTo>
                                  <a:lnTo>
                                    <a:pt x="3562" y="268"/>
                                  </a:lnTo>
                                  <a:lnTo>
                                    <a:pt x="3637" y="250"/>
                                  </a:lnTo>
                                  <a:lnTo>
                                    <a:pt x="3711" y="234"/>
                                  </a:lnTo>
                                  <a:lnTo>
                                    <a:pt x="3740" y="231"/>
                                  </a:lnTo>
                                  <a:lnTo>
                                    <a:pt x="3786" y="222"/>
                                  </a:lnTo>
                                  <a:lnTo>
                                    <a:pt x="3860" y="231"/>
                                  </a:lnTo>
                                  <a:lnTo>
                                    <a:pt x="3863" y="231"/>
                                  </a:lnTo>
                                  <a:lnTo>
                                    <a:pt x="3935" y="234"/>
                                  </a:lnTo>
                                  <a:lnTo>
                                    <a:pt x="3948" y="231"/>
                                  </a:lnTo>
                                  <a:lnTo>
                                    <a:pt x="4010" y="189"/>
                                  </a:lnTo>
                                  <a:lnTo>
                                    <a:pt x="4025" y="182"/>
                                  </a:lnTo>
                                  <a:lnTo>
                                    <a:pt x="4010" y="152"/>
                                  </a:lnTo>
                                  <a:lnTo>
                                    <a:pt x="3996" y="134"/>
                                  </a:lnTo>
                                  <a:lnTo>
                                    <a:pt x="3935" y="119"/>
                                  </a:lnTo>
                                  <a:lnTo>
                                    <a:pt x="3860" y="110"/>
                                  </a:lnTo>
                                  <a:lnTo>
                                    <a:pt x="3786" y="102"/>
                                  </a:lnTo>
                                  <a:lnTo>
                                    <a:pt x="3711" y="89"/>
                                  </a:lnTo>
                                  <a:lnTo>
                                    <a:pt x="3694" y="85"/>
                                  </a:lnTo>
                                  <a:lnTo>
                                    <a:pt x="3637" y="77"/>
                                  </a:lnTo>
                                  <a:lnTo>
                                    <a:pt x="3562" y="67"/>
                                  </a:lnTo>
                                  <a:lnTo>
                                    <a:pt x="3488" y="59"/>
                                  </a:lnTo>
                                  <a:lnTo>
                                    <a:pt x="3413" y="55"/>
                                  </a:lnTo>
                                  <a:lnTo>
                                    <a:pt x="3339" y="50"/>
                                  </a:lnTo>
                                  <a:lnTo>
                                    <a:pt x="3264" y="42"/>
                                  </a:lnTo>
                                  <a:lnTo>
                                    <a:pt x="3211" y="36"/>
                                  </a:lnTo>
                                  <a:lnTo>
                                    <a:pt x="3190" y="34"/>
                                  </a:lnTo>
                                  <a:lnTo>
                                    <a:pt x="3115" y="30"/>
                                  </a:lnTo>
                                  <a:lnTo>
                                    <a:pt x="3041" y="28"/>
                                  </a:lnTo>
                                  <a:lnTo>
                                    <a:pt x="2966" y="26"/>
                                  </a:lnTo>
                                  <a:lnTo>
                                    <a:pt x="2892" y="22"/>
                                  </a:lnTo>
                                  <a:lnTo>
                                    <a:pt x="2817" y="17"/>
                                  </a:lnTo>
                                  <a:lnTo>
                                    <a:pt x="2743" y="12"/>
                                  </a:lnTo>
                                  <a:lnTo>
                                    <a:pt x="2668" y="12"/>
                                  </a:lnTo>
                                  <a:lnTo>
                                    <a:pt x="2594" y="11"/>
                                  </a:lnTo>
                                  <a:lnTo>
                                    <a:pt x="2519" y="9"/>
                                  </a:lnTo>
                                  <a:lnTo>
                                    <a:pt x="2445" y="6"/>
                                  </a:lnTo>
                                  <a:lnTo>
                                    <a:pt x="2370" y="3"/>
                                  </a:lnTo>
                                  <a:lnTo>
                                    <a:pt x="2295" y="3"/>
                                  </a:lnTo>
                                  <a:lnTo>
                                    <a:pt x="2221" y="4"/>
                                  </a:lnTo>
                                  <a:lnTo>
                                    <a:pt x="2147" y="4"/>
                                  </a:lnTo>
                                  <a:lnTo>
                                    <a:pt x="2072" y="2"/>
                                  </a:lnTo>
                                  <a:lnTo>
                                    <a:pt x="1997" y="0"/>
                                  </a:lnTo>
                                  <a:lnTo>
                                    <a:pt x="1923" y="1"/>
                                  </a:lnTo>
                                  <a:lnTo>
                                    <a:pt x="1848" y="3"/>
                                  </a:lnTo>
                                  <a:lnTo>
                                    <a:pt x="1774" y="4"/>
                                  </a:lnTo>
                                  <a:lnTo>
                                    <a:pt x="1699" y="5"/>
                                  </a:lnTo>
                                  <a:lnTo>
                                    <a:pt x="1625" y="5"/>
                                  </a:lnTo>
                                  <a:lnTo>
                                    <a:pt x="1550" y="6"/>
                                  </a:lnTo>
                                  <a:lnTo>
                                    <a:pt x="1476" y="10"/>
                                  </a:lnTo>
                                  <a:lnTo>
                                    <a:pt x="1401" y="12"/>
                                  </a:lnTo>
                                  <a:lnTo>
                                    <a:pt x="1327" y="15"/>
                                  </a:lnTo>
                                  <a:lnTo>
                                    <a:pt x="1252" y="16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103" y="24"/>
                                  </a:lnTo>
                                  <a:lnTo>
                                    <a:pt x="1029" y="28"/>
                                  </a:lnTo>
                                  <a:lnTo>
                                    <a:pt x="954" y="32"/>
                                  </a:lnTo>
                                  <a:lnTo>
                                    <a:pt x="880" y="36"/>
                                  </a:lnTo>
                                  <a:lnTo>
                                    <a:pt x="879" y="36"/>
                                  </a:lnTo>
                                  <a:lnTo>
                                    <a:pt x="805" y="41"/>
                                  </a:lnTo>
                                  <a:lnTo>
                                    <a:pt x="730" y="49"/>
                                  </a:lnTo>
                                  <a:lnTo>
                                    <a:pt x="656" y="57"/>
                                  </a:lnTo>
                                  <a:lnTo>
                                    <a:pt x="582" y="65"/>
                                  </a:lnTo>
                                  <a:lnTo>
                                    <a:pt x="507" y="72"/>
                                  </a:lnTo>
                                  <a:lnTo>
                                    <a:pt x="432" y="80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358" y="92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209" y="126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60" y="251"/>
                                  </a:lnTo>
                                  <a:lnTo>
                                    <a:pt x="134" y="256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35" y="280"/>
                                  </a:lnTo>
                                  <a:lnTo>
                                    <a:pt x="283" y="289"/>
                                  </a:lnTo>
                                  <a:lnTo>
                                    <a:pt x="358" y="304"/>
                                  </a:lnTo>
                                  <a:lnTo>
                                    <a:pt x="432" y="315"/>
                                  </a:lnTo>
                                  <a:lnTo>
                                    <a:pt x="507" y="322"/>
                                  </a:lnTo>
                                  <a:lnTo>
                                    <a:pt x="572" y="328"/>
                                  </a:lnTo>
                                  <a:lnTo>
                                    <a:pt x="582" y="329"/>
                                  </a:lnTo>
                                  <a:lnTo>
                                    <a:pt x="656" y="336"/>
                                  </a:lnTo>
                                  <a:lnTo>
                                    <a:pt x="730" y="343"/>
                                  </a:lnTo>
                                  <a:lnTo>
                                    <a:pt x="805" y="349"/>
                                  </a:lnTo>
                                  <a:lnTo>
                                    <a:pt x="880" y="353"/>
                                  </a:lnTo>
                                  <a:lnTo>
                                    <a:pt x="954" y="357"/>
                                  </a:lnTo>
                                  <a:lnTo>
                                    <a:pt x="1029" y="361"/>
                                  </a:lnTo>
                                  <a:lnTo>
                                    <a:pt x="1103" y="365"/>
                                  </a:lnTo>
                                  <a:lnTo>
                                    <a:pt x="1178" y="368"/>
                                  </a:lnTo>
                                  <a:lnTo>
                                    <a:pt x="1252" y="370"/>
                                  </a:lnTo>
                                  <a:lnTo>
                                    <a:pt x="1327" y="372"/>
                                  </a:lnTo>
                                  <a:lnTo>
                                    <a:pt x="1401" y="373"/>
                                  </a:lnTo>
                                  <a:lnTo>
                                    <a:pt x="1476" y="375"/>
                                  </a:lnTo>
                                  <a:lnTo>
                                    <a:pt x="1550" y="375"/>
                                  </a:lnTo>
                                  <a:lnTo>
                                    <a:pt x="1625" y="375"/>
                                  </a:lnTo>
                                  <a:lnTo>
                                    <a:pt x="1699" y="375"/>
                                  </a:lnTo>
                                  <a:lnTo>
                                    <a:pt x="1774" y="375"/>
                                  </a:lnTo>
                                  <a:lnTo>
                                    <a:pt x="1848" y="374"/>
                                  </a:lnTo>
                                  <a:lnTo>
                                    <a:pt x="1923" y="372"/>
                                  </a:lnTo>
                                  <a:lnTo>
                                    <a:pt x="1997" y="370"/>
                                  </a:lnTo>
                                  <a:lnTo>
                                    <a:pt x="2072" y="369"/>
                                  </a:lnTo>
                                  <a:lnTo>
                                    <a:pt x="2147" y="366"/>
                                  </a:lnTo>
                                  <a:lnTo>
                                    <a:pt x="2221" y="363"/>
                                  </a:lnTo>
                                  <a:lnTo>
                                    <a:pt x="2295" y="360"/>
                                  </a:lnTo>
                                  <a:lnTo>
                                    <a:pt x="2370" y="357"/>
                                  </a:lnTo>
                                  <a:lnTo>
                                    <a:pt x="2445" y="353"/>
                                  </a:lnTo>
                                  <a:lnTo>
                                    <a:pt x="2519" y="348"/>
                                  </a:lnTo>
                                  <a:lnTo>
                                    <a:pt x="2594" y="344"/>
                                  </a:lnTo>
                                  <a:lnTo>
                                    <a:pt x="2668" y="340"/>
                                  </a:lnTo>
                                  <a:lnTo>
                                    <a:pt x="2743" y="335"/>
                                  </a:lnTo>
                                  <a:lnTo>
                                    <a:pt x="2817" y="330"/>
                                  </a:lnTo>
                                  <a:lnTo>
                                    <a:pt x="2839" y="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920" y="985320"/>
                              <a:ext cx="2664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986760"/>
                              <a:ext cx="161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23">
                                  <a:moveTo>
                                    <a:pt x="447" y="0"/>
                                  </a:moveTo>
                                  <a:lnTo>
                                    <a:pt x="372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9943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0" y="978480"/>
                              <a:ext cx="20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7">
                                  <a:moveTo>
                                    <a:pt x="57" y="97"/>
                                  </a:moveTo>
                                  <a:lnTo>
                                    <a:pt x="39" y="9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3280" y="995400"/>
                              <a:ext cx="1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995400"/>
                              <a:ext cx="172836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9" h="1844">
                                  <a:moveTo>
                                    <a:pt x="4377" y="0"/>
                                  </a:moveTo>
                                  <a:lnTo>
                                    <a:pt x="4303" y="2"/>
                                  </a:lnTo>
                                  <a:lnTo>
                                    <a:pt x="4228" y="5"/>
                                  </a:lnTo>
                                  <a:lnTo>
                                    <a:pt x="4154" y="7"/>
                                  </a:lnTo>
                                  <a:lnTo>
                                    <a:pt x="4079" y="7"/>
                                  </a:lnTo>
                                  <a:lnTo>
                                    <a:pt x="4005" y="7"/>
                                  </a:lnTo>
                                  <a:lnTo>
                                    <a:pt x="3930" y="7"/>
                                  </a:lnTo>
                                  <a:lnTo>
                                    <a:pt x="3856" y="9"/>
                                  </a:lnTo>
                                  <a:lnTo>
                                    <a:pt x="3781" y="11"/>
                                  </a:lnTo>
                                  <a:lnTo>
                                    <a:pt x="3707" y="11"/>
                                  </a:lnTo>
                                  <a:lnTo>
                                    <a:pt x="3632" y="11"/>
                                  </a:lnTo>
                                  <a:lnTo>
                                    <a:pt x="3558" y="11"/>
                                  </a:lnTo>
                                  <a:lnTo>
                                    <a:pt x="3483" y="12"/>
                                  </a:lnTo>
                                  <a:lnTo>
                                    <a:pt x="3409" y="14"/>
                                  </a:lnTo>
                                  <a:lnTo>
                                    <a:pt x="3334" y="14"/>
                                  </a:lnTo>
                                  <a:lnTo>
                                    <a:pt x="3260" y="14"/>
                                  </a:lnTo>
                                  <a:lnTo>
                                    <a:pt x="3185" y="14"/>
                                  </a:lnTo>
                                  <a:lnTo>
                                    <a:pt x="3110" y="15"/>
                                  </a:lnTo>
                                  <a:lnTo>
                                    <a:pt x="3036" y="17"/>
                                  </a:lnTo>
                                  <a:lnTo>
                                    <a:pt x="2962" y="18"/>
                                  </a:lnTo>
                                  <a:lnTo>
                                    <a:pt x="2887" y="18"/>
                                  </a:lnTo>
                                  <a:lnTo>
                                    <a:pt x="2812" y="18"/>
                                  </a:lnTo>
                                  <a:lnTo>
                                    <a:pt x="2738" y="19"/>
                                  </a:lnTo>
                                  <a:lnTo>
                                    <a:pt x="2663" y="21"/>
                                  </a:lnTo>
                                  <a:lnTo>
                                    <a:pt x="2589" y="23"/>
                                  </a:lnTo>
                                  <a:lnTo>
                                    <a:pt x="2514" y="24"/>
                                  </a:lnTo>
                                  <a:lnTo>
                                    <a:pt x="2440" y="24"/>
                                  </a:lnTo>
                                  <a:lnTo>
                                    <a:pt x="2365" y="26"/>
                                  </a:lnTo>
                                  <a:lnTo>
                                    <a:pt x="2291" y="29"/>
                                  </a:lnTo>
                                  <a:lnTo>
                                    <a:pt x="2216" y="31"/>
                                  </a:lnTo>
                                  <a:lnTo>
                                    <a:pt x="2142" y="33"/>
                                  </a:lnTo>
                                  <a:lnTo>
                                    <a:pt x="2067" y="34"/>
                                  </a:lnTo>
                                  <a:lnTo>
                                    <a:pt x="1993" y="36"/>
                                  </a:lnTo>
                                  <a:lnTo>
                                    <a:pt x="1918" y="39"/>
                                  </a:lnTo>
                                  <a:lnTo>
                                    <a:pt x="1887" y="41"/>
                                  </a:lnTo>
                                  <a:lnTo>
                                    <a:pt x="1844" y="43"/>
                                  </a:lnTo>
                                  <a:lnTo>
                                    <a:pt x="1769" y="45"/>
                                  </a:lnTo>
                                  <a:lnTo>
                                    <a:pt x="1695" y="48"/>
                                  </a:lnTo>
                                  <a:lnTo>
                                    <a:pt x="1620" y="50"/>
                                  </a:lnTo>
                                  <a:lnTo>
                                    <a:pt x="1545" y="55"/>
                                  </a:lnTo>
                                  <a:lnTo>
                                    <a:pt x="1471" y="60"/>
                                  </a:lnTo>
                                  <a:lnTo>
                                    <a:pt x="1397" y="64"/>
                                  </a:lnTo>
                                  <a:lnTo>
                                    <a:pt x="1322" y="67"/>
                                  </a:lnTo>
                                  <a:lnTo>
                                    <a:pt x="1247" y="70"/>
                                  </a:lnTo>
                                  <a:lnTo>
                                    <a:pt x="1173" y="76"/>
                                  </a:lnTo>
                                  <a:lnTo>
                                    <a:pt x="1098" y="83"/>
                                  </a:lnTo>
                                  <a:lnTo>
                                    <a:pt x="1024" y="89"/>
                                  </a:lnTo>
                                  <a:lnTo>
                                    <a:pt x="1019" y="89"/>
                                  </a:lnTo>
                                  <a:lnTo>
                                    <a:pt x="949" y="95"/>
                                  </a:lnTo>
                                  <a:lnTo>
                                    <a:pt x="875" y="99"/>
                                  </a:lnTo>
                                  <a:lnTo>
                                    <a:pt x="800" y="108"/>
                                  </a:lnTo>
                                  <a:lnTo>
                                    <a:pt x="726" y="118"/>
                                  </a:lnTo>
                                  <a:lnTo>
                                    <a:pt x="651" y="128"/>
                                  </a:lnTo>
                                  <a:lnTo>
                                    <a:pt x="577" y="136"/>
                                  </a:lnTo>
                                  <a:lnTo>
                                    <a:pt x="559" y="138"/>
                                  </a:lnTo>
                                  <a:lnTo>
                                    <a:pt x="502" y="146"/>
                                  </a:lnTo>
                                  <a:lnTo>
                                    <a:pt x="427" y="159"/>
                                  </a:lnTo>
                                  <a:lnTo>
                                    <a:pt x="353" y="175"/>
                                  </a:lnTo>
                                  <a:lnTo>
                                    <a:pt x="296" y="187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15" y="236"/>
                                  </a:lnTo>
                                  <a:lnTo>
                                    <a:pt x="55" y="259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204" y="403"/>
                                  </a:lnTo>
                                  <a:lnTo>
                                    <a:pt x="279" y="420"/>
                                  </a:lnTo>
                                  <a:lnTo>
                                    <a:pt x="324" y="430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427" y="446"/>
                                  </a:lnTo>
                                  <a:lnTo>
                                    <a:pt x="502" y="456"/>
                                  </a:lnTo>
                                  <a:lnTo>
                                    <a:pt x="577" y="466"/>
                                  </a:lnTo>
                                  <a:lnTo>
                                    <a:pt x="651" y="475"/>
                                  </a:lnTo>
                                  <a:lnTo>
                                    <a:pt x="688" y="479"/>
                                  </a:lnTo>
                                  <a:lnTo>
                                    <a:pt x="726" y="483"/>
                                  </a:lnTo>
                                  <a:lnTo>
                                    <a:pt x="800" y="488"/>
                                  </a:lnTo>
                                  <a:lnTo>
                                    <a:pt x="875" y="493"/>
                                  </a:lnTo>
                                  <a:lnTo>
                                    <a:pt x="949" y="501"/>
                                  </a:lnTo>
                                  <a:lnTo>
                                    <a:pt x="1024" y="508"/>
                                  </a:lnTo>
                                  <a:lnTo>
                                    <a:pt x="1098" y="513"/>
                                  </a:lnTo>
                                  <a:lnTo>
                                    <a:pt x="1173" y="516"/>
                                  </a:lnTo>
                                  <a:lnTo>
                                    <a:pt x="1247" y="519"/>
                                  </a:lnTo>
                                  <a:lnTo>
                                    <a:pt x="1322" y="525"/>
                                  </a:lnTo>
                                  <a:lnTo>
                                    <a:pt x="1361" y="528"/>
                                  </a:lnTo>
                                  <a:lnTo>
                                    <a:pt x="1397" y="531"/>
                                  </a:lnTo>
                                  <a:lnTo>
                                    <a:pt x="1471" y="535"/>
                                  </a:lnTo>
                                  <a:lnTo>
                                    <a:pt x="1545" y="536"/>
                                  </a:lnTo>
                                  <a:lnTo>
                                    <a:pt x="1620" y="538"/>
                                  </a:lnTo>
                                  <a:lnTo>
                                    <a:pt x="1695" y="542"/>
                                  </a:lnTo>
                                  <a:lnTo>
                                    <a:pt x="1769" y="546"/>
                                  </a:lnTo>
                                  <a:lnTo>
                                    <a:pt x="1844" y="549"/>
                                  </a:lnTo>
                                  <a:lnTo>
                                    <a:pt x="1918" y="550"/>
                                  </a:lnTo>
                                  <a:lnTo>
                                    <a:pt x="1993" y="550"/>
                                  </a:lnTo>
                                  <a:lnTo>
                                    <a:pt x="2067" y="552"/>
                                  </a:lnTo>
                                  <a:lnTo>
                                    <a:pt x="2142" y="556"/>
                                  </a:lnTo>
                                  <a:lnTo>
                                    <a:pt x="2216" y="558"/>
                                  </a:lnTo>
                                  <a:lnTo>
                                    <a:pt x="2291" y="558"/>
                                  </a:lnTo>
                                  <a:lnTo>
                                    <a:pt x="2365" y="557"/>
                                  </a:lnTo>
                                  <a:lnTo>
                                    <a:pt x="2440" y="558"/>
                                  </a:lnTo>
                                  <a:lnTo>
                                    <a:pt x="2514" y="561"/>
                                  </a:lnTo>
                                  <a:lnTo>
                                    <a:pt x="2589" y="562"/>
                                  </a:lnTo>
                                  <a:lnTo>
                                    <a:pt x="2663" y="561"/>
                                  </a:lnTo>
                                  <a:lnTo>
                                    <a:pt x="2738" y="559"/>
                                  </a:lnTo>
                                  <a:lnTo>
                                    <a:pt x="2812" y="557"/>
                                  </a:lnTo>
                                  <a:lnTo>
                                    <a:pt x="2887" y="560"/>
                                  </a:lnTo>
                                  <a:lnTo>
                                    <a:pt x="2962" y="562"/>
                                  </a:lnTo>
                                  <a:lnTo>
                                    <a:pt x="3036" y="560"/>
                                  </a:lnTo>
                                  <a:lnTo>
                                    <a:pt x="3110" y="556"/>
                                  </a:lnTo>
                                  <a:lnTo>
                                    <a:pt x="3185" y="551"/>
                                  </a:lnTo>
                                  <a:lnTo>
                                    <a:pt x="3260" y="555"/>
                                  </a:lnTo>
                                  <a:lnTo>
                                    <a:pt x="3334" y="557"/>
                                  </a:lnTo>
                                  <a:lnTo>
                                    <a:pt x="3409" y="556"/>
                                  </a:lnTo>
                                  <a:lnTo>
                                    <a:pt x="3483" y="550"/>
                                  </a:lnTo>
                                  <a:lnTo>
                                    <a:pt x="3558" y="542"/>
                                  </a:lnTo>
                                  <a:lnTo>
                                    <a:pt x="3632" y="545"/>
                                  </a:lnTo>
                                  <a:lnTo>
                                    <a:pt x="3707" y="550"/>
                                  </a:lnTo>
                                  <a:lnTo>
                                    <a:pt x="3781" y="550"/>
                                  </a:lnTo>
                                  <a:lnTo>
                                    <a:pt x="3856" y="543"/>
                                  </a:lnTo>
                                  <a:lnTo>
                                    <a:pt x="3930" y="533"/>
                                  </a:lnTo>
                                  <a:lnTo>
                                    <a:pt x="4005" y="534"/>
                                  </a:lnTo>
                                  <a:lnTo>
                                    <a:pt x="4079" y="543"/>
                                  </a:lnTo>
                                  <a:lnTo>
                                    <a:pt x="4154" y="549"/>
                                  </a:lnTo>
                                  <a:lnTo>
                                    <a:pt x="4228" y="543"/>
                                  </a:lnTo>
                                  <a:lnTo>
                                    <a:pt x="4303" y="531"/>
                                  </a:lnTo>
                                  <a:lnTo>
                                    <a:pt x="4377" y="530"/>
                                  </a:lnTo>
                                  <a:lnTo>
                                    <a:pt x="4452" y="550"/>
                                  </a:lnTo>
                                  <a:lnTo>
                                    <a:pt x="4526" y="571"/>
                                  </a:lnTo>
                                  <a:lnTo>
                                    <a:pt x="4601" y="576"/>
                                  </a:lnTo>
                                  <a:lnTo>
                                    <a:pt x="4675" y="560"/>
                                  </a:lnTo>
                                  <a:lnTo>
                                    <a:pt x="4750" y="553"/>
                                  </a:lnTo>
                                  <a:lnTo>
                                    <a:pt x="4789" y="577"/>
                                  </a:lnTo>
                                  <a:lnTo>
                                    <a:pt x="4750" y="608"/>
                                  </a:lnTo>
                                  <a:lnTo>
                                    <a:pt x="4675" y="613"/>
                                  </a:lnTo>
                                  <a:lnTo>
                                    <a:pt x="4601" y="582"/>
                                  </a:lnTo>
                                  <a:lnTo>
                                    <a:pt x="4573" y="626"/>
                                  </a:lnTo>
                                  <a:lnTo>
                                    <a:pt x="4526" y="636"/>
                                  </a:lnTo>
                                  <a:lnTo>
                                    <a:pt x="4452" y="673"/>
                                  </a:lnTo>
                                  <a:lnTo>
                                    <a:pt x="4449" y="674"/>
                                  </a:lnTo>
                                  <a:lnTo>
                                    <a:pt x="4377" y="697"/>
                                  </a:lnTo>
                                  <a:lnTo>
                                    <a:pt x="4303" y="719"/>
                                  </a:lnTo>
                                  <a:lnTo>
                                    <a:pt x="4289" y="723"/>
                                  </a:lnTo>
                                  <a:lnTo>
                                    <a:pt x="4228" y="739"/>
                                  </a:lnTo>
                                  <a:lnTo>
                                    <a:pt x="4154" y="766"/>
                                  </a:lnTo>
                                  <a:lnTo>
                                    <a:pt x="4142" y="772"/>
                                  </a:lnTo>
                                  <a:lnTo>
                                    <a:pt x="4079" y="798"/>
                                  </a:lnTo>
                                  <a:lnTo>
                                    <a:pt x="4039" y="821"/>
                                  </a:lnTo>
                                  <a:lnTo>
                                    <a:pt x="4005" y="836"/>
                                  </a:lnTo>
                                  <a:lnTo>
                                    <a:pt x="3930" y="869"/>
                                  </a:lnTo>
                                  <a:lnTo>
                                    <a:pt x="3929" y="869"/>
                                  </a:lnTo>
                                  <a:lnTo>
                                    <a:pt x="3856" y="899"/>
                                  </a:lnTo>
                                  <a:lnTo>
                                    <a:pt x="3822" y="918"/>
                                  </a:lnTo>
                                  <a:lnTo>
                                    <a:pt x="3781" y="942"/>
                                  </a:lnTo>
                                  <a:lnTo>
                                    <a:pt x="3747" y="967"/>
                                  </a:lnTo>
                                  <a:lnTo>
                                    <a:pt x="3707" y="999"/>
                                  </a:lnTo>
                                  <a:lnTo>
                                    <a:pt x="3687" y="1015"/>
                                  </a:lnTo>
                                  <a:lnTo>
                                    <a:pt x="3636" y="1064"/>
                                  </a:lnTo>
                                  <a:lnTo>
                                    <a:pt x="3632" y="1070"/>
                                  </a:lnTo>
                                  <a:lnTo>
                                    <a:pt x="3607" y="1113"/>
                                  </a:lnTo>
                                  <a:lnTo>
                                    <a:pt x="3594" y="1162"/>
                                  </a:lnTo>
                                  <a:lnTo>
                                    <a:pt x="3580" y="1210"/>
                                  </a:lnTo>
                                  <a:lnTo>
                                    <a:pt x="3558" y="1256"/>
                                  </a:lnTo>
                                  <a:lnTo>
                                    <a:pt x="3556" y="1259"/>
                                  </a:lnTo>
                                  <a:lnTo>
                                    <a:pt x="3483" y="1296"/>
                                  </a:lnTo>
                                  <a:lnTo>
                                    <a:pt x="3435" y="1308"/>
                                  </a:lnTo>
                                  <a:lnTo>
                                    <a:pt x="3409" y="1311"/>
                                  </a:lnTo>
                                  <a:lnTo>
                                    <a:pt x="3334" y="1329"/>
                                  </a:lnTo>
                                  <a:lnTo>
                                    <a:pt x="3260" y="1351"/>
                                  </a:lnTo>
                                  <a:lnTo>
                                    <a:pt x="3241" y="1357"/>
                                  </a:lnTo>
                                  <a:lnTo>
                                    <a:pt x="3185" y="1369"/>
                                  </a:lnTo>
                                  <a:lnTo>
                                    <a:pt x="3110" y="1373"/>
                                  </a:lnTo>
                                  <a:lnTo>
                                    <a:pt x="3036" y="1379"/>
                                  </a:lnTo>
                                  <a:lnTo>
                                    <a:pt x="2962" y="1388"/>
                                  </a:lnTo>
                                  <a:lnTo>
                                    <a:pt x="2887" y="1399"/>
                                  </a:lnTo>
                                  <a:lnTo>
                                    <a:pt x="2853" y="1405"/>
                                  </a:lnTo>
                                  <a:lnTo>
                                    <a:pt x="2812" y="1414"/>
                                  </a:lnTo>
                                  <a:lnTo>
                                    <a:pt x="2738" y="1432"/>
                                  </a:lnTo>
                                  <a:lnTo>
                                    <a:pt x="2671" y="1454"/>
                                  </a:lnTo>
                                  <a:lnTo>
                                    <a:pt x="2663" y="1458"/>
                                  </a:lnTo>
                                  <a:lnTo>
                                    <a:pt x="2598" y="1503"/>
                                  </a:lnTo>
                                  <a:lnTo>
                                    <a:pt x="2589" y="1513"/>
                                  </a:lnTo>
                                  <a:lnTo>
                                    <a:pt x="2565" y="1552"/>
                                  </a:lnTo>
                                  <a:lnTo>
                                    <a:pt x="2532" y="1600"/>
                                  </a:lnTo>
                                  <a:lnTo>
                                    <a:pt x="2514" y="1614"/>
                                  </a:lnTo>
                                  <a:lnTo>
                                    <a:pt x="2463" y="1649"/>
                                  </a:lnTo>
                                  <a:lnTo>
                                    <a:pt x="2440" y="1659"/>
                                  </a:lnTo>
                                  <a:lnTo>
                                    <a:pt x="2365" y="1681"/>
                                  </a:lnTo>
                                  <a:lnTo>
                                    <a:pt x="2302" y="1698"/>
                                  </a:lnTo>
                                  <a:lnTo>
                                    <a:pt x="2291" y="1701"/>
                                  </a:lnTo>
                                  <a:lnTo>
                                    <a:pt x="2216" y="1721"/>
                                  </a:lnTo>
                                  <a:lnTo>
                                    <a:pt x="2142" y="1740"/>
                                  </a:lnTo>
                                  <a:lnTo>
                                    <a:pt x="2104" y="1747"/>
                                  </a:lnTo>
                                  <a:lnTo>
                                    <a:pt x="2067" y="1753"/>
                                  </a:lnTo>
                                  <a:lnTo>
                                    <a:pt x="1993" y="1761"/>
                                  </a:lnTo>
                                  <a:lnTo>
                                    <a:pt x="1918" y="1767"/>
                                  </a:lnTo>
                                  <a:lnTo>
                                    <a:pt x="1844" y="1770"/>
                                  </a:lnTo>
                                  <a:lnTo>
                                    <a:pt x="1769" y="1769"/>
                                  </a:lnTo>
                                  <a:lnTo>
                                    <a:pt x="1695" y="1768"/>
                                  </a:lnTo>
                                  <a:lnTo>
                                    <a:pt x="1620" y="1773"/>
                                  </a:lnTo>
                                  <a:lnTo>
                                    <a:pt x="1547" y="1795"/>
                                  </a:lnTo>
                                  <a:lnTo>
                                    <a:pt x="1545" y="1796"/>
                                  </a:lnTo>
                                  <a:lnTo>
                                    <a:pt x="1486" y="18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1576440"/>
                              <a:ext cx="212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06">
                                  <a:moveTo>
                                    <a:pt x="591" y="49"/>
                                  </a:moveTo>
                                  <a:lnTo>
                                    <a:pt x="516" y="40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293" y="3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1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1595160"/>
                              <a:ext cx="432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498320"/>
                              <a:ext cx="464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292">
                                  <a:moveTo>
                                    <a:pt x="0" y="292"/>
                                  </a:moveTo>
                                  <a:lnTo>
                                    <a:pt x="28" y="244"/>
                                  </a:lnTo>
                                  <a:lnTo>
                                    <a:pt x="37" y="235"/>
                                  </a:lnTo>
                                  <a:lnTo>
                                    <a:pt x="88" y="195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86" y="162"/>
                                  </a:lnTo>
                                  <a:lnTo>
                                    <a:pt x="260" y="153"/>
                                  </a:lnTo>
                                  <a:lnTo>
                                    <a:pt x="335" y="147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484" y="115"/>
                                  </a:lnTo>
                                  <a:lnTo>
                                    <a:pt x="559" y="109"/>
                                  </a:lnTo>
                                  <a:lnTo>
                                    <a:pt x="633" y="114"/>
                                  </a:lnTo>
                                  <a:lnTo>
                                    <a:pt x="708" y="123"/>
                                  </a:lnTo>
                                  <a:lnTo>
                                    <a:pt x="782" y="113"/>
                                  </a:lnTo>
                                  <a:lnTo>
                                    <a:pt x="857" y="97"/>
                                  </a:lnTo>
                                  <a:lnTo>
                                    <a:pt x="858" y="97"/>
                                  </a:lnTo>
                                  <a:lnTo>
                                    <a:pt x="931" y="82"/>
                                  </a:lnTo>
                                  <a:lnTo>
                                    <a:pt x="1006" y="80"/>
                                  </a:lnTo>
                                  <a:lnTo>
                                    <a:pt x="1080" y="95"/>
                                  </a:lnTo>
                                  <a:lnTo>
                                    <a:pt x="1155" y="79"/>
                                  </a:lnTo>
                                  <a:lnTo>
                                    <a:pt x="1218" y="49"/>
                                  </a:lnTo>
                                  <a:lnTo>
                                    <a:pt x="1229" y="39"/>
                                  </a:lnTo>
                                  <a:lnTo>
                                    <a:pt x="12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14983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560" y="14688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108" y="78"/>
                                  </a:moveTo>
                                  <a:lnTo>
                                    <a:pt x="94" y="85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8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0600" y="1464840"/>
                              <a:ext cx="2016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1480" y="1449720"/>
                              <a:ext cx="271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47">
                                  <a:moveTo>
                                    <a:pt x="0" y="47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156" y="20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603" y="2"/>
                                  </a:lnTo>
                                  <a:lnTo>
                                    <a:pt x="678" y="7"/>
                                  </a:lnTo>
                                  <a:lnTo>
                                    <a:pt x="753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8240" y="1595160"/>
                              <a:ext cx="1008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504800"/>
                              <a:ext cx="12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73">
                                  <a:moveTo>
                                    <a:pt x="197" y="273"/>
                                  </a:moveTo>
                                  <a:lnTo>
                                    <a:pt x="223" y="232"/>
                                  </a:lnTo>
                                  <a:lnTo>
                                    <a:pt x="227" y="225"/>
                                  </a:lnTo>
                                  <a:lnTo>
                                    <a:pt x="265" y="17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17" y="127"/>
                                  </a:lnTo>
                                  <a:lnTo>
                                    <a:pt x="350" y="78"/>
                                  </a:lnTo>
                                  <a:lnTo>
                                    <a:pt x="324" y="30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5048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487160"/>
                              <a:ext cx="19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51" y="97"/>
                                  </a:moveTo>
                                  <a:lnTo>
                                    <a:pt x="33" y="9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040" y="1503000"/>
                              <a:ext cx="1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160"/>
                              <a:ext cx="8064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5" h="1184">
                                  <a:moveTo>
                                    <a:pt x="2235" y="1179"/>
                                  </a:moveTo>
                                  <a:lnTo>
                                    <a:pt x="2161" y="1183"/>
                                  </a:lnTo>
                                  <a:lnTo>
                                    <a:pt x="2086" y="1184"/>
                                  </a:lnTo>
                                  <a:lnTo>
                                    <a:pt x="2012" y="1182"/>
                                  </a:lnTo>
                                  <a:lnTo>
                                    <a:pt x="1937" y="1179"/>
                                  </a:lnTo>
                                  <a:lnTo>
                                    <a:pt x="1863" y="1175"/>
                                  </a:lnTo>
                                  <a:lnTo>
                                    <a:pt x="1788" y="1168"/>
                                  </a:lnTo>
                                  <a:lnTo>
                                    <a:pt x="1763" y="1164"/>
                                  </a:lnTo>
                                  <a:lnTo>
                                    <a:pt x="1714" y="1156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65" y="1128"/>
                                  </a:lnTo>
                                  <a:lnTo>
                                    <a:pt x="1500" y="1115"/>
                                  </a:lnTo>
                                  <a:lnTo>
                                    <a:pt x="1490" y="1113"/>
                                  </a:lnTo>
                                  <a:lnTo>
                                    <a:pt x="1416" y="1094"/>
                                  </a:lnTo>
                                  <a:lnTo>
                                    <a:pt x="1341" y="1073"/>
                                  </a:lnTo>
                                  <a:lnTo>
                                    <a:pt x="1314" y="1066"/>
                                  </a:lnTo>
                                  <a:lnTo>
                                    <a:pt x="1267" y="1050"/>
                                  </a:lnTo>
                                  <a:lnTo>
                                    <a:pt x="1192" y="1033"/>
                                  </a:lnTo>
                                  <a:lnTo>
                                    <a:pt x="1139" y="1018"/>
                                  </a:lnTo>
                                  <a:lnTo>
                                    <a:pt x="1117" y="999"/>
                                  </a:lnTo>
                                  <a:lnTo>
                                    <a:pt x="1091" y="969"/>
                                  </a:lnTo>
                                  <a:lnTo>
                                    <a:pt x="1095" y="920"/>
                                  </a:lnTo>
                                  <a:lnTo>
                                    <a:pt x="1117" y="880"/>
                                  </a:lnTo>
                                  <a:lnTo>
                                    <a:pt x="1122" y="871"/>
                                  </a:lnTo>
                                  <a:lnTo>
                                    <a:pt x="1170" y="823"/>
                                  </a:lnTo>
                                  <a:lnTo>
                                    <a:pt x="1192" y="807"/>
                                  </a:lnTo>
                                  <a:lnTo>
                                    <a:pt x="1259" y="774"/>
                                  </a:lnTo>
                                  <a:lnTo>
                                    <a:pt x="1267" y="772"/>
                                  </a:lnTo>
                                  <a:lnTo>
                                    <a:pt x="1341" y="747"/>
                                  </a:lnTo>
                                  <a:lnTo>
                                    <a:pt x="1402" y="725"/>
                                  </a:lnTo>
                                  <a:lnTo>
                                    <a:pt x="1416" y="721"/>
                                  </a:lnTo>
                                  <a:lnTo>
                                    <a:pt x="1490" y="697"/>
                                  </a:lnTo>
                                  <a:lnTo>
                                    <a:pt x="1558" y="676"/>
                                  </a:lnTo>
                                  <a:lnTo>
                                    <a:pt x="1565" y="675"/>
                                  </a:lnTo>
                                  <a:lnTo>
                                    <a:pt x="1639" y="653"/>
                                  </a:lnTo>
                                  <a:lnTo>
                                    <a:pt x="1714" y="631"/>
                                  </a:lnTo>
                                  <a:lnTo>
                                    <a:pt x="1725" y="628"/>
                                  </a:lnTo>
                                  <a:lnTo>
                                    <a:pt x="1788" y="608"/>
                                  </a:lnTo>
                                  <a:lnTo>
                                    <a:pt x="1863" y="588"/>
                                  </a:lnTo>
                                  <a:lnTo>
                                    <a:pt x="1895" y="579"/>
                                  </a:lnTo>
                                  <a:lnTo>
                                    <a:pt x="1937" y="567"/>
                                  </a:lnTo>
                                  <a:lnTo>
                                    <a:pt x="2012" y="540"/>
                                  </a:lnTo>
                                  <a:lnTo>
                                    <a:pt x="2036" y="530"/>
                                  </a:lnTo>
                                  <a:lnTo>
                                    <a:pt x="2086" y="494"/>
                                  </a:lnTo>
                                  <a:lnTo>
                                    <a:pt x="2111" y="482"/>
                                  </a:lnTo>
                                  <a:lnTo>
                                    <a:pt x="2146" y="433"/>
                                  </a:lnTo>
                                  <a:lnTo>
                                    <a:pt x="2118" y="384"/>
                                  </a:lnTo>
                                  <a:lnTo>
                                    <a:pt x="2086" y="367"/>
                                  </a:lnTo>
                                  <a:lnTo>
                                    <a:pt x="2012" y="338"/>
                                  </a:lnTo>
                                  <a:lnTo>
                                    <a:pt x="2001" y="335"/>
                                  </a:lnTo>
                                  <a:lnTo>
                                    <a:pt x="1937" y="322"/>
                                  </a:lnTo>
                                  <a:lnTo>
                                    <a:pt x="1863" y="304"/>
                                  </a:lnTo>
                                  <a:lnTo>
                                    <a:pt x="1795" y="287"/>
                                  </a:lnTo>
                                  <a:lnTo>
                                    <a:pt x="1788" y="284"/>
                                  </a:lnTo>
                                  <a:lnTo>
                                    <a:pt x="1714" y="269"/>
                                  </a:lnTo>
                                  <a:lnTo>
                                    <a:pt x="1639" y="265"/>
                                  </a:lnTo>
                                  <a:lnTo>
                                    <a:pt x="1565" y="267"/>
                                  </a:lnTo>
                                  <a:lnTo>
                                    <a:pt x="1490" y="250"/>
                                  </a:lnTo>
                                  <a:lnTo>
                                    <a:pt x="1441" y="238"/>
                                  </a:lnTo>
                                  <a:lnTo>
                                    <a:pt x="1416" y="228"/>
                                  </a:lnTo>
                                  <a:lnTo>
                                    <a:pt x="1341" y="213"/>
                                  </a:lnTo>
                                  <a:lnTo>
                                    <a:pt x="1267" y="210"/>
                                  </a:lnTo>
                                  <a:lnTo>
                                    <a:pt x="1192" y="213"/>
                                  </a:lnTo>
                                  <a:lnTo>
                                    <a:pt x="1117" y="199"/>
                                  </a:lnTo>
                                  <a:lnTo>
                                    <a:pt x="1082" y="189"/>
                                  </a:lnTo>
                                  <a:lnTo>
                                    <a:pt x="1043" y="177"/>
                                  </a:lnTo>
                                  <a:lnTo>
                                    <a:pt x="969" y="162"/>
                                  </a:lnTo>
                                  <a:lnTo>
                                    <a:pt x="894" y="153"/>
                                  </a:lnTo>
                                  <a:lnTo>
                                    <a:pt x="819" y="147"/>
                                  </a:lnTo>
                                  <a:lnTo>
                                    <a:pt x="776" y="140"/>
                                  </a:lnTo>
                                  <a:lnTo>
                                    <a:pt x="745" y="135"/>
                                  </a:lnTo>
                                  <a:lnTo>
                                    <a:pt x="670" y="120"/>
                                  </a:lnTo>
                                  <a:lnTo>
                                    <a:pt x="596" y="106"/>
                                  </a:lnTo>
                                  <a:lnTo>
                                    <a:pt x="521" y="95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447" y="83"/>
                                  </a:lnTo>
                                  <a:lnTo>
                                    <a:pt x="372" y="70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9000"/>
                              <a:ext cx="115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3960"/>
                              <a:ext cx="176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5">
                                  <a:moveTo>
                                    <a:pt x="0" y="16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83" y="16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414" y="25"/>
                                  </a:lnTo>
                                  <a:lnTo>
                                    <a:pt x="488" y="2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515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25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5">
                                  <a:moveTo>
                                    <a:pt x="26" y="95"/>
                                  </a:moveTo>
                                  <a:lnTo>
                                    <a:pt x="9" y="9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464840"/>
                              <a:ext cx="1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1465560"/>
                              <a:ext cx="191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9">
                                  <a:moveTo>
                                    <a:pt x="410" y="0"/>
                                  </a:moveTo>
                                  <a:lnTo>
                                    <a:pt x="419" y="4"/>
                                  </a:lnTo>
                                  <a:lnTo>
                                    <a:pt x="493" y="43"/>
                                  </a:lnTo>
                                  <a:lnTo>
                                    <a:pt x="502" y="49"/>
                                  </a:lnTo>
                                  <a:lnTo>
                                    <a:pt x="529" y="98"/>
                                  </a:lnTo>
                                  <a:lnTo>
                                    <a:pt x="531" y="147"/>
                                  </a:lnTo>
                                  <a:lnTo>
                                    <a:pt x="513" y="195"/>
                                  </a:lnTo>
                                  <a:lnTo>
                                    <a:pt x="493" y="214"/>
                                  </a:lnTo>
                                  <a:lnTo>
                                    <a:pt x="456" y="244"/>
                                  </a:lnTo>
                                  <a:lnTo>
                                    <a:pt x="419" y="265"/>
                                  </a:lnTo>
                                  <a:lnTo>
                                    <a:pt x="369" y="293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270" y="339"/>
                                  </a:lnTo>
                                  <a:lnTo>
                                    <a:pt x="264" y="342"/>
                                  </a:lnTo>
                                  <a:lnTo>
                                    <a:pt x="195" y="368"/>
                                  </a:lnTo>
                                  <a:lnTo>
                                    <a:pt x="121" y="387"/>
                                  </a:lnTo>
                                  <a:lnTo>
                                    <a:pt x="111" y="390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0" y="4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4280"/>
                              <a:ext cx="1584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1800"/>
                              <a:ext cx="171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29">
                                  <a:moveTo>
                                    <a:pt x="0" y="129"/>
                                  </a:moveTo>
                                  <a:lnTo>
                                    <a:pt x="29" y="121"/>
                                  </a:lnTo>
                                  <a:lnTo>
                                    <a:pt x="104" y="99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327" y="39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402" y="19"/>
                                  </a:ln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7218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696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5">
                                  <a:moveTo>
                                    <a:pt x="89" y="91"/>
                                  </a:moveTo>
                                  <a:lnTo>
                                    <a:pt x="72" y="9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704880"/>
                              <a:ext cx="68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3360"/>
                              <a:ext cx="239400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3" h="1111">
                                  <a:moveTo>
                                    <a:pt x="0" y="1111"/>
                                  </a:moveTo>
                                  <a:lnTo>
                                    <a:pt x="59" y="1098"/>
                                  </a:lnTo>
                                  <a:lnTo>
                                    <a:pt x="74" y="1094"/>
                                  </a:lnTo>
                                  <a:lnTo>
                                    <a:pt x="149" y="1076"/>
                                  </a:lnTo>
                                  <a:lnTo>
                                    <a:pt x="224" y="1059"/>
                                  </a:lnTo>
                                  <a:lnTo>
                                    <a:pt x="273" y="1049"/>
                                  </a:lnTo>
                                  <a:lnTo>
                                    <a:pt x="298" y="1043"/>
                                  </a:lnTo>
                                  <a:lnTo>
                                    <a:pt x="372" y="1028"/>
                                  </a:lnTo>
                                  <a:lnTo>
                                    <a:pt x="447" y="1012"/>
                                  </a:lnTo>
                                  <a:lnTo>
                                    <a:pt x="496" y="1000"/>
                                  </a:lnTo>
                                  <a:lnTo>
                                    <a:pt x="522" y="994"/>
                                  </a:lnTo>
                                  <a:lnTo>
                                    <a:pt x="596" y="976"/>
                                  </a:lnTo>
                                  <a:lnTo>
                                    <a:pt x="671" y="960"/>
                                  </a:lnTo>
                                  <a:lnTo>
                                    <a:pt x="714" y="951"/>
                                  </a:lnTo>
                                  <a:lnTo>
                                    <a:pt x="745" y="945"/>
                                  </a:lnTo>
                                  <a:lnTo>
                                    <a:pt x="820" y="928"/>
                                  </a:lnTo>
                                  <a:lnTo>
                                    <a:pt x="894" y="911"/>
                                  </a:lnTo>
                                  <a:lnTo>
                                    <a:pt x="934" y="903"/>
                                  </a:lnTo>
                                  <a:lnTo>
                                    <a:pt x="969" y="895"/>
                                  </a:lnTo>
                                  <a:lnTo>
                                    <a:pt x="1043" y="878"/>
                                  </a:lnTo>
                                  <a:lnTo>
                                    <a:pt x="1118" y="863"/>
                                  </a:lnTo>
                                  <a:lnTo>
                                    <a:pt x="1160" y="854"/>
                                  </a:lnTo>
                                  <a:lnTo>
                                    <a:pt x="1192" y="847"/>
                                  </a:lnTo>
                                  <a:lnTo>
                                    <a:pt x="1267" y="830"/>
                                  </a:lnTo>
                                  <a:lnTo>
                                    <a:pt x="1341" y="813"/>
                                  </a:lnTo>
                                  <a:lnTo>
                                    <a:pt x="1378" y="805"/>
                                  </a:lnTo>
                                  <a:lnTo>
                                    <a:pt x="1416" y="796"/>
                                  </a:lnTo>
                                  <a:lnTo>
                                    <a:pt x="1490" y="780"/>
                                  </a:lnTo>
                                  <a:lnTo>
                                    <a:pt x="1565" y="765"/>
                                  </a:lnTo>
                                  <a:lnTo>
                                    <a:pt x="1605" y="756"/>
                                  </a:lnTo>
                                  <a:lnTo>
                                    <a:pt x="1639" y="747"/>
                                  </a:lnTo>
                                  <a:lnTo>
                                    <a:pt x="1714" y="728"/>
                                  </a:lnTo>
                                  <a:lnTo>
                                    <a:pt x="1789" y="711"/>
                                  </a:lnTo>
                                  <a:lnTo>
                                    <a:pt x="1804" y="708"/>
                                  </a:lnTo>
                                  <a:lnTo>
                                    <a:pt x="1863" y="694"/>
                                  </a:lnTo>
                                  <a:lnTo>
                                    <a:pt x="1937" y="677"/>
                                  </a:lnTo>
                                  <a:lnTo>
                                    <a:pt x="2012" y="659"/>
                                  </a:lnTo>
                                  <a:lnTo>
                                    <a:pt x="2012" y="659"/>
                                  </a:lnTo>
                                  <a:lnTo>
                                    <a:pt x="2087" y="640"/>
                                  </a:lnTo>
                                  <a:lnTo>
                                    <a:pt x="2161" y="622"/>
                                  </a:lnTo>
                                  <a:lnTo>
                                    <a:pt x="2213" y="610"/>
                                  </a:lnTo>
                                  <a:lnTo>
                                    <a:pt x="2236" y="604"/>
                                  </a:lnTo>
                                  <a:lnTo>
                                    <a:pt x="2310" y="587"/>
                                  </a:lnTo>
                                  <a:lnTo>
                                    <a:pt x="2385" y="569"/>
                                  </a:lnTo>
                                  <a:lnTo>
                                    <a:pt x="2418" y="561"/>
                                  </a:lnTo>
                                  <a:lnTo>
                                    <a:pt x="2459" y="550"/>
                                  </a:lnTo>
                                  <a:lnTo>
                                    <a:pt x="2534" y="531"/>
                                  </a:lnTo>
                                  <a:lnTo>
                                    <a:pt x="2608" y="513"/>
                                  </a:lnTo>
                                  <a:lnTo>
                                    <a:pt x="2609" y="513"/>
                                  </a:lnTo>
                                  <a:lnTo>
                                    <a:pt x="2683" y="494"/>
                                  </a:lnTo>
                                  <a:lnTo>
                                    <a:pt x="2757" y="476"/>
                                  </a:lnTo>
                                  <a:lnTo>
                                    <a:pt x="2803" y="464"/>
                                  </a:lnTo>
                                  <a:lnTo>
                                    <a:pt x="2832" y="456"/>
                                  </a:lnTo>
                                  <a:lnTo>
                                    <a:pt x="2907" y="436"/>
                                  </a:lnTo>
                                  <a:lnTo>
                                    <a:pt x="2981" y="417"/>
                                  </a:lnTo>
                                  <a:lnTo>
                                    <a:pt x="2988" y="415"/>
                                  </a:lnTo>
                                  <a:lnTo>
                                    <a:pt x="3055" y="397"/>
                                  </a:lnTo>
                                  <a:lnTo>
                                    <a:pt x="3130" y="378"/>
                                  </a:lnTo>
                                  <a:lnTo>
                                    <a:pt x="3177" y="366"/>
                                  </a:lnTo>
                                  <a:lnTo>
                                    <a:pt x="3205" y="359"/>
                                  </a:lnTo>
                                  <a:lnTo>
                                    <a:pt x="3279" y="339"/>
                                  </a:lnTo>
                                  <a:lnTo>
                                    <a:pt x="3354" y="320"/>
                                  </a:lnTo>
                                  <a:lnTo>
                                    <a:pt x="3365" y="318"/>
                                  </a:lnTo>
                                  <a:lnTo>
                                    <a:pt x="3428" y="301"/>
                                  </a:lnTo>
                                  <a:lnTo>
                                    <a:pt x="3503" y="284"/>
                                  </a:lnTo>
                                  <a:lnTo>
                                    <a:pt x="3563" y="269"/>
                                  </a:lnTo>
                                  <a:lnTo>
                                    <a:pt x="3577" y="265"/>
                                  </a:lnTo>
                                  <a:lnTo>
                                    <a:pt x="3652" y="245"/>
                                  </a:lnTo>
                                  <a:lnTo>
                                    <a:pt x="3726" y="227"/>
                                  </a:lnTo>
                                  <a:lnTo>
                                    <a:pt x="3757" y="220"/>
                                  </a:lnTo>
                                  <a:lnTo>
                                    <a:pt x="3801" y="209"/>
                                  </a:lnTo>
                                  <a:lnTo>
                                    <a:pt x="3875" y="192"/>
                                  </a:lnTo>
                                  <a:lnTo>
                                    <a:pt x="3950" y="175"/>
                                  </a:lnTo>
                                  <a:lnTo>
                                    <a:pt x="3967" y="172"/>
                                  </a:lnTo>
                                  <a:lnTo>
                                    <a:pt x="4024" y="158"/>
                                  </a:lnTo>
                                  <a:lnTo>
                                    <a:pt x="4099" y="142"/>
                                  </a:lnTo>
                                  <a:lnTo>
                                    <a:pt x="4173" y="127"/>
                                  </a:lnTo>
                                  <a:lnTo>
                                    <a:pt x="4197" y="123"/>
                                  </a:lnTo>
                                  <a:lnTo>
                                    <a:pt x="4248" y="112"/>
                                  </a:lnTo>
                                  <a:lnTo>
                                    <a:pt x="4322" y="98"/>
                                  </a:lnTo>
                                  <a:lnTo>
                                    <a:pt x="4397" y="85"/>
                                  </a:lnTo>
                                  <a:lnTo>
                                    <a:pt x="4468" y="74"/>
                                  </a:lnTo>
                                  <a:lnTo>
                                    <a:pt x="4472" y="74"/>
                                  </a:lnTo>
                                  <a:lnTo>
                                    <a:pt x="4546" y="62"/>
                                  </a:lnTo>
                                  <a:lnTo>
                                    <a:pt x="4620" y="52"/>
                                  </a:lnTo>
                                  <a:lnTo>
                                    <a:pt x="4695" y="42"/>
                                  </a:lnTo>
                                  <a:lnTo>
                                    <a:pt x="4770" y="34"/>
                                  </a:lnTo>
                                  <a:lnTo>
                                    <a:pt x="4844" y="26"/>
                                  </a:lnTo>
                                  <a:lnTo>
                                    <a:pt x="4855" y="25"/>
                                  </a:lnTo>
                                  <a:lnTo>
                                    <a:pt x="4919" y="19"/>
                                  </a:lnTo>
                                  <a:lnTo>
                                    <a:pt x="4993" y="14"/>
                                  </a:lnTo>
                                  <a:lnTo>
                                    <a:pt x="5068" y="10"/>
                                  </a:lnTo>
                                  <a:lnTo>
                                    <a:pt x="5142" y="5"/>
                                  </a:lnTo>
                                  <a:lnTo>
                                    <a:pt x="5217" y="2"/>
                                  </a:lnTo>
                                  <a:lnTo>
                                    <a:pt x="5291" y="1"/>
                                  </a:lnTo>
                                  <a:lnTo>
                                    <a:pt x="5366" y="0"/>
                                  </a:lnTo>
                                  <a:lnTo>
                                    <a:pt x="5440" y="1"/>
                                  </a:lnTo>
                                  <a:lnTo>
                                    <a:pt x="5515" y="2"/>
                                  </a:lnTo>
                                  <a:lnTo>
                                    <a:pt x="5589" y="4"/>
                                  </a:lnTo>
                                  <a:lnTo>
                                    <a:pt x="5664" y="7"/>
                                  </a:lnTo>
                                  <a:lnTo>
                                    <a:pt x="5738" y="11"/>
                                  </a:lnTo>
                                  <a:lnTo>
                                    <a:pt x="5813" y="16"/>
                                  </a:lnTo>
                                  <a:lnTo>
                                    <a:pt x="5887" y="22"/>
                                  </a:lnTo>
                                  <a:lnTo>
                                    <a:pt x="5931" y="25"/>
                                  </a:lnTo>
                                  <a:lnTo>
                                    <a:pt x="5962" y="28"/>
                                  </a:lnTo>
                                  <a:lnTo>
                                    <a:pt x="6036" y="34"/>
                                  </a:lnTo>
                                  <a:lnTo>
                                    <a:pt x="6111" y="42"/>
                                  </a:lnTo>
                                  <a:lnTo>
                                    <a:pt x="6185" y="51"/>
                                  </a:lnTo>
                                  <a:lnTo>
                                    <a:pt x="6260" y="62"/>
                                  </a:lnTo>
                                  <a:lnTo>
                                    <a:pt x="6335" y="74"/>
                                  </a:lnTo>
                                  <a:lnTo>
                                    <a:pt x="6337" y="74"/>
                                  </a:lnTo>
                                  <a:lnTo>
                                    <a:pt x="6409" y="85"/>
                                  </a:lnTo>
                                  <a:lnTo>
                                    <a:pt x="6483" y="95"/>
                                  </a:lnTo>
                                  <a:lnTo>
                                    <a:pt x="6558" y="104"/>
                                  </a:lnTo>
                                  <a:lnTo>
                                    <a:pt x="6633" y="1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5920" y="930960"/>
                              <a:ext cx="2664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933840"/>
                              <a:ext cx="161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52">
                                  <a:moveTo>
                                    <a:pt x="447" y="0"/>
                                  </a:moveTo>
                                  <a:lnTo>
                                    <a:pt x="372" y="9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149" y="4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9511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94176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67" y="96"/>
                                  </a:moveTo>
                                  <a:lnTo>
                                    <a:pt x="49" y="9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720" y="9669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3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7040" y="93708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70" y="97"/>
                                  </a:moveTo>
                                  <a:lnTo>
                                    <a:pt x="66" y="7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01" y="60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64" y="63"/>
                                  </a:moveTo>
                                  <a:lnTo>
                                    <a:pt x="56" y="2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6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2640" y="961200"/>
                              <a:ext cx="22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30280"/>
                              <a:ext cx="257040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2" h="1479">
                                  <a:moveTo>
                                    <a:pt x="6153" y="1292"/>
                                  </a:moveTo>
                                  <a:lnTo>
                                    <a:pt x="6078" y="1297"/>
                                  </a:lnTo>
                                  <a:lnTo>
                                    <a:pt x="6004" y="1301"/>
                                  </a:lnTo>
                                  <a:lnTo>
                                    <a:pt x="5929" y="1304"/>
                                  </a:lnTo>
                                  <a:lnTo>
                                    <a:pt x="5855" y="1307"/>
                                  </a:lnTo>
                                  <a:lnTo>
                                    <a:pt x="5780" y="1309"/>
                                  </a:lnTo>
                                  <a:lnTo>
                                    <a:pt x="5706" y="1312"/>
                                  </a:lnTo>
                                  <a:lnTo>
                                    <a:pt x="5631" y="1315"/>
                                  </a:lnTo>
                                  <a:lnTo>
                                    <a:pt x="5557" y="1318"/>
                                  </a:lnTo>
                                  <a:lnTo>
                                    <a:pt x="5482" y="1320"/>
                                  </a:lnTo>
                                  <a:lnTo>
                                    <a:pt x="5408" y="1322"/>
                                  </a:lnTo>
                                  <a:lnTo>
                                    <a:pt x="5333" y="1324"/>
                                  </a:lnTo>
                                  <a:lnTo>
                                    <a:pt x="5259" y="1326"/>
                                  </a:lnTo>
                                  <a:lnTo>
                                    <a:pt x="5184" y="1328"/>
                                  </a:lnTo>
                                  <a:lnTo>
                                    <a:pt x="5109" y="1330"/>
                                  </a:lnTo>
                                  <a:lnTo>
                                    <a:pt x="5035" y="1331"/>
                                  </a:lnTo>
                                  <a:lnTo>
                                    <a:pt x="4961" y="1333"/>
                                  </a:lnTo>
                                  <a:lnTo>
                                    <a:pt x="4886" y="1335"/>
                                  </a:lnTo>
                                  <a:lnTo>
                                    <a:pt x="4849" y="1336"/>
                                  </a:lnTo>
                                  <a:lnTo>
                                    <a:pt x="4811" y="1337"/>
                                  </a:lnTo>
                                  <a:lnTo>
                                    <a:pt x="4737" y="1339"/>
                                  </a:lnTo>
                                  <a:lnTo>
                                    <a:pt x="4662" y="1340"/>
                                  </a:lnTo>
                                  <a:lnTo>
                                    <a:pt x="4588" y="1342"/>
                                  </a:lnTo>
                                  <a:lnTo>
                                    <a:pt x="4513" y="1344"/>
                                  </a:lnTo>
                                  <a:lnTo>
                                    <a:pt x="4439" y="1346"/>
                                  </a:lnTo>
                                  <a:lnTo>
                                    <a:pt x="4364" y="1347"/>
                                  </a:lnTo>
                                  <a:lnTo>
                                    <a:pt x="4290" y="1349"/>
                                  </a:lnTo>
                                  <a:lnTo>
                                    <a:pt x="4215" y="1351"/>
                                  </a:lnTo>
                                  <a:lnTo>
                                    <a:pt x="4141" y="1353"/>
                                  </a:lnTo>
                                  <a:lnTo>
                                    <a:pt x="4066" y="1354"/>
                                  </a:lnTo>
                                  <a:lnTo>
                                    <a:pt x="3992" y="1356"/>
                                  </a:lnTo>
                                  <a:lnTo>
                                    <a:pt x="3917" y="1358"/>
                                  </a:lnTo>
                                  <a:lnTo>
                                    <a:pt x="3843" y="1360"/>
                                  </a:lnTo>
                                  <a:lnTo>
                                    <a:pt x="3768" y="1363"/>
                                  </a:lnTo>
                                  <a:lnTo>
                                    <a:pt x="3694" y="1365"/>
                                  </a:lnTo>
                                  <a:lnTo>
                                    <a:pt x="3619" y="1367"/>
                                  </a:lnTo>
                                  <a:lnTo>
                                    <a:pt x="3544" y="1369"/>
                                  </a:lnTo>
                                  <a:lnTo>
                                    <a:pt x="3470" y="1372"/>
                                  </a:lnTo>
                                  <a:lnTo>
                                    <a:pt x="3396" y="1374"/>
                                  </a:lnTo>
                                  <a:lnTo>
                                    <a:pt x="3321" y="1377"/>
                                  </a:lnTo>
                                  <a:lnTo>
                                    <a:pt x="3246" y="1379"/>
                                  </a:lnTo>
                                  <a:lnTo>
                                    <a:pt x="3172" y="1382"/>
                                  </a:lnTo>
                                  <a:lnTo>
                                    <a:pt x="3104" y="1385"/>
                                  </a:lnTo>
                                  <a:lnTo>
                                    <a:pt x="3097" y="1385"/>
                                  </a:lnTo>
                                  <a:lnTo>
                                    <a:pt x="3023" y="1388"/>
                                  </a:lnTo>
                                  <a:lnTo>
                                    <a:pt x="2948" y="1391"/>
                                  </a:lnTo>
                                  <a:lnTo>
                                    <a:pt x="2874" y="1393"/>
                                  </a:lnTo>
                                  <a:lnTo>
                                    <a:pt x="2799" y="1397"/>
                                  </a:lnTo>
                                  <a:lnTo>
                                    <a:pt x="2725" y="1401"/>
                                  </a:lnTo>
                                  <a:lnTo>
                                    <a:pt x="2650" y="1405"/>
                                  </a:lnTo>
                                  <a:lnTo>
                                    <a:pt x="2576" y="1408"/>
                                  </a:lnTo>
                                  <a:lnTo>
                                    <a:pt x="2501" y="1410"/>
                                  </a:lnTo>
                                  <a:lnTo>
                                    <a:pt x="2426" y="1414"/>
                                  </a:lnTo>
                                  <a:lnTo>
                                    <a:pt x="2352" y="1420"/>
                                  </a:lnTo>
                                  <a:lnTo>
                                    <a:pt x="2278" y="1424"/>
                                  </a:lnTo>
                                  <a:lnTo>
                                    <a:pt x="2203" y="1428"/>
                                  </a:lnTo>
                                  <a:lnTo>
                                    <a:pt x="2128" y="1429"/>
                                  </a:lnTo>
                                  <a:lnTo>
                                    <a:pt x="2054" y="1431"/>
                                  </a:lnTo>
                                  <a:lnTo>
                                    <a:pt x="2030" y="1434"/>
                                  </a:lnTo>
                                  <a:lnTo>
                                    <a:pt x="1979" y="1439"/>
                                  </a:lnTo>
                                  <a:lnTo>
                                    <a:pt x="1905" y="1446"/>
                                  </a:lnTo>
                                  <a:lnTo>
                                    <a:pt x="1830" y="1450"/>
                                  </a:lnTo>
                                  <a:lnTo>
                                    <a:pt x="1756" y="1451"/>
                                  </a:lnTo>
                                  <a:lnTo>
                                    <a:pt x="1681" y="1452"/>
                                  </a:lnTo>
                                  <a:lnTo>
                                    <a:pt x="1607" y="1460"/>
                                  </a:lnTo>
                                  <a:lnTo>
                                    <a:pt x="1532" y="1467"/>
                                  </a:lnTo>
                                  <a:lnTo>
                                    <a:pt x="1458" y="1471"/>
                                  </a:lnTo>
                                  <a:lnTo>
                                    <a:pt x="1383" y="1470"/>
                                  </a:lnTo>
                                  <a:lnTo>
                                    <a:pt x="1309" y="1466"/>
                                  </a:lnTo>
                                  <a:lnTo>
                                    <a:pt x="1234" y="1472"/>
                                  </a:lnTo>
                                  <a:lnTo>
                                    <a:pt x="1160" y="1478"/>
                                  </a:lnTo>
                                  <a:lnTo>
                                    <a:pt x="1085" y="1479"/>
                                  </a:lnTo>
                                  <a:lnTo>
                                    <a:pt x="1011" y="1473"/>
                                  </a:lnTo>
                                  <a:lnTo>
                                    <a:pt x="936" y="1462"/>
                                  </a:lnTo>
                                  <a:lnTo>
                                    <a:pt x="861" y="1459"/>
                                  </a:lnTo>
                                  <a:lnTo>
                                    <a:pt x="787" y="1459"/>
                                  </a:lnTo>
                                  <a:lnTo>
                                    <a:pt x="713" y="1452"/>
                                  </a:lnTo>
                                  <a:lnTo>
                                    <a:pt x="638" y="1437"/>
                                  </a:lnTo>
                                  <a:lnTo>
                                    <a:pt x="626" y="1434"/>
                                  </a:lnTo>
                                  <a:lnTo>
                                    <a:pt x="563" y="1418"/>
                                  </a:lnTo>
                                  <a:lnTo>
                                    <a:pt x="489" y="1403"/>
                                  </a:lnTo>
                                  <a:lnTo>
                                    <a:pt x="414" y="1388"/>
                                  </a:lnTo>
                                  <a:lnTo>
                                    <a:pt x="401" y="1385"/>
                                  </a:lnTo>
                                  <a:lnTo>
                                    <a:pt x="340" y="1369"/>
                                  </a:lnTo>
                                  <a:lnTo>
                                    <a:pt x="265" y="1343"/>
                                  </a:lnTo>
                                  <a:lnTo>
                                    <a:pt x="248" y="1336"/>
                                  </a:lnTo>
                                  <a:lnTo>
                                    <a:pt x="191" y="1312"/>
                                  </a:lnTo>
                                  <a:lnTo>
                                    <a:pt x="137" y="1287"/>
                                  </a:lnTo>
                                  <a:lnTo>
                                    <a:pt x="116" y="1276"/>
                                  </a:lnTo>
                                  <a:lnTo>
                                    <a:pt x="60" y="1239"/>
                                  </a:lnTo>
                                  <a:lnTo>
                                    <a:pt x="42" y="1218"/>
                                  </a:lnTo>
                                  <a:lnTo>
                                    <a:pt x="17" y="1190"/>
                                  </a:lnTo>
                                  <a:lnTo>
                                    <a:pt x="0" y="1141"/>
                                  </a:lnTo>
                                  <a:lnTo>
                                    <a:pt x="2" y="1092"/>
                                  </a:lnTo>
                                  <a:lnTo>
                                    <a:pt x="21" y="1044"/>
                                  </a:lnTo>
                                  <a:lnTo>
                                    <a:pt x="42" y="1017"/>
                                  </a:lnTo>
                                  <a:lnTo>
                                    <a:pt x="58" y="995"/>
                                  </a:lnTo>
                                  <a:lnTo>
                                    <a:pt x="111" y="946"/>
                                  </a:lnTo>
                                  <a:lnTo>
                                    <a:pt x="116" y="943"/>
                                  </a:lnTo>
                                  <a:lnTo>
                                    <a:pt x="191" y="907"/>
                                  </a:lnTo>
                                  <a:lnTo>
                                    <a:pt x="209" y="897"/>
                                  </a:lnTo>
                                  <a:lnTo>
                                    <a:pt x="265" y="874"/>
                                  </a:lnTo>
                                  <a:lnTo>
                                    <a:pt x="323" y="849"/>
                                  </a:lnTo>
                                  <a:lnTo>
                                    <a:pt x="340" y="843"/>
                                  </a:lnTo>
                                  <a:lnTo>
                                    <a:pt x="414" y="815"/>
                                  </a:lnTo>
                                  <a:lnTo>
                                    <a:pt x="454" y="800"/>
                                  </a:lnTo>
                                  <a:lnTo>
                                    <a:pt x="489" y="789"/>
                                  </a:lnTo>
                                  <a:lnTo>
                                    <a:pt x="563" y="765"/>
                                  </a:lnTo>
                                  <a:lnTo>
                                    <a:pt x="606" y="751"/>
                                  </a:lnTo>
                                  <a:lnTo>
                                    <a:pt x="638" y="742"/>
                                  </a:lnTo>
                                  <a:lnTo>
                                    <a:pt x="713" y="720"/>
                                  </a:lnTo>
                                  <a:lnTo>
                                    <a:pt x="776" y="702"/>
                                  </a:lnTo>
                                  <a:lnTo>
                                    <a:pt x="787" y="700"/>
                                  </a:lnTo>
                                  <a:lnTo>
                                    <a:pt x="861" y="680"/>
                                  </a:lnTo>
                                  <a:lnTo>
                                    <a:pt x="936" y="661"/>
                                  </a:lnTo>
                                  <a:lnTo>
                                    <a:pt x="965" y="654"/>
                                  </a:lnTo>
                                  <a:lnTo>
                                    <a:pt x="1011" y="643"/>
                                  </a:lnTo>
                                  <a:lnTo>
                                    <a:pt x="1085" y="625"/>
                                  </a:lnTo>
                                  <a:lnTo>
                                    <a:pt x="1160" y="608"/>
                                  </a:lnTo>
                                  <a:lnTo>
                                    <a:pt x="1170" y="605"/>
                                  </a:lnTo>
                                  <a:lnTo>
                                    <a:pt x="1234" y="591"/>
                                  </a:lnTo>
                                  <a:lnTo>
                                    <a:pt x="1309" y="575"/>
                                  </a:lnTo>
                                  <a:lnTo>
                                    <a:pt x="1383" y="558"/>
                                  </a:lnTo>
                                  <a:lnTo>
                                    <a:pt x="1393" y="556"/>
                                  </a:lnTo>
                                  <a:lnTo>
                                    <a:pt x="1458" y="543"/>
                                  </a:lnTo>
                                  <a:lnTo>
                                    <a:pt x="1532" y="527"/>
                                  </a:lnTo>
                                  <a:lnTo>
                                    <a:pt x="1607" y="513"/>
                                  </a:lnTo>
                                  <a:lnTo>
                                    <a:pt x="1634" y="508"/>
                                  </a:lnTo>
                                  <a:lnTo>
                                    <a:pt x="1681" y="499"/>
                                  </a:lnTo>
                                  <a:lnTo>
                                    <a:pt x="1756" y="484"/>
                                  </a:lnTo>
                                  <a:lnTo>
                                    <a:pt x="1830" y="468"/>
                                  </a:lnTo>
                                  <a:lnTo>
                                    <a:pt x="1880" y="459"/>
                                  </a:lnTo>
                                  <a:lnTo>
                                    <a:pt x="1905" y="454"/>
                                  </a:lnTo>
                                  <a:lnTo>
                                    <a:pt x="1979" y="441"/>
                                  </a:lnTo>
                                  <a:lnTo>
                                    <a:pt x="2054" y="428"/>
                                  </a:lnTo>
                                  <a:lnTo>
                                    <a:pt x="2128" y="413"/>
                                  </a:lnTo>
                                  <a:lnTo>
                                    <a:pt x="2146" y="410"/>
                                  </a:lnTo>
                                  <a:lnTo>
                                    <a:pt x="2203" y="398"/>
                                  </a:lnTo>
                                  <a:lnTo>
                                    <a:pt x="2278" y="384"/>
                                  </a:lnTo>
                                  <a:lnTo>
                                    <a:pt x="2352" y="371"/>
                                  </a:lnTo>
                                  <a:lnTo>
                                    <a:pt x="2412" y="361"/>
                                  </a:lnTo>
                                  <a:lnTo>
                                    <a:pt x="2426" y="359"/>
                                  </a:lnTo>
                                  <a:lnTo>
                                    <a:pt x="2501" y="345"/>
                                  </a:lnTo>
                                  <a:lnTo>
                                    <a:pt x="2576" y="332"/>
                                  </a:lnTo>
                                  <a:lnTo>
                                    <a:pt x="2650" y="319"/>
                                  </a:lnTo>
                                  <a:lnTo>
                                    <a:pt x="2687" y="313"/>
                                  </a:lnTo>
                                  <a:lnTo>
                                    <a:pt x="2725" y="306"/>
                                  </a:lnTo>
                                  <a:lnTo>
                                    <a:pt x="2799" y="294"/>
                                  </a:lnTo>
                                  <a:lnTo>
                                    <a:pt x="2874" y="282"/>
                                  </a:lnTo>
                                  <a:lnTo>
                                    <a:pt x="2948" y="270"/>
                                  </a:lnTo>
                                  <a:lnTo>
                                    <a:pt x="2984" y="264"/>
                                  </a:lnTo>
                                  <a:lnTo>
                                    <a:pt x="3023" y="257"/>
                                  </a:lnTo>
                                  <a:lnTo>
                                    <a:pt x="3097" y="245"/>
                                  </a:lnTo>
                                  <a:lnTo>
                                    <a:pt x="3172" y="235"/>
                                  </a:lnTo>
                                  <a:lnTo>
                                    <a:pt x="3246" y="225"/>
                                  </a:lnTo>
                                  <a:lnTo>
                                    <a:pt x="3305" y="215"/>
                                  </a:lnTo>
                                  <a:lnTo>
                                    <a:pt x="3321" y="212"/>
                                  </a:lnTo>
                                  <a:lnTo>
                                    <a:pt x="3396" y="200"/>
                                  </a:lnTo>
                                  <a:lnTo>
                                    <a:pt x="3470" y="189"/>
                                  </a:lnTo>
                                  <a:lnTo>
                                    <a:pt x="3544" y="179"/>
                                  </a:lnTo>
                                  <a:lnTo>
                                    <a:pt x="3619" y="170"/>
                                  </a:lnTo>
                                  <a:lnTo>
                                    <a:pt x="3646" y="166"/>
                                  </a:lnTo>
                                  <a:lnTo>
                                    <a:pt x="3694" y="159"/>
                                  </a:lnTo>
                                  <a:lnTo>
                                    <a:pt x="3768" y="147"/>
                                  </a:lnTo>
                                  <a:lnTo>
                                    <a:pt x="3843" y="137"/>
                                  </a:lnTo>
                                  <a:lnTo>
                                    <a:pt x="3917" y="128"/>
                                  </a:lnTo>
                                  <a:lnTo>
                                    <a:pt x="3992" y="119"/>
                                  </a:lnTo>
                                  <a:lnTo>
                                    <a:pt x="4006" y="118"/>
                                  </a:lnTo>
                                  <a:lnTo>
                                    <a:pt x="4066" y="110"/>
                                  </a:lnTo>
                                  <a:lnTo>
                                    <a:pt x="4141" y="100"/>
                                  </a:lnTo>
                                  <a:lnTo>
                                    <a:pt x="4215" y="91"/>
                                  </a:lnTo>
                                  <a:lnTo>
                                    <a:pt x="4290" y="83"/>
                                  </a:lnTo>
                                  <a:lnTo>
                                    <a:pt x="4364" y="76"/>
                                  </a:lnTo>
                                  <a:lnTo>
                                    <a:pt x="4432" y="69"/>
                                  </a:lnTo>
                                  <a:lnTo>
                                    <a:pt x="4439" y="68"/>
                                  </a:lnTo>
                                  <a:lnTo>
                                    <a:pt x="4513" y="60"/>
                                  </a:lnTo>
                                  <a:lnTo>
                                    <a:pt x="4588" y="53"/>
                                  </a:lnTo>
                                  <a:lnTo>
                                    <a:pt x="4662" y="47"/>
                                  </a:lnTo>
                                  <a:lnTo>
                                    <a:pt x="4737" y="41"/>
                                  </a:lnTo>
                                  <a:lnTo>
                                    <a:pt x="4811" y="35"/>
                                  </a:lnTo>
                                  <a:lnTo>
                                    <a:pt x="4886" y="30"/>
                                  </a:lnTo>
                                  <a:lnTo>
                                    <a:pt x="4961" y="25"/>
                                  </a:lnTo>
                                  <a:lnTo>
                                    <a:pt x="5035" y="20"/>
                                  </a:lnTo>
                                  <a:lnTo>
                                    <a:pt x="5041" y="20"/>
                                  </a:lnTo>
                                  <a:lnTo>
                                    <a:pt x="5109" y="17"/>
                                  </a:lnTo>
                                  <a:lnTo>
                                    <a:pt x="5184" y="13"/>
                                  </a:lnTo>
                                  <a:lnTo>
                                    <a:pt x="5259" y="10"/>
                                  </a:lnTo>
                                  <a:lnTo>
                                    <a:pt x="5333" y="6"/>
                                  </a:lnTo>
                                  <a:lnTo>
                                    <a:pt x="5408" y="4"/>
                                  </a:lnTo>
                                  <a:lnTo>
                                    <a:pt x="5482" y="3"/>
                                  </a:lnTo>
                                  <a:lnTo>
                                    <a:pt x="5557" y="2"/>
                                  </a:lnTo>
                                  <a:lnTo>
                                    <a:pt x="5631" y="1"/>
                                  </a:lnTo>
                                  <a:lnTo>
                                    <a:pt x="5706" y="0"/>
                                  </a:lnTo>
                                  <a:lnTo>
                                    <a:pt x="5780" y="0"/>
                                  </a:lnTo>
                                  <a:lnTo>
                                    <a:pt x="5855" y="1"/>
                                  </a:lnTo>
                                  <a:lnTo>
                                    <a:pt x="5929" y="3"/>
                                  </a:lnTo>
                                  <a:lnTo>
                                    <a:pt x="6004" y="5"/>
                                  </a:lnTo>
                                  <a:lnTo>
                                    <a:pt x="6078" y="7"/>
                                  </a:lnTo>
                                  <a:lnTo>
                                    <a:pt x="6153" y="10"/>
                                  </a:lnTo>
                                  <a:lnTo>
                                    <a:pt x="6227" y="13"/>
                                  </a:lnTo>
                                  <a:lnTo>
                                    <a:pt x="6302" y="18"/>
                                  </a:lnTo>
                                  <a:lnTo>
                                    <a:pt x="6332" y="20"/>
                                  </a:lnTo>
                                  <a:lnTo>
                                    <a:pt x="6376" y="23"/>
                                  </a:lnTo>
                                  <a:lnTo>
                                    <a:pt x="6451" y="28"/>
                                  </a:lnTo>
                                  <a:lnTo>
                                    <a:pt x="6525" y="34"/>
                                  </a:lnTo>
                                  <a:lnTo>
                                    <a:pt x="6600" y="41"/>
                                  </a:lnTo>
                                  <a:lnTo>
                                    <a:pt x="6674" y="49"/>
                                  </a:lnTo>
                                  <a:lnTo>
                                    <a:pt x="6749" y="57"/>
                                  </a:lnTo>
                                  <a:lnTo>
                                    <a:pt x="6824" y="66"/>
                                  </a:lnTo>
                                  <a:lnTo>
                                    <a:pt x="6847" y="69"/>
                                  </a:lnTo>
                                  <a:lnTo>
                                    <a:pt x="6898" y="75"/>
                                  </a:lnTo>
                                  <a:lnTo>
                                    <a:pt x="6972" y="86"/>
                                  </a:lnTo>
                                  <a:lnTo>
                                    <a:pt x="7047" y="98"/>
                                  </a:lnTo>
                                  <a:lnTo>
                                    <a:pt x="7122" y="1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1557360"/>
                              <a:ext cx="257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63">
                                  <a:moveTo>
                                    <a:pt x="715" y="21"/>
                                  </a:moveTo>
                                  <a:lnTo>
                                    <a:pt x="640" y="17"/>
                                  </a:lnTo>
                                  <a:lnTo>
                                    <a:pt x="640" y="17"/>
                                  </a:lnTo>
                                  <a:lnTo>
                                    <a:pt x="565" y="8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17" y="1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1478880"/>
                              <a:ext cx="807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399">
                                  <a:moveTo>
                                    <a:pt x="0" y="399"/>
                                  </a:moveTo>
                                  <a:lnTo>
                                    <a:pt x="2" y="395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176" y="253"/>
                                  </a:lnTo>
                                  <a:lnTo>
                                    <a:pt x="225" y="241"/>
                                  </a:lnTo>
                                  <a:lnTo>
                                    <a:pt x="300" y="229"/>
                                  </a:lnTo>
                                  <a:lnTo>
                                    <a:pt x="375" y="217"/>
                                  </a:lnTo>
                                  <a:lnTo>
                                    <a:pt x="449" y="206"/>
                                  </a:lnTo>
                                  <a:lnTo>
                                    <a:pt x="469" y="204"/>
                                  </a:lnTo>
                                  <a:lnTo>
                                    <a:pt x="524" y="199"/>
                                  </a:lnTo>
                                  <a:lnTo>
                                    <a:pt x="598" y="200"/>
                                  </a:lnTo>
                                  <a:lnTo>
                                    <a:pt x="673" y="203"/>
                                  </a:lnTo>
                                  <a:lnTo>
                                    <a:pt x="747" y="198"/>
                                  </a:lnTo>
                                  <a:lnTo>
                                    <a:pt x="822" y="189"/>
                                  </a:lnTo>
                                  <a:lnTo>
                                    <a:pt x="896" y="184"/>
                                  </a:lnTo>
                                  <a:lnTo>
                                    <a:pt x="971" y="186"/>
                                  </a:lnTo>
                                  <a:lnTo>
                                    <a:pt x="1045" y="194"/>
                                  </a:lnTo>
                                  <a:lnTo>
                                    <a:pt x="1120" y="195"/>
                                  </a:lnTo>
                                  <a:lnTo>
                                    <a:pt x="1194" y="187"/>
                                  </a:lnTo>
                                  <a:lnTo>
                                    <a:pt x="1269" y="175"/>
                                  </a:lnTo>
                                  <a:lnTo>
                                    <a:pt x="1343" y="156"/>
                                  </a:lnTo>
                                  <a:lnTo>
                                    <a:pt x="1346" y="155"/>
                                  </a:lnTo>
                                  <a:lnTo>
                                    <a:pt x="1418" y="124"/>
                                  </a:lnTo>
                                  <a:lnTo>
                                    <a:pt x="1464" y="107"/>
                                  </a:lnTo>
                                  <a:lnTo>
                                    <a:pt x="1492" y="97"/>
                                  </a:lnTo>
                                  <a:lnTo>
                                    <a:pt x="1567" y="75"/>
                                  </a:lnTo>
                                  <a:lnTo>
                                    <a:pt x="1608" y="58"/>
                                  </a:lnTo>
                                  <a:lnTo>
                                    <a:pt x="1641" y="48"/>
                                  </a:lnTo>
                                  <a:lnTo>
                                    <a:pt x="1716" y="25"/>
                                  </a:lnTo>
                                  <a:lnTo>
                                    <a:pt x="1790" y="10"/>
                                  </a:lnTo>
                                  <a:lnTo>
                                    <a:pt x="1799" y="9"/>
                                  </a:lnTo>
                                  <a:lnTo>
                                    <a:pt x="1865" y="3"/>
                                  </a:lnTo>
                                  <a:lnTo>
                                    <a:pt x="1940" y="0"/>
                                  </a:lnTo>
                                  <a:lnTo>
                                    <a:pt x="2014" y="1"/>
                                  </a:lnTo>
                                  <a:lnTo>
                                    <a:pt x="2088" y="3"/>
                                  </a:lnTo>
                                  <a:lnTo>
                                    <a:pt x="2163" y="6"/>
                                  </a:lnTo>
                                  <a:lnTo>
                                    <a:pt x="2197" y="9"/>
                                  </a:lnTo>
                                  <a:lnTo>
                                    <a:pt x="2238" y="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5600" y="1595160"/>
                              <a:ext cx="684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500840"/>
                              <a:ext cx="64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84">
                                  <a:moveTo>
                                    <a:pt x="0" y="284"/>
                                  </a:moveTo>
                                  <a:lnTo>
                                    <a:pt x="30" y="236"/>
                                  </a:lnTo>
                                  <a:lnTo>
                                    <a:pt x="34" y="230"/>
                                  </a:lnTo>
                                  <a:lnTo>
                                    <a:pt x="71" y="187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5008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477440"/>
                              <a:ext cx="2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7">
                                  <a:moveTo>
                                    <a:pt x="43" y="97"/>
                                  </a:moveTo>
                                  <a:lnTo>
                                    <a:pt x="25" y="95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440" y="15066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1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280" y="14821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6">
                                  <a:moveTo>
                                    <a:pt x="59" y="95"/>
                                  </a:moveTo>
                                  <a:lnTo>
                                    <a:pt x="63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59" y="95"/>
                                  </a:lnTo>
                                  <a:close/>
                                  <a:moveTo>
                                    <a:pt x="65" y="61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0040" y="1490760"/>
                              <a:ext cx="223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202040"/>
                              <a:ext cx="15692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8" h="1228">
                                  <a:moveTo>
                                    <a:pt x="966" y="865"/>
                                  </a:moveTo>
                                  <a:lnTo>
                                    <a:pt x="892" y="864"/>
                                  </a:lnTo>
                                  <a:lnTo>
                                    <a:pt x="817" y="863"/>
                                  </a:lnTo>
                                  <a:lnTo>
                                    <a:pt x="743" y="863"/>
                                  </a:lnTo>
                                  <a:lnTo>
                                    <a:pt x="668" y="861"/>
                                  </a:lnTo>
                                  <a:lnTo>
                                    <a:pt x="594" y="858"/>
                                  </a:lnTo>
                                  <a:lnTo>
                                    <a:pt x="519" y="853"/>
                                  </a:lnTo>
                                  <a:lnTo>
                                    <a:pt x="445" y="844"/>
                                  </a:lnTo>
                                  <a:lnTo>
                                    <a:pt x="408" y="838"/>
                                  </a:lnTo>
                                  <a:lnTo>
                                    <a:pt x="370" y="831"/>
                                  </a:lnTo>
                                  <a:lnTo>
                                    <a:pt x="296" y="814"/>
                                  </a:lnTo>
                                  <a:lnTo>
                                    <a:pt x="221" y="797"/>
                                  </a:lnTo>
                                  <a:lnTo>
                                    <a:pt x="187" y="789"/>
                                  </a:lnTo>
                                  <a:lnTo>
                                    <a:pt x="147" y="779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52" y="741"/>
                                  </a:lnTo>
                                  <a:lnTo>
                                    <a:pt x="7" y="692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26" y="594"/>
                                  </a:lnTo>
                                  <a:lnTo>
                                    <a:pt x="72" y="555"/>
                                  </a:lnTo>
                                  <a:lnTo>
                                    <a:pt x="84" y="546"/>
                                  </a:lnTo>
                                  <a:lnTo>
                                    <a:pt x="147" y="510"/>
                                  </a:lnTo>
                                  <a:lnTo>
                                    <a:pt x="172" y="497"/>
                                  </a:lnTo>
                                  <a:lnTo>
                                    <a:pt x="221" y="478"/>
                                  </a:lnTo>
                                  <a:lnTo>
                                    <a:pt x="296" y="451"/>
                                  </a:lnTo>
                                  <a:lnTo>
                                    <a:pt x="303" y="448"/>
                                  </a:lnTo>
                                  <a:lnTo>
                                    <a:pt x="370" y="425"/>
                                  </a:lnTo>
                                  <a:lnTo>
                                    <a:pt x="445" y="401"/>
                                  </a:lnTo>
                                  <a:lnTo>
                                    <a:pt x="449" y="399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94" y="353"/>
                                  </a:lnTo>
                                  <a:lnTo>
                                    <a:pt x="601" y="351"/>
                                  </a:lnTo>
                                  <a:lnTo>
                                    <a:pt x="668" y="327"/>
                                  </a:lnTo>
                                  <a:lnTo>
                                    <a:pt x="743" y="304"/>
                                  </a:lnTo>
                                  <a:lnTo>
                                    <a:pt x="749" y="302"/>
                                  </a:lnTo>
                                  <a:lnTo>
                                    <a:pt x="817" y="282"/>
                                  </a:lnTo>
                                  <a:lnTo>
                                    <a:pt x="892" y="266"/>
                                  </a:lnTo>
                                  <a:lnTo>
                                    <a:pt x="936" y="253"/>
                                  </a:lnTo>
                                  <a:lnTo>
                                    <a:pt x="966" y="241"/>
                                  </a:lnTo>
                                  <a:lnTo>
                                    <a:pt x="1041" y="205"/>
                                  </a:lnTo>
                                  <a:lnTo>
                                    <a:pt x="1041" y="204"/>
                                  </a:lnTo>
                                  <a:lnTo>
                                    <a:pt x="1116" y="164"/>
                                  </a:lnTo>
                                  <a:lnTo>
                                    <a:pt x="1147" y="156"/>
                                  </a:lnTo>
                                  <a:lnTo>
                                    <a:pt x="1190" y="133"/>
                                  </a:lnTo>
                                  <a:lnTo>
                                    <a:pt x="1253" y="107"/>
                                  </a:lnTo>
                                  <a:lnTo>
                                    <a:pt x="1264" y="99"/>
                                  </a:lnTo>
                                  <a:lnTo>
                                    <a:pt x="1339" y="59"/>
                                  </a:lnTo>
                                  <a:lnTo>
                                    <a:pt x="1342" y="58"/>
                                  </a:lnTo>
                                  <a:lnTo>
                                    <a:pt x="1414" y="39"/>
                                  </a:lnTo>
                                  <a:lnTo>
                                    <a:pt x="1488" y="28"/>
                                  </a:lnTo>
                                  <a:lnTo>
                                    <a:pt x="1563" y="19"/>
                                  </a:lnTo>
                                  <a:lnTo>
                                    <a:pt x="1631" y="10"/>
                                  </a:lnTo>
                                  <a:lnTo>
                                    <a:pt x="1637" y="9"/>
                                  </a:lnTo>
                                  <a:lnTo>
                                    <a:pt x="1712" y="3"/>
                                  </a:lnTo>
                                  <a:lnTo>
                                    <a:pt x="1786" y="5"/>
                                  </a:lnTo>
                                  <a:lnTo>
                                    <a:pt x="1861" y="6"/>
                                  </a:lnTo>
                                  <a:lnTo>
                                    <a:pt x="1935" y="5"/>
                                  </a:lnTo>
                                  <a:lnTo>
                                    <a:pt x="2010" y="3"/>
                                  </a:lnTo>
                                  <a:lnTo>
                                    <a:pt x="2084" y="0"/>
                                  </a:lnTo>
                                  <a:lnTo>
                                    <a:pt x="2159" y="3"/>
                                  </a:lnTo>
                                  <a:lnTo>
                                    <a:pt x="2234" y="5"/>
                                  </a:lnTo>
                                  <a:lnTo>
                                    <a:pt x="2308" y="6"/>
                                  </a:lnTo>
                                  <a:lnTo>
                                    <a:pt x="2382" y="6"/>
                                  </a:lnTo>
                                  <a:lnTo>
                                    <a:pt x="2457" y="6"/>
                                  </a:lnTo>
                                  <a:lnTo>
                                    <a:pt x="2532" y="8"/>
                                  </a:lnTo>
                                  <a:lnTo>
                                    <a:pt x="2564" y="10"/>
                                  </a:lnTo>
                                  <a:lnTo>
                                    <a:pt x="2606" y="11"/>
                                  </a:lnTo>
                                  <a:lnTo>
                                    <a:pt x="2681" y="12"/>
                                  </a:lnTo>
                                  <a:lnTo>
                                    <a:pt x="2755" y="13"/>
                                  </a:lnTo>
                                  <a:lnTo>
                                    <a:pt x="2830" y="14"/>
                                  </a:lnTo>
                                  <a:lnTo>
                                    <a:pt x="2904" y="16"/>
                                  </a:lnTo>
                                  <a:lnTo>
                                    <a:pt x="2979" y="19"/>
                                  </a:lnTo>
                                  <a:lnTo>
                                    <a:pt x="3053" y="21"/>
                                  </a:lnTo>
                                  <a:lnTo>
                                    <a:pt x="3128" y="23"/>
                                  </a:lnTo>
                                  <a:lnTo>
                                    <a:pt x="3202" y="24"/>
                                  </a:lnTo>
                                  <a:lnTo>
                                    <a:pt x="3277" y="26"/>
                                  </a:lnTo>
                                  <a:lnTo>
                                    <a:pt x="3351" y="30"/>
                                  </a:lnTo>
                                  <a:lnTo>
                                    <a:pt x="3426" y="33"/>
                                  </a:lnTo>
                                  <a:lnTo>
                                    <a:pt x="3500" y="35"/>
                                  </a:lnTo>
                                  <a:lnTo>
                                    <a:pt x="3575" y="37"/>
                                  </a:lnTo>
                                  <a:lnTo>
                                    <a:pt x="3649" y="41"/>
                                  </a:lnTo>
                                  <a:lnTo>
                                    <a:pt x="3724" y="47"/>
                                  </a:lnTo>
                                  <a:lnTo>
                                    <a:pt x="3799" y="52"/>
                                  </a:lnTo>
                                  <a:lnTo>
                                    <a:pt x="3873" y="57"/>
                                  </a:lnTo>
                                  <a:lnTo>
                                    <a:pt x="3896" y="58"/>
                                  </a:lnTo>
                                  <a:lnTo>
                                    <a:pt x="3947" y="62"/>
                                  </a:lnTo>
                                  <a:lnTo>
                                    <a:pt x="4022" y="71"/>
                                  </a:lnTo>
                                  <a:lnTo>
                                    <a:pt x="4097" y="84"/>
                                  </a:lnTo>
                                  <a:lnTo>
                                    <a:pt x="4171" y="100"/>
                                  </a:lnTo>
                                  <a:lnTo>
                                    <a:pt x="4199" y="107"/>
                                  </a:lnTo>
                                  <a:lnTo>
                                    <a:pt x="4246" y="125"/>
                                  </a:lnTo>
                                  <a:lnTo>
                                    <a:pt x="4310" y="156"/>
                                  </a:lnTo>
                                  <a:lnTo>
                                    <a:pt x="4320" y="167"/>
                                  </a:lnTo>
                                  <a:lnTo>
                                    <a:pt x="4348" y="205"/>
                                  </a:lnTo>
                                  <a:lnTo>
                                    <a:pt x="4334" y="253"/>
                                  </a:lnTo>
                                  <a:lnTo>
                                    <a:pt x="4320" y="277"/>
                                  </a:lnTo>
                                  <a:lnTo>
                                    <a:pt x="4309" y="302"/>
                                  </a:lnTo>
                                  <a:lnTo>
                                    <a:pt x="4284" y="351"/>
                                  </a:lnTo>
                                  <a:lnTo>
                                    <a:pt x="4259" y="399"/>
                                  </a:lnTo>
                                  <a:lnTo>
                                    <a:pt x="4246" y="425"/>
                                  </a:lnTo>
                                  <a:lnTo>
                                    <a:pt x="4234" y="448"/>
                                  </a:lnTo>
                                  <a:lnTo>
                                    <a:pt x="4208" y="497"/>
                                  </a:lnTo>
                                  <a:lnTo>
                                    <a:pt x="4171" y="546"/>
                                  </a:lnTo>
                                  <a:lnTo>
                                    <a:pt x="4171" y="546"/>
                                  </a:lnTo>
                                  <a:lnTo>
                                    <a:pt x="4115" y="594"/>
                                  </a:lnTo>
                                  <a:lnTo>
                                    <a:pt x="4097" y="606"/>
                                  </a:lnTo>
                                  <a:lnTo>
                                    <a:pt x="4030" y="643"/>
                                  </a:lnTo>
                                  <a:lnTo>
                                    <a:pt x="4022" y="647"/>
                                  </a:lnTo>
                                  <a:lnTo>
                                    <a:pt x="3947" y="668"/>
                                  </a:lnTo>
                                  <a:lnTo>
                                    <a:pt x="3873" y="681"/>
                                  </a:lnTo>
                                  <a:lnTo>
                                    <a:pt x="3799" y="692"/>
                                  </a:lnTo>
                                  <a:lnTo>
                                    <a:pt x="3799" y="692"/>
                                  </a:lnTo>
                                  <a:lnTo>
                                    <a:pt x="3724" y="703"/>
                                  </a:lnTo>
                                  <a:lnTo>
                                    <a:pt x="3649" y="714"/>
                                  </a:lnTo>
                                  <a:lnTo>
                                    <a:pt x="3575" y="726"/>
                                  </a:lnTo>
                                  <a:lnTo>
                                    <a:pt x="3500" y="736"/>
                                  </a:lnTo>
                                  <a:lnTo>
                                    <a:pt x="3431" y="741"/>
                                  </a:lnTo>
                                  <a:lnTo>
                                    <a:pt x="3426" y="741"/>
                                  </a:lnTo>
                                  <a:lnTo>
                                    <a:pt x="3418" y="741"/>
                                  </a:lnTo>
                                  <a:lnTo>
                                    <a:pt x="3351" y="738"/>
                                  </a:lnTo>
                                  <a:lnTo>
                                    <a:pt x="3277" y="726"/>
                                  </a:lnTo>
                                  <a:lnTo>
                                    <a:pt x="3202" y="734"/>
                                  </a:lnTo>
                                  <a:lnTo>
                                    <a:pt x="3182" y="741"/>
                                  </a:lnTo>
                                  <a:lnTo>
                                    <a:pt x="3148" y="789"/>
                                  </a:lnTo>
                                  <a:lnTo>
                                    <a:pt x="3178" y="838"/>
                                  </a:lnTo>
                                  <a:lnTo>
                                    <a:pt x="3202" y="861"/>
                                  </a:lnTo>
                                  <a:lnTo>
                                    <a:pt x="3222" y="887"/>
                                  </a:lnTo>
                                  <a:lnTo>
                                    <a:pt x="3250" y="936"/>
                                  </a:lnTo>
                                  <a:lnTo>
                                    <a:pt x="3227" y="984"/>
                                  </a:lnTo>
                                  <a:lnTo>
                                    <a:pt x="3202" y="994"/>
                                  </a:lnTo>
                                  <a:lnTo>
                                    <a:pt x="3128" y="1010"/>
                                  </a:lnTo>
                                  <a:lnTo>
                                    <a:pt x="3077" y="1033"/>
                                  </a:lnTo>
                                  <a:lnTo>
                                    <a:pt x="3053" y="1041"/>
                                  </a:lnTo>
                                  <a:lnTo>
                                    <a:pt x="2979" y="1067"/>
                                  </a:lnTo>
                                  <a:lnTo>
                                    <a:pt x="2927" y="1082"/>
                                  </a:lnTo>
                                  <a:lnTo>
                                    <a:pt x="2904" y="1087"/>
                                  </a:lnTo>
                                  <a:lnTo>
                                    <a:pt x="2830" y="1098"/>
                                  </a:lnTo>
                                  <a:lnTo>
                                    <a:pt x="2755" y="1102"/>
                                  </a:lnTo>
                                  <a:lnTo>
                                    <a:pt x="2681" y="1105"/>
                                  </a:lnTo>
                                  <a:lnTo>
                                    <a:pt x="2606" y="1108"/>
                                  </a:lnTo>
                                  <a:lnTo>
                                    <a:pt x="2532" y="1113"/>
                                  </a:lnTo>
                                  <a:lnTo>
                                    <a:pt x="2457" y="1119"/>
                                  </a:lnTo>
                                  <a:lnTo>
                                    <a:pt x="2396" y="1131"/>
                                  </a:lnTo>
                                  <a:lnTo>
                                    <a:pt x="2382" y="1134"/>
                                  </a:lnTo>
                                  <a:lnTo>
                                    <a:pt x="2308" y="1164"/>
                                  </a:lnTo>
                                  <a:lnTo>
                                    <a:pt x="2282" y="1179"/>
                                  </a:lnTo>
                                  <a:lnTo>
                                    <a:pt x="2237" y="12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560"/>
                              <a:ext cx="246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38">
                                  <a:moveTo>
                                    <a:pt x="0" y="3"/>
                                  </a:moveTo>
                                  <a:lnTo>
                                    <a:pt x="74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447" y="24"/>
                                  </a:lnTo>
                                  <a:lnTo>
                                    <a:pt x="521" y="38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96" y="66"/>
                                  </a:lnTo>
                                  <a:lnTo>
                                    <a:pt x="648" y="97"/>
                                  </a:lnTo>
                                  <a:lnTo>
                                    <a:pt x="670" y="128"/>
                                  </a:lnTo>
                                  <a:lnTo>
                                    <a:pt x="683" y="146"/>
                                  </a:lnTo>
                                  <a:lnTo>
                                    <a:pt x="673" y="194"/>
                                  </a:lnTo>
                                  <a:lnTo>
                                    <a:pt x="670" y="196"/>
                                  </a:lnTo>
                                  <a:lnTo>
                                    <a:pt x="624" y="243"/>
                                  </a:lnTo>
                                  <a:lnTo>
                                    <a:pt x="596" y="260"/>
                                  </a:lnTo>
                                  <a:lnTo>
                                    <a:pt x="545" y="292"/>
                                  </a:lnTo>
                                  <a:lnTo>
                                    <a:pt x="521" y="302"/>
                                  </a:lnTo>
                                  <a:lnTo>
                                    <a:pt x="447" y="331"/>
                                  </a:lnTo>
                                  <a:lnTo>
                                    <a:pt x="419" y="341"/>
                                  </a:lnTo>
                                  <a:lnTo>
                                    <a:pt x="372" y="355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295" y="389"/>
                                  </a:lnTo>
                                  <a:lnTo>
                                    <a:pt x="228" y="4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44252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3">
                                  <a:moveTo>
                                    <a:pt x="98" y="21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98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440000"/>
                              <a:ext cx="58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27"/>
                                  </a:moveTo>
                                  <a:lnTo>
                                    <a:pt x="123" y="1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63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240" y="858240"/>
                              <a:ext cx="1332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862920"/>
                              <a:ext cx="174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19">
                                  <a:moveTo>
                                    <a:pt x="485" y="0"/>
                                  </a:moveTo>
                                  <a:lnTo>
                                    <a:pt x="447" y="12"/>
                                  </a:lnTo>
                                  <a:lnTo>
                                    <a:pt x="372" y="33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149" y="91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9028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89892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7">
                                  <a:moveTo>
                                    <a:pt x="77" y="94"/>
                                  </a:moveTo>
                                  <a:lnTo>
                                    <a:pt x="60" y="97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7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9226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4" y="1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8913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8">
                                  <a:moveTo>
                                    <a:pt x="29" y="47"/>
                                  </a:moveTo>
                                  <a:lnTo>
                                    <a:pt x="23" y="46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03" y="5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3" y="78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9" y="47"/>
                                  </a:lnTo>
                                  <a:close/>
                                  <a:moveTo>
                                    <a:pt x="19" y="28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9" y="28"/>
                                  </a:lnTo>
                                  <a:close/>
                                  <a:moveTo>
                                    <a:pt x="28" y="72"/>
                                  </a:moveTo>
                                  <a:lnTo>
                                    <a:pt x="29" y="75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2640" y="921240"/>
                              <a:ext cx="2484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25320"/>
                              <a:ext cx="22503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4" h="1025">
                                  <a:moveTo>
                                    <a:pt x="5265" y="894"/>
                                  </a:moveTo>
                                  <a:lnTo>
                                    <a:pt x="5190" y="903"/>
                                  </a:lnTo>
                                  <a:lnTo>
                                    <a:pt x="5174" y="906"/>
                                  </a:lnTo>
                                  <a:lnTo>
                                    <a:pt x="5116" y="914"/>
                                  </a:lnTo>
                                  <a:lnTo>
                                    <a:pt x="5041" y="921"/>
                                  </a:lnTo>
                                  <a:lnTo>
                                    <a:pt x="4967" y="923"/>
                                  </a:lnTo>
                                  <a:lnTo>
                                    <a:pt x="4892" y="927"/>
                                  </a:lnTo>
                                  <a:lnTo>
                                    <a:pt x="4818" y="934"/>
                                  </a:lnTo>
                                  <a:lnTo>
                                    <a:pt x="4743" y="941"/>
                                  </a:lnTo>
                                  <a:lnTo>
                                    <a:pt x="4669" y="948"/>
                                  </a:lnTo>
                                  <a:lnTo>
                                    <a:pt x="4594" y="949"/>
                                  </a:lnTo>
                                  <a:lnTo>
                                    <a:pt x="4520" y="951"/>
                                  </a:lnTo>
                                  <a:lnTo>
                                    <a:pt x="4462" y="955"/>
                                  </a:lnTo>
                                  <a:lnTo>
                                    <a:pt x="4445" y="956"/>
                                  </a:lnTo>
                                  <a:lnTo>
                                    <a:pt x="4371" y="961"/>
                                  </a:lnTo>
                                  <a:lnTo>
                                    <a:pt x="4296" y="966"/>
                                  </a:lnTo>
                                  <a:lnTo>
                                    <a:pt x="4221" y="967"/>
                                  </a:lnTo>
                                  <a:lnTo>
                                    <a:pt x="4147" y="968"/>
                                  </a:lnTo>
                                  <a:lnTo>
                                    <a:pt x="4073" y="971"/>
                                  </a:lnTo>
                                  <a:lnTo>
                                    <a:pt x="3998" y="975"/>
                                  </a:lnTo>
                                  <a:lnTo>
                                    <a:pt x="3923" y="979"/>
                                  </a:lnTo>
                                  <a:lnTo>
                                    <a:pt x="3849" y="981"/>
                                  </a:lnTo>
                                  <a:lnTo>
                                    <a:pt x="3774" y="981"/>
                                  </a:lnTo>
                                  <a:lnTo>
                                    <a:pt x="3700" y="983"/>
                                  </a:lnTo>
                                  <a:lnTo>
                                    <a:pt x="3625" y="986"/>
                                  </a:lnTo>
                                  <a:lnTo>
                                    <a:pt x="3551" y="990"/>
                                  </a:lnTo>
                                  <a:lnTo>
                                    <a:pt x="3476" y="992"/>
                                  </a:lnTo>
                                  <a:lnTo>
                                    <a:pt x="3402" y="992"/>
                                  </a:lnTo>
                                  <a:lnTo>
                                    <a:pt x="3327" y="993"/>
                                  </a:lnTo>
                                  <a:lnTo>
                                    <a:pt x="3253" y="995"/>
                                  </a:lnTo>
                                  <a:lnTo>
                                    <a:pt x="3178" y="999"/>
                                  </a:lnTo>
                                  <a:lnTo>
                                    <a:pt x="3104" y="1001"/>
                                  </a:lnTo>
                                  <a:lnTo>
                                    <a:pt x="3029" y="1001"/>
                                  </a:lnTo>
                                  <a:lnTo>
                                    <a:pt x="2955" y="1002"/>
                                  </a:lnTo>
                                  <a:lnTo>
                                    <a:pt x="2903" y="1003"/>
                                  </a:lnTo>
                                  <a:lnTo>
                                    <a:pt x="2880" y="1004"/>
                                  </a:lnTo>
                                  <a:lnTo>
                                    <a:pt x="2806" y="1006"/>
                                  </a:lnTo>
                                  <a:lnTo>
                                    <a:pt x="2731" y="1009"/>
                                  </a:lnTo>
                                  <a:lnTo>
                                    <a:pt x="2656" y="1009"/>
                                  </a:lnTo>
                                  <a:lnTo>
                                    <a:pt x="2582" y="1010"/>
                                  </a:lnTo>
                                  <a:lnTo>
                                    <a:pt x="2508" y="1011"/>
                                  </a:lnTo>
                                  <a:lnTo>
                                    <a:pt x="2433" y="1013"/>
                                  </a:lnTo>
                                  <a:lnTo>
                                    <a:pt x="2358" y="1015"/>
                                  </a:lnTo>
                                  <a:lnTo>
                                    <a:pt x="2284" y="1016"/>
                                  </a:lnTo>
                                  <a:lnTo>
                                    <a:pt x="2209" y="1017"/>
                                  </a:lnTo>
                                  <a:lnTo>
                                    <a:pt x="2135" y="1018"/>
                                  </a:lnTo>
                                  <a:lnTo>
                                    <a:pt x="2060" y="1019"/>
                                  </a:lnTo>
                                  <a:lnTo>
                                    <a:pt x="1986" y="1021"/>
                                  </a:lnTo>
                                  <a:lnTo>
                                    <a:pt x="1911" y="1022"/>
                                  </a:lnTo>
                                  <a:lnTo>
                                    <a:pt x="1837" y="1022"/>
                                  </a:lnTo>
                                  <a:lnTo>
                                    <a:pt x="1762" y="1022"/>
                                  </a:lnTo>
                                  <a:lnTo>
                                    <a:pt x="1688" y="1023"/>
                                  </a:lnTo>
                                  <a:lnTo>
                                    <a:pt x="1613" y="1024"/>
                                  </a:lnTo>
                                  <a:lnTo>
                                    <a:pt x="1538" y="1025"/>
                                  </a:lnTo>
                                  <a:lnTo>
                                    <a:pt x="1464" y="1024"/>
                                  </a:lnTo>
                                  <a:lnTo>
                                    <a:pt x="1390" y="1023"/>
                                  </a:lnTo>
                                  <a:lnTo>
                                    <a:pt x="1315" y="1023"/>
                                  </a:lnTo>
                                  <a:lnTo>
                                    <a:pt x="1240" y="1023"/>
                                  </a:lnTo>
                                  <a:lnTo>
                                    <a:pt x="1166" y="1022"/>
                                  </a:lnTo>
                                  <a:lnTo>
                                    <a:pt x="1091" y="1020"/>
                                  </a:lnTo>
                                  <a:lnTo>
                                    <a:pt x="1017" y="1017"/>
                                  </a:lnTo>
                                  <a:lnTo>
                                    <a:pt x="942" y="1015"/>
                                  </a:lnTo>
                                  <a:lnTo>
                                    <a:pt x="868" y="1012"/>
                                  </a:lnTo>
                                  <a:lnTo>
                                    <a:pt x="793" y="1009"/>
                                  </a:lnTo>
                                  <a:lnTo>
                                    <a:pt x="719" y="1004"/>
                                  </a:lnTo>
                                  <a:lnTo>
                                    <a:pt x="708" y="1003"/>
                                  </a:lnTo>
                                  <a:lnTo>
                                    <a:pt x="644" y="997"/>
                                  </a:lnTo>
                                  <a:lnTo>
                                    <a:pt x="570" y="990"/>
                                  </a:lnTo>
                                  <a:lnTo>
                                    <a:pt x="495" y="983"/>
                                  </a:lnTo>
                                  <a:lnTo>
                                    <a:pt x="421" y="976"/>
                                  </a:lnTo>
                                  <a:lnTo>
                                    <a:pt x="346" y="964"/>
                                  </a:lnTo>
                                  <a:lnTo>
                                    <a:pt x="305" y="955"/>
                                  </a:lnTo>
                                  <a:lnTo>
                                    <a:pt x="272" y="944"/>
                                  </a:lnTo>
                                  <a:lnTo>
                                    <a:pt x="197" y="923"/>
                                  </a:lnTo>
                                  <a:lnTo>
                                    <a:pt x="135" y="906"/>
                                  </a:lnTo>
                                  <a:lnTo>
                                    <a:pt x="123" y="900"/>
                                  </a:lnTo>
                                  <a:lnTo>
                                    <a:pt x="48" y="864"/>
                                  </a:lnTo>
                                  <a:lnTo>
                                    <a:pt x="39" y="857"/>
                                  </a:lnTo>
                                  <a:lnTo>
                                    <a:pt x="6" y="808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19" y="71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71" y="662"/>
                                  </a:lnTo>
                                  <a:lnTo>
                                    <a:pt x="123" y="640"/>
                                  </a:lnTo>
                                  <a:lnTo>
                                    <a:pt x="174" y="613"/>
                                  </a:lnTo>
                                  <a:lnTo>
                                    <a:pt x="197" y="604"/>
                                  </a:lnTo>
                                  <a:lnTo>
                                    <a:pt x="272" y="574"/>
                                  </a:lnTo>
                                  <a:lnTo>
                                    <a:pt x="293" y="565"/>
                                  </a:lnTo>
                                  <a:lnTo>
                                    <a:pt x="346" y="546"/>
                                  </a:lnTo>
                                  <a:lnTo>
                                    <a:pt x="421" y="522"/>
                                  </a:lnTo>
                                  <a:lnTo>
                                    <a:pt x="440" y="516"/>
                                  </a:lnTo>
                                  <a:lnTo>
                                    <a:pt x="495" y="500"/>
                                  </a:lnTo>
                                  <a:lnTo>
                                    <a:pt x="570" y="479"/>
                                  </a:lnTo>
                                  <a:lnTo>
                                    <a:pt x="612" y="467"/>
                                  </a:lnTo>
                                  <a:lnTo>
                                    <a:pt x="644" y="459"/>
                                  </a:lnTo>
                                  <a:lnTo>
                                    <a:pt x="719" y="440"/>
                                  </a:lnTo>
                                  <a:lnTo>
                                    <a:pt x="793" y="422"/>
                                  </a:lnTo>
                                  <a:lnTo>
                                    <a:pt x="809" y="418"/>
                                  </a:lnTo>
                                  <a:lnTo>
                                    <a:pt x="868" y="405"/>
                                  </a:lnTo>
                                  <a:lnTo>
                                    <a:pt x="942" y="388"/>
                                  </a:lnTo>
                                  <a:lnTo>
                                    <a:pt x="1017" y="372"/>
                                  </a:lnTo>
                                  <a:lnTo>
                                    <a:pt x="1025" y="370"/>
                                  </a:lnTo>
                                  <a:lnTo>
                                    <a:pt x="1091" y="356"/>
                                  </a:lnTo>
                                  <a:lnTo>
                                    <a:pt x="1166" y="341"/>
                                  </a:lnTo>
                                  <a:lnTo>
                                    <a:pt x="1240" y="327"/>
                                  </a:lnTo>
                                  <a:lnTo>
                                    <a:pt x="1270" y="321"/>
                                  </a:lnTo>
                                  <a:lnTo>
                                    <a:pt x="1315" y="312"/>
                                  </a:lnTo>
                                  <a:lnTo>
                                    <a:pt x="1390" y="299"/>
                                  </a:lnTo>
                                  <a:lnTo>
                                    <a:pt x="1464" y="286"/>
                                  </a:lnTo>
                                  <a:lnTo>
                                    <a:pt x="1538" y="273"/>
                                  </a:lnTo>
                                  <a:lnTo>
                                    <a:pt x="1542" y="272"/>
                                  </a:lnTo>
                                  <a:lnTo>
                                    <a:pt x="1613" y="260"/>
                                  </a:lnTo>
                                  <a:lnTo>
                                    <a:pt x="1688" y="248"/>
                                  </a:lnTo>
                                  <a:lnTo>
                                    <a:pt x="1762" y="236"/>
                                  </a:lnTo>
                                  <a:lnTo>
                                    <a:pt x="1837" y="224"/>
                                  </a:lnTo>
                                  <a:lnTo>
                                    <a:pt x="1843" y="224"/>
                                  </a:lnTo>
                                  <a:lnTo>
                                    <a:pt x="1911" y="214"/>
                                  </a:lnTo>
                                  <a:lnTo>
                                    <a:pt x="1986" y="203"/>
                                  </a:lnTo>
                                  <a:lnTo>
                                    <a:pt x="2060" y="192"/>
                                  </a:lnTo>
                                  <a:lnTo>
                                    <a:pt x="2135" y="180"/>
                                  </a:lnTo>
                                  <a:lnTo>
                                    <a:pt x="2176" y="175"/>
                                  </a:lnTo>
                                  <a:lnTo>
                                    <a:pt x="2209" y="170"/>
                                  </a:lnTo>
                                  <a:lnTo>
                                    <a:pt x="2284" y="161"/>
                                  </a:lnTo>
                                  <a:lnTo>
                                    <a:pt x="2358" y="152"/>
                                  </a:lnTo>
                                  <a:lnTo>
                                    <a:pt x="2433" y="141"/>
                                  </a:lnTo>
                                  <a:lnTo>
                                    <a:pt x="2508" y="131"/>
                                  </a:lnTo>
                                  <a:lnTo>
                                    <a:pt x="2549" y="126"/>
                                  </a:lnTo>
                                  <a:lnTo>
                                    <a:pt x="2582" y="122"/>
                                  </a:lnTo>
                                  <a:lnTo>
                                    <a:pt x="2656" y="114"/>
                                  </a:lnTo>
                                  <a:lnTo>
                                    <a:pt x="2731" y="106"/>
                                  </a:lnTo>
                                  <a:lnTo>
                                    <a:pt x="2806" y="97"/>
                                  </a:lnTo>
                                  <a:lnTo>
                                    <a:pt x="2880" y="88"/>
                                  </a:lnTo>
                                  <a:lnTo>
                                    <a:pt x="2955" y="80"/>
                                  </a:lnTo>
                                  <a:lnTo>
                                    <a:pt x="2988" y="77"/>
                                  </a:lnTo>
                                  <a:lnTo>
                                    <a:pt x="3029" y="73"/>
                                  </a:lnTo>
                                  <a:lnTo>
                                    <a:pt x="3104" y="67"/>
                                  </a:lnTo>
                                  <a:lnTo>
                                    <a:pt x="3178" y="60"/>
                                  </a:lnTo>
                                  <a:lnTo>
                                    <a:pt x="3253" y="53"/>
                                  </a:lnTo>
                                  <a:lnTo>
                                    <a:pt x="3327" y="46"/>
                                  </a:lnTo>
                                  <a:lnTo>
                                    <a:pt x="3402" y="41"/>
                                  </a:lnTo>
                                  <a:lnTo>
                                    <a:pt x="3476" y="36"/>
                                  </a:lnTo>
                                  <a:lnTo>
                                    <a:pt x="3551" y="31"/>
                                  </a:lnTo>
                                  <a:lnTo>
                                    <a:pt x="3582" y="29"/>
                                  </a:lnTo>
                                  <a:lnTo>
                                    <a:pt x="3625" y="26"/>
                                  </a:lnTo>
                                  <a:lnTo>
                                    <a:pt x="3700" y="21"/>
                                  </a:lnTo>
                                  <a:lnTo>
                                    <a:pt x="3774" y="17"/>
                                  </a:lnTo>
                                  <a:lnTo>
                                    <a:pt x="3849" y="14"/>
                                  </a:lnTo>
                                  <a:lnTo>
                                    <a:pt x="3923" y="11"/>
                                  </a:lnTo>
                                  <a:lnTo>
                                    <a:pt x="3998" y="8"/>
                                  </a:lnTo>
                                  <a:lnTo>
                                    <a:pt x="4073" y="5"/>
                                  </a:lnTo>
                                  <a:lnTo>
                                    <a:pt x="4147" y="3"/>
                                  </a:lnTo>
                                  <a:lnTo>
                                    <a:pt x="4221" y="2"/>
                                  </a:lnTo>
                                  <a:lnTo>
                                    <a:pt x="4296" y="1"/>
                                  </a:lnTo>
                                  <a:lnTo>
                                    <a:pt x="4371" y="0"/>
                                  </a:lnTo>
                                  <a:lnTo>
                                    <a:pt x="4445" y="0"/>
                                  </a:lnTo>
                                  <a:lnTo>
                                    <a:pt x="4520" y="0"/>
                                  </a:lnTo>
                                  <a:lnTo>
                                    <a:pt x="4594" y="1"/>
                                  </a:lnTo>
                                  <a:lnTo>
                                    <a:pt x="4669" y="3"/>
                                  </a:lnTo>
                                  <a:lnTo>
                                    <a:pt x="4743" y="4"/>
                                  </a:lnTo>
                                  <a:lnTo>
                                    <a:pt x="4818" y="6"/>
                                  </a:lnTo>
                                  <a:lnTo>
                                    <a:pt x="4892" y="9"/>
                                  </a:lnTo>
                                  <a:lnTo>
                                    <a:pt x="4967" y="13"/>
                                  </a:lnTo>
                                  <a:lnTo>
                                    <a:pt x="5041" y="18"/>
                                  </a:lnTo>
                                  <a:lnTo>
                                    <a:pt x="5116" y="23"/>
                                  </a:lnTo>
                                  <a:lnTo>
                                    <a:pt x="5190" y="28"/>
                                  </a:lnTo>
                                  <a:lnTo>
                                    <a:pt x="5195" y="29"/>
                                  </a:lnTo>
                                  <a:lnTo>
                                    <a:pt x="5265" y="35"/>
                                  </a:lnTo>
                                  <a:lnTo>
                                    <a:pt x="5339" y="42"/>
                                  </a:lnTo>
                                  <a:lnTo>
                                    <a:pt x="5414" y="50"/>
                                  </a:lnTo>
                                  <a:lnTo>
                                    <a:pt x="5488" y="59"/>
                                  </a:lnTo>
                                  <a:lnTo>
                                    <a:pt x="5563" y="69"/>
                                  </a:lnTo>
                                  <a:lnTo>
                                    <a:pt x="5621" y="77"/>
                                  </a:lnTo>
                                  <a:lnTo>
                                    <a:pt x="5637" y="80"/>
                                  </a:lnTo>
                                  <a:lnTo>
                                    <a:pt x="5712" y="92"/>
                                  </a:lnTo>
                                  <a:lnTo>
                                    <a:pt x="5786" y="106"/>
                                  </a:lnTo>
                                  <a:lnTo>
                                    <a:pt x="5861" y="121"/>
                                  </a:lnTo>
                                  <a:lnTo>
                                    <a:pt x="5886" y="126"/>
                                  </a:lnTo>
                                  <a:lnTo>
                                    <a:pt x="5936" y="137"/>
                                  </a:lnTo>
                                  <a:lnTo>
                                    <a:pt x="6010" y="154"/>
                                  </a:lnTo>
                                  <a:lnTo>
                                    <a:pt x="6084" y="175"/>
                                  </a:lnTo>
                                  <a:lnTo>
                                    <a:pt x="6084" y="175"/>
                                  </a:lnTo>
                                  <a:lnTo>
                                    <a:pt x="6159" y="201"/>
                                  </a:lnTo>
                                  <a:lnTo>
                                    <a:pt x="6212" y="224"/>
                                  </a:lnTo>
                                  <a:lnTo>
                                    <a:pt x="6234" y="2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1516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71" y="6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551960"/>
                              <a:ext cx="493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81">
                                  <a:moveTo>
                                    <a:pt x="0" y="181"/>
                                  </a:moveTo>
                                  <a:lnTo>
                                    <a:pt x="31" y="138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254" y="36"/>
                                  </a:lnTo>
                                  <a:lnTo>
                                    <a:pt x="262" y="35"/>
                                  </a:lnTo>
                                  <a:lnTo>
                                    <a:pt x="329" y="23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52" y="5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701" y="4"/>
                                  </a:lnTo>
                                  <a:lnTo>
                                    <a:pt x="776" y="1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925" y="5"/>
                                  </a:lnTo>
                                  <a:lnTo>
                                    <a:pt x="999" y="13"/>
                                  </a:lnTo>
                                  <a:lnTo>
                                    <a:pt x="1074" y="20"/>
                                  </a:lnTo>
                                  <a:lnTo>
                                    <a:pt x="1148" y="27"/>
                                  </a:lnTo>
                                  <a:lnTo>
                                    <a:pt x="1195" y="35"/>
                                  </a:lnTo>
                                  <a:lnTo>
                                    <a:pt x="1223" y="41"/>
                                  </a:lnTo>
                                  <a:lnTo>
                                    <a:pt x="1297" y="73"/>
                                  </a:lnTo>
                                  <a:lnTo>
                                    <a:pt x="1311" y="84"/>
                                  </a:lnTo>
                                  <a:lnTo>
                                    <a:pt x="1347" y="132"/>
                                  </a:lnTo>
                                  <a:lnTo>
                                    <a:pt x="1367" y="1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1595160"/>
                              <a:ext cx="57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491480"/>
                              <a:ext cx="144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312">
                                  <a:moveTo>
                                    <a:pt x="0" y="312"/>
                                  </a:moveTo>
                                  <a:lnTo>
                                    <a:pt x="31" y="264"/>
                                  </a:lnTo>
                                  <a:lnTo>
                                    <a:pt x="57" y="237"/>
                                  </a:lnTo>
                                  <a:lnTo>
                                    <a:pt x="81" y="215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51" y="166"/>
                                  </a:lnTo>
                                  <a:lnTo>
                                    <a:pt x="206" y="137"/>
                                  </a:lnTo>
                                  <a:lnTo>
                                    <a:pt x="280" y="126"/>
                                  </a:lnTo>
                                  <a:lnTo>
                                    <a:pt x="355" y="118"/>
                                  </a:lnTo>
                                  <a:lnTo>
                                    <a:pt x="358" y="117"/>
                                  </a:lnTo>
                                  <a:lnTo>
                                    <a:pt x="401" y="69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4914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468080"/>
                              <a:ext cx="21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6">
                                  <a:moveTo>
                                    <a:pt x="42" y="96"/>
                                  </a:moveTo>
                                  <a:lnTo>
                                    <a:pt x="24" y="9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720" y="1496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14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080" y="147168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33" y="42"/>
                                  </a:moveTo>
                                  <a:lnTo>
                                    <a:pt x="28" y="4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3" y="42"/>
                                  </a:lnTo>
                                  <a:close/>
                                  <a:moveTo>
                                    <a:pt x="33" y="22"/>
                                  </a:moveTo>
                                  <a:lnTo>
                                    <a:pt x="33" y="2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3" y="22"/>
                                  </a:lnTo>
                                  <a:close/>
                                  <a:moveTo>
                                    <a:pt x="19" y="66"/>
                                  </a:moveTo>
                                  <a:lnTo>
                                    <a:pt x="19" y="68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3" y="85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7320" y="1479600"/>
                              <a:ext cx="22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230480"/>
                              <a:ext cx="137556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1" h="1141">
                                  <a:moveTo>
                                    <a:pt x="1032" y="746"/>
                                  </a:moveTo>
                                  <a:lnTo>
                                    <a:pt x="958" y="743"/>
                                  </a:lnTo>
                                  <a:lnTo>
                                    <a:pt x="884" y="742"/>
                                  </a:lnTo>
                                  <a:lnTo>
                                    <a:pt x="809" y="742"/>
                                  </a:lnTo>
                                  <a:lnTo>
                                    <a:pt x="734" y="742"/>
                                  </a:lnTo>
                                  <a:lnTo>
                                    <a:pt x="660" y="741"/>
                                  </a:lnTo>
                                  <a:lnTo>
                                    <a:pt x="585" y="738"/>
                                  </a:lnTo>
                                  <a:lnTo>
                                    <a:pt x="511" y="733"/>
                                  </a:lnTo>
                                  <a:lnTo>
                                    <a:pt x="436" y="728"/>
                                  </a:lnTo>
                                  <a:lnTo>
                                    <a:pt x="362" y="724"/>
                                  </a:lnTo>
                                  <a:lnTo>
                                    <a:pt x="287" y="717"/>
                                  </a:lnTo>
                                  <a:lnTo>
                                    <a:pt x="213" y="702"/>
                                  </a:lnTo>
                                  <a:lnTo>
                                    <a:pt x="213" y="702"/>
                                  </a:lnTo>
                                  <a:lnTo>
                                    <a:pt x="138" y="675"/>
                                  </a:lnTo>
                                  <a:lnTo>
                                    <a:pt x="82" y="654"/>
                                  </a:lnTo>
                                  <a:lnTo>
                                    <a:pt x="64" y="639"/>
                                  </a:lnTo>
                                  <a:lnTo>
                                    <a:pt x="4" y="605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37" y="507"/>
                                  </a:lnTo>
                                  <a:lnTo>
                                    <a:pt x="64" y="489"/>
                                  </a:lnTo>
                                  <a:lnTo>
                                    <a:pt x="105" y="459"/>
                                  </a:lnTo>
                                  <a:lnTo>
                                    <a:pt x="138" y="442"/>
                                  </a:lnTo>
                                  <a:lnTo>
                                    <a:pt x="204" y="410"/>
                                  </a:lnTo>
                                  <a:lnTo>
                                    <a:pt x="213" y="406"/>
                                  </a:lnTo>
                                  <a:lnTo>
                                    <a:pt x="287" y="376"/>
                                  </a:lnTo>
                                  <a:lnTo>
                                    <a:pt x="326" y="361"/>
                                  </a:lnTo>
                                  <a:lnTo>
                                    <a:pt x="362" y="348"/>
                                  </a:lnTo>
                                  <a:lnTo>
                                    <a:pt x="436" y="321"/>
                                  </a:lnTo>
                                  <a:lnTo>
                                    <a:pt x="461" y="312"/>
                                  </a:lnTo>
                                  <a:lnTo>
                                    <a:pt x="511" y="295"/>
                                  </a:lnTo>
                                  <a:lnTo>
                                    <a:pt x="585" y="272"/>
                                  </a:lnTo>
                                  <a:lnTo>
                                    <a:pt x="611" y="264"/>
                                  </a:lnTo>
                                  <a:lnTo>
                                    <a:pt x="660" y="250"/>
                                  </a:lnTo>
                                  <a:lnTo>
                                    <a:pt x="734" y="228"/>
                                  </a:lnTo>
                                  <a:lnTo>
                                    <a:pt x="776" y="215"/>
                                  </a:lnTo>
                                  <a:lnTo>
                                    <a:pt x="809" y="204"/>
                                  </a:lnTo>
                                  <a:lnTo>
                                    <a:pt x="884" y="181"/>
                                  </a:lnTo>
                                  <a:lnTo>
                                    <a:pt x="958" y="166"/>
                                  </a:lnTo>
                                  <a:lnTo>
                                    <a:pt x="958" y="166"/>
                                  </a:lnTo>
                                  <a:lnTo>
                                    <a:pt x="1032" y="155"/>
                                  </a:lnTo>
                                  <a:lnTo>
                                    <a:pt x="1107" y="138"/>
                                  </a:lnTo>
                                  <a:lnTo>
                                    <a:pt x="1167" y="118"/>
                                  </a:lnTo>
                                  <a:lnTo>
                                    <a:pt x="1182" y="109"/>
                                  </a:lnTo>
                                  <a:lnTo>
                                    <a:pt x="1256" y="86"/>
                                  </a:lnTo>
                                  <a:lnTo>
                                    <a:pt x="1331" y="75"/>
                                  </a:lnTo>
                                  <a:lnTo>
                                    <a:pt x="1405" y="70"/>
                                  </a:lnTo>
                                  <a:lnTo>
                                    <a:pt x="1413" y="69"/>
                                  </a:lnTo>
                                  <a:lnTo>
                                    <a:pt x="1480" y="56"/>
                                  </a:lnTo>
                                  <a:lnTo>
                                    <a:pt x="1554" y="38"/>
                                  </a:lnTo>
                                  <a:lnTo>
                                    <a:pt x="1629" y="27"/>
                                  </a:lnTo>
                                  <a:lnTo>
                                    <a:pt x="1703" y="21"/>
                                  </a:lnTo>
                                  <a:lnTo>
                                    <a:pt x="1734" y="20"/>
                                  </a:lnTo>
                                  <a:lnTo>
                                    <a:pt x="1778" y="18"/>
                                  </a:lnTo>
                                  <a:lnTo>
                                    <a:pt x="1852" y="14"/>
                                  </a:lnTo>
                                  <a:lnTo>
                                    <a:pt x="1927" y="8"/>
                                  </a:lnTo>
                                  <a:lnTo>
                                    <a:pt x="2002" y="3"/>
                                  </a:lnTo>
                                  <a:lnTo>
                                    <a:pt x="2076" y="2"/>
                                  </a:lnTo>
                                  <a:lnTo>
                                    <a:pt x="2150" y="2"/>
                                  </a:lnTo>
                                  <a:lnTo>
                                    <a:pt x="2225" y="2"/>
                                  </a:lnTo>
                                  <a:lnTo>
                                    <a:pt x="2300" y="1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2449" y="0"/>
                                  </a:lnTo>
                                  <a:lnTo>
                                    <a:pt x="2523" y="3"/>
                                  </a:lnTo>
                                  <a:lnTo>
                                    <a:pt x="2598" y="6"/>
                                  </a:lnTo>
                                  <a:lnTo>
                                    <a:pt x="2672" y="8"/>
                                  </a:lnTo>
                                  <a:lnTo>
                                    <a:pt x="2747" y="9"/>
                                  </a:lnTo>
                                  <a:lnTo>
                                    <a:pt x="2821" y="11"/>
                                  </a:lnTo>
                                  <a:lnTo>
                                    <a:pt x="2896" y="15"/>
                                  </a:lnTo>
                                  <a:lnTo>
                                    <a:pt x="2964" y="20"/>
                                  </a:lnTo>
                                  <a:lnTo>
                                    <a:pt x="2970" y="20"/>
                                  </a:lnTo>
                                  <a:lnTo>
                                    <a:pt x="3045" y="26"/>
                                  </a:lnTo>
                                  <a:lnTo>
                                    <a:pt x="3119" y="30"/>
                                  </a:lnTo>
                                  <a:lnTo>
                                    <a:pt x="3194" y="35"/>
                                  </a:lnTo>
                                  <a:lnTo>
                                    <a:pt x="3268" y="42"/>
                                  </a:lnTo>
                                  <a:lnTo>
                                    <a:pt x="3343" y="53"/>
                                  </a:lnTo>
                                  <a:lnTo>
                                    <a:pt x="3417" y="65"/>
                                  </a:lnTo>
                                  <a:lnTo>
                                    <a:pt x="3438" y="69"/>
                                  </a:lnTo>
                                  <a:lnTo>
                                    <a:pt x="3492" y="78"/>
                                  </a:lnTo>
                                  <a:lnTo>
                                    <a:pt x="3567" y="94"/>
                                  </a:lnTo>
                                  <a:lnTo>
                                    <a:pt x="3641" y="115"/>
                                  </a:lnTo>
                                  <a:lnTo>
                                    <a:pt x="3649" y="118"/>
                                  </a:lnTo>
                                  <a:lnTo>
                                    <a:pt x="3715" y="148"/>
                                  </a:lnTo>
                                  <a:lnTo>
                                    <a:pt x="3743" y="166"/>
                                  </a:lnTo>
                                  <a:lnTo>
                                    <a:pt x="3787" y="215"/>
                                  </a:lnTo>
                                  <a:lnTo>
                                    <a:pt x="3790" y="222"/>
                                  </a:lnTo>
                                  <a:lnTo>
                                    <a:pt x="3806" y="264"/>
                                  </a:lnTo>
                                  <a:lnTo>
                                    <a:pt x="3811" y="312"/>
                                  </a:lnTo>
                                  <a:lnTo>
                                    <a:pt x="3803" y="361"/>
                                  </a:lnTo>
                                  <a:lnTo>
                                    <a:pt x="3790" y="382"/>
                                  </a:lnTo>
                                  <a:lnTo>
                                    <a:pt x="3770" y="410"/>
                                  </a:lnTo>
                                  <a:lnTo>
                                    <a:pt x="3715" y="453"/>
                                  </a:lnTo>
                                  <a:lnTo>
                                    <a:pt x="3709" y="459"/>
                                  </a:lnTo>
                                  <a:lnTo>
                                    <a:pt x="3641" y="494"/>
                                  </a:lnTo>
                                  <a:lnTo>
                                    <a:pt x="3609" y="507"/>
                                  </a:lnTo>
                                  <a:lnTo>
                                    <a:pt x="3567" y="521"/>
                                  </a:lnTo>
                                  <a:lnTo>
                                    <a:pt x="3492" y="541"/>
                                  </a:lnTo>
                                  <a:lnTo>
                                    <a:pt x="3420" y="556"/>
                                  </a:lnTo>
                                  <a:lnTo>
                                    <a:pt x="3417" y="557"/>
                                  </a:lnTo>
                                  <a:lnTo>
                                    <a:pt x="3343" y="569"/>
                                  </a:lnTo>
                                  <a:lnTo>
                                    <a:pt x="3268" y="579"/>
                                  </a:lnTo>
                                  <a:lnTo>
                                    <a:pt x="3194" y="585"/>
                                  </a:lnTo>
                                  <a:lnTo>
                                    <a:pt x="3119" y="585"/>
                                  </a:lnTo>
                                  <a:lnTo>
                                    <a:pt x="3045" y="582"/>
                                  </a:lnTo>
                                  <a:lnTo>
                                    <a:pt x="2970" y="587"/>
                                  </a:lnTo>
                                  <a:lnTo>
                                    <a:pt x="2896" y="598"/>
                                  </a:lnTo>
                                  <a:lnTo>
                                    <a:pt x="2821" y="603"/>
                                  </a:lnTo>
                                  <a:lnTo>
                                    <a:pt x="2747" y="596"/>
                                  </a:lnTo>
                                  <a:lnTo>
                                    <a:pt x="2672" y="585"/>
                                  </a:lnTo>
                                  <a:lnTo>
                                    <a:pt x="2598" y="584"/>
                                  </a:lnTo>
                                  <a:lnTo>
                                    <a:pt x="2523" y="597"/>
                                  </a:lnTo>
                                  <a:lnTo>
                                    <a:pt x="2470" y="605"/>
                                  </a:lnTo>
                                  <a:lnTo>
                                    <a:pt x="2449" y="611"/>
                                  </a:lnTo>
                                  <a:lnTo>
                                    <a:pt x="2374" y="608"/>
                                  </a:lnTo>
                                  <a:lnTo>
                                    <a:pt x="2365" y="605"/>
                                  </a:lnTo>
                                  <a:lnTo>
                                    <a:pt x="2300" y="595"/>
                                  </a:lnTo>
                                  <a:lnTo>
                                    <a:pt x="2225" y="589"/>
                                  </a:lnTo>
                                  <a:lnTo>
                                    <a:pt x="2151" y="605"/>
                                  </a:lnTo>
                                  <a:lnTo>
                                    <a:pt x="2150" y="606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028" y="654"/>
                                  </a:lnTo>
                                  <a:lnTo>
                                    <a:pt x="2003" y="702"/>
                                  </a:lnTo>
                                  <a:lnTo>
                                    <a:pt x="2076" y="717"/>
                                  </a:lnTo>
                                  <a:lnTo>
                                    <a:pt x="2150" y="735"/>
                                  </a:lnTo>
                                  <a:lnTo>
                                    <a:pt x="2225" y="743"/>
                                  </a:lnTo>
                                  <a:lnTo>
                                    <a:pt x="2300" y="745"/>
                                  </a:lnTo>
                                  <a:lnTo>
                                    <a:pt x="2374" y="746"/>
                                  </a:lnTo>
                                  <a:lnTo>
                                    <a:pt x="2430" y="751"/>
                                  </a:lnTo>
                                  <a:lnTo>
                                    <a:pt x="2449" y="753"/>
                                  </a:lnTo>
                                  <a:lnTo>
                                    <a:pt x="2523" y="762"/>
                                  </a:lnTo>
                                  <a:lnTo>
                                    <a:pt x="2598" y="771"/>
                                  </a:lnTo>
                                  <a:lnTo>
                                    <a:pt x="2672" y="783"/>
                                  </a:lnTo>
                                  <a:lnTo>
                                    <a:pt x="2721" y="800"/>
                                  </a:lnTo>
                                  <a:lnTo>
                                    <a:pt x="2747" y="818"/>
                                  </a:lnTo>
                                  <a:lnTo>
                                    <a:pt x="2777" y="849"/>
                                  </a:lnTo>
                                  <a:lnTo>
                                    <a:pt x="2763" y="897"/>
                                  </a:lnTo>
                                  <a:lnTo>
                                    <a:pt x="2747" y="908"/>
                                  </a:lnTo>
                                  <a:lnTo>
                                    <a:pt x="2685" y="946"/>
                                  </a:lnTo>
                                  <a:lnTo>
                                    <a:pt x="2672" y="950"/>
                                  </a:lnTo>
                                  <a:lnTo>
                                    <a:pt x="2598" y="964"/>
                                  </a:lnTo>
                                  <a:lnTo>
                                    <a:pt x="2523" y="966"/>
                                  </a:lnTo>
                                  <a:lnTo>
                                    <a:pt x="2449" y="968"/>
                                  </a:lnTo>
                                  <a:lnTo>
                                    <a:pt x="2374" y="975"/>
                                  </a:lnTo>
                                  <a:lnTo>
                                    <a:pt x="2300" y="985"/>
                                  </a:lnTo>
                                  <a:lnTo>
                                    <a:pt x="2225" y="994"/>
                                  </a:lnTo>
                                  <a:lnTo>
                                    <a:pt x="2213" y="995"/>
                                  </a:lnTo>
                                  <a:lnTo>
                                    <a:pt x="2150" y="1001"/>
                                  </a:lnTo>
                                  <a:lnTo>
                                    <a:pt x="2076" y="1016"/>
                                  </a:lnTo>
                                  <a:lnTo>
                                    <a:pt x="2010" y="1044"/>
                                  </a:lnTo>
                                  <a:lnTo>
                                    <a:pt x="2002" y="1048"/>
                                  </a:lnTo>
                                  <a:lnTo>
                                    <a:pt x="1946" y="1092"/>
                                  </a:lnTo>
                                  <a:lnTo>
                                    <a:pt x="1927" y="1117"/>
                                  </a:lnTo>
                                  <a:lnTo>
                                    <a:pt x="1909" y="11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200"/>
                              <a:ext cx="195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385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372" y="17"/>
                                  </a:lnTo>
                                  <a:lnTo>
                                    <a:pt x="447" y="33"/>
                                  </a:lnTo>
                                  <a:lnTo>
                                    <a:pt x="475" y="44"/>
                                  </a:lnTo>
                                  <a:lnTo>
                                    <a:pt x="521" y="77"/>
                                  </a:lnTo>
                                  <a:lnTo>
                                    <a:pt x="538" y="93"/>
                                  </a:lnTo>
                                  <a:lnTo>
                                    <a:pt x="543" y="141"/>
                                  </a:lnTo>
                                  <a:lnTo>
                                    <a:pt x="521" y="166"/>
                                  </a:lnTo>
                                  <a:lnTo>
                                    <a:pt x="501" y="190"/>
                                  </a:lnTo>
                                  <a:lnTo>
                                    <a:pt x="447" y="221"/>
                                  </a:lnTo>
                                  <a:lnTo>
                                    <a:pt x="401" y="239"/>
                                  </a:lnTo>
                                  <a:lnTo>
                                    <a:pt x="372" y="249"/>
                                  </a:lnTo>
                                  <a:lnTo>
                                    <a:pt x="298" y="274"/>
                                  </a:lnTo>
                                  <a:lnTo>
                                    <a:pt x="264" y="288"/>
                                  </a:lnTo>
                                  <a:lnTo>
                                    <a:pt x="223" y="307"/>
                                  </a:lnTo>
                                  <a:lnTo>
                                    <a:pt x="170" y="336"/>
                                  </a:lnTo>
                                  <a:lnTo>
                                    <a:pt x="149" y="352"/>
                                  </a:lnTo>
                                  <a:lnTo>
                                    <a:pt x="98" y="3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150912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86">
                                  <a:moveTo>
                                    <a:pt x="0" y="64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443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73">
                                  <a:moveTo>
                                    <a:pt x="189" y="67"/>
                                  </a:moveTo>
                                  <a:lnTo>
                                    <a:pt x="147" y="19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89" y="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1560600"/>
                              <a:ext cx="444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154">
                                  <a:moveTo>
                                    <a:pt x="0" y="154"/>
                                  </a:moveTo>
                                  <a:lnTo>
                                    <a:pt x="40" y="105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84" y="20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85" y="8"/>
                                  </a:lnTo>
                                  <a:lnTo>
                                    <a:pt x="433" y="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805" y="4"/>
                                  </a:lnTo>
                                  <a:lnTo>
                                    <a:pt x="844" y="8"/>
                                  </a:lnTo>
                                  <a:lnTo>
                                    <a:pt x="880" y="12"/>
                                  </a:lnTo>
                                  <a:lnTo>
                                    <a:pt x="954" y="22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103" y="55"/>
                                  </a:lnTo>
                                  <a:lnTo>
                                    <a:pt x="1108" y="57"/>
                                  </a:lnTo>
                                  <a:lnTo>
                                    <a:pt x="1178" y="94"/>
                                  </a:lnTo>
                                  <a:lnTo>
                                    <a:pt x="1192" y="105"/>
                                  </a:lnTo>
                                  <a:lnTo>
                                    <a:pt x="1233" y="1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1595160"/>
                              <a:ext cx="75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503720"/>
                              <a:ext cx="245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275">
                                  <a:moveTo>
                                    <a:pt x="0" y="275"/>
                                  </a:moveTo>
                                  <a:lnTo>
                                    <a:pt x="12" y="259"/>
                                  </a:lnTo>
                                  <a:lnTo>
                                    <a:pt x="36" y="227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97" y="178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35" y="127"/>
                                  </a:lnTo>
                                  <a:lnTo>
                                    <a:pt x="310" y="114"/>
                                  </a:lnTo>
                                  <a:lnTo>
                                    <a:pt x="384" y="91"/>
                                  </a:lnTo>
                                  <a:lnTo>
                                    <a:pt x="422" y="80"/>
                                  </a:lnTo>
                                  <a:lnTo>
                                    <a:pt x="459" y="59"/>
                                  </a:lnTo>
                                  <a:lnTo>
                                    <a:pt x="528" y="32"/>
                                  </a:lnTo>
                                  <a:lnTo>
                                    <a:pt x="533" y="28"/>
                                  </a:lnTo>
                                  <a:lnTo>
                                    <a:pt x="608" y="6"/>
                                  </a:lnTo>
                                  <a:lnTo>
                                    <a:pt x="68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0" y="15037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4857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8">
                                  <a:moveTo>
                                    <a:pt x="99" y="83"/>
                                  </a:moveTo>
                                  <a:lnTo>
                                    <a:pt x="100" y="9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9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512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1" y="1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1483920"/>
                              <a:ext cx="35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8">
                                  <a:moveTo>
                                    <a:pt x="98" y="83"/>
                                  </a:moveTo>
                                  <a:lnTo>
                                    <a:pt x="99" y="94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9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640" y="1499040"/>
                              <a:ext cx="2160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1500840"/>
                              <a:ext cx="216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332">
                                  <a:moveTo>
                                    <a:pt x="468" y="0"/>
                                  </a:moveTo>
                                  <a:lnTo>
                                    <a:pt x="542" y="24"/>
                                  </a:lnTo>
                                  <a:lnTo>
                                    <a:pt x="600" y="40"/>
                                  </a:lnTo>
                                  <a:lnTo>
                                    <a:pt x="596" y="88"/>
                                  </a:lnTo>
                                  <a:lnTo>
                                    <a:pt x="542" y="102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41" y="137"/>
                                  </a:lnTo>
                                  <a:lnTo>
                                    <a:pt x="393" y="144"/>
                                  </a:lnTo>
                                  <a:lnTo>
                                    <a:pt x="318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170" y="151"/>
                                  </a:lnTo>
                                  <a:lnTo>
                                    <a:pt x="110" y="18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0" y="285"/>
                                  </a:lnTo>
                                  <a:lnTo>
                                    <a:pt x="0" y="3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0840"/>
                              <a:ext cx="162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71">
                                  <a:moveTo>
                                    <a:pt x="0" y="0"/>
                                  </a:moveTo>
                                  <a:lnTo>
                                    <a:pt x="74" y="2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98" y="18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47" y="83"/>
                                  </a:lnTo>
                                  <a:lnTo>
                                    <a:pt x="449" y="89"/>
                                  </a:lnTo>
                                  <a:lnTo>
                                    <a:pt x="447" y="92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2" y="139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02" y="187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87" y="236"/>
                                  </a:lnTo>
                                  <a:lnTo>
                                    <a:pt x="74" y="242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512360"/>
                              <a:ext cx="4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71">
                                  <a:moveTo>
                                    <a:pt x="0" y="55"/>
                                  </a:moveTo>
                                  <a:lnTo>
                                    <a:pt x="3" y="5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040" y="1464120"/>
                              <a:ext cx="12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416600"/>
                              <a:ext cx="138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42">
                                  <a:moveTo>
                                    <a:pt x="384" y="142"/>
                                  </a:moveTo>
                                  <a:lnTo>
                                    <a:pt x="310" y="13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4166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385280"/>
                              <a:ext cx="54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3">
                                  <a:moveTo>
                                    <a:pt x="139" y="52"/>
                                  </a:moveTo>
                                  <a:lnTo>
                                    <a:pt x="151" y="60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81"/>
                                  </a:lnTo>
                                  <a:lnTo>
                                    <a:pt x="86" y="83"/>
                                  </a:lnTo>
                                  <a:lnTo>
                                    <a:pt x="1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942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4" y="1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360080"/>
                              <a:ext cx="54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3">
                                  <a:moveTo>
                                    <a:pt x="139" y="52"/>
                                  </a:moveTo>
                                  <a:lnTo>
                                    <a:pt x="151" y="60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77" y="102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85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13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2200" y="1356120"/>
                              <a:ext cx="684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253520"/>
                              <a:ext cx="11156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2" h="642">
                                  <a:moveTo>
                                    <a:pt x="0" y="309"/>
                                  </a:moveTo>
                                  <a:lnTo>
                                    <a:pt x="33" y="294"/>
                                  </a:lnTo>
                                  <a:lnTo>
                                    <a:pt x="74" y="279"/>
                                  </a:lnTo>
                                  <a:lnTo>
                                    <a:pt x="149" y="252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98" y="205"/>
                                  </a:lnTo>
                                  <a:lnTo>
                                    <a:pt x="322" y="197"/>
                                  </a:lnTo>
                                  <a:lnTo>
                                    <a:pt x="373" y="181"/>
                                  </a:lnTo>
                                  <a:lnTo>
                                    <a:pt x="447" y="162"/>
                                  </a:lnTo>
                                  <a:lnTo>
                                    <a:pt x="511" y="148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96" y="130"/>
                                  </a:lnTo>
                                  <a:lnTo>
                                    <a:pt x="671" y="111"/>
                                  </a:lnTo>
                                  <a:lnTo>
                                    <a:pt x="722" y="99"/>
                                  </a:lnTo>
                                  <a:lnTo>
                                    <a:pt x="745" y="93"/>
                                  </a:lnTo>
                                  <a:lnTo>
                                    <a:pt x="820" y="81"/>
                                  </a:lnTo>
                                  <a:lnTo>
                                    <a:pt x="894" y="77"/>
                                  </a:lnTo>
                                  <a:lnTo>
                                    <a:pt x="969" y="70"/>
                                  </a:lnTo>
                                  <a:lnTo>
                                    <a:pt x="1043" y="51"/>
                                  </a:lnTo>
                                  <a:lnTo>
                                    <a:pt x="1049" y="51"/>
                                  </a:lnTo>
                                  <a:lnTo>
                                    <a:pt x="1118" y="35"/>
                                  </a:lnTo>
                                  <a:lnTo>
                                    <a:pt x="1192" y="29"/>
                                  </a:lnTo>
                                  <a:lnTo>
                                    <a:pt x="1267" y="29"/>
                                  </a:lnTo>
                                  <a:lnTo>
                                    <a:pt x="1341" y="32"/>
                                  </a:lnTo>
                                  <a:lnTo>
                                    <a:pt x="1416" y="16"/>
                                  </a:lnTo>
                                  <a:lnTo>
                                    <a:pt x="1491" y="7"/>
                                  </a:lnTo>
                                  <a:lnTo>
                                    <a:pt x="1565" y="4"/>
                                  </a:lnTo>
                                  <a:lnTo>
                                    <a:pt x="1639" y="6"/>
                                  </a:lnTo>
                                  <a:lnTo>
                                    <a:pt x="1714" y="11"/>
                                  </a:lnTo>
                                  <a:lnTo>
                                    <a:pt x="1789" y="6"/>
                                  </a:lnTo>
                                  <a:lnTo>
                                    <a:pt x="1848" y="2"/>
                                  </a:lnTo>
                                  <a:lnTo>
                                    <a:pt x="1863" y="1"/>
                                  </a:lnTo>
                                  <a:lnTo>
                                    <a:pt x="1938" y="0"/>
                                  </a:lnTo>
                                  <a:lnTo>
                                    <a:pt x="1967" y="2"/>
                                  </a:lnTo>
                                  <a:lnTo>
                                    <a:pt x="2012" y="4"/>
                                  </a:lnTo>
                                  <a:lnTo>
                                    <a:pt x="2087" y="12"/>
                                  </a:lnTo>
                                  <a:lnTo>
                                    <a:pt x="2161" y="13"/>
                                  </a:lnTo>
                                  <a:lnTo>
                                    <a:pt x="2236" y="12"/>
                                  </a:lnTo>
                                  <a:lnTo>
                                    <a:pt x="2310" y="14"/>
                                  </a:lnTo>
                                  <a:lnTo>
                                    <a:pt x="2385" y="20"/>
                                  </a:lnTo>
                                  <a:lnTo>
                                    <a:pt x="2459" y="32"/>
                                  </a:lnTo>
                                  <a:lnTo>
                                    <a:pt x="2534" y="42"/>
                                  </a:lnTo>
                                  <a:lnTo>
                                    <a:pt x="2608" y="46"/>
                                  </a:lnTo>
                                  <a:lnTo>
                                    <a:pt x="2654" y="51"/>
                                  </a:lnTo>
                                  <a:lnTo>
                                    <a:pt x="2683" y="53"/>
                                  </a:lnTo>
                                  <a:lnTo>
                                    <a:pt x="2757" y="67"/>
                                  </a:lnTo>
                                  <a:lnTo>
                                    <a:pt x="2832" y="86"/>
                                  </a:lnTo>
                                  <a:lnTo>
                                    <a:pt x="2879" y="99"/>
                                  </a:lnTo>
                                  <a:lnTo>
                                    <a:pt x="2906" y="108"/>
                                  </a:lnTo>
                                  <a:lnTo>
                                    <a:pt x="2981" y="136"/>
                                  </a:lnTo>
                                  <a:lnTo>
                                    <a:pt x="3005" y="148"/>
                                  </a:lnTo>
                                  <a:lnTo>
                                    <a:pt x="3056" y="186"/>
                                  </a:lnTo>
                                  <a:lnTo>
                                    <a:pt x="3066" y="197"/>
                                  </a:lnTo>
                                  <a:lnTo>
                                    <a:pt x="3092" y="245"/>
                                  </a:lnTo>
                                  <a:lnTo>
                                    <a:pt x="3089" y="294"/>
                                  </a:lnTo>
                                  <a:lnTo>
                                    <a:pt x="3056" y="343"/>
                                  </a:lnTo>
                                  <a:lnTo>
                                    <a:pt x="3056" y="343"/>
                                  </a:lnTo>
                                  <a:lnTo>
                                    <a:pt x="2984" y="392"/>
                                  </a:lnTo>
                                  <a:lnTo>
                                    <a:pt x="2981" y="393"/>
                                  </a:lnTo>
                                  <a:lnTo>
                                    <a:pt x="2906" y="419"/>
                                  </a:lnTo>
                                  <a:lnTo>
                                    <a:pt x="2832" y="437"/>
                                  </a:lnTo>
                                  <a:lnTo>
                                    <a:pt x="2817" y="440"/>
                                  </a:lnTo>
                                  <a:lnTo>
                                    <a:pt x="2757" y="451"/>
                                  </a:lnTo>
                                  <a:lnTo>
                                    <a:pt x="2683" y="461"/>
                                  </a:lnTo>
                                  <a:lnTo>
                                    <a:pt x="2608" y="468"/>
                                  </a:lnTo>
                                  <a:lnTo>
                                    <a:pt x="2534" y="472"/>
                                  </a:lnTo>
                                  <a:lnTo>
                                    <a:pt x="2459" y="478"/>
                                  </a:lnTo>
                                  <a:lnTo>
                                    <a:pt x="2385" y="485"/>
                                  </a:lnTo>
                                  <a:lnTo>
                                    <a:pt x="2310" y="488"/>
                                  </a:lnTo>
                                  <a:lnTo>
                                    <a:pt x="2236" y="487"/>
                                  </a:lnTo>
                                  <a:lnTo>
                                    <a:pt x="2161" y="485"/>
                                  </a:lnTo>
                                  <a:lnTo>
                                    <a:pt x="2087" y="486"/>
                                  </a:lnTo>
                                  <a:lnTo>
                                    <a:pt x="2045" y="489"/>
                                  </a:lnTo>
                                  <a:lnTo>
                                    <a:pt x="2012" y="492"/>
                                  </a:lnTo>
                                  <a:lnTo>
                                    <a:pt x="1938" y="500"/>
                                  </a:lnTo>
                                  <a:lnTo>
                                    <a:pt x="1863" y="500"/>
                                  </a:lnTo>
                                  <a:lnTo>
                                    <a:pt x="1789" y="495"/>
                                  </a:lnTo>
                                  <a:lnTo>
                                    <a:pt x="1714" y="495"/>
                                  </a:lnTo>
                                  <a:lnTo>
                                    <a:pt x="1639" y="504"/>
                                  </a:lnTo>
                                  <a:lnTo>
                                    <a:pt x="1565" y="518"/>
                                  </a:lnTo>
                                  <a:lnTo>
                                    <a:pt x="1491" y="526"/>
                                  </a:lnTo>
                                  <a:lnTo>
                                    <a:pt x="1416" y="525"/>
                                  </a:lnTo>
                                  <a:lnTo>
                                    <a:pt x="1341" y="521"/>
                                  </a:lnTo>
                                  <a:lnTo>
                                    <a:pt x="1267" y="535"/>
                                  </a:lnTo>
                                  <a:lnTo>
                                    <a:pt x="1256" y="538"/>
                                  </a:lnTo>
                                  <a:lnTo>
                                    <a:pt x="1192" y="568"/>
                                  </a:lnTo>
                                  <a:lnTo>
                                    <a:pt x="1128" y="587"/>
                                  </a:lnTo>
                                  <a:lnTo>
                                    <a:pt x="1118" y="592"/>
                                  </a:lnTo>
                                  <a:lnTo>
                                    <a:pt x="1043" y="606"/>
                                  </a:lnTo>
                                  <a:lnTo>
                                    <a:pt x="969" y="610"/>
                                  </a:lnTo>
                                  <a:lnTo>
                                    <a:pt x="894" y="618"/>
                                  </a:lnTo>
                                  <a:lnTo>
                                    <a:pt x="820" y="627"/>
                                  </a:lnTo>
                                  <a:lnTo>
                                    <a:pt x="745" y="634"/>
                                  </a:lnTo>
                                  <a:lnTo>
                                    <a:pt x="730" y="635"/>
                                  </a:lnTo>
                                  <a:lnTo>
                                    <a:pt x="671" y="639"/>
                                  </a:lnTo>
                                  <a:lnTo>
                                    <a:pt x="596" y="642"/>
                                  </a:lnTo>
                                  <a:lnTo>
                                    <a:pt x="521" y="642"/>
                                  </a:lnTo>
                                  <a:lnTo>
                                    <a:pt x="447" y="638"/>
                                  </a:lnTo>
                                  <a:lnTo>
                                    <a:pt x="373" y="637"/>
                                  </a:lnTo>
                                  <a:lnTo>
                                    <a:pt x="298" y="638"/>
                                  </a:lnTo>
                                  <a:lnTo>
                                    <a:pt x="223" y="640"/>
                                  </a:lnTo>
                                  <a:lnTo>
                                    <a:pt x="149" y="639"/>
                                  </a:lnTo>
                                  <a:lnTo>
                                    <a:pt x="108" y="6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8989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1">
                                  <a:moveTo>
                                    <a:pt x="98" y="90"/>
                                  </a:moveTo>
                                  <a:lnTo>
                                    <a:pt x="95" y="10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6" y="22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9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9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0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90648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1">
                                  <a:moveTo>
                                    <a:pt x="99" y="90"/>
                                  </a:moveTo>
                                  <a:lnTo>
                                    <a:pt x="95" y="10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91" y="40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9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400" y="910440"/>
                              <a:ext cx="18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698400"/>
                              <a:ext cx="16930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1" h="710">
                                  <a:moveTo>
                                    <a:pt x="236" y="636"/>
                                  </a:moveTo>
                                  <a:lnTo>
                                    <a:pt x="161" y="611"/>
                                  </a:lnTo>
                                  <a:lnTo>
                                    <a:pt x="102" y="590"/>
                                  </a:lnTo>
                                  <a:lnTo>
                                    <a:pt x="87" y="582"/>
                                  </a:lnTo>
                                  <a:lnTo>
                                    <a:pt x="21" y="542"/>
                                  </a:lnTo>
                                  <a:lnTo>
                                    <a:pt x="12" y="522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37" y="444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121" y="395"/>
                                  </a:lnTo>
                                  <a:lnTo>
                                    <a:pt x="161" y="379"/>
                                  </a:lnTo>
                                  <a:lnTo>
                                    <a:pt x="236" y="351"/>
                                  </a:lnTo>
                                  <a:lnTo>
                                    <a:pt x="248" y="347"/>
                                  </a:lnTo>
                                  <a:lnTo>
                                    <a:pt x="310" y="330"/>
                                  </a:lnTo>
                                  <a:lnTo>
                                    <a:pt x="385" y="309"/>
                                  </a:lnTo>
                                  <a:lnTo>
                                    <a:pt x="424" y="298"/>
                                  </a:lnTo>
                                  <a:lnTo>
                                    <a:pt x="460" y="290"/>
                                  </a:lnTo>
                                  <a:lnTo>
                                    <a:pt x="534" y="272"/>
                                  </a:lnTo>
                                  <a:lnTo>
                                    <a:pt x="608" y="255"/>
                                  </a:lnTo>
                                  <a:lnTo>
                                    <a:pt x="632" y="249"/>
                                  </a:lnTo>
                                  <a:lnTo>
                                    <a:pt x="683" y="239"/>
                                  </a:lnTo>
                                  <a:lnTo>
                                    <a:pt x="758" y="224"/>
                                  </a:lnTo>
                                  <a:lnTo>
                                    <a:pt x="832" y="209"/>
                                  </a:lnTo>
                                  <a:lnTo>
                                    <a:pt x="878" y="200"/>
                                  </a:lnTo>
                                  <a:lnTo>
                                    <a:pt x="907" y="195"/>
                                  </a:lnTo>
                                  <a:lnTo>
                                    <a:pt x="981" y="183"/>
                                  </a:lnTo>
                                  <a:lnTo>
                                    <a:pt x="1056" y="170"/>
                                  </a:lnTo>
                                  <a:lnTo>
                                    <a:pt x="1130" y="158"/>
                                  </a:lnTo>
                                  <a:lnTo>
                                    <a:pt x="1170" y="152"/>
                                  </a:lnTo>
                                  <a:lnTo>
                                    <a:pt x="1205" y="147"/>
                                  </a:lnTo>
                                  <a:lnTo>
                                    <a:pt x="1279" y="136"/>
                                  </a:lnTo>
                                  <a:lnTo>
                                    <a:pt x="1354" y="125"/>
                                  </a:lnTo>
                                  <a:lnTo>
                                    <a:pt x="1428" y="115"/>
                                  </a:lnTo>
                                  <a:lnTo>
                                    <a:pt x="1503" y="106"/>
                                  </a:lnTo>
                                  <a:lnTo>
                                    <a:pt x="1524" y="103"/>
                                  </a:lnTo>
                                  <a:lnTo>
                                    <a:pt x="1578" y="96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726" y="80"/>
                                  </a:lnTo>
                                  <a:lnTo>
                                    <a:pt x="1801" y="72"/>
                                  </a:lnTo>
                                  <a:lnTo>
                                    <a:pt x="1876" y="64"/>
                                  </a:lnTo>
                                  <a:lnTo>
                                    <a:pt x="1950" y="57"/>
                                  </a:lnTo>
                                  <a:lnTo>
                                    <a:pt x="1980" y="54"/>
                                  </a:lnTo>
                                  <a:lnTo>
                                    <a:pt x="2025" y="50"/>
                                  </a:lnTo>
                                  <a:lnTo>
                                    <a:pt x="2099" y="44"/>
                                  </a:lnTo>
                                  <a:lnTo>
                                    <a:pt x="2174" y="39"/>
                                  </a:lnTo>
                                  <a:lnTo>
                                    <a:pt x="2248" y="33"/>
                                  </a:lnTo>
                                  <a:lnTo>
                                    <a:pt x="2323" y="28"/>
                                  </a:lnTo>
                                  <a:lnTo>
                                    <a:pt x="2397" y="23"/>
                                  </a:lnTo>
                                  <a:lnTo>
                                    <a:pt x="2472" y="19"/>
                                  </a:lnTo>
                                  <a:lnTo>
                                    <a:pt x="2546" y="15"/>
                                  </a:lnTo>
                                  <a:lnTo>
                                    <a:pt x="2621" y="12"/>
                                  </a:lnTo>
                                  <a:lnTo>
                                    <a:pt x="2695" y="8"/>
                                  </a:lnTo>
                                  <a:lnTo>
                                    <a:pt x="2764" y="6"/>
                                  </a:lnTo>
                                  <a:lnTo>
                                    <a:pt x="2770" y="5"/>
                                  </a:lnTo>
                                  <a:lnTo>
                                    <a:pt x="2844" y="3"/>
                                  </a:lnTo>
                                  <a:lnTo>
                                    <a:pt x="2919" y="2"/>
                                  </a:lnTo>
                                  <a:lnTo>
                                    <a:pt x="2993" y="1"/>
                                  </a:lnTo>
                                  <a:lnTo>
                                    <a:pt x="3068" y="0"/>
                                  </a:lnTo>
                                  <a:lnTo>
                                    <a:pt x="3143" y="0"/>
                                  </a:lnTo>
                                  <a:lnTo>
                                    <a:pt x="3217" y="0"/>
                                  </a:lnTo>
                                  <a:lnTo>
                                    <a:pt x="3291" y="2"/>
                                  </a:lnTo>
                                  <a:lnTo>
                                    <a:pt x="3366" y="4"/>
                                  </a:lnTo>
                                  <a:lnTo>
                                    <a:pt x="3441" y="5"/>
                                  </a:lnTo>
                                  <a:lnTo>
                                    <a:pt x="3446" y="6"/>
                                  </a:lnTo>
                                  <a:lnTo>
                                    <a:pt x="3515" y="8"/>
                                  </a:lnTo>
                                  <a:lnTo>
                                    <a:pt x="3590" y="12"/>
                                  </a:lnTo>
                                  <a:lnTo>
                                    <a:pt x="3664" y="16"/>
                                  </a:lnTo>
                                  <a:lnTo>
                                    <a:pt x="3739" y="22"/>
                                  </a:lnTo>
                                  <a:lnTo>
                                    <a:pt x="3813" y="28"/>
                                  </a:lnTo>
                                  <a:lnTo>
                                    <a:pt x="3888" y="34"/>
                                  </a:lnTo>
                                  <a:lnTo>
                                    <a:pt x="3962" y="42"/>
                                  </a:lnTo>
                                  <a:lnTo>
                                    <a:pt x="4037" y="51"/>
                                  </a:lnTo>
                                  <a:lnTo>
                                    <a:pt x="4061" y="54"/>
                                  </a:lnTo>
                                  <a:lnTo>
                                    <a:pt x="4111" y="62"/>
                                  </a:lnTo>
                                  <a:lnTo>
                                    <a:pt x="4186" y="74"/>
                                  </a:lnTo>
                                  <a:lnTo>
                                    <a:pt x="4260" y="88"/>
                                  </a:lnTo>
                                  <a:lnTo>
                                    <a:pt x="4332" y="103"/>
                                  </a:lnTo>
                                  <a:lnTo>
                                    <a:pt x="4335" y="104"/>
                                  </a:lnTo>
                                  <a:lnTo>
                                    <a:pt x="4409" y="123"/>
                                  </a:lnTo>
                                  <a:lnTo>
                                    <a:pt x="4484" y="144"/>
                                  </a:lnTo>
                                  <a:lnTo>
                                    <a:pt x="4508" y="152"/>
                                  </a:lnTo>
                                  <a:lnTo>
                                    <a:pt x="4558" y="173"/>
                                  </a:lnTo>
                                  <a:lnTo>
                                    <a:pt x="4613" y="200"/>
                                  </a:lnTo>
                                  <a:lnTo>
                                    <a:pt x="4633" y="218"/>
                                  </a:lnTo>
                                  <a:lnTo>
                                    <a:pt x="4669" y="249"/>
                                  </a:lnTo>
                                  <a:lnTo>
                                    <a:pt x="4691" y="298"/>
                                  </a:lnTo>
                                  <a:lnTo>
                                    <a:pt x="4682" y="347"/>
                                  </a:lnTo>
                                  <a:lnTo>
                                    <a:pt x="4640" y="395"/>
                                  </a:lnTo>
                                  <a:lnTo>
                                    <a:pt x="4633" y="400"/>
                                  </a:lnTo>
                                  <a:lnTo>
                                    <a:pt x="4573" y="444"/>
                                  </a:lnTo>
                                  <a:lnTo>
                                    <a:pt x="4558" y="450"/>
                                  </a:lnTo>
                                  <a:lnTo>
                                    <a:pt x="4484" y="473"/>
                                  </a:lnTo>
                                  <a:lnTo>
                                    <a:pt x="4409" y="492"/>
                                  </a:lnTo>
                                  <a:lnTo>
                                    <a:pt x="4405" y="493"/>
                                  </a:lnTo>
                                  <a:lnTo>
                                    <a:pt x="4335" y="508"/>
                                  </a:lnTo>
                                  <a:lnTo>
                                    <a:pt x="4260" y="527"/>
                                  </a:lnTo>
                                  <a:lnTo>
                                    <a:pt x="4197" y="542"/>
                                  </a:lnTo>
                                  <a:lnTo>
                                    <a:pt x="4186" y="544"/>
                                  </a:lnTo>
                                  <a:lnTo>
                                    <a:pt x="4111" y="557"/>
                                  </a:lnTo>
                                  <a:lnTo>
                                    <a:pt x="4037" y="568"/>
                                  </a:lnTo>
                                  <a:lnTo>
                                    <a:pt x="3962" y="578"/>
                                  </a:lnTo>
                                  <a:lnTo>
                                    <a:pt x="3888" y="590"/>
                                  </a:lnTo>
                                  <a:lnTo>
                                    <a:pt x="3885" y="590"/>
                                  </a:lnTo>
                                  <a:lnTo>
                                    <a:pt x="3813" y="600"/>
                                  </a:lnTo>
                                  <a:lnTo>
                                    <a:pt x="3739" y="610"/>
                                  </a:lnTo>
                                  <a:lnTo>
                                    <a:pt x="3664" y="616"/>
                                  </a:lnTo>
                                  <a:lnTo>
                                    <a:pt x="3590" y="623"/>
                                  </a:lnTo>
                                  <a:lnTo>
                                    <a:pt x="3515" y="630"/>
                                  </a:lnTo>
                                  <a:lnTo>
                                    <a:pt x="3443" y="639"/>
                                  </a:lnTo>
                                  <a:lnTo>
                                    <a:pt x="3441" y="639"/>
                                  </a:lnTo>
                                  <a:lnTo>
                                    <a:pt x="3366" y="647"/>
                                  </a:lnTo>
                                  <a:lnTo>
                                    <a:pt x="3291" y="650"/>
                                  </a:lnTo>
                                  <a:lnTo>
                                    <a:pt x="3217" y="653"/>
                                  </a:lnTo>
                                  <a:lnTo>
                                    <a:pt x="3143" y="657"/>
                                  </a:lnTo>
                                  <a:lnTo>
                                    <a:pt x="3068" y="664"/>
                                  </a:lnTo>
                                  <a:lnTo>
                                    <a:pt x="2993" y="673"/>
                                  </a:lnTo>
                                  <a:lnTo>
                                    <a:pt x="2919" y="675"/>
                                  </a:lnTo>
                                  <a:lnTo>
                                    <a:pt x="2844" y="674"/>
                                  </a:lnTo>
                                  <a:lnTo>
                                    <a:pt x="2770" y="676"/>
                                  </a:lnTo>
                                  <a:lnTo>
                                    <a:pt x="2695" y="682"/>
                                  </a:lnTo>
                                  <a:lnTo>
                                    <a:pt x="2646" y="688"/>
                                  </a:lnTo>
                                  <a:lnTo>
                                    <a:pt x="2621" y="690"/>
                                  </a:lnTo>
                                  <a:lnTo>
                                    <a:pt x="2546" y="692"/>
                                  </a:lnTo>
                                  <a:lnTo>
                                    <a:pt x="2472" y="690"/>
                                  </a:lnTo>
                                  <a:lnTo>
                                    <a:pt x="2397" y="690"/>
                                  </a:lnTo>
                                  <a:lnTo>
                                    <a:pt x="2323" y="693"/>
                                  </a:lnTo>
                                  <a:lnTo>
                                    <a:pt x="2248" y="699"/>
                                  </a:lnTo>
                                  <a:lnTo>
                                    <a:pt x="2174" y="703"/>
                                  </a:lnTo>
                                  <a:lnTo>
                                    <a:pt x="2099" y="699"/>
                                  </a:lnTo>
                                  <a:lnTo>
                                    <a:pt x="2025" y="698"/>
                                  </a:lnTo>
                                  <a:lnTo>
                                    <a:pt x="1950" y="700"/>
                                  </a:lnTo>
                                  <a:lnTo>
                                    <a:pt x="1876" y="704"/>
                                  </a:lnTo>
                                  <a:lnTo>
                                    <a:pt x="1801" y="709"/>
                                  </a:lnTo>
                                  <a:lnTo>
                                    <a:pt x="1726" y="705"/>
                                  </a:lnTo>
                                  <a:lnTo>
                                    <a:pt x="1652" y="702"/>
                                  </a:lnTo>
                                  <a:lnTo>
                                    <a:pt x="1578" y="702"/>
                                  </a:lnTo>
                                  <a:lnTo>
                                    <a:pt x="1503" y="706"/>
                                  </a:lnTo>
                                  <a:lnTo>
                                    <a:pt x="1428" y="710"/>
                                  </a:lnTo>
                                  <a:lnTo>
                                    <a:pt x="1354" y="706"/>
                                  </a:lnTo>
                                  <a:lnTo>
                                    <a:pt x="1279" y="701"/>
                                  </a:lnTo>
                                  <a:lnTo>
                                    <a:pt x="1205" y="699"/>
                                  </a:lnTo>
                                  <a:lnTo>
                                    <a:pt x="1130" y="701"/>
                                  </a:lnTo>
                                  <a:lnTo>
                                    <a:pt x="1056" y="705"/>
                                  </a:lnTo>
                                  <a:lnTo>
                                    <a:pt x="981" y="701"/>
                                  </a:lnTo>
                                  <a:lnTo>
                                    <a:pt x="907" y="694"/>
                                  </a:lnTo>
                                  <a:lnTo>
                                    <a:pt x="832" y="689"/>
                                  </a:lnTo>
                                  <a:lnTo>
                                    <a:pt x="758" y="688"/>
                                  </a:lnTo>
                                  <a:lnTo>
                                    <a:pt x="683" y="691"/>
                                  </a:lnTo>
                                  <a:lnTo>
                                    <a:pt x="622" y="6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567800"/>
                              <a:ext cx="398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133">
                                  <a:moveTo>
                                    <a:pt x="0" y="133"/>
                                  </a:moveTo>
                                  <a:lnTo>
                                    <a:pt x="17" y="114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241" y="22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90" y="5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613" y="1"/>
                                  </a:lnTo>
                                  <a:lnTo>
                                    <a:pt x="688" y="4"/>
                                  </a:lnTo>
                                  <a:lnTo>
                                    <a:pt x="762" y="12"/>
                                  </a:lnTo>
                                  <a:lnTo>
                                    <a:pt x="837" y="23"/>
                                  </a:lnTo>
                                  <a:lnTo>
                                    <a:pt x="908" y="36"/>
                                  </a:lnTo>
                                  <a:lnTo>
                                    <a:pt x="911" y="36"/>
                                  </a:lnTo>
                                  <a:lnTo>
                                    <a:pt x="986" y="57"/>
                                  </a:lnTo>
                                  <a:lnTo>
                                    <a:pt x="1047" y="84"/>
                                  </a:lnTo>
                                  <a:lnTo>
                                    <a:pt x="1060" y="94"/>
                                  </a:lnTo>
                                  <a:lnTo>
                                    <a:pt x="1105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1544760"/>
                              <a:ext cx="220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201">
                                  <a:moveTo>
                                    <a:pt x="0" y="201"/>
                                  </a:moveTo>
                                  <a:lnTo>
                                    <a:pt x="24" y="152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218" y="32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416" y="6"/>
                                  </a:lnTo>
                                  <a:lnTo>
                                    <a:pt x="442" y="2"/>
                                  </a:lnTo>
                                  <a:lnTo>
                                    <a:pt x="516" y="0"/>
                                  </a:lnTo>
                                  <a:lnTo>
                                    <a:pt x="555" y="6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8" y="55"/>
                                  </a:lnTo>
                                  <a:lnTo>
                                    <a:pt x="611" y="104"/>
                                  </a:lnTo>
                                  <a:lnTo>
                                    <a:pt x="605" y="152"/>
                                  </a:lnTo>
                                  <a:lnTo>
                                    <a:pt x="598" y="2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136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1">
                                  <a:moveTo>
                                    <a:pt x="0" y="0"/>
                                  </a:moveTo>
                                  <a:lnTo>
                                    <a:pt x="74" y="26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520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0">
                                  <a:moveTo>
                                    <a:pt x="0" y="29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040" y="1447560"/>
                              <a:ext cx="324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40004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141" y="142"/>
                                  </a:moveTo>
                                  <a:lnTo>
                                    <a:pt x="67" y="109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4000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370160"/>
                              <a:ext cx="52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4">
                                  <a:moveTo>
                                    <a:pt x="136" y="56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13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3816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2" y="1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347480"/>
                              <a:ext cx="45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1">
                                  <a:moveTo>
                                    <a:pt x="74" y="8"/>
                                  </a:moveTo>
                                  <a:lnTo>
                                    <a:pt x="60" y="16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8" y="43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64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4" y="8"/>
                                  </a:lnTo>
                                  <a:close/>
                                  <a:moveTo>
                                    <a:pt x="55" y="70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7" y="78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10" y="64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0" y="1344960"/>
                              <a:ext cx="900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271880"/>
                              <a:ext cx="1030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548">
                                  <a:moveTo>
                                    <a:pt x="215" y="220"/>
                                  </a:moveTo>
                                  <a:lnTo>
                                    <a:pt x="290" y="192"/>
                                  </a:lnTo>
                                  <a:lnTo>
                                    <a:pt x="293" y="190"/>
                                  </a:lnTo>
                                  <a:lnTo>
                                    <a:pt x="364" y="167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55" y="142"/>
                                  </a:lnTo>
                                  <a:lnTo>
                                    <a:pt x="513" y="128"/>
                                  </a:lnTo>
                                  <a:lnTo>
                                    <a:pt x="588" y="111"/>
                                  </a:lnTo>
                                  <a:lnTo>
                                    <a:pt x="662" y="94"/>
                                  </a:lnTo>
                                  <a:lnTo>
                                    <a:pt x="667" y="93"/>
                                  </a:lnTo>
                                  <a:lnTo>
                                    <a:pt x="737" y="80"/>
                                  </a:lnTo>
                                  <a:lnTo>
                                    <a:pt x="811" y="71"/>
                                  </a:lnTo>
                                  <a:lnTo>
                                    <a:pt x="886" y="61"/>
                                  </a:lnTo>
                                  <a:lnTo>
                                    <a:pt x="960" y="48"/>
                                  </a:lnTo>
                                  <a:lnTo>
                                    <a:pt x="986" y="44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109" y="28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258" y="27"/>
                                  </a:lnTo>
                                  <a:lnTo>
                                    <a:pt x="1333" y="15"/>
                                  </a:lnTo>
                                  <a:lnTo>
                                    <a:pt x="1408" y="6"/>
                                  </a:lnTo>
                                  <a:lnTo>
                                    <a:pt x="1482" y="3"/>
                                  </a:lnTo>
                                  <a:lnTo>
                                    <a:pt x="1556" y="6"/>
                                  </a:lnTo>
                                  <a:lnTo>
                                    <a:pt x="1631" y="13"/>
                                  </a:lnTo>
                                  <a:lnTo>
                                    <a:pt x="1706" y="6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55" y="0"/>
                                  </a:lnTo>
                                  <a:lnTo>
                                    <a:pt x="1929" y="5"/>
                                  </a:lnTo>
                                  <a:lnTo>
                                    <a:pt x="2004" y="15"/>
                                  </a:lnTo>
                                  <a:lnTo>
                                    <a:pt x="2078" y="16"/>
                                  </a:lnTo>
                                  <a:lnTo>
                                    <a:pt x="2153" y="16"/>
                                  </a:lnTo>
                                  <a:lnTo>
                                    <a:pt x="2227" y="19"/>
                                  </a:lnTo>
                                  <a:lnTo>
                                    <a:pt x="2302" y="28"/>
                                  </a:lnTo>
                                  <a:lnTo>
                                    <a:pt x="2376" y="41"/>
                                  </a:lnTo>
                                  <a:lnTo>
                                    <a:pt x="2398" y="44"/>
                                  </a:lnTo>
                                  <a:lnTo>
                                    <a:pt x="2451" y="52"/>
                                  </a:lnTo>
                                  <a:lnTo>
                                    <a:pt x="2525" y="63"/>
                                  </a:lnTo>
                                  <a:lnTo>
                                    <a:pt x="2600" y="79"/>
                                  </a:lnTo>
                                  <a:lnTo>
                                    <a:pt x="2650" y="93"/>
                                  </a:lnTo>
                                  <a:lnTo>
                                    <a:pt x="2674" y="102"/>
                                  </a:lnTo>
                                  <a:lnTo>
                                    <a:pt x="2749" y="134"/>
                                  </a:lnTo>
                                  <a:lnTo>
                                    <a:pt x="2766" y="142"/>
                                  </a:lnTo>
                                  <a:lnTo>
                                    <a:pt x="2823" y="182"/>
                                  </a:lnTo>
                                  <a:lnTo>
                                    <a:pt x="2832" y="190"/>
                                  </a:lnTo>
                                  <a:lnTo>
                                    <a:pt x="2855" y="239"/>
                                  </a:lnTo>
                                  <a:lnTo>
                                    <a:pt x="2823" y="281"/>
                                  </a:lnTo>
                                  <a:lnTo>
                                    <a:pt x="2813" y="288"/>
                                  </a:lnTo>
                                  <a:lnTo>
                                    <a:pt x="2749" y="309"/>
                                  </a:lnTo>
                                  <a:lnTo>
                                    <a:pt x="2674" y="330"/>
                                  </a:lnTo>
                                  <a:lnTo>
                                    <a:pt x="2655" y="337"/>
                                  </a:lnTo>
                                  <a:lnTo>
                                    <a:pt x="2600" y="349"/>
                                  </a:lnTo>
                                  <a:lnTo>
                                    <a:pt x="2525" y="364"/>
                                  </a:lnTo>
                                  <a:lnTo>
                                    <a:pt x="2451" y="375"/>
                                  </a:lnTo>
                                  <a:lnTo>
                                    <a:pt x="2376" y="383"/>
                                  </a:lnTo>
                                  <a:lnTo>
                                    <a:pt x="2348" y="385"/>
                                  </a:lnTo>
                                  <a:lnTo>
                                    <a:pt x="2302" y="389"/>
                                  </a:lnTo>
                                  <a:lnTo>
                                    <a:pt x="2227" y="394"/>
                                  </a:lnTo>
                                  <a:lnTo>
                                    <a:pt x="2153" y="397"/>
                                  </a:lnTo>
                                  <a:lnTo>
                                    <a:pt x="2078" y="399"/>
                                  </a:lnTo>
                                  <a:lnTo>
                                    <a:pt x="2004" y="401"/>
                                  </a:lnTo>
                                  <a:lnTo>
                                    <a:pt x="1929" y="406"/>
                                  </a:lnTo>
                                  <a:lnTo>
                                    <a:pt x="1855" y="410"/>
                                  </a:lnTo>
                                  <a:lnTo>
                                    <a:pt x="1780" y="412"/>
                                  </a:lnTo>
                                  <a:lnTo>
                                    <a:pt x="1706" y="411"/>
                                  </a:lnTo>
                                  <a:lnTo>
                                    <a:pt x="1631" y="413"/>
                                  </a:lnTo>
                                  <a:lnTo>
                                    <a:pt x="1556" y="418"/>
                                  </a:lnTo>
                                  <a:lnTo>
                                    <a:pt x="1482" y="425"/>
                                  </a:lnTo>
                                  <a:lnTo>
                                    <a:pt x="1408" y="431"/>
                                  </a:lnTo>
                                  <a:lnTo>
                                    <a:pt x="1333" y="433"/>
                                  </a:lnTo>
                                  <a:lnTo>
                                    <a:pt x="1272" y="434"/>
                                  </a:lnTo>
                                  <a:lnTo>
                                    <a:pt x="1258" y="434"/>
                                  </a:lnTo>
                                  <a:lnTo>
                                    <a:pt x="1184" y="443"/>
                                  </a:lnTo>
                                  <a:lnTo>
                                    <a:pt x="1109" y="458"/>
                                  </a:lnTo>
                                  <a:lnTo>
                                    <a:pt x="1035" y="473"/>
                                  </a:lnTo>
                                  <a:lnTo>
                                    <a:pt x="960" y="483"/>
                                  </a:lnTo>
                                  <a:lnTo>
                                    <a:pt x="958" y="483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11" y="499"/>
                                  </a:lnTo>
                                  <a:lnTo>
                                    <a:pt x="737" y="511"/>
                                  </a:lnTo>
                                  <a:lnTo>
                                    <a:pt x="662" y="524"/>
                                  </a:lnTo>
                                  <a:lnTo>
                                    <a:pt x="621" y="532"/>
                                  </a:lnTo>
                                  <a:lnTo>
                                    <a:pt x="588" y="537"/>
                                  </a:lnTo>
                                  <a:lnTo>
                                    <a:pt x="513" y="547"/>
                                  </a:lnTo>
                                  <a:lnTo>
                                    <a:pt x="438" y="548"/>
                                  </a:lnTo>
                                  <a:lnTo>
                                    <a:pt x="364" y="541"/>
                                  </a:lnTo>
                                  <a:lnTo>
                                    <a:pt x="290" y="53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140" y="546"/>
                                  </a:lnTo>
                                  <a:lnTo>
                                    <a:pt x="66" y="547"/>
                                  </a:lnTo>
                                  <a:lnTo>
                                    <a:pt x="0" y="5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0960" y="878040"/>
                              <a:ext cx="64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080" y="829800"/>
                              <a:ext cx="111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45">
                                  <a:moveTo>
                                    <a:pt x="308" y="145"/>
                                  </a:moveTo>
                                  <a:lnTo>
                                    <a:pt x="233" y="139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8298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8056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5">
                                  <a:moveTo>
                                    <a:pt x="119" y="73"/>
                                  </a:moveTo>
                                  <a:lnTo>
                                    <a:pt x="125" y="84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8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11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8258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7" y="17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93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7">
                                  <a:moveTo>
                                    <a:pt x="84" y="15"/>
                                  </a:moveTo>
                                  <a:lnTo>
                                    <a:pt x="67" y="2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4" y="15"/>
                                  </a:lnTo>
                                  <a:close/>
                                  <a:moveTo>
                                    <a:pt x="35" y="70"/>
                                  </a:moveTo>
                                  <a:lnTo>
                                    <a:pt x="37" y="73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3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6680" y="800640"/>
                              <a:ext cx="756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73280"/>
                              <a:ext cx="728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336">
                                  <a:moveTo>
                                    <a:pt x="131" y="81"/>
                                  </a:moveTo>
                                  <a:lnTo>
                                    <a:pt x="182" y="72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280" y="59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504" y="34"/>
                                  </a:lnTo>
                                  <a:lnTo>
                                    <a:pt x="578" y="27"/>
                                  </a:lnTo>
                                  <a:lnTo>
                                    <a:pt x="615" y="23"/>
                                  </a:lnTo>
                                  <a:lnTo>
                                    <a:pt x="653" y="20"/>
                                  </a:lnTo>
                                  <a:lnTo>
                                    <a:pt x="727" y="16"/>
                                  </a:lnTo>
                                  <a:lnTo>
                                    <a:pt x="802" y="11"/>
                                  </a:lnTo>
                                  <a:lnTo>
                                    <a:pt x="876" y="8"/>
                                  </a:lnTo>
                                  <a:lnTo>
                                    <a:pt x="951" y="5"/>
                                  </a:lnTo>
                                  <a:lnTo>
                                    <a:pt x="1025" y="2"/>
                                  </a:lnTo>
                                  <a:lnTo>
                                    <a:pt x="1100" y="1"/>
                                  </a:lnTo>
                                  <a:lnTo>
                                    <a:pt x="1174" y="0"/>
                                  </a:lnTo>
                                  <a:lnTo>
                                    <a:pt x="1249" y="1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98" y="3"/>
                                  </a:lnTo>
                                  <a:lnTo>
                                    <a:pt x="1472" y="6"/>
                                  </a:lnTo>
                                  <a:lnTo>
                                    <a:pt x="1547" y="12"/>
                                  </a:lnTo>
                                  <a:lnTo>
                                    <a:pt x="1622" y="18"/>
                                  </a:lnTo>
                                  <a:lnTo>
                                    <a:pt x="1678" y="23"/>
                                  </a:lnTo>
                                  <a:lnTo>
                                    <a:pt x="1696" y="26"/>
                                  </a:lnTo>
                                  <a:lnTo>
                                    <a:pt x="1770" y="36"/>
                                  </a:lnTo>
                                  <a:lnTo>
                                    <a:pt x="1845" y="50"/>
                                  </a:lnTo>
                                  <a:lnTo>
                                    <a:pt x="1920" y="68"/>
                                  </a:lnTo>
                                  <a:lnTo>
                                    <a:pt x="1934" y="72"/>
                                  </a:lnTo>
                                  <a:lnTo>
                                    <a:pt x="1994" y="105"/>
                                  </a:lnTo>
                                  <a:lnTo>
                                    <a:pt x="2019" y="121"/>
                                  </a:lnTo>
                                  <a:lnTo>
                                    <a:pt x="2013" y="169"/>
                                  </a:lnTo>
                                  <a:lnTo>
                                    <a:pt x="1994" y="178"/>
                                  </a:lnTo>
                                  <a:lnTo>
                                    <a:pt x="1935" y="218"/>
                                  </a:lnTo>
                                  <a:lnTo>
                                    <a:pt x="1920" y="223"/>
                                  </a:lnTo>
                                  <a:lnTo>
                                    <a:pt x="1845" y="246"/>
                                  </a:lnTo>
                                  <a:lnTo>
                                    <a:pt x="1770" y="253"/>
                                  </a:lnTo>
                                  <a:lnTo>
                                    <a:pt x="1696" y="262"/>
                                  </a:lnTo>
                                  <a:lnTo>
                                    <a:pt x="1665" y="267"/>
                                  </a:lnTo>
                                  <a:lnTo>
                                    <a:pt x="1622" y="272"/>
                                  </a:lnTo>
                                  <a:lnTo>
                                    <a:pt x="1547" y="283"/>
                                  </a:lnTo>
                                  <a:lnTo>
                                    <a:pt x="1472" y="294"/>
                                  </a:lnTo>
                                  <a:lnTo>
                                    <a:pt x="1398" y="300"/>
                                  </a:lnTo>
                                  <a:lnTo>
                                    <a:pt x="1323" y="304"/>
                                  </a:lnTo>
                                  <a:lnTo>
                                    <a:pt x="1249" y="309"/>
                                  </a:lnTo>
                                  <a:lnTo>
                                    <a:pt x="1184" y="316"/>
                                  </a:lnTo>
                                  <a:lnTo>
                                    <a:pt x="1174" y="316"/>
                                  </a:lnTo>
                                  <a:lnTo>
                                    <a:pt x="1100" y="322"/>
                                  </a:lnTo>
                                  <a:lnTo>
                                    <a:pt x="1025" y="326"/>
                                  </a:lnTo>
                                  <a:lnTo>
                                    <a:pt x="951" y="327"/>
                                  </a:lnTo>
                                  <a:lnTo>
                                    <a:pt x="876" y="328"/>
                                  </a:lnTo>
                                  <a:lnTo>
                                    <a:pt x="802" y="331"/>
                                  </a:lnTo>
                                  <a:lnTo>
                                    <a:pt x="727" y="334"/>
                                  </a:lnTo>
                                  <a:lnTo>
                                    <a:pt x="653" y="336"/>
                                  </a:lnTo>
                                  <a:lnTo>
                                    <a:pt x="578" y="335"/>
                                  </a:lnTo>
                                  <a:lnTo>
                                    <a:pt x="504" y="333"/>
                                  </a:lnTo>
                                  <a:lnTo>
                                    <a:pt x="429" y="333"/>
                                  </a:lnTo>
                                  <a:lnTo>
                                    <a:pt x="355" y="334"/>
                                  </a:lnTo>
                                  <a:lnTo>
                                    <a:pt x="280" y="333"/>
                                  </a:lnTo>
                                  <a:lnTo>
                                    <a:pt x="205" y="328"/>
                                  </a:lnTo>
                                  <a:lnTo>
                                    <a:pt x="131" y="323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574640"/>
                              <a:ext cx="354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13">
                                  <a:moveTo>
                                    <a:pt x="0" y="113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71" y="16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72" y="2"/>
                                  </a:lnTo>
                                  <a:lnTo>
                                    <a:pt x="647" y="9"/>
                                  </a:lnTo>
                                  <a:lnTo>
                                    <a:pt x="692" y="16"/>
                                  </a:lnTo>
                                  <a:lnTo>
                                    <a:pt x="721" y="21"/>
                                  </a:lnTo>
                                  <a:lnTo>
                                    <a:pt x="796" y="36"/>
                                  </a:lnTo>
                                  <a:lnTo>
                                    <a:pt x="870" y="54"/>
                                  </a:lnTo>
                                  <a:lnTo>
                                    <a:pt x="903" y="64"/>
                                  </a:lnTo>
                                  <a:lnTo>
                                    <a:pt x="945" y="84"/>
                                  </a:lnTo>
                                  <a:lnTo>
                                    <a:pt x="985" y="1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160" y="1559520"/>
                              <a:ext cx="186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57">
                                  <a:moveTo>
                                    <a:pt x="0" y="157"/>
                                  </a:moveTo>
                                  <a:lnTo>
                                    <a:pt x="27" y="10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405" y="6"/>
                                  </a:lnTo>
                                  <a:lnTo>
                                    <a:pt x="420" y="11"/>
                                  </a:lnTo>
                                  <a:lnTo>
                                    <a:pt x="479" y="41"/>
                                  </a:lnTo>
                                  <a:lnTo>
                                    <a:pt x="495" y="60"/>
                                  </a:lnTo>
                                  <a:lnTo>
                                    <a:pt x="513" y="108"/>
                                  </a:lnTo>
                                  <a:lnTo>
                                    <a:pt x="517" y="1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440" y="1415880"/>
                              <a:ext cx="900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440" y="14166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138420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5">
                                  <a:moveTo>
                                    <a:pt x="66" y="80"/>
                                  </a:moveTo>
                                  <a:lnTo>
                                    <a:pt x="76" y="7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09" y="71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16" y="67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94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28" y="73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14" y="81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99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6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1367640"/>
                              <a:ext cx="1908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287000"/>
                              <a:ext cx="910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3" h="449">
                                  <a:moveTo>
                                    <a:pt x="166" y="241"/>
                                  </a:moveTo>
                                  <a:lnTo>
                                    <a:pt x="186" y="231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60" y="189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84" y="143"/>
                                  </a:lnTo>
                                  <a:lnTo>
                                    <a:pt x="409" y="137"/>
                                  </a:lnTo>
                                  <a:lnTo>
                                    <a:pt x="484" y="120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80" y="95"/>
                                  </a:lnTo>
                                  <a:lnTo>
                                    <a:pt x="633" y="83"/>
                                  </a:lnTo>
                                  <a:lnTo>
                                    <a:pt x="707" y="69"/>
                                  </a:lnTo>
                                  <a:lnTo>
                                    <a:pt x="782" y="58"/>
                                  </a:lnTo>
                                  <a:lnTo>
                                    <a:pt x="856" y="46"/>
                                  </a:lnTo>
                                  <a:lnTo>
                                    <a:pt x="859" y="46"/>
                                  </a:lnTo>
                                  <a:lnTo>
                                    <a:pt x="931" y="35"/>
                                  </a:lnTo>
                                  <a:lnTo>
                                    <a:pt x="1005" y="27"/>
                                  </a:lnTo>
                                  <a:lnTo>
                                    <a:pt x="1080" y="23"/>
                                  </a:lnTo>
                                  <a:lnTo>
                                    <a:pt x="1154" y="19"/>
                                  </a:lnTo>
                                  <a:lnTo>
                                    <a:pt x="1229" y="12"/>
                                  </a:lnTo>
                                  <a:lnTo>
                                    <a:pt x="1304" y="5"/>
                                  </a:lnTo>
                                  <a:lnTo>
                                    <a:pt x="1378" y="2"/>
                                  </a:lnTo>
                                  <a:lnTo>
                                    <a:pt x="1452" y="3"/>
                                  </a:lnTo>
                                  <a:lnTo>
                                    <a:pt x="1527" y="5"/>
                                  </a:lnTo>
                                  <a:lnTo>
                                    <a:pt x="1602" y="3"/>
                                  </a:lnTo>
                                  <a:lnTo>
                                    <a:pt x="1676" y="0"/>
                                  </a:lnTo>
                                  <a:lnTo>
                                    <a:pt x="1751" y="1"/>
                                  </a:lnTo>
                                  <a:lnTo>
                                    <a:pt x="1825" y="6"/>
                                  </a:lnTo>
                                  <a:lnTo>
                                    <a:pt x="1900" y="13"/>
                                  </a:lnTo>
                                  <a:lnTo>
                                    <a:pt x="1974" y="17"/>
                                  </a:lnTo>
                                  <a:lnTo>
                                    <a:pt x="2049" y="21"/>
                                  </a:lnTo>
                                  <a:lnTo>
                                    <a:pt x="2123" y="28"/>
                                  </a:lnTo>
                                  <a:lnTo>
                                    <a:pt x="2198" y="39"/>
                                  </a:lnTo>
                                  <a:lnTo>
                                    <a:pt x="2237" y="46"/>
                                  </a:lnTo>
                                  <a:lnTo>
                                    <a:pt x="2272" y="53"/>
                                  </a:lnTo>
                                  <a:lnTo>
                                    <a:pt x="2347" y="69"/>
                                  </a:lnTo>
                                  <a:lnTo>
                                    <a:pt x="2421" y="91"/>
                                  </a:lnTo>
                                  <a:lnTo>
                                    <a:pt x="2431" y="95"/>
                                  </a:lnTo>
                                  <a:lnTo>
                                    <a:pt x="2496" y="136"/>
                                  </a:lnTo>
                                  <a:lnTo>
                                    <a:pt x="2508" y="143"/>
                                  </a:lnTo>
                                  <a:lnTo>
                                    <a:pt x="2523" y="192"/>
                                  </a:lnTo>
                                  <a:lnTo>
                                    <a:pt x="2496" y="214"/>
                                  </a:lnTo>
                                  <a:lnTo>
                                    <a:pt x="2471" y="241"/>
                                  </a:lnTo>
                                  <a:lnTo>
                                    <a:pt x="2421" y="261"/>
                                  </a:lnTo>
                                  <a:lnTo>
                                    <a:pt x="2347" y="285"/>
                                  </a:lnTo>
                                  <a:lnTo>
                                    <a:pt x="2315" y="290"/>
                                  </a:lnTo>
                                  <a:lnTo>
                                    <a:pt x="2272" y="295"/>
                                  </a:lnTo>
                                  <a:lnTo>
                                    <a:pt x="2198" y="301"/>
                                  </a:lnTo>
                                  <a:lnTo>
                                    <a:pt x="2123" y="307"/>
                                  </a:lnTo>
                                  <a:lnTo>
                                    <a:pt x="2049" y="314"/>
                                  </a:lnTo>
                                  <a:lnTo>
                                    <a:pt x="1974" y="321"/>
                                  </a:lnTo>
                                  <a:lnTo>
                                    <a:pt x="1900" y="325"/>
                                  </a:lnTo>
                                  <a:lnTo>
                                    <a:pt x="1825" y="328"/>
                                  </a:lnTo>
                                  <a:lnTo>
                                    <a:pt x="1751" y="330"/>
                                  </a:lnTo>
                                  <a:lnTo>
                                    <a:pt x="1676" y="333"/>
                                  </a:lnTo>
                                  <a:lnTo>
                                    <a:pt x="1602" y="336"/>
                                  </a:lnTo>
                                  <a:lnTo>
                                    <a:pt x="1544" y="338"/>
                                  </a:lnTo>
                                  <a:lnTo>
                                    <a:pt x="1527" y="339"/>
                                  </a:lnTo>
                                  <a:lnTo>
                                    <a:pt x="1452" y="342"/>
                                  </a:lnTo>
                                  <a:lnTo>
                                    <a:pt x="1378" y="346"/>
                                  </a:lnTo>
                                  <a:lnTo>
                                    <a:pt x="1304" y="350"/>
                                  </a:lnTo>
                                  <a:lnTo>
                                    <a:pt x="1229" y="353"/>
                                  </a:lnTo>
                                  <a:lnTo>
                                    <a:pt x="1154" y="356"/>
                                  </a:lnTo>
                                  <a:lnTo>
                                    <a:pt x="1080" y="361"/>
                                  </a:lnTo>
                                  <a:lnTo>
                                    <a:pt x="1005" y="368"/>
                                  </a:lnTo>
                                  <a:lnTo>
                                    <a:pt x="931" y="377"/>
                                  </a:lnTo>
                                  <a:lnTo>
                                    <a:pt x="856" y="385"/>
                                  </a:lnTo>
                                  <a:lnTo>
                                    <a:pt x="825" y="387"/>
                                  </a:lnTo>
                                  <a:lnTo>
                                    <a:pt x="782" y="391"/>
                                  </a:lnTo>
                                  <a:lnTo>
                                    <a:pt x="707" y="397"/>
                                  </a:lnTo>
                                  <a:lnTo>
                                    <a:pt x="633" y="405"/>
                                  </a:lnTo>
                                  <a:lnTo>
                                    <a:pt x="558" y="415"/>
                                  </a:lnTo>
                                  <a:lnTo>
                                    <a:pt x="484" y="431"/>
                                  </a:lnTo>
                                  <a:lnTo>
                                    <a:pt x="465" y="436"/>
                                  </a:lnTo>
                                  <a:lnTo>
                                    <a:pt x="409" y="448"/>
                                  </a:lnTo>
                                  <a:lnTo>
                                    <a:pt x="334" y="449"/>
                                  </a:lnTo>
                                  <a:lnTo>
                                    <a:pt x="260" y="436"/>
                                  </a:lnTo>
                                  <a:lnTo>
                                    <a:pt x="256" y="436"/>
                                  </a:lnTo>
                                  <a:lnTo>
                                    <a:pt x="186" y="422"/>
                                  </a:lnTo>
                                  <a:lnTo>
                                    <a:pt x="111" y="419"/>
                                  </a:lnTo>
                                  <a:lnTo>
                                    <a:pt x="48" y="436"/>
                                  </a:lnTo>
                                  <a:lnTo>
                                    <a:pt x="36" y="437"/>
                                  </a:lnTo>
                                  <a:lnTo>
                                    <a:pt x="0" y="4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1581120"/>
                              <a:ext cx="31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" h="93">
                                  <a:moveTo>
                                    <a:pt x="0" y="93"/>
                                  </a:moveTo>
                                  <a:lnTo>
                                    <a:pt x="11" y="8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235" y="20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533" y="4"/>
                                  </a:lnTo>
                                  <a:lnTo>
                                    <a:pt x="608" y="15"/>
                                  </a:lnTo>
                                  <a:lnTo>
                                    <a:pt x="682" y="32"/>
                                  </a:lnTo>
                                  <a:lnTo>
                                    <a:pt x="733" y="44"/>
                                  </a:lnTo>
                                  <a:lnTo>
                                    <a:pt x="757" y="53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65" y="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1569600"/>
                              <a:ext cx="157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128">
                                  <a:moveTo>
                                    <a:pt x="0" y="128"/>
                                  </a:moveTo>
                                  <a:lnTo>
                                    <a:pt x="29" y="79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94" y="2"/>
                                  </a:lnTo>
                                  <a:lnTo>
                                    <a:pt x="369" y="23"/>
                                  </a:lnTo>
                                  <a:lnTo>
                                    <a:pt x="382" y="31"/>
                                  </a:lnTo>
                                  <a:lnTo>
                                    <a:pt x="425" y="79"/>
                                  </a:lnTo>
                                  <a:lnTo>
                                    <a:pt x="437" y="1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8680" y="1400040"/>
                              <a:ext cx="122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367640"/>
                              <a:ext cx="71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6">
                                  <a:moveTo>
                                    <a:pt x="198" y="96"/>
                                  </a:moveTo>
                                  <a:lnTo>
                                    <a:pt x="124" y="94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3676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34028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4">
                                  <a:moveTo>
                                    <a:pt x="36" y="81"/>
                                  </a:moveTo>
                                  <a:lnTo>
                                    <a:pt x="50" y="7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94" y="48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2" y="82"/>
                                  </a:lnTo>
                                  <a:lnTo>
                                    <a:pt x="105" y="86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71" y="9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55" y="92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6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3557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1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32084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0">
                                  <a:moveTo>
                                    <a:pt x="80" y="9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96" y="84"/>
                                  </a:lnTo>
                                  <a:lnTo>
                                    <a:pt x="80" y="90"/>
                                  </a:lnTo>
                                  <a:close/>
                                  <a:moveTo>
                                    <a:pt x="55" y="60"/>
                                  </a:moveTo>
                                  <a:lnTo>
                                    <a:pt x="23" y="2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5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960" y="1326240"/>
                              <a:ext cx="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1301760"/>
                              <a:ext cx="645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9" h="297">
                                  <a:moveTo>
                                    <a:pt x="114" y="74"/>
                                  </a:moveTo>
                                  <a:lnTo>
                                    <a:pt x="189" y="60"/>
                                  </a:lnTo>
                                  <a:lnTo>
                                    <a:pt x="245" y="52"/>
                                  </a:lnTo>
                                  <a:lnTo>
                                    <a:pt x="263" y="49"/>
                                  </a:lnTo>
                                  <a:lnTo>
                                    <a:pt x="338" y="39"/>
                                  </a:lnTo>
                                  <a:lnTo>
                                    <a:pt x="412" y="29"/>
                                  </a:lnTo>
                                  <a:lnTo>
                                    <a:pt x="487" y="20"/>
                                  </a:lnTo>
                                  <a:lnTo>
                                    <a:pt x="561" y="15"/>
                                  </a:lnTo>
                                  <a:lnTo>
                                    <a:pt x="636" y="9"/>
                                  </a:lnTo>
                                  <a:lnTo>
                                    <a:pt x="711" y="4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85" y="1"/>
                                  </a:lnTo>
                                  <a:lnTo>
                                    <a:pt x="859" y="0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1009" y="0"/>
                                  </a:lnTo>
                                  <a:lnTo>
                                    <a:pt x="1083" y="1"/>
                                  </a:lnTo>
                                  <a:lnTo>
                                    <a:pt x="1149" y="3"/>
                                  </a:lnTo>
                                  <a:lnTo>
                                    <a:pt x="1158" y="3"/>
                                  </a:lnTo>
                                  <a:lnTo>
                                    <a:pt x="1232" y="8"/>
                                  </a:lnTo>
                                  <a:lnTo>
                                    <a:pt x="1307" y="14"/>
                                  </a:lnTo>
                                  <a:lnTo>
                                    <a:pt x="1381" y="21"/>
                                  </a:lnTo>
                                  <a:lnTo>
                                    <a:pt x="1456" y="31"/>
                                  </a:lnTo>
                                  <a:lnTo>
                                    <a:pt x="1530" y="45"/>
                                  </a:lnTo>
                                  <a:lnTo>
                                    <a:pt x="1564" y="52"/>
                                  </a:lnTo>
                                  <a:lnTo>
                                    <a:pt x="1605" y="63"/>
                                  </a:lnTo>
                                  <a:lnTo>
                                    <a:pt x="1679" y="80"/>
                                  </a:lnTo>
                                  <a:lnTo>
                                    <a:pt x="1743" y="100"/>
                                  </a:lnTo>
                                  <a:lnTo>
                                    <a:pt x="1754" y="106"/>
                                  </a:lnTo>
                                  <a:lnTo>
                                    <a:pt x="1789" y="149"/>
                                  </a:lnTo>
                                  <a:lnTo>
                                    <a:pt x="1754" y="186"/>
                                  </a:lnTo>
                                  <a:lnTo>
                                    <a:pt x="1725" y="198"/>
                                  </a:lnTo>
                                  <a:lnTo>
                                    <a:pt x="1679" y="206"/>
                                  </a:lnTo>
                                  <a:lnTo>
                                    <a:pt x="1605" y="208"/>
                                  </a:lnTo>
                                  <a:lnTo>
                                    <a:pt x="1530" y="217"/>
                                  </a:lnTo>
                                  <a:lnTo>
                                    <a:pt x="1456" y="232"/>
                                  </a:lnTo>
                                  <a:lnTo>
                                    <a:pt x="1381" y="246"/>
                                  </a:lnTo>
                                  <a:lnTo>
                                    <a:pt x="1377" y="247"/>
                                  </a:lnTo>
                                  <a:lnTo>
                                    <a:pt x="1307" y="252"/>
                                  </a:lnTo>
                                  <a:lnTo>
                                    <a:pt x="1232" y="253"/>
                                  </a:lnTo>
                                  <a:lnTo>
                                    <a:pt x="1158" y="254"/>
                                  </a:lnTo>
                                  <a:lnTo>
                                    <a:pt x="1083" y="259"/>
                                  </a:lnTo>
                                  <a:lnTo>
                                    <a:pt x="1009" y="265"/>
                                  </a:lnTo>
                                  <a:lnTo>
                                    <a:pt x="934" y="269"/>
                                  </a:lnTo>
                                  <a:lnTo>
                                    <a:pt x="859" y="269"/>
                                  </a:lnTo>
                                  <a:lnTo>
                                    <a:pt x="785" y="270"/>
                                  </a:lnTo>
                                  <a:lnTo>
                                    <a:pt x="711" y="273"/>
                                  </a:lnTo>
                                  <a:lnTo>
                                    <a:pt x="636" y="277"/>
                                  </a:lnTo>
                                  <a:lnTo>
                                    <a:pt x="561" y="281"/>
                                  </a:lnTo>
                                  <a:lnTo>
                                    <a:pt x="487" y="283"/>
                                  </a:lnTo>
                                  <a:lnTo>
                                    <a:pt x="412" y="284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263" y="292"/>
                                  </a:lnTo>
                                  <a:lnTo>
                                    <a:pt x="204" y="295"/>
                                  </a:lnTo>
                                  <a:lnTo>
                                    <a:pt x="189" y="296"/>
                                  </a:lnTo>
                                  <a:lnTo>
                                    <a:pt x="114" y="297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0" y="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520" y="1587960"/>
                              <a:ext cx="254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73">
                                  <a:moveTo>
                                    <a:pt x="0" y="73"/>
                                  </a:moveTo>
                                  <a:lnTo>
                                    <a:pt x="47" y="4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345" y="5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569" y="22"/>
                                  </a:lnTo>
                                  <a:lnTo>
                                    <a:pt x="577" y="24"/>
                                  </a:lnTo>
                                  <a:lnTo>
                                    <a:pt x="643" y="49"/>
                                  </a:lnTo>
                                  <a:lnTo>
                                    <a:pt x="707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577160"/>
                              <a:ext cx="129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4">
                                  <a:moveTo>
                                    <a:pt x="0" y="104"/>
                                  </a:moveTo>
                                  <a:lnTo>
                                    <a:pt x="32" y="55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334" y="50"/>
                                  </a:lnTo>
                                  <a:lnTo>
                                    <a:pt x="339" y="55"/>
                                  </a:lnTo>
                                  <a:lnTo>
                                    <a:pt x="360" y="1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136116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0" y="68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8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6" y="84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139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0" y="13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365120"/>
                              <a:ext cx="34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31" y="43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1" y="5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1" y="43"/>
                                  </a:lnTo>
                                  <a:close/>
                                  <a:moveTo>
                                    <a:pt x="31" y="23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23"/>
                                  </a:lnTo>
                                  <a:close/>
                                  <a:moveTo>
                                    <a:pt x="18" y="67"/>
                                  </a:moveTo>
                                  <a:lnTo>
                                    <a:pt x="18" y="69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71" y="81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71" y="56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960" y="1367640"/>
                              <a:ext cx="1584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1315080"/>
                              <a:ext cx="515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208">
                                  <a:moveTo>
                                    <a:pt x="0" y="158"/>
                                  </a:moveTo>
                                  <a:lnTo>
                                    <a:pt x="15" y="10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347" y="39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96" y="15"/>
                                  </a:lnTo>
                                  <a:lnTo>
                                    <a:pt x="565" y="12"/>
                                  </a:lnTo>
                                  <a:lnTo>
                                    <a:pt x="571" y="11"/>
                                  </a:lnTo>
                                  <a:lnTo>
                                    <a:pt x="646" y="9"/>
                                  </a:lnTo>
                                  <a:lnTo>
                                    <a:pt x="720" y="6"/>
                                  </a:lnTo>
                                  <a:lnTo>
                                    <a:pt x="794" y="2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1018" y="8"/>
                                  </a:lnTo>
                                  <a:lnTo>
                                    <a:pt x="1077" y="12"/>
                                  </a:lnTo>
                                  <a:lnTo>
                                    <a:pt x="1093" y="13"/>
                                  </a:lnTo>
                                  <a:lnTo>
                                    <a:pt x="1167" y="18"/>
                                  </a:lnTo>
                                  <a:lnTo>
                                    <a:pt x="1242" y="22"/>
                                  </a:lnTo>
                                  <a:lnTo>
                                    <a:pt x="1316" y="34"/>
                                  </a:lnTo>
                                  <a:lnTo>
                                    <a:pt x="1391" y="60"/>
                                  </a:lnTo>
                                  <a:lnTo>
                                    <a:pt x="1392" y="60"/>
                                  </a:lnTo>
                                  <a:lnTo>
                                    <a:pt x="1427" y="109"/>
                                  </a:lnTo>
                                  <a:lnTo>
                                    <a:pt x="1391" y="131"/>
                                  </a:lnTo>
                                  <a:lnTo>
                                    <a:pt x="1358" y="158"/>
                                  </a:lnTo>
                                  <a:lnTo>
                                    <a:pt x="1316" y="170"/>
                                  </a:lnTo>
                                  <a:lnTo>
                                    <a:pt x="1242" y="179"/>
                                  </a:lnTo>
                                  <a:lnTo>
                                    <a:pt x="1167" y="175"/>
                                  </a:lnTo>
                                  <a:lnTo>
                                    <a:pt x="1093" y="174"/>
                                  </a:lnTo>
                                  <a:lnTo>
                                    <a:pt x="1018" y="181"/>
                                  </a:lnTo>
                                  <a:lnTo>
                                    <a:pt x="944" y="194"/>
                                  </a:lnTo>
                                  <a:lnTo>
                                    <a:pt x="869" y="201"/>
                                  </a:lnTo>
                                  <a:lnTo>
                                    <a:pt x="794" y="198"/>
                                  </a:lnTo>
                                  <a:lnTo>
                                    <a:pt x="720" y="193"/>
                                  </a:lnTo>
                                  <a:lnTo>
                                    <a:pt x="646" y="195"/>
                                  </a:lnTo>
                                  <a:lnTo>
                                    <a:pt x="571" y="203"/>
                                  </a:lnTo>
                                  <a:lnTo>
                                    <a:pt x="523" y="207"/>
                                  </a:lnTo>
                                  <a:lnTo>
                                    <a:pt x="496" y="208"/>
                                  </a:lnTo>
                                  <a:lnTo>
                                    <a:pt x="430" y="2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594440"/>
                              <a:ext cx="204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53">
                                  <a:moveTo>
                                    <a:pt x="0" y="53"/>
                                  </a:moveTo>
                                  <a:lnTo>
                                    <a:pt x="9" y="47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158" y="39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307" y="8"/>
                                  </a:lnTo>
                                  <a:lnTo>
                                    <a:pt x="339" y="4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19" y="4"/>
                                  </a:lnTo>
                                  <a:lnTo>
                                    <a:pt x="456" y="10"/>
                                  </a:lnTo>
                                  <a:lnTo>
                                    <a:pt x="531" y="38"/>
                                  </a:lnTo>
                                  <a:lnTo>
                                    <a:pt x="568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6200" y="1626840"/>
                            <a:ext cx="10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1">
                                <a:moveTo>
                                  <a:pt x="0" y="81"/>
                                </a:moveTo>
                                <a:lnTo>
                                  <a:pt x="2" y="78"/>
                                </a:lnTo>
                                <a:lnTo>
                                  <a:pt x="40" y="32"/>
                                </a:lnTo>
                                <a:lnTo>
                                  <a:pt x="76" y="12"/>
                                </a:lnTo>
                                <a:lnTo>
                                  <a:pt x="151" y="0"/>
                                </a:lnTo>
                                <a:lnTo>
                                  <a:pt x="225" y="16"/>
                                </a:lnTo>
                                <a:lnTo>
                                  <a:pt x="252" y="32"/>
                                </a:lnTo>
                                <a:lnTo>
                                  <a:pt x="284" y="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2320"/>
                            <a:ext cx="243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26">
                                <a:moveTo>
                                  <a:pt x="40" y="112"/>
                                </a:moveTo>
                                <a:lnTo>
                                  <a:pt x="0" y="63"/>
                                </a:lnTo>
                                <a:lnTo>
                                  <a:pt x="51" y="34"/>
                                </a:lnTo>
                                <a:lnTo>
                                  <a:pt x="125" y="15"/>
                                </a:lnTo>
                                <a:lnTo>
                                  <a:pt x="200" y="19"/>
                                </a:lnTo>
                                <a:lnTo>
                                  <a:pt x="275" y="34"/>
                                </a:lnTo>
                                <a:lnTo>
                                  <a:pt x="349" y="24"/>
                                </a:lnTo>
                                <a:lnTo>
                                  <a:pt x="370" y="14"/>
                                </a:lnTo>
                                <a:lnTo>
                                  <a:pt x="423" y="6"/>
                                </a:lnTo>
                                <a:lnTo>
                                  <a:pt x="498" y="0"/>
                                </a:lnTo>
                                <a:lnTo>
                                  <a:pt x="573" y="7"/>
                                </a:lnTo>
                                <a:lnTo>
                                  <a:pt x="609" y="14"/>
                                </a:lnTo>
                                <a:lnTo>
                                  <a:pt x="647" y="45"/>
                                </a:lnTo>
                                <a:lnTo>
                                  <a:pt x="677" y="63"/>
                                </a:lnTo>
                                <a:lnTo>
                                  <a:pt x="647" y="72"/>
                                </a:lnTo>
                                <a:lnTo>
                                  <a:pt x="581" y="112"/>
                                </a:lnTo>
                                <a:lnTo>
                                  <a:pt x="573" y="114"/>
                                </a:lnTo>
                                <a:lnTo>
                                  <a:pt x="498" y="125"/>
                                </a:lnTo>
                                <a:lnTo>
                                  <a:pt x="423" y="115"/>
                                </a:lnTo>
                                <a:lnTo>
                                  <a:pt x="401" y="112"/>
                                </a:lnTo>
                                <a:lnTo>
                                  <a:pt x="349" y="90"/>
                                </a:lnTo>
                                <a:lnTo>
                                  <a:pt x="275" y="86"/>
                                </a:lnTo>
                                <a:lnTo>
                                  <a:pt x="216" y="112"/>
                                </a:lnTo>
                                <a:lnTo>
                                  <a:pt x="200" y="114"/>
                                </a:lnTo>
                                <a:lnTo>
                                  <a:pt x="125" y="126"/>
                                </a:lnTo>
                                <a:lnTo>
                                  <a:pt x="51" y="115"/>
                                </a:lnTo>
                                <a:lnTo>
                                  <a:pt x="4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86360"/>
                            <a:ext cx="41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4">
                                <a:moveTo>
                                  <a:pt x="0" y="22"/>
                                </a:moveTo>
                                <a:lnTo>
                                  <a:pt x="65" y="0"/>
                                </a:lnTo>
                                <a:lnTo>
                                  <a:pt x="117" y="22"/>
                                </a:lnTo>
                                <a:lnTo>
                                  <a:pt x="65" y="44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643400"/>
                            <a:ext cx="85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1">
                                <a:moveTo>
                                  <a:pt x="0" y="31"/>
                                </a:moveTo>
                                <a:lnTo>
                                  <a:pt x="55" y="17"/>
                                </a:lnTo>
                                <a:lnTo>
                                  <a:pt x="130" y="0"/>
                                </a:lnTo>
                                <a:lnTo>
                                  <a:pt x="204" y="17"/>
                                </a:lnTo>
                                <a:lnTo>
                                  <a:pt x="238" y="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634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59">
                                <a:moveTo>
                                  <a:pt x="0" y="59"/>
                                </a:moveTo>
                                <a:lnTo>
                                  <a:pt x="44" y="15"/>
                                </a:lnTo>
                                <a:lnTo>
                                  <a:pt x="62" y="10"/>
                                </a:lnTo>
                                <a:lnTo>
                                  <a:pt x="119" y="0"/>
                                </a:lnTo>
                                <a:lnTo>
                                  <a:pt x="155" y="10"/>
                                </a:lnTo>
                                <a:lnTo>
                                  <a:pt x="193" y="36"/>
                                </a:lnTo>
                                <a:lnTo>
                                  <a:pt x="211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3906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0" y="7"/>
                                </a:moveTo>
                                <a:lnTo>
                                  <a:pt x="17" y="0"/>
                                </a:lnTo>
                                <a:lnTo>
                                  <a:pt x="34" y="7"/>
                                </a:lnTo>
                                <a:lnTo>
                                  <a:pt x="17" y="1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65096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">
                                <a:moveTo>
                                  <a:pt x="0" y="8"/>
                                </a:moveTo>
                                <a:lnTo>
                                  <a:pt x="31" y="0"/>
                                </a:lnTo>
                                <a:lnTo>
                                  <a:pt x="61" y="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641960"/>
                            <a:ext cx="5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5">
                                <a:moveTo>
                                  <a:pt x="0" y="35"/>
                                </a:moveTo>
                                <a:lnTo>
                                  <a:pt x="12" y="23"/>
                                </a:lnTo>
                                <a:lnTo>
                                  <a:pt x="87" y="0"/>
                                </a:lnTo>
                                <a:lnTo>
                                  <a:pt x="140" y="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6502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44" y="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4200"/>
                            <a:ext cx="2663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13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268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7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5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68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08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37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1653480"/>
                            <a:ext cx="0" cy="13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653480"/>
                            <a:ext cx="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1440" y="1653480"/>
                            <a:ext cx="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2360" y="1653480"/>
                            <a:ext cx="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3640" y="1653480"/>
                            <a:ext cx="0" cy="18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1675800"/>
                            <a:ext cx="1537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675800"/>
                            <a:ext cx="1537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75800"/>
                            <a:ext cx="1537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1675800"/>
                            <a:ext cx="1537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1772280"/>
                            <a:ext cx="806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(Y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ow concentrationicle on Fig.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1400"/>
                            <a:ext cx="26632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40680"/>
                            <a:ext cx="0" cy="1612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65420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4839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3143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14480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97488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8053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6357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46620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29592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" y="126360"/>
                            <a:ext cx="223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56924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39968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2294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105984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89028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7200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55044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38088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2113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414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5285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3590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18944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01916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49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6800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097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39840"/>
                            <a:ext cx="77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7028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4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20" y="593640"/>
                            <a:ext cx="2052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(Ye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160" y="40680"/>
                            <a:ext cx="0" cy="1612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9.8pt;height:171.6pt" coordorigin="0,0" coordsize="4796,3432">
                <v:rect id="shape_0" stroked="f" o:allowincell="f" style="position:absolute;left:0;top:0;width:4795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0;top:65;width:4195;height:2539">
                  <v:shape id="shape_0" coordsize="190,32" path="m190,32l127,0l52,9l0,32e" stroked="t" o:allowincell="f" style="position:absolute;left:3196;top:2587;width:107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96,246" path="m1626,246l1657,197l1683,149l1694,108l1696,100l1694,95l1671,51l1619,24l1562,2l1545,0l1535,2l1470,30l1396,46l1356,51l1321,58l1247,66l1172,73l1098,84l1023,92l949,94l874,86l800,60l749,51l725,49l662,51l651,52l641,51l576,49l502,43l427,46l422,51l372,100l352,113l308,149l278,166l204,197l203,197l129,219l54,230l0,246e" stroked="t" o:allowincell="f" style="position:absolute;left:1034;top:2475;width:963;height:1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00,2129" to="641,213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26" path="m0,19l75,26l149,24l224,20l298,14l373,8l447,0e" stroked="t" o:allowincell="f" style="position:absolute;left:642;top:2128;width:253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96,2128" to="896,212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0,97" path="m3,54l1,46l0,39l0,32l1,27l2,21l5,17l8,12l12,9l17,6l23,3l29,1l37,0l42,0l48,0l53,0l58,1l63,2l67,4l71,6l75,8l78,11l82,14l85,17l88,21l90,25l93,30l95,36l97,43l99,51l100,58l100,65l99,70l98,75l95,80l92,84l88,88l83,91l78,94l71,95l63,97l54,97l44,96l36,94l28,91l20,85l13,76l7,66l3,54xm21,52l25,63l29,71l33,78l38,82l44,85l49,86l55,87l61,87l67,86l72,84l76,81l79,77l81,72l82,65l81,56l79,45l76,34l72,26l67,20l62,15l57,12l51,10l45,10l39,10l33,11l29,13l25,15l22,19l19,25l18,32l19,41l21,52xe" fillcolor="black" stroked="t" o:allowincell="f" style="position:absolute;left:928;top:2096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5" path="m4,15l0,2l21,0l24,13l4,15xe" fillcolor="black" stroked="t" o:allowincell="f" style="position:absolute;left:1004;top:2133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1,102" path="m108,79l111,90l16,102l15,100l15,98l15,96l16,94l17,90l19,87l21,83l24,80l28,76l32,72l37,67l43,62l52,55l60,49l65,43l69,39l72,35l73,31l74,27l74,24l72,21l70,18l67,15l63,13l58,12l53,11l48,10l42,11l36,12l31,13l26,16l23,18l20,21l19,25l18,29l19,33l0,34l0,28l2,22l4,16l9,12l15,8l22,5l30,3l40,1l50,0l59,1l67,2l75,5l81,8l86,12l90,17l92,22l93,25l93,28l92,31l91,33l90,36l89,40l86,43l83,46l79,50l74,55l68,60l60,66l54,71l49,75l46,78l43,81l42,82l40,84l39,86l37,88l108,79xe" fillcolor="black" stroked="t" o:allowincell="f" style="position:absolute;left:1022;top:2085;width:62;height:5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13,2094" to="1149,210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18,135" path="m969,135l1043,128l1117,131l1135,128l1192,110l1218,80l1192,64l1117,56l1043,67l969,62l894,39l872,31l819,21l745,15l670,17l596,18l521,13l447,5l372,0l298,0l223,1l149,1l74,2l0,9e" stroked="t" o:allowincell="f" style="position:absolute;left:600;top:2023;width:691;height: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19" path="m28,7l18,0l0,7l18,19l28,7e" stroked="t" o:allowincell="f" style="position:absolute;left:3682;top:2447;width:14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726,1795" to="3733,180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2,56" path="m75,56l92,34l75,26l0,0e" stroked="t" o:allowincell="f" style="position:absolute;left:3692;top:1765;width:51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692,1765" to="3692,17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8,98" path="m1,45l3,37l5,30l8,24l11,18l15,14l19,10l24,6l30,4l36,2l42,0l49,0l57,0l62,1l68,1l73,3l77,4l81,7l84,9l87,11l90,14l92,18l94,21l96,25l97,29l97,34l98,39l97,45l96,52l95,60l93,67l90,73l87,79l83,83l79,87l74,91l68,94l62,96l56,97l48,98l41,97l31,96l22,94l15,90l9,85l4,78l1,69l0,58l1,45xm20,47l18,58l19,66l20,73l23,78l27,82l31,85l37,87l42,88l48,88l54,87l59,84l64,81l69,77l73,70l76,61l78,51l79,40l79,31l77,24l75,19l71,15l66,12l61,11l55,10l49,10l44,11l39,12l34,15l29,20l25,27l22,36l20,47xe" fillcolor="black" stroked="t" o:allowincell="f" style="position:absolute;left:3506;top:1729;width:5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0,13l2,0l23,1l20,15l0,13xe" fillcolor="black" stroked="t" o:allowincell="f" style="position:absolute;left:3573;top:1775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8,99" path="m98,88l97,99l0,92l1,90l1,88l2,86l4,84l6,81l9,78l13,75l18,72l23,69l29,66l36,63l43,60l55,54l65,50l73,45l79,42l83,38l86,35l88,31l90,28l90,25l88,22l87,19l84,16l80,14l76,12l70,10l65,10l58,9l53,10l48,11l43,13l39,16l36,19l34,22l33,27l15,24l18,18l21,13l26,8l32,5l40,2l48,1l57,0l67,0l77,1l85,3l92,6l99,10l103,14l106,19l108,24l108,30l107,32l106,35l104,38l102,41l100,43l97,46l93,49l88,51l83,54l76,58l68,62l58,66l50,70l44,73l39,75l36,77l33,78l31,80l29,81l27,83l98,88xe" fillcolor="black" stroked="t" o:allowincell="f" style="position:absolute;left:3598;top:1735;width:60;height:5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437,1750" to="3471,175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99,162" path="m892,2l817,5l743,6l668,3l594,0l519,2l445,8l370,14l304,16l296,16l233,16l221,16l220,16l147,21l72,40l0,64l19,113l72,127l147,147l221,148l296,141l370,141l445,150l519,161l594,162l668,152l743,144l817,146l892,153l966,153l1041,138l1116,123l1190,118l1264,124l1339,130l1399,113e" stroked="t" o:allowincell="f" style="position:absolute;left:2931;top:1749;width:794;height: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751,2041" to="4792,2044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82" path="m447,0l372,13l298,27l241,38l224,41l149,55l74,68l0,82e" stroked="t" o:allowincell="f" style="position:absolute;left:4497;top:2046;width:253;height: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97,2089" to="4497,208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,96" path="m9,58l5,51l2,44l0,37l0,31l0,26l1,21l3,17l7,13l11,9l16,6l22,4l29,2l34,1l40,0l45,0l50,0l55,1l60,2l64,3l68,5l72,8l76,10l80,13l84,17l88,21l91,26l95,31l99,37l103,45l105,52l107,58l108,64l108,69l106,74l104,79l101,83l97,86l92,89l86,92l79,94l69,96l60,96l51,95l43,92l33,87l24,79l16,70l9,58xm26,54l32,64l38,72l44,78l50,82l56,84l62,85l68,86l74,85l79,83l84,81l87,77l90,73l91,68l90,60l86,52l82,41l75,31l69,23l63,17l57,14l51,11l45,10l39,10l33,11l28,13l24,15l21,18l18,22l17,28l18,35l21,44l26,54xe" fillcolor="black" stroked="t" o:allowincell="f" style="position:absolute;left:4316;top:2096;width:60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7" path="m7,17l0,4l19,0l26,12l7,17xe" fillcolor="black" stroked="t" o:allowincell="f" style="position:absolute;left:4398;top:2127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0,97" path="m83,16l67,20l64,18l61,15l58,14l55,12l50,11l45,11l40,11l35,12l32,13l28,14l25,16l23,18l20,21l18,24l17,28l16,32l16,37l18,42l20,48l23,54l24,50l27,47l29,44l33,41l37,39l41,37l45,35l50,34l58,33l67,33l75,34l83,36l91,39l97,43l103,48l107,54l108,58l110,63l110,67l110,71l108,75l106,79l104,83l100,86l96,89l91,91l86,93l80,95l70,97l60,97l50,96l40,93l31,88l22,82l15,73l8,62l3,50l0,39l0,29l2,21l7,15l13,9l21,5l31,2l39,1l47,0l54,1l61,2l68,4l74,7l79,11l83,16xm35,71l37,74l39,76l42,79l45,81l48,83l51,85l55,86l59,86l63,87l67,87l71,87l75,86l80,84l84,82l87,79l90,76l92,72l92,68l92,63l90,59l87,54l83,51l79,48l74,46l69,44l63,44l57,44l52,45l46,46l42,49l38,51l35,55l33,59l33,62l33,66l35,71xe" fillcolor="black" stroked="t" o:allowincell="f" style="position:absolute;left:4408;top:2075;width:6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85,2133" to="4288,213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98,305" path="m303,0l260,15l229,27l154,55l129,63l80,83l18,112l5,141l0,161l5,172l40,210l80,236l128,258l154,268l229,288l303,300l378,305l452,305l527,303l601,302l676,303l750,304l825,304l900,300l974,297l1048,296l1123,296l1198,293e" stroked="t" o:allowincell="f" style="position:absolute;left:4113;top:2135;width:680;height:15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8,54" path="m278,54l261,47l187,14l150,5l112,0l84,5l37,20l0,54e" stroked="t" o:allowincell="f" style="position:absolute;left:4518;top:2576;width:157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44,2577" to="3449,260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79,351" path="m1,351l0,303l13,254l53,225l84,205l128,184l203,168l277,168l351,175l426,179l501,159l511,156l575,127l650,120l724,131l783,156l799,159l814,156l873,127l921,108l948,76l979,59l972,10l948,0e" stroked="t" o:allowincell="f" style="position:absolute;left:3450;top:2393;width:555;height:18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989,2393" to="3989,239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6,98" path="m0,48l1,39l3,32l5,26l7,20l11,16l15,11l19,8l24,5l30,2l36,1l43,0l51,0l57,0l62,1l67,2l72,3l76,5l79,7l83,10l86,13l88,16l90,19l92,23l94,27l95,32l96,37l96,43l96,50l95,58l94,65l92,72l89,77l86,82l82,86l77,90l72,93l66,95l60,97l53,98l45,98l35,97l26,95l19,91l12,87l6,80l2,71l0,60l0,48xm19,48l19,59l19,68l22,75l25,80l29,83l34,86l40,87l46,88l51,88l57,86l62,84l67,81l71,76l74,69l76,60l77,50l78,39l76,30l74,23l71,18l67,14l62,12l56,10l50,10l44,10l39,11l34,13l30,16l26,21l22,28l20,37l19,48xe" fillcolor="black" stroked="t" o:allowincell="f" style="position:absolute;left:3802;top:2363;width:53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4" path="m0,13l1,0l22,0l21,14l0,13xe" fillcolor="black" stroked="t" o:allowincell="f" style="position:absolute;left:3871;top:2408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7" path="m96,25l78,25l77,22l75,19l74,17l72,15l68,12l64,11l59,10l54,9l50,9l46,10l42,11l39,12l35,14l31,17l28,20l25,23l22,28l20,33l19,39l18,46l22,43l26,40l30,38l35,36l39,35l45,34l49,34l55,34l63,34l71,36l78,39l85,43l90,48l93,53l96,59l96,66l95,70l94,75l92,79l89,82l85,86l81,89l77,92l72,94l66,96l60,97l55,97l48,97l37,97l28,94l19,91l12,86l6,79l2,71l0,61l0,50l2,37l6,26l11,17l18,9l26,5l35,2l45,0l56,0l64,0l71,2l78,4l84,7l89,10l92,14l95,19l96,25xm20,64l20,67l20,70l21,73l23,76l25,78l27,81l30,83l34,84l37,86l41,87l45,87l48,88l54,88l59,86l64,85l68,82l72,79l75,75l77,71l78,66l77,61l76,57l74,53l70,50l66,48l62,46l56,44l50,44l45,44l39,45l34,47l29,49l26,52l23,56l21,59l20,64xe" fillcolor="black" stroked="t" o:allowincell="f" style="position:absolute;left:3899;top:2366;width:53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734,2388" to="3766,238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97,407" path="m1697,0l1622,4l1547,12l1516,17l1473,27l1399,49l1334,66l1324,70l1249,94l1204,115l1175,136l1149,163l1112,212l1100,219l1026,256l1013,261l951,277l877,293l802,308l798,310l728,329l653,349l608,358l579,365l504,373l430,378l355,388l281,391l206,386l132,375l57,375l0,407e" stroked="t" o:allowincell="f" style="position:absolute;left:2770;top:2390;width:963;height:2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79,346" path="m1980,346l1992,332l2017,297l2050,249l2066,227l2085,200l2138,151l2140,149l2179,102l2140,82l2066,85l1992,82l1917,71l1842,58l1776,54l1768,53l1764,54l1693,63l1619,74l1544,79l1470,78l1395,73l1321,76l1246,76l1172,68l1105,54l1097,52l1023,38l948,30l874,23l799,14l730,5l725,4l650,0l611,5l575,9l501,44l491,54l445,102l427,122l401,151l352,188l334,200l277,228l231,249l203,259l128,292l116,297l54,328l0,346e" stroked="t" o:allowincell="f" style="position:absolute;left:908;top:2422;width:1237;height:18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00,2270" to="600,227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43,141" path="m0,130l72,141l147,139l221,136l296,134l349,130l370,128l445,109l519,88l540,82l594,67l668,34l670,33l743,0e" stroked="t" o:allowincell="f" style="position:absolute;left:601;top:2202;width:421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023,2202" to="1023,220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5,97" path="m6,57l3,49l1,42l0,36l0,30l1,25l2,20l5,16l8,12l13,8l18,5l24,3l32,1l37,1l43,0l48,0l53,1l58,2l62,3l66,4l70,7l75,9l78,12l82,15l85,19l89,23l92,28l95,33l98,40l101,48l103,55l104,61l105,67l104,72l102,77l99,81l96,85l92,89l86,92l80,94l73,96l63,97l54,97l45,95l37,92l27,87l19,79l12,69l6,57xm24,54l29,64l34,72l40,78l45,83l51,85l57,86l63,87l69,86l74,85l79,82l83,79l86,75l87,70l87,62l84,54l80,43l75,33l70,25l65,19l59,14l53,12l47,11l41,10l35,11l30,12l25,14l22,17l19,21l18,27l18,34l20,43l24,54xe" fillcolor="black" stroked="t" o:allowincell="f" style="position:absolute;left:1052;top:2166;width:58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5,16l0,3l19,0l25,13l5,16xe" fillcolor="black" stroked="t" o:allowincell="f" style="position:absolute;left:1132;top:2199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8,97" path="m86,16l69,20l66,18l63,15l61,13l58,12l53,11l49,10l44,10l39,10l35,11l31,13l28,14l26,16l23,19l20,22l19,26l17,30l17,34l18,40l20,45l22,52l24,49l27,45l30,43l33,40l37,38l41,36l46,35l51,34l59,32l68,32l76,34l84,36l91,40l97,44l102,49l106,56l107,60l108,64l108,69l107,73l105,77l103,81l100,84l96,87l92,90l87,92l81,94l75,95l65,97l55,96l45,95l35,92l27,87l19,80l12,71l7,60l2,47l0,36l1,26l5,18l10,12l17,7l25,3l35,1l44,0l51,0l59,0l66,2l72,4l77,8l82,12l86,16xm33,69l34,72l36,75l38,77l41,80l44,82l48,84l51,85l55,86l59,87l63,87l67,87l71,86l76,85l80,83l84,80l87,77l89,73l90,69l90,64l88,60l86,55l82,51l78,48l74,46l69,44l63,43l57,43l52,44l46,45l42,48l38,50l34,53l32,57l31,61l31,65l33,69xe" fillcolor="black" stroked="t" o:allowincell="f" style="position:absolute;left:1145;top:2149;width:6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35,2165" to="1235,21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711,441" path="m1117,441l1192,425l1267,410l1321,398l1341,393l1416,374l1490,358l1531,349l1565,341l1639,311l1665,300l1711,252l1687,203l1639,181l1565,158l1540,154l1490,146l1416,136l1341,125l1267,115l1192,107l1178,105l1117,99l1043,91l969,83l894,77l819,73l745,68l670,59l648,57l596,50l521,44l447,41l372,37l298,25l223,14l168,8l149,5l74,1l0,0e" stroked="t" o:allowincell="f" style="position:absolute;left:600;top:1933;width:971;height:2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00,1091" to="641,109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110" path="m0,110l18,106l75,94l149,76l224,58l226,58l298,39l373,19l414,9l447,0e" stroked="t" o:allowincell="f" style="position:absolute;left:642;top:1035;width:253;height:5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96,1035" to="896,103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0,95" path="m11,59l6,52l3,45l1,38l0,33l0,27l1,23l2,18l5,14l9,10l14,7l20,4l27,2l32,1l37,0l43,0l48,0l52,1l57,1l62,3l66,5l71,7l75,9l79,12l83,16l87,20l91,24l95,30l99,36l104,43l107,50l109,57l110,62l110,68l109,72l107,77l104,81l101,85l96,88l90,91l83,93l73,95l64,95l55,94l46,92l36,87l27,80l19,71l11,59xm27,55l34,65l41,72l47,78l54,82l60,84l66,85l72,85l77,84l83,82l87,79l90,76l92,72l93,66l91,59l88,51l82,40l75,30l69,23l62,17l56,13l50,11l44,10l38,10l32,11l27,13l23,16l20,19l18,23l17,28l18,36l22,45l27,55xe" fillcolor="black" stroked="t" o:allowincell="f" style="position:absolute;left:921;top:995;width:61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8" path="m8,18l0,5l19,0l26,13l8,18xe" fillcolor="black" stroked="t" o:allowincell="f" style="position:absolute;left:1004;top:1024;width:13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2,96" path="m82,14l66,19l63,17l60,15l57,13l54,12l49,11l44,10l39,11l34,11l30,13l27,14l24,16l22,18l19,21l18,25l17,28l17,32l17,37l18,42l21,48l24,54l26,50l28,47l30,44l34,41l37,39l41,37l46,35l50,34l58,32l67,31l75,32l83,34l91,37l98,41l104,46l108,52l110,56l112,60l112,65l112,69l111,73l109,77l107,80l104,84l100,87l95,89l90,92l85,93l74,95l64,96l54,95l44,92l35,88l26,82l18,73l10,63l4,51l0,40l0,30l2,21l6,15l12,10l20,6l30,2l37,1l45,0l53,0l60,1l66,3l72,6l78,10l82,14xm37,70l40,73l42,76l45,78l48,80l51,82l55,84l59,85l63,85l67,86l71,86l75,85l79,85l83,83l87,80l91,78l93,74l95,70l95,66l94,62l91,57l88,53l85,49l80,46l75,44l69,43l64,43l58,43l53,44l47,46l43,48l40,51l37,54l35,58l35,62l36,66l37,70xe" fillcolor="black" stroked="t" o:allowincell="f" style="position:absolute;left:1012;top:972;width:62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00,982" to="1106,98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734,1743" path="m640,1743l715,1721l767,1706l789,1699l863,1675l922,1657l938,1652l1013,1625l1062,1608l1087,1598l1162,1571l1194,1559l1236,1542l1311,1513l1316,1511l1385,1474l1410,1462l1460,1432l1494,1413l1534,1386l1567,1364l1609,1331l1629,1316l1678,1267l1683,1259l1709,1218l1727,1170l1734,1121l1729,1072l1713,1023l1685,975l1683,972l1647,926l1609,887l1599,877l1542,828l1534,823l1477,780l1460,768l1404,731l1385,720l1325,682l1311,674l1240,633l1236,631l1162,591l1150,585l1087,552l1056,536l1013,514l957,487l938,478l863,440l860,438l789,403l761,390l715,367l660,341l640,331l565,296l558,292l491,260l457,243l416,223l360,195l342,186l267,148l263,146l193,110l169,97l118,70l79,49l44,26l0,0e" stroked="t" o:allowincell="f" style="position:absolute;left:744;top:65;width:984;height:9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,97" path="m2,53l1,45l0,37l1,31l2,25l4,20l6,15l10,11l14,8l19,5l25,3l32,1l40,0l45,0l51,0l56,1l61,2l65,3l70,5l73,7l77,9l80,12l84,15l86,19l89,23l91,27l93,32l95,38l96,45l98,53l98,60l98,67l96,72l95,77l92,82l88,86l84,90l79,92l73,95l66,96l59,97l48,97l39,96l31,94l24,90l16,84l10,76l5,65l2,53xm20,51l23,62l26,71l30,77l34,82l40,85l45,87l51,88l57,88l63,87l68,85l72,82l76,78l78,73l80,66l80,57l78,46l76,36l72,27l68,20l64,16l59,13l53,11l47,10l41,10l35,11l31,12l26,15l23,18l20,24l19,31l19,40l20,51xe" fillcolor="black" stroked="t" o:allowincell="f" style="position:absolute;left:3991;top:1829;width:54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3,15l0,2l21,0l23,14l3,15xe" fillcolor="black" stroked="t" o:allowincell="f" style="position:absolute;left:4066;top:1868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1,98" path="m90,21l73,23l70,20l68,18l66,15l64,14l59,12l55,11l50,10l45,10l41,11l37,12l34,13l30,15l27,17l24,20l22,24l20,28l18,32l18,37l18,43l19,50l22,47l25,44l29,41l33,39l37,37l42,36l47,35l52,34l60,34l69,35l76,37l84,40l90,45l95,50l99,55l101,62l101,66l101,70l100,75l98,79l95,83l92,86l88,89l84,92l79,94l74,96l68,97l61,98l51,98l41,97l31,94l23,90l16,85l9,77l5,67l2,56l0,43l1,32l4,22l10,15l16,9l24,5l33,2l44,1l52,0l60,1l67,2l73,5l79,8l84,11l87,16l90,21xm25,68l26,71l27,74l29,77l31,79l34,82l37,84l40,85l44,87l48,88l52,88l55,89l59,88l65,88l69,86l74,84l77,81l80,77l82,73l83,69l83,64l81,59l79,55l76,52l72,49l67,47l62,46l56,45l50,45l44,46l39,47l35,50l31,52l27,56l26,60l25,64l25,68xe" fillcolor="black" stroked="t" o:allowincell="f" style="position:absolute;left:4087;top:1821;width:56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177,1840" to="4199,184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025,375" path="m3264,291l3339,281l3362,280l3413,275l3488,274l3562,268l3637,250l3711,234l3740,231l3786,222l3860,231l3863,231l3935,234l3948,231l4010,189l4025,182l4010,152l3996,134l3935,119l3860,110l3786,102l3711,89l3694,85l3637,77l3562,67l3488,59l3413,55l3339,50l3264,42l3211,36l3190,34l3115,30l3041,28l2966,26l2892,22l2817,17l2743,12l2668,12l2594,11l2519,9l2445,6l2370,3l2295,3l2221,4l2147,4l2072,2l1997,0l1923,1l1848,3l1774,4l1699,5l1625,5l1550,6l1476,10l1401,12l1327,15l1252,16l1178,19l1103,24l1029,28l954,32l880,36l879,36l805,41l730,49l656,57l582,65l507,72l432,80l399,85l358,92l283,109l209,126l166,134l134,143l60,159l3,182l0,231l60,251l134,256l209,271l235,280l283,289l358,304l432,315l507,322l572,328l582,329l656,336l730,343l805,349l880,353l954,357l1029,361l1103,365l1178,368l1252,370l1327,372l1401,373l1476,375l1550,375l1625,375l1699,375l1774,375l1848,374l1923,372l1997,370l2072,369l2147,366l2221,363l2295,360l2370,357l2445,353l2519,348l2594,344l2668,340l2743,335l2817,330l2839,328e" stroked="t" o:allowincell="f" style="position:absolute;left:2345;top:1687;width:2287;height:1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751,1617" to="4792,1617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23" path="m447,0l372,4l298,9l224,12l149,15l74,19l56,20l0,23e" stroked="t" o:allowincell="f" style="position:absolute;left:4497;top:1619;width:253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97,1631" to="4497,163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7,97" path="m57,97l39,97l35,22l32,24l28,26l24,28l19,31l14,33l9,34l5,36l0,37l0,26l7,23l13,20l20,17l26,14l31,10l35,7l38,4l41,1l52,0l57,97xe" fillcolor="black" stroked="t" o:allowincell="f" style="position:absolute;left:4415;top:1606;width:31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69,1633" to="4371,163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789,1844" path="m4377,0l4303,2l4228,5l4154,7l4079,7l4005,7l3930,7l3856,9l3781,11l3707,11l3632,11l3558,11l3483,12l3409,14l3334,14l3260,14l3185,14l3110,15l3036,17l2962,18l2887,18l2812,18l2738,19l2663,21l2589,23l2514,24l2440,24l2365,26l2291,29l2216,31l2142,33l2067,34l1993,36l1918,39l1887,41l1844,43l1769,45l1695,48l1620,50l1545,55l1471,60l1397,64l1322,67l1247,70l1173,76l1098,83l1024,89l1019,89l949,95l875,99l800,108l726,118l651,128l577,136l559,138l502,146l427,159l353,175l296,187l279,192l204,213l129,232l115,236l55,259l12,284l0,333l55,368l101,382l129,388l204,403l279,420l324,430l353,435l427,446l502,456l577,466l651,475l688,479l726,483l800,488l875,493l949,501l1024,508l1098,513l1173,516l1247,519l1322,525l1361,528l1397,531l1471,535l1545,536l1620,538l1695,542l1769,546l1844,549l1918,550l1993,550l2067,552l2142,556l2216,558l2291,558l2365,557l2440,558l2514,561l2589,562l2663,561l2738,559l2812,557l2887,560l2962,562l3036,560l3110,556l3185,551l3260,555l3334,557l3409,556l3483,550l3558,542l3632,545l3707,550l3781,550l3856,543l3930,533l4005,534l4079,543l4154,549l4228,543l4303,531l4377,530l4452,550l4526,571l4601,576l4675,560l4750,553l4789,577l4750,608l4675,613l4601,582l4573,626l4526,636l4452,673l4449,674l4377,697l4303,719l4289,723l4228,739l4154,766l4142,772l4079,798l4039,821l4005,836l3930,869l3929,869l3856,899l3822,918l3781,942l3747,967l3707,999l3687,1015l3636,1064l3632,1070l3607,1113l3594,1162l3580,1210l3558,1256l3556,1259l3483,1296l3435,1308l3409,1311l3334,1329l3260,1351l3241,1357l3185,1369l3110,1373l3036,1379l2962,1388l2887,1399l2853,1405l2812,1414l2738,1432l2671,1454l2663,1458l2598,1503l2589,1513l2565,1552l2532,1600l2514,1614l2463,1649l2440,1659l2365,1681l2302,1698l2291,1701l2216,1721l2142,1740l2104,1747l2067,1753l1993,1761l1918,1767l1844,1770l1769,1769l1695,1768l1620,1773l1547,1795l1545,1796l1486,1844e" stroked="t" o:allowincell="f" style="position:absolute;left:1881;top:1633;width:2721;height:9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1,106" path="m591,49l516,40l441,27l367,13l338,9l293,3l218,0l143,6l133,9l69,29l25,57l0,106e" stroked="t" o:allowincell="f" style="position:absolute;left:4458;top:2548;width:334;height:5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94,2577" to="3500,260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87,292" path="m0,292l28,244l37,235l88,195l112,183l186,162l260,153l335,147l340,146l410,131l484,115l559,109l633,114l708,123l782,113l857,97l858,97l931,82l1006,80l1080,95l1155,79l1218,49l1229,39l1287,0e" stroked="t" o:allowincell="f" style="position:absolute;left:3502;top:2425;width:730;height:15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233,2425" to="4233,242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8,85" path="m108,78l94,85l27,24l26,27l24,30l22,33l20,37l17,40l15,44l13,46l10,49l0,40l4,35l7,30l9,25l11,21l13,16l13,12l13,8l13,4l22,0l108,78xe" fillcolor="black" stroked="t" o:allowincell="f" style="position:absolute;left:4254;top:2378;width:60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33,2372" to="4364,237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53,47" path="m0,47l7,46l82,31l156,20l231,13l305,11l380,9l455,3l529,0l603,2l678,7l753,14e" stroked="t" o:allowincell="f" style="position:absolute;left:4366;top:2348;width:427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093,2577" to="2108,260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50,273" path="m197,273l223,232l227,225l265,176l298,146l317,127l350,78l324,30l298,18l223,5l149,4l75,3l0,0e" stroked="t" o:allowincell="f" style="position:absolute;left:1997;top:2435;width:197;height:14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997,2435" to="1997,243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5,97" path="m51,97l33,96l36,21l33,23l29,25l24,27l19,29l14,31l9,32l4,34l0,35l0,23l8,21l15,19l21,16l27,13l32,9l37,6l41,3l44,0l55,0l51,97xe" fillcolor="black" stroked="t" o:allowincell="f" style="position:absolute;left:1917;top:2407;width:30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69,2432" to="1871,243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235,1184" path="m2235,1179l2161,1183l2086,1184l2012,1182l1937,1179l1863,1175l1788,1168l1763,1164l1714,1156l1639,1142l1565,1128l1500,1115l1490,1113l1416,1094l1341,1073l1314,1066l1267,1050l1192,1033l1139,1018l1117,999l1091,969l1095,920l1117,880l1122,871l1170,823l1192,807l1259,774l1267,772l1341,747l1402,725l1416,721l1490,697l1558,676l1565,675l1639,653l1714,631l1725,628l1788,608l1863,588l1895,579l1937,567l2012,540l2036,530l2086,494l2111,482l2146,433l2118,384l2086,367l2012,338l2001,335l1937,322l1863,304l1795,287l1788,284l1714,269l1639,265l1565,267l1490,250l1441,238l1416,228l1341,213l1267,210l1192,213l1117,199l1082,189l1043,177l969,162l894,153l819,147l776,140l745,135l670,120l596,106l521,95l500,91l447,83l372,70l298,54l244,43l223,37l149,21l74,9l0,0e" stroked="t" o:allowincell="f" style="position:absolute;left:600;top:1812;width:1269;height:6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00,2347" to="617,234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88,25" path="m0,16l41,10l116,0l190,1l265,11l283,16l339,25l414,25l488,22e" stroked="t" o:allowincell="f" style="position:absolute;left:618;top:2339;width:276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96,2351" to="896,235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7,95" path="m26,95l9,92l41,20l37,21l32,22l27,23l21,24l15,25l10,26l5,26l0,27l5,16l13,15l21,13l29,12l35,10l42,8l48,5l52,3l56,0l67,3l26,95xe" fillcolor="black" stroked="t" o:allowincell="f" style="position:absolute;left:939;top:2337;width:37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14,2372" to="1016,237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31,439" path="m410,0l419,4l493,43l502,49l529,98l531,147l513,195l493,214l456,244l419,265l369,293l344,304l270,339l264,342l195,368l121,387l111,390l46,410l0,439e" stroked="t" o:allowincell="f" style="position:absolute;left:785;top:2373;width:300;height:2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600,1269" to="624,127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76,129" path="m0,129l29,121l104,99l169,81l178,78l253,58l327,39l352,32l402,19l476,0e" stroked="t" o:allowincell="f" style="position:absolute;left:625;top:1202;width:269;height: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96,1202" to="896,120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89,95" path="m89,91l72,95l33,24l30,27l28,30l25,33l21,36l17,39l13,41l10,44l6,46l0,35l6,31l11,27l15,23l19,19l23,14l25,10l27,6l28,3l39,0l89,91xe" fillcolor="black" stroked="t" o:allowincell="f" style="position:absolute;left:928;top:1162;width:49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12,1175" to="1022,117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633,1111" path="m0,1111l59,1098l74,1094l149,1076l224,1059l273,1049l298,1043l372,1028l447,1012l496,1000l522,994l596,976l671,960l714,951l745,945l820,928l894,911l934,903l969,895l1043,878l1118,863l1160,854l1192,847l1267,830l1341,813l1378,805l1416,796l1490,780l1565,765l1605,756l1639,747l1714,728l1789,711l1804,708l1863,694l1937,677l2012,659l2012,659l2087,640l2161,622l2213,610l2236,604l2310,587l2385,569l2418,561l2459,550l2534,531l2608,513l2609,513l2683,494l2757,476l2803,464l2832,456l2907,436l2981,417l2988,415l3055,397l3130,378l3177,366l3205,359l3279,339l3354,320l3365,318l3428,301l3503,284l3563,269l3577,265l3652,245l3726,227l3757,220l3801,209l3875,192l3950,175l3967,172l4024,158l4099,142l4173,127l4197,123l4248,112l4322,98l4397,85l4468,74l4472,74l4546,62l4620,52l4695,42l4770,34l4844,26l4855,25l4919,19l4993,14l5068,10l5142,5l5217,2l5291,1l5366,0l5440,1l5515,2l5589,4l5664,7l5738,11l5813,16l5887,22l5931,25l5962,28l6036,34l6111,42l6185,51l6260,62l6335,74l6337,74l6409,85l6483,95l6558,104l6633,110e" stroked="t" o:allowincell="f" style="position:absolute;left:1023;top:590;width:3769;height:58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751,1531" to="4792,1535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47,52" path="m447,0l372,9l298,19l224,30l219,31l149,40l74,46l0,52e" stroked="t" o:allowincell="f" style="position:absolute;left:4497;top:1536;width:253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97,1563" to="4497,156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7,97" path="m67,96l49,97l36,22l33,25l29,27l25,29l20,32l16,34l11,36l7,38l3,39l0,28l7,25l14,22l20,18l25,15l29,11l33,8l36,4l39,1l50,0l67,96xe" fillcolor="black" stroked="t" o:allowincell="f" style="position:absolute;left:4317;top:1548;width:37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4" path="m3,14l0,1l21,0l23,13l3,14xe" fillcolor="black" stroked="t" o:allowincell="f" style="position:absolute;left:4385;top:1588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3,97" path="m70,97l66,74l2,79l0,68l56,1l71,0l82,62l101,60l103,71l83,72l87,95l70,97xm64,63l56,20l18,66l64,63xe" fillcolor="black" stroked="t" o:allowincell="f" style="position:absolute;left:4406;top:1541;width:57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42,1579" to="4276,157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122,1479" path="m6153,1292l6078,1297l6004,1301l5929,1304l5855,1307l5780,1309l5706,1312l5631,1315l5557,1318l5482,1320l5408,1322l5333,1324l5259,1326l5184,1328l5109,1330l5035,1331l4961,1333l4886,1335l4849,1336l4811,1337l4737,1339l4662,1340l4588,1342l4513,1344l4439,1346l4364,1347l4290,1349l4215,1351l4141,1353l4066,1354l3992,1356l3917,1358l3843,1360l3768,1363l3694,1365l3619,1367l3544,1369l3470,1372l3396,1374l3321,1377l3246,1379l3172,1382l3104,1385l3097,1385l3023,1388l2948,1391l2874,1393l2799,1397l2725,1401l2650,1405l2576,1408l2501,1410l2426,1414l2352,1420l2278,1424l2203,1428l2128,1429l2054,1431l2030,1434l1979,1439l1905,1446l1830,1450l1756,1451l1681,1452l1607,1460l1532,1467l1458,1471l1383,1470l1309,1466l1234,1472l1160,1478l1085,1479l1011,1473l936,1462l861,1459l787,1459l713,1452l638,1437l626,1434l563,1418l489,1403l414,1388l401,1385l340,1369l265,1343l248,1336l191,1312l137,1287l116,1276l60,1239l42,1218l17,1190l0,1141l2,1092l21,1044l42,1017l58,995l111,946l116,943l191,907l209,897l265,874l323,849l340,843l414,815l454,800l489,789l563,765l606,751l638,742l713,720l776,702l787,700l861,680l936,661l965,654l1011,643l1085,625l1160,608l1170,605l1234,591l1309,575l1383,558l1393,556l1458,543l1532,527l1607,513l1634,508l1681,499l1756,484l1830,468l1880,459l1905,454l1979,441l2054,428l2128,413l2146,410l2203,398l2278,384l2352,371l2412,361l2426,359l2501,345l2576,332l2650,319l2687,313l2725,306l2799,294l2874,282l2948,270l2984,264l3023,257l3097,245l3172,235l3246,225l3305,215l3321,212l3396,200l3470,189l3544,179l3619,170l3646,166l3694,159l3768,147l3843,137l3917,128l3992,119l4006,118l4066,110l4141,100l4215,91l4290,83l4364,76l4432,69l4439,68l4513,60l4588,53l4662,47l4737,41l4811,35l4886,30l4961,25l5035,20l5041,20l5109,17l5184,13l5259,10l5333,6l5408,4l5482,3l5557,2l5631,1l5706,0l5780,0l5855,1l5929,3l6004,5l6078,7l6153,10l6227,13l6302,18l6332,20l6376,23l6451,28l6525,34l6600,41l6674,49l6749,57l6824,66l6847,69l6898,75l6972,86l7047,98l7122,111e" stroked="t" o:allowincell="f" style="position:absolute;left:745;top:900;width:4047;height:77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5,163" path="m715,21l640,17l640,17l565,8l491,2l417,1l342,2l267,1l193,0l118,6l85,17l44,38l20,66l1,114l0,163e" stroked="t" o:allowincell="f" style="position:absolute;left:4387;top:2518;width:405;height:8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38,399" path="m0,399l2,395l26,350l72,302l77,298l151,260l176,253l225,241l300,229l375,217l449,206l469,204l524,199l598,200l673,203l747,198l822,189l896,184l971,186l1045,194l1120,195l1194,187l1269,175l1343,156l1346,155l1418,124l1464,107l1492,97l1567,75l1608,58l1641,48l1716,25l1790,10l1799,9l1865,3l1940,0l2014,1l2088,3l2163,6l2197,9l2238,12e" stroked="t" o:allowincell="f" style="position:absolute;left:3522;top:2394;width:1271;height:20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136,2577" to="2146,260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81,284" path="m0,284l30,236l34,230l71,187l109,151l125,138l172,89l181,41l109,0e" stroked="t" o:allowincell="f" style="position:absolute;left:2148;top:2429;width:101;height:1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210,2429" to="2210,242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0,97" path="m43,97l25,95l38,21l35,23l30,24l26,26l20,28l15,29l9,30l5,31l0,32l2,21l10,19l17,17l24,14l30,12l36,9l41,6l45,3l49,0l60,1l43,97xe" fillcolor="black" stroked="t" o:allowincell="f" style="position:absolute;left:2033;top:2392;width:33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0,13l2,0l23,1l21,15l0,13xe" fillcolor="black" stroked="t" o:allowincell="f" style="position:absolute;left:2090;top:2438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2,96" path="m59,95l63,72l0,67l2,56l79,0l94,1l83,63l102,64l101,75l81,73l77,96l59,95xm65,61l73,18l19,58l65,61xe" fillcolor="black" stroked="t" o:allowincell="f" style="position:absolute;left:2115;top:2399;width:56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954,2413" to="1988,2413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348,1228" path="m966,865l892,864l817,863l743,863l668,861l594,858l519,853l445,844l408,838l370,831l296,814l221,797l187,789l147,779l72,751l52,741l7,692l0,643l26,594l72,555l84,546l147,510l172,497l221,478l296,451l303,448l370,425l445,401l449,399l519,377l594,353l601,351l668,327l743,304l749,302l817,282l892,266l936,253l966,241l1041,205l1041,204l1116,164l1147,156l1190,133l1253,107l1264,99l1339,59l1342,58l1414,39l1488,28l1563,19l1631,10l1637,9l1712,3l1786,5l1861,6l1935,5l2010,3l2084,0l2159,3l2234,5l2308,6l2382,6l2457,6l2532,8l2564,10l2606,11l2681,12l2755,13l2830,14l2904,16l2979,19l3053,21l3128,23l3202,24l3277,26l3351,30l3426,33l3500,35l3575,37l3649,41l3724,47l3799,52l3873,57l3896,58l3947,62l4022,71l4097,84l4171,100l4199,107l4246,125l4310,156l4320,167l4348,205l4334,253l4320,277l4309,302l4284,351l4259,399l4246,425l4234,448l4208,497l4171,546l4171,546l4115,594l4097,606l4030,643l4022,647l3947,668l3873,681l3799,692l3799,692l3724,703l3649,714l3575,726l3500,736l3431,741l3426,741l3418,741l3351,738l3277,726l3202,734l3182,741l3148,789l3178,838l3202,861l3222,887l3250,936l3227,984l3202,994l3128,1010l3077,1033l3053,1041l2979,1067l2927,1082l2904,1087l2830,1098l2755,1102l2681,1105l2606,1108l2532,1113l2457,1119l2396,1131l2382,1134l2308,1164l2282,1179l2237,1228e" stroked="t" o:allowincell="f" style="position:absolute;left:1406;top:1958;width:2470;height:64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3,438" path="m0,3l74,2l149,0l223,1l298,7l372,15l447,24l521,38l556,48l596,66l648,97l670,128l683,146l673,194l670,196l624,243l596,260l545,292l521,302l447,331l419,341l372,355l298,388l295,389l228,438e" stroked="t" o:allowincell="f" style="position:absolute;left:600;top:2373;width:387;height:2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,43" path="m98,21l34,0l0,21l34,43l98,21e" stroked="t" o:allowincell="f" style="position:absolute;left:2783;top:2337;width:54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3,65" path="m163,27l123,10l49,0l0,27l49,65l123,65l163,27e" stroked="t" o:allowincell="f" style="position:absolute;left:2987;top:2333;width:91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772,1417" to="4792,1422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85,119" path="m485,0l447,12l372,33l321,49l298,54l224,73l149,91l119,97l74,106l0,119e" stroked="t" o:allowincell="f" style="position:absolute;left:4497;top:1424;width:274;height:6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497,1487" to="4497,14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7,97" path="m77,94l60,97l34,23l32,26l28,29l25,31l21,34l16,36l12,39l8,41l4,43l0,32l7,28l12,24l17,21l22,17l26,13l29,9l32,5l33,2l45,0l77,94xe" fillcolor="black" stroked="t" o:allowincell="f" style="position:absolute;left:4318;top:1481;width:4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6" path="m4,16l0,3l20,0l24,13l4,16xe" fillcolor="black" stroked="t" o:allowincell="f" style="position:absolute;left:4391;top:1518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6,98" path="m29,47l23,46l19,45l14,44l10,42l7,40l5,38l3,35l1,31l0,26l1,22l3,17l6,13l11,9l18,5l25,3l34,1l43,0l51,0l59,1l66,4l73,7l78,10l81,14l84,19l84,23l85,26l84,29l83,31l80,34l77,37l74,39l69,41l76,42l82,43l88,45l93,47l97,50l100,53l103,57l105,61l106,67l105,73l103,78l99,83l93,88l86,92l77,94l68,97l57,98l48,97l39,96l30,93l23,90l18,86l13,81l10,75l9,71l9,66l10,62l12,59l15,55l19,52l23,49l29,47xm19,28l21,31l23,34l26,36l29,38l33,39l38,40l43,40l48,40l52,39l57,37l60,36l63,33l65,30l66,28l66,25l66,22l64,19l62,16l59,14l55,12l51,11l47,10l42,10l37,10l32,11l28,13l25,15l22,17l20,20l19,23l18,25l19,28xm28,72l29,75l31,77l33,79l35,81l38,83l41,85l44,86l48,87l52,87l56,88l60,87l64,87l70,86l75,84l80,82l83,79l86,75l87,72l88,68l87,64l85,60l82,57l78,54l73,52l68,50l62,49l57,49l50,49l45,51l40,52l35,55l32,58l29,61l28,65l27,68l28,72xe" fillcolor="black" stroked="t" o:allowincell="f" style="position:absolute;left:4408;top:1469;width:59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42,1516" to="4280,151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234,1025" path="m5265,894l5190,903l5174,906l5116,914l5041,921l4967,923l4892,927l4818,934l4743,941l4669,948l4594,949l4520,951l4462,955l4445,956l4371,961l4296,966l4221,967l4147,968l4073,971l3998,975l3923,979l3849,981l3774,981l3700,983l3625,986l3551,990l3476,992l3402,992l3327,993l3253,995l3178,999l3104,1001l3029,1001l2955,1002l2903,1003l2880,1004l2806,1006l2731,1009l2656,1009l2582,1010l2508,1011l2433,1013l2358,1015l2284,1016l2209,1017l2135,1018l2060,1019l1986,1021l1911,1022l1837,1022l1762,1022l1688,1023l1613,1024l1538,1025l1464,1024l1390,1023l1315,1023l1240,1023l1166,1022l1091,1020l1017,1017l942,1015l868,1012l793,1009l719,1004l708,1003l644,997l570,990l495,983l421,976l346,964l305,955l272,944l197,923l135,906l123,900l48,864l39,857l6,808l0,760l19,711l48,681l71,662l123,640l174,613l197,604l272,574l293,565l346,546l421,522l440,516l495,500l570,479l612,467l644,459l719,440l793,422l809,418l868,405l942,388l1017,372l1025,370l1091,356l1166,341l1240,327l1270,321l1315,312l1390,299l1464,286l1538,273l1542,272l1613,260l1688,248l1762,236l1837,224l1843,224l1911,214l1986,203l2060,192l2135,180l2176,175l2209,170l2284,161l2358,152l2433,141l2508,131l2549,126l2582,122l2656,114l2731,106l2806,97l2880,88l2955,80l2988,77l3029,73l3104,67l3178,60l3253,53l3327,46l3402,41l3476,36l3551,31l3582,29l3625,26l3700,21l3774,17l3849,14l3923,11l3998,8l4073,5l4147,3l4221,2l4296,1l4371,0l4445,0l4520,0l4594,1l4669,3l4743,4l4818,6l4892,9l4967,13l5041,18l5116,23l5190,28l5195,29l5265,35l5339,42l5414,50l5488,59l5563,69l5621,77l5637,80l5712,92l5786,106l5861,121l5886,126l5936,137l6010,154l6084,175l6084,175l6159,201l6212,224l6234,234e" stroked="t" o:allowincell="f" style="position:absolute;left:1250;top:1050;width:3543;height:5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0" path="m71,60l0,42l71,0e" stroked="t" o:allowincell="f" style="position:absolute;left:4754;top:2453;width:3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67,181" path="m0,181l31,138l35,132l97,84l105,79l179,52l254,36l262,35l329,23l403,12l478,6l552,5l627,6l701,4l776,1l850,0l925,5l999,13l1074,20l1148,27l1195,35l1223,41l1297,73l1311,84l1347,132l1367,181e" stroked="t" o:allowincell="f" style="position:absolute;left:3548;top:2509;width:776;height:9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167,2577" to="2175,260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01,312" path="m0,312l31,264l57,237l81,215l131,176l151,166l206,137l280,126l355,118l358,117l401,69l391,20l355,0e" stroked="t" o:allowincell="f" style="position:absolute;left:2177;top:2414;width:226;height:1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379,2414" to="2379,241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0,96" path="m42,96l24,95l39,20l35,22l30,24l25,25l20,27l15,28l9,29l4,30l0,31l2,20l10,18l17,16l24,14l31,11l36,8l42,5l46,3l49,0l60,1l42,96xe" fillcolor="black" stroked="t" o:allowincell="f" style="position:absolute;left:2203;top:2377;width:33;height:4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0,14l2,0l23,2l20,15l0,14xe" fillcolor="black" stroked="t" o:allowincell="f" style="position:absolute;left:2259;top:2422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9,97" path="m33,42l28,40l24,38l20,36l18,33l16,30l15,27l14,24l15,21l16,16l19,12l24,8l29,4l36,2l44,0l52,0l61,0l70,1l78,3l85,6l90,10l95,14l98,19l99,23l99,28l98,32l96,34l94,37l91,39l88,41l84,43l79,45l73,46l80,48l85,50l89,53l92,56l95,60l96,64l97,68l96,72l94,78l91,83l86,88l79,92l71,95l62,97l53,97l43,97l33,96l24,93l16,90l9,86l5,81l1,76l0,70l0,64l2,60l4,56l7,52l11,49l15,46l20,45l26,43l33,42xm33,22l33,25l33,28l35,31l37,34l41,36l44,37l49,39l54,39l59,40l63,39l68,38l72,37l75,35l77,32l79,30l80,27l80,24l80,21l78,18l76,15l72,13l69,11l64,10l59,10l55,9l50,10l46,11l42,12l38,14l36,17l34,19l33,22xm19,66l19,68l19,71l19,73l20,76l22,78l24,80l27,82l30,84l33,85l37,86l41,87l45,88l51,88l57,87l62,86l67,84l71,81l74,78l77,75l78,71l78,67l77,63l75,59l72,56l68,53l63,51l58,50l52,49l45,49l40,49l34,51l30,53l26,55l22,58l20,62l19,66xe" fillcolor="black" stroked="t" o:allowincell="f" style="position:absolute;left:2288;top:2383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123,2395" to="2157,2395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811,1141" path="m1032,746l958,743l884,742l809,742l734,742l660,741l585,738l511,733l436,728l362,724l287,717l213,702l213,702l138,675l82,654l64,639l4,605l0,556l37,507l64,489l105,459l138,442l204,410l213,406l287,376l326,361l362,348l436,321l461,312l511,295l585,272l611,264l660,250l734,228l776,215l809,204l884,181l958,166l958,166l1032,155l1107,138l1167,118l1182,109l1256,86l1331,75l1405,70l1413,69l1480,56l1554,38l1629,27l1703,21l1734,20l1778,18l1852,14l1927,8l2002,3l2076,2l2150,2l2225,2l2300,1l2374,0l2449,0l2523,3l2598,6l2672,8l2747,9l2821,11l2896,15l2964,20l2970,20l3045,26l3119,30l3194,35l3268,42l3343,53l3417,65l3438,69l3492,78l3567,94l3641,115l3649,118l3715,148l3743,166l3787,215l3790,222l3806,264l3811,312l3803,361l3790,382l3770,410l3715,453l3709,459l3641,494l3609,507l3567,521l3492,541l3420,556l3417,557l3343,569l3268,579l3194,585l3119,585l3045,582l2970,587l2896,598l2821,603l2747,596l2672,585l2598,584l2523,597l2470,605l2449,611l2374,608l2365,605l2300,595l2225,589l2151,605l2150,606l2076,644l2028,654l2003,702l2076,717l2150,735l2225,743l2300,745l2374,746l2430,751l2449,753l2523,762l2598,771l2672,783l2721,800l2747,818l2777,849l2763,897l2747,908l2685,946l2672,950l2598,964l2523,966l2449,968l2374,975l2300,985l2225,994l2213,995l2150,1001l2076,1016l2010,1044l2002,1048l1946,1092l1927,1117l1909,1141e" stroked="t" o:allowincell="f" style="position:absolute;left:1538;top:2003;width:2165;height:59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3,385" path="m0,0l74,0l149,1l223,4l298,9l372,17l447,33l475,44l521,77l538,93l543,141l521,166l501,190l447,221l401,239l372,249l298,274l264,288l223,307l170,336l149,352l98,385e" stroked="t" o:allowincell="f" style="position:absolute;left:600;top:2401;width:307;height:20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0,86" path="m0,64l5,43l20,16l80,0l155,14l160,16l158,64l155,65l80,86l5,67l0,64e" stroked="t" o:allowincell="f" style="position:absolute;left:4536;top:2442;width:89;height:4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9,73" path="m189,67l147,19l120,16l45,0l0,19l28,67l45,73l120,71l189,67e" stroked="t" o:allowincell="f" style="position:absolute;left:2565;top:2338;width:106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3,154" path="m0,154l40,105l60,90l123,57l134,52l209,32l284,20l358,10l385,8l433,3l507,0l582,0l656,0l731,0l805,4l844,8l880,12l954,22l1029,35l1103,55l1108,57l1178,94l1192,105l1233,154e" stroked="t" o:allowincell="f" style="position:absolute;left:3573;top:2523;width:699;height:8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190,2577" to="2201,260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82,275" path="m0,275l12,259l36,227l86,184l97,178l161,144l225,129l235,127l310,114l384,91l422,80l459,59l528,32l533,28l608,6l682,0e" stroked="t" o:allowincell="f" style="position:absolute;left:2203;top:2433;width:386;height:14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90,2433" to="2590,243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0,98" path="m99,83l100,94l3,98l3,96l3,94l3,92l4,90l6,86l9,83l12,80l15,76l19,73l24,69l30,65l37,61l48,55l56,49l63,44l68,40l71,36l74,32l75,29l75,25l74,22l73,19l70,16l66,14l62,12l57,10l52,10l46,10l40,10l34,11l30,13l25,15l23,18l20,22l19,26l19,30l0,29l1,23l4,17l8,12l13,8l19,5l27,2l36,1l45,0l56,0l64,1l73,3l79,6l85,10l89,14l92,19l93,25l93,28l93,30l92,33l91,36l89,39l86,42l84,45l80,48l75,52l70,56l62,61l54,66l47,71l41,74l37,77l34,79l32,81l30,82l28,84l27,86l99,83xe" fillcolor="black" stroked="t" o:allowincell="f" style="position:absolute;left:2624;top:2405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4" path="m1,14l0,1l20,0l22,13l1,14xe" fillcolor="black" stroked="t" o:allowincell="f" style="position:absolute;left:2697;top:2447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9,98" path="m98,83l99,94l3,98l2,95l3,93l3,91l4,89l6,86l8,83l11,79l15,76l19,73l24,69l30,65l37,61l47,54l56,49l63,44l67,39l71,36l73,32l74,28l75,25l74,21l72,18l69,16l66,13l62,11l57,10l51,9l46,9l39,10l34,11l29,13l25,15l22,18l20,21l19,25l19,30l0,29l1,23l3,17l7,12l12,8l19,4l26,2l35,0l45,0l55,0l64,1l72,3l79,6l85,10l89,14l92,19l93,24l93,27l93,30l92,33l90,36l89,39l86,42l83,45l80,48l75,52l69,56l62,61l53,66l46,70l41,74l36,77l33,79l32,80l30,82l28,84l26,85l98,83xe" fillcolor="black" stroked="t" o:allowincell="f" style="position:absolute;left:2721;top:2402;width:55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810,2426" to="2843,242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00,332" path="m468,0l542,24l600,40l596,88l542,102l468,131l441,137l393,144l318,142l244,140l170,151l110,186l95,196l59,235l22,283l20,285l0,332e" stroked="t" o:allowincell="f" style="position:absolute;left:2579;top:2429;width:340;height:1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9,271" path="m0,0l74,2l149,10l223,17l298,18l372,22l420,41l447,83l449,89l447,92l374,138l372,139l298,155l223,178l202,187l149,209l87,236l74,242l0,271e" stroked="t" o:allowincell="f" style="position:absolute;left:600;top:2429;width:254;height:1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7,71" path="m0,55l3,50l18,7l78,0l97,7l127,55l78,71l3,55l0,55e" stroked="t" o:allowincell="f" style="position:absolute;left:2970;top:2447;width:7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69,2371" to="1887,2372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84,142" path="m384,142l310,130l235,120l161,115l86,109l52,98l12,60l0,49l3,0e" stroked="t" o:allowincell="f" style="position:absolute;left:1652;top:2296;width:217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654,2296" to="1654,229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1,103" path="m139,52l151,60l80,103l77,101l76,100l74,98l73,96l71,93l70,89l69,85l68,81l68,77l69,72l69,66l70,60l72,51l73,43l74,36l73,31l72,26l70,23l68,19l65,17l61,14l57,13l52,12l47,11l42,12l37,13l32,14l27,17l23,20l20,23l18,26l17,30l18,33l19,37l22,40l26,43l11,51l6,45l2,40l0,35l0,29l2,24l6,19l11,14l18,9l25,5l33,2l42,1l50,0l58,1l66,2l73,5l79,9l81,11l84,13l86,16l88,19l89,22l90,25l91,29l91,33l91,37l91,43l90,49l88,57l87,64l86,69l86,73l85,75l86,78l86,80l86,81l86,83l139,52xe" fillcolor="black" stroked="t" o:allowincell="f" style="position:absolute;left:1660;top:2247;width:8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14,19l0,9l15,0l29,10l14,19xe" fillcolor="black" stroked="t" o:allowincell="f" style="position:absolute;left:1750;top:2261;width:15;height: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1,103" path="m139,52l151,60l80,103l77,102l76,100l74,98l73,96l71,93l69,89l69,86l68,82l68,77l68,72l69,67l70,60l72,51l73,43l74,37l73,31l72,27l70,23l68,20l65,17l61,15l57,13l52,12l47,12l42,12l37,13l32,15l27,17l23,20l20,23l18,26l17,30l18,34l19,37l22,41l26,44l11,51l6,46l2,40l0,35l0,30l2,24l5,19l11,14l17,10l25,6l33,3l41,1l50,0l58,1l66,3l72,5l79,9l82,11l84,14l86,16l88,19l89,22l90,25l91,29l91,33l91,38l90,43l89,50l88,58l87,64l86,69l86,73l85,76l85,78l85,80l86,82l86,84l139,52xe" fillcolor="black" stroked="t" o:allowincell="f" style="position:absolute;left:1731;top:2207;width:84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16,2201" to="1826,220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092,642" path="m0,309l33,294l74,279l149,252l168,245l223,228l298,205l322,197l373,181l447,162l511,148l521,146l596,130l671,111l722,99l745,93l820,81l894,77l969,70l1043,51l1049,51l1118,35l1192,29l1267,29l1341,32l1416,16l1491,7l1565,4l1639,6l1714,11l1789,6l1848,2l1863,1l1938,0l1967,2l2012,4l2087,12l2161,13l2236,12l2310,14l2385,20l2459,32l2534,42l2608,46l2654,51l2683,53l2757,67l2832,86l2879,99l2906,108l2981,136l3005,148l3056,186l3066,197l3092,245l3089,294l3056,343l3056,343l2984,392l2981,393l2906,419l2832,437l2817,440l2757,451l2683,461l2608,468l2534,472l2459,478l2385,485l2310,488l2236,487l2161,485l2087,486l2045,489l2012,492l1938,500l1863,500l1789,495l1714,495l1639,504l1565,518l1491,526l1416,525l1341,521l1267,535l1256,538l1192,568l1128,587l1118,592l1043,606l969,610l894,618l820,627l745,634l730,635l671,639l596,642l521,642l447,638l373,637l298,638l223,640l149,639l108,635e" stroked="t" o:allowincell="f" style="position:absolute;left:1828;top:2039;width:1756;height:3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7,101" path="m98,90l95,101l0,88l0,86l2,84l3,82l5,80l7,78l11,75l15,72l20,70l25,67l32,64l39,61l48,58l60,54l71,50l79,46l85,43l90,40l94,36l96,33l98,30l99,27l98,23l96,20l94,17l91,15l86,13l82,11l76,10l70,9l64,10l59,11l54,12l50,15l46,18l44,21l42,25l24,21l28,15l32,10l38,6l45,3l52,1l60,0l70,0l79,1l89,2l97,5l104,8l110,12l114,17l116,22l117,27l116,33l115,35l113,38l111,41l109,43l106,46l103,48l98,51l94,53l88,56l81,59l72,62l61,66l53,69l46,72l41,74l37,75l35,76l32,78l30,79l28,80l98,90xe" fillcolor="black" stroked="t" o:allowincell="f" style="position:absolute;left:1941;top:1481;width:65;height:5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5" path="m0,13l4,0l24,2l20,15l0,13xe" fillcolor="black" stroked="t" o:allowincell="f" style="position:absolute;left:2011;top:1530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7,101" path="m99,90l95,101l0,89l1,87l2,85l3,83l5,81l8,78l12,75l16,73l20,70l26,67l32,65l40,62l48,59l61,54l71,50l79,46l86,43l91,40l94,37l97,34l98,30l99,27l98,24l97,21l94,18l91,15l87,13l82,12l76,10l70,10l65,10l59,11l54,13l50,15l47,18l44,21l42,25l25,22l28,16l33,11l38,7l45,3l53,1l61,0l70,0l80,1l90,3l98,5l105,9l110,13l114,18l117,22l117,28l116,33l115,36l114,38l112,41l109,44l107,46l103,49l99,51l94,54l88,56l81,59l72,63l62,66l53,70l46,72l41,74l38,76l35,77l33,78l30,79l28,81l99,90xe" fillcolor="black" stroked="t" o:allowincell="f" style="position:absolute;left:2036;top:1493;width:65;height:5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912,1499" to="1914,1499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691,710" path="m236,636l161,611l102,590l87,582l21,542l12,522l0,493l12,478l37,444l87,417l121,395l161,379l236,351l248,347l310,330l385,309l424,298l460,290l534,272l608,255l632,249l683,239l758,224l832,209l878,200l907,195l981,183l1056,170l1130,158l1170,152l1205,147l1279,136l1354,125l1428,115l1503,106l1524,103l1578,96l1652,88l1726,80l1801,72l1876,64l1950,57l1980,54l2025,50l2099,44l2174,39l2248,33l2323,28l2397,23l2472,19l2546,15l2621,12l2695,8l2764,6l2770,5l2844,3l2919,2l2993,1l3068,0l3143,0l3217,0l3291,2l3366,4l3441,5l3446,6l3515,8l3590,12l3664,16l3739,22l3813,28l3888,34l3962,42l4037,51l4061,54l4111,62l4186,74l4260,88l4332,103l4335,104l4409,123l4484,144l4508,152l4558,173l4613,200l4633,218l4669,249l4691,298l4682,347l4640,395l4633,400l4573,444l4558,450l4484,473l4409,492l4405,493l4335,508l4260,527l4197,542l4186,544l4111,557l4037,568l3962,578l3888,590l3885,590l3813,600l3739,610l3664,616l3590,623l3515,630l3443,639l3441,639l3366,647l3291,650l3217,653l3143,657l3068,664l2993,673l2919,675l2844,674l2770,676l2695,682l2646,688l2621,690l2546,692l2472,690l2397,690l2323,693l2248,699l2174,703l2099,699l2025,698l1950,700l1876,704l1801,709l1726,705l1652,702l1578,702l1503,706l1428,710l1354,706l1279,701l1205,699l1130,701l1056,705l981,701l907,694l832,689l758,688l683,691l622,688e" stroked="t" o:allowincell="f" style="position:absolute;left:1779;top:1165;width:2665;height:37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05,133" path="m0,133l17,114l47,84l91,59l164,36l166,35l241,22l315,12l390,5l464,1l539,0l613,1l688,4l762,12l837,23l908,36l911,36l986,57l1047,84l1060,94l1105,133e" stroked="t" o:allowincell="f" style="position:absolute;left:3598;top:2534;width:627;height:6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1,201" path="m0,201l24,152l67,104l69,102l144,56l147,55l218,32l293,21l367,10l416,6l442,2l516,0l555,6l591,22l608,55l611,104l605,152l598,201e" stroked="t" o:allowincell="f" style="position:absolute;left:2212;top:2498;width:346;height:10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0,81" path="m0,0l74,26l80,28l74,36l17,77l0,81e" stroked="t" o:allowincell="f" style="position:absolute;left:600;top:2461;width:44;height:4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40" path="m0,29l34,0l66,29l34,40l0,29e" stroked="t" o:allowincell="f" style="position:absolute;left:2783;top:2460;width:36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69,2345" to="1873,2346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1,142" path="m141,142l67,109l33,98l0,49l34,0e" stroked="t" o:allowincell="f" style="position:absolute;left:1790;top:2270;width:79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09,2270" to="1809,2270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7,104" path="m136,56l147,65l71,104l69,102l67,100l66,99l65,96l63,93l62,90l62,86l62,82l62,77l64,72l65,67l67,61l70,52l72,44l73,37l73,32l73,27l71,23l69,20l67,17l63,15l59,13l54,11l49,11l44,11l39,12l34,13l29,15l25,18l21,21l19,24l18,27l17,31l19,35l21,38l25,42l9,48l4,43l1,37l0,32l1,26l3,21l7,16l13,12l20,7l29,4l37,1l45,0l54,0l62,1l69,3l76,6l81,10l84,12l86,15l88,17l89,20l90,23l91,27l91,30l91,34l90,39l89,45l87,51l85,59l83,65l81,70l80,74l80,77l80,79l79,81l80,83l80,85l136,56xe" fillcolor="black" stroked="t" o:allowincell="f" style="position:absolute;left:1820;top:2223;width:82;height:5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12,19l0,8l16,0l29,11l12,19xe" fillcolor="black" stroked="t" o:allowincell="f" style="position:absolute;left:1909;top:2241;width:15;height: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7,91" path="m74,8l60,16l56,14l52,13l49,12l45,11l40,11l36,11l31,12l27,14l23,16l21,18l19,20l18,23l16,26l16,30l17,34l18,38l20,42l24,47l29,52l35,57l35,53l36,50l37,46l38,43l41,40l44,37l47,35l51,33l58,30l66,28l75,27l83,27l92,29l100,31l108,35l115,40l118,43l122,47l124,51l126,55l127,60l127,64l126,67l124,71l122,75l118,78l114,81l109,84l100,88l91,90l81,91l70,90l59,88l48,83l37,77l25,68l14,57l6,47l1,38l0,30l1,23l4,17l10,11l18,6l25,3l32,1l39,0l47,0l54,1l61,2l67,5l74,8xm55,70l58,73l61,75l65,76l69,78l73,79l77,80l81,80l86,80l90,80l93,79l97,78l100,77l104,74l107,71l109,68l110,64l109,60l108,56l105,52l101,48l96,44l91,41l85,40l80,39l74,38l68,39l63,40l58,42l54,45l51,48l48,51l47,55l47,59l48,63l51,67l55,70xe" fillcolor="black" stroked="t" o:allowincell="f" style="position:absolute;left:1899;top:2187;width:71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983,2183" to="1996,218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855,548" path="m215,220l290,192l293,190l364,167l438,146l455,142l513,128l588,111l662,94l667,93l737,80l811,71l886,61l960,48l986,44l1035,35l1109,28l1184,27l1258,27l1333,15l1408,6l1482,3l1556,6l1631,13l1706,6l1780,0l1855,0l1929,5l2004,15l2078,16l2153,16l2227,19l2302,28l2376,41l2398,44l2451,52l2525,63l2600,79l2650,93l2674,102l2749,134l2766,142l2823,182l2832,190l2855,239l2823,281l2813,288l2749,309l2674,330l2655,337l2600,349l2525,364l2451,375l2376,383l2348,385l2302,389l2227,394l2153,397l2078,399l2004,401l1929,406l1855,410l1780,412l1706,411l1631,413l1556,418l1482,425l1408,431l1333,433l1272,434l1258,434l1184,443l1109,458l1035,473l960,483l958,483l886,489l811,499l737,511l662,524l621,532l588,537l513,547l438,548l364,541l290,537l215,539l140,546l66,547l0,532e" stroked="t" o:allowincell="f" style="position:absolute;left:1875;top:2068;width:1622;height:28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633,1448" to="2642,144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08,145" path="m308,145l233,139l159,125l84,105l55,98l10,56l0,49l10,44l69,0e" stroked="t" o:allowincell="f" style="position:absolute;left:2458;top:1372;width:174;height: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497,1372" to="2497,137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5,105" path="m119,73l125,84l33,105l32,103l31,101l31,99l31,97l31,93l32,89l34,86l36,82l38,78l42,73l46,69l51,63l58,55l63,48l68,42l71,37l72,33l73,29l73,25l71,22l69,19l66,16l63,14l58,12l53,11l48,11l43,11l37,12l31,14l26,16l23,18l20,21l18,25l17,28l18,32l20,37l1,39l0,33l0,27l1,22l4,17l9,12l15,9l23,5l32,3l42,1l51,0l60,1l68,3l75,5l81,9l86,13l89,18l90,21l91,24l91,26l91,29l91,32l90,36l88,39l86,43l83,47l79,52l74,58l68,65l63,70l60,75l57,79l55,81l54,83l53,85l52,87l51,89l119,73xe" fillcolor="black" stroked="t" o:allowincell="f" style="position:absolute;left:2523;top:1334;width:70;height:5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17" path="m7,17l0,5l20,0l27,13l7,17xe" fillcolor="black" stroked="t" o:allowincell="f" style="position:absolute;left:2605;top:1366;width:14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11,97" path="m84,15l67,20l64,17l62,15l59,13l56,12l51,11l46,10l41,10l36,11l32,12l29,14l26,16l24,18l21,21l19,24l18,28l17,32l17,36l18,41l20,47l23,54l25,50l27,47l30,44l34,41l37,39l41,37l46,35l50,34l59,33l67,32l76,33l84,35l92,39l98,43l103,48l107,54l109,58l110,62l111,67l110,71l109,75l107,79l104,82l101,86l97,88l92,91l87,93l81,95l70,96l60,97l50,95l41,93l31,88l23,81l16,73l9,62l3,49l1,38l0,29l3,20l8,14l14,9l22,5l32,2l40,1l48,0l55,0l62,2l69,4l74,7l80,11l84,15xm35,70l37,73l39,76l42,78l45,81l49,82l52,84l56,85l60,86l64,87l68,87l72,86l75,86l80,84l85,82l88,79l91,76l93,72l93,68l92,63l90,58l87,54l84,50l80,48l75,45l69,44l64,43l58,43l52,45l47,46l42,48l39,51l36,54l34,58l33,62l34,66l35,70xe" fillcolor="black" stroked="t" o:allowincell="f" style="position:absolute;left:2616;top:1315;width:62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705,1326" to="2716,132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019,336" path="m131,81l182,72l205,69l280,59l355,50l429,42l504,34l578,27l615,23l653,20l727,16l802,11l876,8l951,5l1025,2l1100,1l1174,0l1249,1l1323,2l1398,3l1472,6l1547,12l1622,18l1678,23l1696,26l1770,36l1845,50l1920,68l1934,72l1994,105l2019,121l2013,169l1994,178l1935,218l1920,223l1845,246l1770,253l1696,262l1665,267l1622,272l1547,283l1472,294l1398,300l1323,304l1249,309l1184,316l1174,316l1100,322l1025,326l951,327l876,328l802,331l727,334l653,336l578,335l504,333l429,333l355,334l280,333l205,328l131,323l57,318l0,316e" stroked="t" o:allowincell="f" style="position:absolute;left:2643;top:1283;width:1146;height:1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5,113" path="m0,113l50,67l56,64l125,38l200,25l271,16l274,15l349,7l423,2l498,0l572,2l647,9l692,16l721,21l796,36l870,54l903,64l945,84l985,113e" stroked="t" o:allowincell="f" style="position:absolute;left:3621;top:2545;width:558;height:5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7,157" path="m0,157l27,108l32,102l79,60l107,43l181,16l215,11l256,4l330,0l405,6l420,11l479,41l495,60l513,108l517,157e" stroked="t" o:allowincell="f" style="position:absolute;left:2233;top:2521;width:292;height:8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920,2295" to="1933,2319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920,2296" to="1920,229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9,85" path="m66,80l76,70l82,72l88,73l94,74l99,74l104,73l109,71l113,70l116,67l120,64l122,60l123,57l123,52l121,49l119,45l116,42l111,39l106,37l101,35l96,35l90,35l85,36l80,37l75,39l71,42l70,43l68,45l66,47l65,49l53,42l54,41l55,41l55,41l56,40l59,37l61,34l63,31l64,27l64,24l62,21l60,18l55,15l51,13l47,12l43,12l38,12l34,12l30,14l26,15l23,18l20,20l18,23l17,26l17,29l17,33l19,36l22,39l26,42l12,50l7,45l3,41l1,36l0,31l1,26l3,21l6,16l11,12l15,9l19,7l24,4l28,3l34,1l39,1l44,0l49,1l54,1l59,2l63,4l67,6l71,8l74,10l76,13l78,16l79,19l79,22l79,25l78,28l83,26l89,24l94,23l100,23l106,24l112,25l117,27l123,29l130,33l135,38l138,44l139,50l139,56l137,62l134,68l128,73l121,78l114,81l107,83l99,85l90,85l82,84l74,83l66,80xe" fillcolor="black" stroked="t" o:allowincell="f" style="position:absolute;left:1918;top:2245;width:78;height:4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998,2219" to="2027,223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523,449" path="m166,241l186,231l252,192l260,189l334,158l384,143l409,137l484,120l558,101l580,95l633,83l707,69l782,58l856,46l859,46l931,35l1005,27l1080,23l1154,19l1229,12l1304,5l1378,2l1452,3l1527,5l1602,3l1676,0l1751,1l1825,6l1900,13l1974,17l2049,21l2123,28l2198,39l2237,46l2272,53l2347,69l2421,91l2431,95l2496,136l2508,143l2523,192l2496,214l2471,241l2421,261l2347,285l2315,290l2272,295l2198,301l2123,307l2049,314l1974,321l1900,325l1825,328l1751,330l1676,333l1602,336l1544,338l1527,339l1452,342l1378,346l1304,350l1229,353l1154,356l1080,361l1005,368l931,377l856,385l825,387l782,391l707,397l633,405l558,415l484,431l465,436l409,448l334,449l260,436l256,436l186,422l111,419l48,436l36,437l0,436e" stroked="t" o:allowincell="f" style="position:absolute;left:1934;top:2092;width:1433;height:2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5,93" path="m0,93l11,83l77,44l86,41l161,28l235,20l310,11l384,3l459,0l533,4l608,15l682,32l733,44l757,53l831,76l865,93e" stroked="t" o:allowincell="f" style="position:absolute;left:3643;top:2555;width:490;height: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7,128" path="m0,128l29,79l71,45l98,31l145,12l220,0l294,2l369,23l382,31l425,79l437,128e" stroked="t" o:allowincell="f" style="position:absolute;left:2254;top:2537;width:247;height: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251,2270" to="2269,2270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98,96" path="m198,96l124,94l49,83l0,49l7,0e" stroked="t" o:allowincell="f" style="position:absolute;left:2139;top:2219;width:111;height: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143,2219" to="2143,2219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3,94" path="m36,81l50,74l55,78l60,80l65,82l70,83l75,84l80,84l85,83l89,82l95,79l99,76l102,73l104,70l105,66l105,62l103,58l101,54l98,51l94,48l89,47l84,45l78,45l73,45l67,46l62,47l60,48l57,49l55,51l52,52l46,43l47,42l47,42l48,42l49,42l53,40l57,38l61,35l64,32l66,29l66,25l65,22l63,18l60,16l57,14l53,12l49,11l44,11l40,11l35,12l31,13l26,15l23,17l20,19l19,22l17,25l17,29l19,32l20,37l3,40l1,35l0,29l1,24l2,20l6,15l10,11l16,8l23,5l28,3l34,2l39,1l45,0l51,1l56,1l60,2l65,4l70,5l73,8l76,10l79,13l81,15l82,18l83,21l83,24l82,27l81,30l79,33l76,36l82,35l88,35l94,36l100,37l105,39l110,41l114,44l117,48l121,54l123,59l123,65l121,71l117,77l112,82l105,86l97,90l88,93l80,94l71,94l63,94l55,92l48,89l41,86l36,81xe" fillcolor="black" stroked="t" o:allowincell="f" style="position:absolute;left:2161;top:2176;width:68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10,18l0,6l18,0l28,11l10,18xe" fillcolor="black" stroked="t" o:allowincell="f" style="position:absolute;left:2248;top:2200;width:14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0" path="m80,90l63,69l8,90l0,80l12,5l25,0l71,54l88,48l96,58l79,64l96,84l80,90xm55,60l23,22l15,75l55,60xe" fillcolor="black" stroked="t" o:allowincell="f" style="position:absolute;left:2260;top:2145;width:53;height:4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335,2154" to="2335,2154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789,297" path="m114,74l189,60l245,52l263,49l338,39l412,29l487,20l561,15l636,9l711,4l742,3l785,1l859,0l934,0l1009,0l1083,1l1149,3l1158,3l1232,8l1307,14l1381,21l1456,31l1530,45l1564,52l1605,63l1679,80l1743,100l1754,106l1789,149l1754,186l1725,198l1679,206l1605,208l1530,217l1456,232l1381,246l1377,247l1307,252l1232,253l1158,254l1083,259l1009,265l934,269l859,269l785,270l711,273l636,277l561,281l487,283l412,284l338,288l263,292l204,295l189,296l114,297l40,296l0,295e" stroked="t" o:allowincell="f" style="position:absolute;left:2271;top:2115;width:1016;height:15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7,73" path="m0,73l47,44l122,35l196,25l201,24l271,15l345,5l420,0l494,6l569,22l577,24l643,49l707,73e" stroked="t" o:allowincell="f" style="position:absolute;left:3665;top:2566;width:400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0,104" path="m0,104l32,55l36,52l110,12l147,7l185,0l246,7l259,8l334,50l339,55l360,104e" stroked="t" o:allowincell="f" style="position:absolute;left:2274;top:2549;width:203;height:5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98" path="m0,68l18,68l19,72l21,77l23,80l26,83l30,85l34,87l39,88l44,88l50,88l55,88l61,86l66,84l70,81l73,78l75,74l77,70l77,66l76,63l73,59l70,56l66,54l62,52l57,51l51,50l48,50l45,50l41,50l38,50l41,40l42,40l43,40l44,40l44,40l50,41l55,40l61,39l65,38l70,36l73,33l75,30l76,26l76,23l76,20l74,18l71,15l68,13l64,12l60,11l55,10l50,10l45,10l41,11l37,13l33,15l30,18l28,21l26,26l8,22l11,17l15,12l20,8l26,5l32,3l40,1l47,0l56,0l62,1l67,2l72,3l77,5l82,7l86,10l89,12l91,15l93,18l94,21l95,25l95,28l94,31l93,34l91,36l88,39l85,41l81,43l77,45l72,46l78,48l83,50l87,52l91,55l93,59l95,62l96,67l95,71l94,77l90,82l85,87l79,91l70,95l62,97l52,98l42,98l33,97l25,95l18,92l11,88l6,84l2,79l0,74l0,68xe" fillcolor="black" stroked="t" o:allowincell="f" style="position:absolute;left:2366;top:2209;width:53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4" path="m0,13l2,0l23,1l21,14l0,13xe" fillcolor="black" stroked="t" o:allowincell="f" style="position:absolute;left:2433;top:2256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96,98" path="m31,43l26,41l22,39l18,37l16,34l14,32l13,29l12,25l12,22l14,17l16,13l21,9l26,5l33,3l40,1l49,0l58,0l67,1l75,3l82,6l87,9l92,13l95,18l96,23l96,28l96,31l94,34l92,37l89,39l86,41l82,43l77,44l72,46l78,48l83,50l88,53l91,56l94,60l95,63l96,67l96,72l94,78l91,83l86,87l80,92l72,95l63,97l54,98l43,98l33,96l24,94l17,91l10,87l5,82l1,77l0,71l0,65l1,61l3,57l6,53l9,50l14,48l19,45l25,44l31,43xm31,23l30,26l31,29l33,32l35,34l39,37l43,38l47,39l52,40l57,40l62,39l66,38l70,37l73,35l75,32l77,29l78,26l78,24l77,21l75,18l73,15l70,13l65,12l61,10l56,10l52,10l47,10l43,11l39,13l35,15l33,17l31,20l31,23xm18,67l18,69l18,72l19,74l20,77l22,79l24,81l27,83l30,85l34,86l37,87l41,88l45,88l51,88l57,87l62,86l67,84l71,81l74,78l76,75l78,71l78,67l76,63l74,59l71,56l67,54l62,51l56,50l50,49l44,49l39,50l33,51l28,53l24,56l21,59l19,63l18,67xe" fillcolor="black" stroked="t" o:allowincell="f" style="position:absolute;left:2462;top:2215;width:53;height:5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307,2219" to="2331,223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27,208" path="m0,158l15,109l49,92l124,71l198,65l222,60l273,54l347,39l422,24l496,15l565,12l571,11l646,9l720,6l794,2l869,0l944,2l1018,8l1077,12l1093,13l1167,18l1242,22l1316,34l1391,60l1392,60l1427,109l1391,131l1358,158l1316,170l1242,179l1167,175l1093,174l1018,181l944,194l869,201l794,198l720,193l646,195l571,203l523,207l496,208l430,207e" stroked="t" o:allowincell="f" style="position:absolute;left:2308;top:2136;width:810;height:10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8,53" path="m0,53l9,47l84,46l158,39l233,25l307,8l339,4l382,0l419,4l456,10l531,38l568,53e" stroked="t" o:allowincell="f" style="position:absolute;left:3687;top:2576;width:321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shape id="shape_0" coordsize="284,81" path="m0,81l2,78l40,32l76,12l151,0l225,16l252,32l284,81e" stroked="t" o:allowincell="f" style="position:absolute;left:2293;top:2562;width:160;height:41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77,126" path="m40,112l0,63l51,34l125,15l200,19l275,34l349,24l370,14l423,6l498,0l573,7l609,14l647,45l677,63l647,72l581,112l573,114l498,125l423,115l401,112l349,90l275,86l216,112l200,114l125,126l51,115l40,112e" stroked="t" o:allowincell="f" style="position:absolute;left:2520;top:2161;width:383;height:6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17,44" path="m0,22l65,0l117,22l65,44l0,22e" stroked="t" o:allowincell="f" style="position:absolute;left:2978;top:2183;width:65;height:2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38,31" path="m0,31l55,17l130,0l204,17l238,31e" stroked="t" o:allowincell="f" style="position:absolute;left:3831;top:2588;width:134;height:1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11,59" path="m0,59l44,15l62,10l119,0l155,10l193,36l211,59e" stroked="t" o:allowincell="f" style="position:absolute;left:2312;top:2574;width:118;height:3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,15" path="m0,7l17,0l34,7l17,15l0,7e" stroked="t" o:allowincell="f" style="position:absolute;left:2793;top:2190;width:18;height: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1,8" path="m0,8l31,0l61,8e" stroked="t" o:allowincell="f" style="position:absolute;left:3887;top:2600;width:33;height: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0,35" path="m0,35l12,23l87,0l140,35e" stroked="t" o:allowincell="f" style="position:absolute;left:2330;top:2586;width:78;height:1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4,10" path="m0,10l29,0l44,10e" stroked="t" o:allowincell="f" style="position:absolute;left:2363;top:2599;width:24;height: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600,2605" to="4793,260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20,2604" to="820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41,2604" to="1041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62,2604" to="1262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483,2604" to="1483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24,2604" to="1924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145,2604" to="2145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66,2604" to="2366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87,2604" to="2587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28,2604" to="3028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48,2604" to="3248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470,2604" to="3470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90,2604" to="3690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132,2604" to="4132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53,2604" to="4353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73,2604" to="4573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94,2604" to="4794,262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00,2604" to="600,263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03,2604" to="1703,263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07,2604" to="2807,263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911,2604" to="3911,263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547;top:2639;width:241;height:1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639;width:241;height:1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639;width:241;height:1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2639;width:241;height:1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791;width:1269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(Year)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ow concentrationicle on Fig.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,65" to="4793,6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600,64" to="600,260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2605" to="598,260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2337" to="598,233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2070" to="598,207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1803" to="598,180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1535" to="598,153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1268" to="598,1268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1001" to="598,100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734" to="598,73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466" to="598,46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64,199" to="598,19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2471" to="598,247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2204" to="598,220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1936" to="598,193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1669" to="598,1669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1402" to="598,1402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1134" to="598,113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867" to="598,86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600" to="598,600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333" to="598,33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551,65" to="598,6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436;top:2407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2140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873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1605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33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107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803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35;width:12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268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35;width:322;height:93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(Ye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4,64" to="4794,260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045460" cy="2178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5600" cy="21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55pt;width:239.75pt;height:17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157855" cy="2179320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179440"/>
                          <a:chOff x="0" y="0"/>
                          <a:chExt cx="3157920" cy="2179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112320" y="0"/>
                            <a:ext cx="30456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0280" y="40680"/>
                            <a:ext cx="242496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1999080" y="156384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0">
                                  <a:moveTo>
                                    <a:pt x="119" y="20"/>
                                  </a:moveTo>
                                  <a:lnTo>
                                    <a:pt x="82" y="1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156456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120" y="0"/>
                                  </a:moveTo>
                                  <a:lnTo>
                                    <a:pt x="98" y="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567800"/>
                              <a:ext cx="31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">
                                  <a:moveTo>
                                    <a:pt x="89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55556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">
                                  <a:moveTo>
                                    <a:pt x="102" y="4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54872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">
                                  <a:moveTo>
                                    <a:pt x="123" y="2"/>
                                  </a:moveTo>
                                  <a:lnTo>
                                    <a:pt x="5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54800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">
                                  <a:moveTo>
                                    <a:pt x="123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840" y="15512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">
                                  <a:moveTo>
                                    <a:pt x="123" y="1"/>
                                  </a:moveTo>
                                  <a:lnTo>
                                    <a:pt x="96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1558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3302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5">
                                  <a:moveTo>
                                    <a:pt x="0" y="55"/>
                                  </a:moveTo>
                                  <a:lnTo>
                                    <a:pt x="69" y="2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840" y="128016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7">
                                  <a:moveTo>
                                    <a:pt x="30" y="77"/>
                                  </a:moveTo>
                                  <a:lnTo>
                                    <a:pt x="30" y="6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27440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1">
                                  <a:moveTo>
                                    <a:pt x="76" y="0"/>
                                  </a:moveTo>
                                  <a:lnTo>
                                    <a:pt x="30" y="3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31868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3">
                                  <a:moveTo>
                                    <a:pt x="0" y="0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46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840" y="1562760"/>
                              <a:ext cx="41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">
                                  <a:moveTo>
                                    <a:pt x="117" y="24"/>
                                  </a:moveTo>
                                  <a:lnTo>
                                    <a:pt x="84" y="1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680" y="153396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7">
                                  <a:moveTo>
                                    <a:pt x="100" y="47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1526040"/>
                              <a:ext cx="4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">
                                  <a:moveTo>
                                    <a:pt x="121" y="0"/>
                                  </a:moveTo>
                                  <a:lnTo>
                                    <a:pt x="78" y="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534680"/>
                              <a:ext cx="4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">
                                  <a:moveTo>
                                    <a:pt x="123" y="0"/>
                                  </a:moveTo>
                                  <a:lnTo>
                                    <a:pt x="98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15368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2">
                                  <a:moveTo>
                                    <a:pt x="123" y="2"/>
                                  </a:moveTo>
                                  <a:lnTo>
                                    <a:pt x="120" y="2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520" y="1537200"/>
                              <a:ext cx="41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3">
                                  <a:moveTo>
                                    <a:pt x="117" y="0"/>
                                  </a:moveTo>
                                  <a:lnTo>
                                    <a:pt x="78" y="4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5627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1" y="0"/>
                                  </a:moveTo>
                                  <a:lnTo>
                                    <a:pt x="20" y="2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713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0" y="4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478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9">
                                  <a:moveTo>
                                    <a:pt x="53" y="3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480320"/>
                              <a:ext cx="28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6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3" y="3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14857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1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3" y="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760" y="1374840"/>
                              <a:ext cx="15120" cy="5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0" y="13626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36"/>
                                  </a:moveTo>
                                  <a:lnTo>
                                    <a:pt x="46" y="3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360" y="13244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18" y="3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1304280"/>
                              <a:ext cx="522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2">
                                  <a:moveTo>
                                    <a:pt x="147" y="18"/>
                                  </a:moveTo>
                                  <a:lnTo>
                                    <a:pt x="144" y="3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12934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0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1264320"/>
                              <a:ext cx="55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6">
                                  <a:moveTo>
                                    <a:pt x="138" y="11"/>
                                  </a:moveTo>
                                  <a:lnTo>
                                    <a:pt x="155" y="13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16" y="69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1237680"/>
                              <a:ext cx="72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720" y="1226880"/>
                              <a:ext cx="648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118980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96" y="48"/>
                                  </a:moveTo>
                                  <a:lnTo>
                                    <a:pt x="96" y="4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600" y="1195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4">
                                  <a:moveTo>
                                    <a:pt x="72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0" y="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2409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9" y="0"/>
                                  </a:moveTo>
                                  <a:lnTo>
                                    <a:pt x="13" y="1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29276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9">
                                  <a:moveTo>
                                    <a:pt x="13" y="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134424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0" y="0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54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37988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9"/>
                                  </a:moveTo>
                                  <a:lnTo>
                                    <a:pt x="33" y="13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322640"/>
                              <a:ext cx="5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9">
                                  <a:moveTo>
                                    <a:pt x="12" y="79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9780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">
                                  <a:moveTo>
                                    <a:pt x="108" y="14"/>
                                  </a:moveTo>
                                  <a:lnTo>
                                    <a:pt x="100" y="8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320" y="1326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2">
                                  <a:moveTo>
                                    <a:pt x="0" y="0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70" y="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3482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28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964440"/>
                              <a:ext cx="648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48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0">
                                  <a:moveTo>
                                    <a:pt x="0" y="50"/>
                                  </a:moveTo>
                                  <a:lnTo>
                                    <a:pt x="55" y="9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919440"/>
                              <a:ext cx="5760" cy="5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9201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3556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52840"/>
                              <a:ext cx="52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4">
                                  <a:moveTo>
                                    <a:pt x="2" y="44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42" y="23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878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0" y="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85960"/>
                              <a:ext cx="54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9">
                                  <a:moveTo>
                                    <a:pt x="30" y="68"/>
                                  </a:moveTo>
                                  <a:lnTo>
                                    <a:pt x="13" y="6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7" y="24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7" y="5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8600" y="819720"/>
                              <a:ext cx="396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024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3">
                                  <a:moveTo>
                                    <a:pt x="61" y="53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76392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6" y="58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735120"/>
                              <a:ext cx="38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109" y="35"/>
                                  </a:moveTo>
                                  <a:lnTo>
                                    <a:pt x="101" y="3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734040"/>
                              <a:ext cx="38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4">
                                  <a:moveTo>
                                    <a:pt x="108" y="0"/>
                                  </a:moveTo>
                                  <a:lnTo>
                                    <a:pt x="62" y="6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77004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82224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7">
                                  <a:moveTo>
                                    <a:pt x="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7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87192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2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20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1">
                                  <a:moveTo>
                                    <a:pt x="0" y="0"/>
                                  </a:moveTo>
                                  <a:lnTo>
                                    <a:pt x="37" y="46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9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96444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3">
                                  <a:moveTo>
                                    <a:pt x="0" y="0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66" y="38"/>
                                  </a:lnTo>
                                  <a:lnTo>
                                    <a:pt x="101" y="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760" y="967680"/>
                              <a:ext cx="1836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9352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1680" y="924480"/>
                              <a:ext cx="39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4">
                                  <a:moveTo>
                                    <a:pt x="0" y="34"/>
                                  </a:moveTo>
                                  <a:lnTo>
                                    <a:pt x="74" y="14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900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16" y="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1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876240"/>
                              <a:ext cx="46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1">
                                  <a:moveTo>
                                    <a:pt x="130" y="52"/>
                                  </a:moveTo>
                                  <a:lnTo>
                                    <a:pt x="120" y="61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8769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17" y="1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84384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95">
                                  <a:moveTo>
                                    <a:pt x="143" y="35"/>
                                  </a:moveTo>
                                  <a:lnTo>
                                    <a:pt x="158" y="42"/>
                                  </a:lnTo>
                                  <a:lnTo>
                                    <a:pt x="105" y="95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440" y="824040"/>
                              <a:ext cx="9360" cy="13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2880" y="813960"/>
                              <a:ext cx="6480" cy="1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7639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8">
                                  <a:moveTo>
                                    <a:pt x="0" y="78"/>
                                  </a:moveTo>
                                  <a:lnTo>
                                    <a:pt x="15" y="41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7117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0" y="81"/>
                                  </a:moveTo>
                                  <a:lnTo>
                                    <a:pt x="4" y="5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65988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3" y="80"/>
                                  </a:moveTo>
                                  <a:lnTo>
                                    <a:pt x="3" y="6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60876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7">
                                  <a:moveTo>
                                    <a:pt x="34" y="77"/>
                                  </a:moveTo>
                                  <a:lnTo>
                                    <a:pt x="33" y="7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56196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8">
                                  <a:moveTo>
                                    <a:pt x="64" y="68"/>
                                  </a:moveTo>
                                  <a:lnTo>
                                    <a:pt x="64" y="6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720" y="53208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2">
                                  <a:moveTo>
                                    <a:pt x="110" y="32"/>
                                  </a:moveTo>
                                  <a:lnTo>
                                    <a:pt x="109" y="3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0" y="5353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8">
                                  <a:moveTo>
                                    <a:pt x="98" y="0"/>
                                  </a:moveTo>
                                  <a:lnTo>
                                    <a:pt x="71" y="1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5702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8">
                                  <a:moveTo>
                                    <a:pt x="67" y="0"/>
                                  </a:moveTo>
                                  <a:lnTo>
                                    <a:pt x="66" y="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6152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3">
                                  <a:moveTo>
                                    <a:pt x="51" y="0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664200"/>
                              <a:ext cx="1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6">
                                  <a:moveTo>
                                    <a:pt x="4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7138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33" y="0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76464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23" y="0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81576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">
                                  <a:moveTo>
                                    <a:pt x="7" y="0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86868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8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916920"/>
                              <a:ext cx="33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0">
                                  <a:moveTo>
                                    <a:pt x="0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94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940320"/>
                              <a:ext cx="4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">
                                  <a:moveTo>
                                    <a:pt x="0" y="3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3080" y="0"/>
                              <a:ext cx="39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5840"/>
                              <a:ext cx="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52200"/>
                              <a:ext cx="72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630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7560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0" y="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200" y="9000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7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72" y="0"/>
                                  </a:lnTo>
                                  <a:close/>
                                  <a:moveTo>
                                    <a:pt x="73" y="12"/>
                                  </a:moveTo>
                                  <a:lnTo>
                                    <a:pt x="56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720" y="1173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1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2708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81" y="17"/>
                                  </a:moveTo>
                                  <a:lnTo>
                                    <a:pt x="83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7" y="8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1" y="17"/>
                                  </a:lnTo>
                                  <a:close/>
                                  <a:moveTo>
                                    <a:pt x="111" y="13"/>
                                  </a:moveTo>
                                  <a:lnTo>
                                    <a:pt x="106" y="14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9" y="39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1" y="13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40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74" y="34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600" y="159840"/>
                              <a:ext cx="1440" cy="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73880"/>
                              <a:ext cx="144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160" y="212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0"/>
                                  </a:moveTo>
                                  <a:lnTo>
                                    <a:pt x="4" y="2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2642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31608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6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3690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0" y="0"/>
                                  </a:moveTo>
                                  <a:lnTo>
                                    <a:pt x="2" y="36"/>
                                  </a:lnTo>
                                  <a:lnTo>
                                    <a:pt x="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42084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0">
                                  <a:moveTo>
                                    <a:pt x="1" y="0"/>
                                  </a:moveTo>
                                  <a:lnTo>
                                    <a:pt x="1" y="2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47376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440" y="52560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10" y="0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57780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0"/>
                                  </a:moveTo>
                                  <a:lnTo>
                                    <a:pt x="9" y="27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630000"/>
                              <a:ext cx="5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1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68184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9">
                                  <a:moveTo>
                                    <a:pt x="17" y="0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734040"/>
                              <a:ext cx="5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0">
                                  <a:moveTo>
                                    <a:pt x="1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160" y="78624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4" y="0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83808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4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89028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0"/>
                                  </a:moveTo>
                                  <a:lnTo>
                                    <a:pt x="4" y="43"/>
                                  </a:lnTo>
                                  <a:lnTo>
                                    <a:pt x="14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94104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69" y="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040" y="977400"/>
                              <a:ext cx="406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0">
                                  <a:moveTo>
                                    <a:pt x="0" y="0"/>
                                  </a:moveTo>
                                  <a:lnTo>
                                    <a:pt x="56" y="17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15" y="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994320"/>
                              <a:ext cx="43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">
                                  <a:moveTo>
                                    <a:pt x="0" y="0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991080"/>
                              <a:ext cx="42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">
                                  <a:moveTo>
                                    <a:pt x="0" y="15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96336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0" y="52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9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9208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9">
                                  <a:moveTo>
                                    <a:pt x="0" y="69"/>
                                  </a:moveTo>
                                  <a:lnTo>
                                    <a:pt x="22" y="46"/>
                                  </a:lnTo>
                                  <a:lnTo>
                                    <a:pt x="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873720"/>
                              <a:ext cx="18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3">
                                  <a:moveTo>
                                    <a:pt x="0" y="73"/>
                                  </a:moveTo>
                                  <a:lnTo>
                                    <a:pt x="22" y="4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82548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75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840" y="77580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76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7257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8">
                                  <a:moveTo>
                                    <a:pt x="0" y="78"/>
                                  </a:moveTo>
                                  <a:lnTo>
                                    <a:pt x="8" y="6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560" y="6742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79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6224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1">
                                  <a:moveTo>
                                    <a:pt x="0" y="81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160" y="57024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0" y="80"/>
                                  </a:moveTo>
                                  <a:lnTo>
                                    <a:pt x="2" y="5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173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0">
                                  <a:moveTo>
                                    <a:pt x="7" y="80"/>
                                  </a:moveTo>
                                  <a:lnTo>
                                    <a:pt x="5" y="66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46548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13" y="80"/>
                                  </a:moveTo>
                                  <a:lnTo>
                                    <a:pt x="13" y="8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4132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16" y="80"/>
                                  </a:moveTo>
                                  <a:lnTo>
                                    <a:pt x="9" y="4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3618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17" y="80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960" y="30996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4" y="80"/>
                                  </a:moveTo>
                                  <a:lnTo>
                                    <a:pt x="12" y="7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25776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80"/>
                                  </a:moveTo>
                                  <a:lnTo>
                                    <a:pt x="3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20520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1">
                                  <a:moveTo>
                                    <a:pt x="5" y="81"/>
                                  </a:moveTo>
                                  <a:lnTo>
                                    <a:pt x="3" y="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0" y="1530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">
                                  <a:moveTo>
                                    <a:pt x="0" y="80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10044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80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482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1">
                                  <a:moveTo>
                                    <a:pt x="0" y="81"/>
                                  </a:moveTo>
                                  <a:lnTo>
                                    <a:pt x="5" y="4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9">
                                  <a:moveTo>
                                    <a:pt x="11" y="69"/>
                                  </a:moveTo>
                                  <a:lnTo>
                                    <a:pt x="1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155448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8">
                                  <a:moveTo>
                                    <a:pt x="98" y="48"/>
                                  </a:moveTo>
                                  <a:lnTo>
                                    <a:pt x="4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1537200"/>
                              <a:ext cx="39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3">
                                  <a:moveTo>
                                    <a:pt x="112" y="33"/>
                                  </a:moveTo>
                                  <a:lnTo>
                                    <a:pt x="52" y="2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49904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5">
                                  <a:moveTo>
                                    <a:pt x="70" y="65"/>
                                  </a:moveTo>
                                  <a:lnTo>
                                    <a:pt x="68" y="64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200" y="148968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2">
                                  <a:moveTo>
                                    <a:pt x="94" y="0"/>
                                  </a:moveTo>
                                  <a:lnTo>
                                    <a:pt x="84" y="4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480" y="1517760"/>
                              <a:ext cx="42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8">
                                  <a:moveTo>
                                    <a:pt x="119" y="0"/>
                                  </a:moveTo>
                                  <a:lnTo>
                                    <a:pt x="117" y="1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1522800"/>
                              <a:ext cx="43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">
                                  <a:moveTo>
                                    <a:pt x="123" y="6"/>
                                  </a:moveTo>
                                  <a:lnTo>
                                    <a:pt x="65" y="4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52028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">
                                  <a:moveTo>
                                    <a:pt x="123" y="4"/>
                                  </a:moveTo>
                                  <a:lnTo>
                                    <a:pt x="86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480" y="152280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2">
                                  <a:moveTo>
                                    <a:pt x="92" y="0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1440" y="1563480"/>
                              <a:ext cx="432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151056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">
                                  <a:moveTo>
                                    <a:pt x="0" y="38"/>
                                  </a:moveTo>
                                  <a:lnTo>
                                    <a:pt x="73" y="27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46412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4">
                                  <a:moveTo>
                                    <a:pt x="63" y="64"/>
                                  </a:moveTo>
                                  <a:lnTo>
                                    <a:pt x="50" y="3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469880"/>
                              <a:ext cx="12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3">
                                  <a:moveTo>
                                    <a:pt x="35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520" y="15163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9">
                                  <a:moveTo>
                                    <a:pt x="0" y="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5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148320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2">
                                  <a:moveTo>
                                    <a:pt x="0" y="72"/>
                                  </a:moveTo>
                                  <a:lnTo>
                                    <a:pt x="44" y="23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460520"/>
                              <a:ext cx="34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7">
                                  <a:moveTo>
                                    <a:pt x="99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940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0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69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46484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9">
                                  <a:moveTo>
                                    <a:pt x="8" y="79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28120"/>
                              <a:ext cx="26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1">
                                  <a:moveTo>
                                    <a:pt x="76" y="4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720"/>
                              <a:ext cx="8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7">
                                  <a:moveTo>
                                    <a:pt x="24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99040"/>
                              <a:ext cx="37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3">
                                  <a:moveTo>
                                    <a:pt x="0" y="16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10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14688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9">
                                  <a:moveTo>
                                    <a:pt x="35" y="69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520" y="147060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1">
                                  <a:moveTo>
                                    <a:pt x="28" y="0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1491120"/>
                              <a:ext cx="18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">
                                  <a:moveTo>
                                    <a:pt x="0" y="28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080" y="1440000"/>
                              <a:ext cx="7560" cy="2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422360"/>
                              <a:ext cx="17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5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120" y="133344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8">
                                  <a:moveTo>
                                    <a:pt x="0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34496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0">
                                  <a:moveTo>
                                    <a:pt x="57" y="6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7" y="6"/>
                                  </a:lnTo>
                                  <a:close/>
                                  <a:moveTo>
                                    <a:pt x="63" y="17"/>
                                  </a:moveTo>
                                  <a:lnTo>
                                    <a:pt x="47" y="21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0" y="45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3752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480" y="1379160"/>
                              <a:ext cx="52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4">
                                  <a:moveTo>
                                    <a:pt x="73" y="21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0" y="45"/>
                                  </a:lnTo>
                                  <a:lnTo>
                                    <a:pt x="135" y="48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13" y="55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4" y="54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4" y="5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3" y="21"/>
                                  </a:lnTo>
                                  <a:close/>
                                  <a:moveTo>
                                    <a:pt x="101" y="12"/>
                                  </a:moveTo>
                                  <a:lnTo>
                                    <a:pt x="97" y="14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1" y="12"/>
                                  </a:lnTo>
                                  <a:close/>
                                  <a:moveTo>
                                    <a:pt x="35" y="24"/>
                                  </a:moveTo>
                                  <a:lnTo>
                                    <a:pt x="32" y="25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1315800"/>
                              <a:ext cx="3960" cy="43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1299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2">
                                  <a:moveTo>
                                    <a:pt x="56" y="52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2643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96" y="5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25208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9">
                                  <a:moveTo>
                                    <a:pt x="95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287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0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7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37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0" y="0"/>
                                  </a:moveTo>
                                  <a:lnTo>
                                    <a:pt x="25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61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138348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48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4292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6">
                                  <a:moveTo>
                                    <a:pt x="0" y="0"/>
                                  </a:moveTo>
                                  <a:lnTo>
                                    <a:pt x="23" y="21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87" y="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440" y="1443240"/>
                              <a:ext cx="9000" cy="3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4076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7">
                                  <a:moveTo>
                                    <a:pt x="33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0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1409040"/>
                              <a:ext cx="900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0" y="1397520"/>
                              <a:ext cx="2664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13975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37592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17" y="3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1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1351080"/>
                              <a:ext cx="51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2">
                                  <a:moveTo>
                                    <a:pt x="54" y="65"/>
                                  </a:moveTo>
                                  <a:lnTo>
                                    <a:pt x="43" y="61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4" y="65"/>
                                  </a:lnTo>
                                  <a:close/>
                                  <a:moveTo>
                                    <a:pt x="61" y="54"/>
                                  </a:moveTo>
                                  <a:lnTo>
                                    <a:pt x="77" y="57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6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1348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7">
                                  <a:moveTo>
                                    <a:pt x="19" y="17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317600"/>
                              <a:ext cx="52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6">
                                  <a:moveTo>
                                    <a:pt x="59" y="47"/>
                                  </a:moveTo>
                                  <a:lnTo>
                                    <a:pt x="55" y="50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5" y="22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4" y="32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6" y="49"/>
                                  </a:lnTo>
                                  <a:lnTo>
                                    <a:pt x="142" y="56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82" y="74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9" y="47"/>
                                  </a:lnTo>
                                  <a:close/>
                                  <a:moveTo>
                                    <a:pt x="29" y="42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9" y="42"/>
                                  </a:lnTo>
                                  <a:close/>
                                  <a:moveTo>
                                    <a:pt x="89" y="62"/>
                                  </a:moveTo>
                                  <a:lnTo>
                                    <a:pt x="93" y="63"/>
                                  </a:lnTo>
                                  <a:lnTo>
                                    <a:pt x="97" y="64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5600" y="1300320"/>
                              <a:ext cx="720" cy="75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28268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5">
                                  <a:moveTo>
                                    <a:pt x="0" y="55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231200"/>
                              <a:ext cx="5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9">
                                  <a:moveTo>
                                    <a:pt x="0" y="79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040" y="11797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8">
                                  <a:moveTo>
                                    <a:pt x="28" y="78"/>
                                  </a:moveTo>
                                  <a:lnTo>
                                    <a:pt x="11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113976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8">
                                  <a:moveTo>
                                    <a:pt x="99" y="48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13292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">
                                  <a:moveTo>
                                    <a:pt x="122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114984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0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119808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12" y="0"/>
                                  </a:moveTo>
                                  <a:lnTo>
                                    <a:pt x="8" y="22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2510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3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520" y="130284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1">
                                  <a:moveTo>
                                    <a:pt x="0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35504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">
                                  <a:moveTo>
                                    <a:pt x="0" y="0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28" y="77"/>
                                  </a:lnTo>
                                  <a:lnTo>
                                    <a:pt x="29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40400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0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105" y="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38924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9">
                                  <a:moveTo>
                                    <a:pt x="17" y="39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0" y="136440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1">
                                  <a:moveTo>
                                    <a:pt x="58" y="65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58" y="65"/>
                                  </a:lnTo>
                                  <a:close/>
                                  <a:moveTo>
                                    <a:pt x="64" y="54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93" y="59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3600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19" y="1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1330200"/>
                              <a:ext cx="52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4">
                                  <a:moveTo>
                                    <a:pt x="60" y="47"/>
                                  </a:moveTo>
                                  <a:lnTo>
                                    <a:pt x="57" y="50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35" y="63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3" y="73"/>
                                  </a:lnTo>
                                  <a:lnTo>
                                    <a:pt x="104" y="74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47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93" y="61"/>
                                  </a:moveTo>
                                  <a:lnTo>
                                    <a:pt x="96" y="6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9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160" y="1315800"/>
                              <a:ext cx="0" cy="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13024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">
                                  <a:moveTo>
                                    <a:pt x="77" y="43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30428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9">
                                  <a:moveTo>
                                    <a:pt x="78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134928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11" y="0"/>
                                  </a:moveTo>
                                  <a:lnTo>
                                    <a:pt x="8" y="45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140076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0">
                                  <a:moveTo>
                                    <a:pt x="0" y="0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78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160" y="1250280"/>
                              <a:ext cx="936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0680"/>
                            <a:ext cx="256716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2131560" y="124632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">
                                  <a:moveTo>
                                    <a:pt x="0" y="13"/>
                                  </a:moveTo>
                                  <a:lnTo>
                                    <a:pt x="74" y="1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8600" y="123264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1">
                                  <a:moveTo>
                                    <a:pt x="0" y="41"/>
                                  </a:moveTo>
                                  <a:lnTo>
                                    <a:pt x="9" y="41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10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2960" y="11847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5">
                                  <a:moveTo>
                                    <a:pt x="0" y="75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358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3">
                                  <a:moveTo>
                                    <a:pt x="44" y="73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111744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">
                                  <a:moveTo>
                                    <a:pt x="121" y="7"/>
                                  </a:moveTo>
                                  <a:lnTo>
                                    <a:pt x="120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186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16" y="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1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1160640"/>
                              <a:ext cx="50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8">
                                  <a:moveTo>
                                    <a:pt x="46" y="66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1" y="47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46" y="66"/>
                                  </a:lnTo>
                                  <a:close/>
                                  <a:moveTo>
                                    <a:pt x="55" y="56"/>
                                  </a:moveTo>
                                  <a:lnTo>
                                    <a:pt x="70" y="61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7" y="67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5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116136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18" y="1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760" y="1128960"/>
                              <a:ext cx="51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1">
                                  <a:moveTo>
                                    <a:pt x="54" y="49"/>
                                  </a:moveTo>
                                  <a:lnTo>
                                    <a:pt x="50" y="51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22" y="75"/>
                                  </a:lnTo>
                                  <a:lnTo>
                                    <a:pt x="115" y="78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54" y="49"/>
                                  </a:lnTo>
                                  <a:close/>
                                  <a:moveTo>
                                    <a:pt x="26" y="40"/>
                                  </a:moveTo>
                                  <a:lnTo>
                                    <a:pt x="31" y="4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6" y="40"/>
                                  </a:lnTo>
                                  <a:close/>
                                  <a:moveTo>
                                    <a:pt x="82" y="66"/>
                                  </a:moveTo>
                                  <a:lnTo>
                                    <a:pt x="85" y="6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2" y="69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3" y="60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8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3320" y="1205280"/>
                              <a:ext cx="165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12211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0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040" y="125172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113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1173960"/>
                              <a:ext cx="1908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173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089000"/>
                              <a:ext cx="648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0376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75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1" y="5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75" y="0"/>
                                  </a:lnTo>
                                  <a:close/>
                                  <a:moveTo>
                                    <a:pt x="75" y="12"/>
                                  </a:moveTo>
                                  <a:lnTo>
                                    <a:pt x="58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130400"/>
                              <a:ext cx="6840" cy="4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14048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82" y="18"/>
                                  </a:moveTo>
                                  <a:lnTo>
                                    <a:pt x="85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20" y="4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39" y="5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2" y="18"/>
                                  </a:lnTo>
                                  <a:close/>
                                  <a:moveTo>
                                    <a:pt x="113" y="16"/>
                                  </a:moveTo>
                                  <a:lnTo>
                                    <a:pt x="108" y="16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8" y="4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3" y="16"/>
                                  </a:lnTo>
                                  <a:close/>
                                  <a:moveTo>
                                    <a:pt x="45" y="12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0" y="1067400"/>
                              <a:ext cx="432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920" y="105228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49"/>
                                  </a:moveTo>
                                  <a:lnTo>
                                    <a:pt x="8" y="3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10076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67"/>
                                  </a:moveTo>
                                  <a:lnTo>
                                    <a:pt x="43" y="2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96120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2">
                                  <a:moveTo>
                                    <a:pt x="0" y="72"/>
                                  </a:moveTo>
                                  <a:lnTo>
                                    <a:pt x="1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960" y="91116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9">
                                  <a:moveTo>
                                    <a:pt x="0" y="79"/>
                                  </a:moveTo>
                                  <a:lnTo>
                                    <a:pt x="2" y="7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85896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9">
                                  <a:moveTo>
                                    <a:pt x="22" y="79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80964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43" y="76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6320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9" y="70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200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4">
                                  <a:moveTo>
                                    <a:pt x="74" y="64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8184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6" y="58"/>
                                  </a:moveTo>
                                  <a:lnTo>
                                    <a:pt x="73" y="4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647640"/>
                              <a:ext cx="33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1">
                                  <a:moveTo>
                                    <a:pt x="95" y="51"/>
                                  </a:moveTo>
                                  <a:lnTo>
                                    <a:pt x="71" y="3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1956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1">
                                  <a:moveTo>
                                    <a:pt x="106" y="41"/>
                                  </a:moveTo>
                                  <a:lnTo>
                                    <a:pt x="56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9760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1">
                                  <a:moveTo>
                                    <a:pt x="113" y="31"/>
                                  </a:moveTo>
                                  <a:lnTo>
                                    <a:pt x="62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89320"/>
                              <a:ext cx="4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6">
                                  <a:moveTo>
                                    <a:pt x="122" y="6"/>
                                  </a:moveTo>
                                  <a:lnTo>
                                    <a:pt x="7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59940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0">
                                  <a:moveTo>
                                    <a:pt x="56" y="0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483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79">
                                  <a:moveTo>
                                    <a:pt x="1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9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69912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0" y="0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35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74880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0"/>
                                  </a:moveTo>
                                  <a:lnTo>
                                    <a:pt x="25" y="38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8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704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0" y="0"/>
                                  </a:moveTo>
                                  <a:lnTo>
                                    <a:pt x="21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45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845640"/>
                              <a:ext cx="17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0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48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9388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6">
                                  <a:moveTo>
                                    <a:pt x="0" y="0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41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94428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7">
                                  <a:moveTo>
                                    <a:pt x="0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3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995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0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04724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1">
                                  <a:moveTo>
                                    <a:pt x="0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5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9836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0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38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14660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1">
                                  <a:moveTo>
                                    <a:pt x="0" y="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79" y="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178640"/>
                              <a:ext cx="42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0" y="0"/>
                                  </a:moveTo>
                                  <a:lnTo>
                                    <a:pt x="57" y="9"/>
                                  </a:lnTo>
                                  <a:lnTo>
                                    <a:pt x="120" y="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188720"/>
                              <a:ext cx="1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">
                                  <a:moveTo>
                                    <a:pt x="0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7" y="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0"/>
                              <a:ext cx="180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5840"/>
                              <a:ext cx="144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52200"/>
                              <a:ext cx="252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630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560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">
                                  <a:moveTo>
                                    <a:pt x="0" y="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88920"/>
                              <a:ext cx="52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6">
                                  <a:moveTo>
                                    <a:pt x="66" y="2"/>
                                  </a:moveTo>
                                  <a:lnTo>
                                    <a:pt x="78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6" y="2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118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0" y="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2492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7">
                                  <a:moveTo>
                                    <a:pt x="0" y="47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47"/>
                                  </a:lnTo>
                                  <a:close/>
                                  <a:moveTo>
                                    <a:pt x="51" y="41"/>
                                  </a:moveTo>
                                  <a:lnTo>
                                    <a:pt x="116" y="33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8880" y="158760"/>
                              <a:ext cx="324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16776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2">
                                  <a:moveTo>
                                    <a:pt x="0" y="0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7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20952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9">
                                  <a:moveTo>
                                    <a:pt x="0" y="0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27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6100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8">
                                  <a:moveTo>
                                    <a:pt x="0" y="0"/>
                                  </a:moveTo>
                                  <a:lnTo>
                                    <a:pt x="11" y="2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1176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8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362520"/>
                              <a:ext cx="10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8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9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41328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9">
                                  <a:moveTo>
                                    <a:pt x="0" y="0"/>
                                  </a:moveTo>
                                  <a:lnTo>
                                    <a:pt x="16" y="46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4647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0"/>
                                  </a:moveTo>
                                  <a:lnTo>
                                    <a:pt x="10" y="34"/>
                                  </a:lnTo>
                                  <a:lnTo>
                                    <a:pt x="21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51624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0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5" y="71"/>
                                  </a:lnTo>
                                  <a:lnTo>
                                    <a:pt x="16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5684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9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62028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80">
                                  <a:moveTo>
                                    <a:pt x="0" y="0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67320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">
                                  <a:moveTo>
                                    <a:pt x="2" y="0"/>
                                  </a:moveTo>
                                  <a:lnTo>
                                    <a:pt x="2" y="2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7250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6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560" y="7772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9" y="0"/>
                                  </a:moveTo>
                                  <a:lnTo>
                                    <a:pt x="4" y="4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82944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1">
                                  <a:moveTo>
                                    <a:pt x="8" y="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88200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0">
                                  <a:moveTo>
                                    <a:pt x="4" y="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93420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8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880" y="98424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0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84" y="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01520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1">
                                  <a:moveTo>
                                    <a:pt x="0" y="0"/>
                                  </a:moveTo>
                                  <a:lnTo>
                                    <a:pt x="59" y="12"/>
                                  </a:lnTo>
                                  <a:lnTo>
                                    <a:pt x="119" y="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1028160"/>
                              <a:ext cx="42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">
                                  <a:moveTo>
                                    <a:pt x="0" y="0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280" y="104004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4">
                                  <a:moveTo>
                                    <a:pt x="0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18" y="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105912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91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10160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14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115308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7">
                                  <a:moveTo>
                                    <a:pt x="31" y="0"/>
                                  </a:moveTo>
                                  <a:lnTo>
                                    <a:pt x="26" y="1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2031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44" y="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12520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9">
                                  <a:moveTo>
                                    <a:pt x="82" y="0"/>
                                  </a:moveTo>
                                  <a:lnTo>
                                    <a:pt x="79" y="3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0" y="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128520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93" y="0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080" y="1324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6">
                                  <a:moveTo>
                                    <a:pt x="36" y="0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37484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8">
                                  <a:moveTo>
                                    <a:pt x="28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142668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76">
                                  <a:moveTo>
                                    <a:pt x="23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46988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1">
                                  <a:moveTo>
                                    <a:pt x="54" y="0"/>
                                  </a:moveTo>
                                  <a:lnTo>
                                    <a:pt x="37" y="1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51956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9">
                                  <a:moveTo>
                                    <a:pt x="28" y="0"/>
                                  </a:moveTo>
                                  <a:lnTo>
                                    <a:pt x="27" y="1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1480" y="1568520"/>
                              <a:ext cx="144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8240" y="1553760"/>
                              <a:ext cx="57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720" y="1546200"/>
                              <a:ext cx="1080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50372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1">
                                  <a:moveTo>
                                    <a:pt x="0" y="71"/>
                                  </a:moveTo>
                                  <a:lnTo>
                                    <a:pt x="17" y="58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140976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8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142236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8">
                                  <a:moveTo>
                                    <a:pt x="61" y="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7" y="25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1" y="4"/>
                                  </a:lnTo>
                                  <a:close/>
                                  <a:moveTo>
                                    <a:pt x="66" y="16"/>
                                  </a:moveTo>
                                  <a:lnTo>
                                    <a:pt x="50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9" y="36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4515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5320" y="145872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7">
                                  <a:moveTo>
                                    <a:pt x="0" y="49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9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114" y="2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4880" y="1395720"/>
                              <a:ext cx="7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371600"/>
                              <a:ext cx="9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25" y="74"/>
                                  </a:moveTo>
                                  <a:lnTo>
                                    <a:pt x="23" y="6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329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9">
                                  <a:moveTo>
                                    <a:pt x="59" y="49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34568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6">
                                  <a:moveTo>
                                    <a:pt x="101" y="0"/>
                                  </a:moveTo>
                                  <a:lnTo>
                                    <a:pt x="80" y="9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3780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61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5" y="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141912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3" y="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040" y="144972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1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501560"/>
                              <a:ext cx="1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6">
                                  <a:moveTo>
                                    <a:pt x="32" y="0"/>
                                  </a:moveTo>
                                  <a:lnTo>
                                    <a:pt x="31" y="16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532880"/>
                              <a:ext cx="43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">
                                  <a:moveTo>
                                    <a:pt x="121" y="8"/>
                                  </a:moveTo>
                                  <a:lnTo>
                                    <a:pt x="81" y="9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1501200"/>
                              <a:ext cx="284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80" y="61"/>
                                  </a:moveTo>
                                  <a:lnTo>
                                    <a:pt x="46" y="4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1480" y="14698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0">
                                  <a:moveTo>
                                    <a:pt x="108" y="30"/>
                                  </a:moveTo>
                                  <a:lnTo>
                                    <a:pt x="90" y="16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14832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0">
                                  <a:moveTo>
                                    <a:pt x="96" y="0"/>
                                  </a:moveTo>
                                  <a:lnTo>
                                    <a:pt x="52" y="24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511280"/>
                              <a:ext cx="4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">
                                  <a:moveTo>
                                    <a:pt x="122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560" y="1504440"/>
                              <a:ext cx="432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1">
                                  <a:moveTo>
                                    <a:pt x="122" y="11"/>
                                  </a:moveTo>
                                  <a:lnTo>
                                    <a:pt x="85" y="7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148284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3">
                                  <a:moveTo>
                                    <a:pt x="85" y="53"/>
                                  </a:moveTo>
                                  <a:lnTo>
                                    <a:pt x="58" y="4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240" y="144576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8">
                                  <a:moveTo>
                                    <a:pt x="0" y="38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760" y="1409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0" y="65"/>
                                  </a:moveTo>
                                  <a:lnTo>
                                    <a:pt x="15" y="5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36260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72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131760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0" y="69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128196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6">
                                  <a:moveTo>
                                    <a:pt x="0" y="46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9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126612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">
                                  <a:moveTo>
                                    <a:pt x="0" y="21"/>
                                  </a:moveTo>
                                  <a:lnTo>
                                    <a:pt x="62" y="11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23624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8">
                                  <a:moveTo>
                                    <a:pt x="0" y="58"/>
                                  </a:moveTo>
                                  <a:lnTo>
                                    <a:pt x="16" y="5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520" y="1191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0" y="69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920" y="114228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8">
                                  <a:moveTo>
                                    <a:pt x="0" y="78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109476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55" y="72"/>
                                  </a:moveTo>
                                  <a:lnTo>
                                    <a:pt x="41" y="4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105660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5">
                                  <a:moveTo>
                                    <a:pt x="90" y="55"/>
                                  </a:moveTo>
                                  <a:lnTo>
                                    <a:pt x="41" y="24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520" y="101484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9" y="70"/>
                                  </a:moveTo>
                                  <a:lnTo>
                                    <a:pt x="35" y="5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000" y="96372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0" y="77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91440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6">
                                  <a:moveTo>
                                    <a:pt x="0" y="76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86544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75"/>
                                  </a:moveTo>
                                  <a:lnTo>
                                    <a:pt x="3" y="6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8164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5">
                                  <a:moveTo>
                                    <a:pt x="0" y="75"/>
                                  </a:moveTo>
                                  <a:lnTo>
                                    <a:pt x="2" y="7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7675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6">
                                  <a:moveTo>
                                    <a:pt x="0" y="76"/>
                                  </a:moveTo>
                                  <a:lnTo>
                                    <a:pt x="4" y="6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718200"/>
                              <a:ext cx="12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0" y="77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6674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7">
                                  <a:moveTo>
                                    <a:pt x="0" y="77"/>
                                  </a:moveTo>
                                  <a:lnTo>
                                    <a:pt x="16" y="44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360" y="616680"/>
                              <a:ext cx="9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9">
                                  <a:moveTo>
                                    <a:pt x="0" y="79"/>
                                  </a:moveTo>
                                  <a:lnTo>
                                    <a:pt x="9" y="5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56520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79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400" y="51300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80"/>
                                  </a:moveTo>
                                  <a:lnTo>
                                    <a:pt x="1" y="79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920" y="46080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1">
                                  <a:moveTo>
                                    <a:pt x="0" y="81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480" y="4089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80">
                                  <a:moveTo>
                                    <a:pt x="0" y="80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35676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80"/>
                                  </a:moveTo>
                                  <a:lnTo>
                                    <a:pt x="1" y="7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049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0" y="81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2527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9">
                                  <a:moveTo>
                                    <a:pt x="0" y="79"/>
                                  </a:moveTo>
                                  <a:lnTo>
                                    <a:pt x="4" y="5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005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9">
                                  <a:moveTo>
                                    <a:pt x="0" y="7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86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0">
                                  <a:moveTo>
                                    <a:pt x="0" y="80"/>
                                  </a:moveTo>
                                  <a:lnTo>
                                    <a:pt x="1" y="7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480" y="9720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79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320" y="457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79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0"/>
                              <a:ext cx="6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2">
                                  <a:moveTo>
                                    <a:pt x="0" y="62"/>
                                  </a:moveTo>
                                  <a:lnTo>
                                    <a:pt x="4" y="49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2840" y="1553760"/>
                              <a:ext cx="144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920" y="1543680"/>
                              <a:ext cx="144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49220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8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7280" y="1445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6">
                                  <a:moveTo>
                                    <a:pt x="70" y="66"/>
                                  </a:moveTo>
                                  <a:lnTo>
                                    <a:pt x="68" y="62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14115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4">
                                  <a:moveTo>
                                    <a:pt x="23" y="44"/>
                                  </a:moveTo>
                                  <a:lnTo>
                                    <a:pt x="23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14115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3888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">
                                  <a:moveTo>
                                    <a:pt x="17" y="3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1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136404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8">
                                  <a:moveTo>
                                    <a:pt x="62" y="64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1" y="17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38" y="58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11" y="67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62" y="64"/>
                                  </a:lnTo>
                                  <a:close/>
                                  <a:moveTo>
                                    <a:pt x="66" y="53"/>
                                  </a:moveTo>
                                  <a:lnTo>
                                    <a:pt x="83" y="55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1" y="53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30" y="48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6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35828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20" y="1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33020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0">
                                  <a:moveTo>
                                    <a:pt x="142" y="36"/>
                                  </a:moveTo>
                                  <a:lnTo>
                                    <a:pt x="108" y="3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2" y="36"/>
                                  </a:lnTo>
                                  <a:close/>
                                  <a:moveTo>
                                    <a:pt x="92" y="27"/>
                                  </a:moveTo>
                                  <a:lnTo>
                                    <a:pt x="28" y="1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9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1960" y="1316160"/>
                              <a:ext cx="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29204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5">
                                  <a:moveTo>
                                    <a:pt x="0" y="75"/>
                                  </a:moveTo>
                                  <a:lnTo>
                                    <a:pt x="9" y="2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24092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0" y="79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18872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">
                                  <a:moveTo>
                                    <a:pt x="1" y="80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113652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9">
                                  <a:moveTo>
                                    <a:pt x="26" y="79"/>
                                  </a:moveTo>
                                  <a:lnTo>
                                    <a:pt x="24" y="6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0980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49">
                                  <a:moveTo>
                                    <a:pt x="95" y="49"/>
                                  </a:moveTo>
                                  <a:lnTo>
                                    <a:pt x="88" y="41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091520"/>
                              <a:ext cx="43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">
                                  <a:moveTo>
                                    <a:pt x="123" y="1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320" y="109908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8">
                                  <a:moveTo>
                                    <a:pt x="108" y="0"/>
                                  </a:moveTo>
                                  <a:lnTo>
                                    <a:pt x="36" y="22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11289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9">
                                  <a:moveTo>
                                    <a:pt x="61" y="0"/>
                                  </a:moveTo>
                                  <a:lnTo>
                                    <a:pt x="39" y="1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11772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1">
                                  <a:moveTo>
                                    <a:pt x="0" y="0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7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22940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0"/>
                                  </a:moveTo>
                                  <a:lnTo>
                                    <a:pt x="2" y="2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9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812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0">
                                  <a:moveTo>
                                    <a:pt x="0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33416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0">
                                  <a:moveTo>
                                    <a:pt x="0" y="0"/>
                                  </a:moveTo>
                                  <a:lnTo>
                                    <a:pt x="3" y="44"/>
                                  </a:lnTo>
                                  <a:lnTo>
                                    <a:pt x="5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3860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0">
                                  <a:moveTo>
                                    <a:pt x="0" y="0"/>
                                  </a:moveTo>
                                  <a:lnTo>
                                    <a:pt x="4" y="30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8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040" y="1427400"/>
                              <a:ext cx="4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8">
                                  <a:moveTo>
                                    <a:pt x="0" y="0"/>
                                  </a:moveTo>
                                  <a:lnTo>
                                    <a:pt x="35" y="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23" y="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160" y="143388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8">
                                  <a:moveTo>
                                    <a:pt x="0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2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474920"/>
                              <a:ext cx="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0">
                                  <a:moveTo>
                                    <a:pt x="1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2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527120"/>
                              <a:ext cx="1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7">
                                  <a:moveTo>
                                    <a:pt x="32" y="0"/>
                                  </a:moveTo>
                                  <a:lnTo>
                                    <a:pt x="25" y="35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8080" y="1553760"/>
                              <a:ext cx="504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2680" y="1544760"/>
                              <a:ext cx="504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49364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0" y="79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44216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9">
                                  <a:moveTo>
                                    <a:pt x="4" y="79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9320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36" y="73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39140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8">
                                  <a:moveTo>
                                    <a:pt x="104" y="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4846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8" y="36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46124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75" y="63"/>
                                  </a:moveTo>
                                  <a:lnTo>
                                    <a:pt x="62" y="6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34" y="54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75" y="63"/>
                                  </a:lnTo>
                                  <a:close/>
                                  <a:moveTo>
                                    <a:pt x="75" y="51"/>
                                  </a:moveTo>
                                  <a:lnTo>
                                    <a:pt x="91" y="5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6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7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450800"/>
                              <a:ext cx="6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42488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6">
                                  <a:moveTo>
                                    <a:pt x="147" y="25"/>
                                  </a:moveTo>
                                  <a:lnTo>
                                    <a:pt x="111" y="25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95" y="6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47" y="25"/>
                                  </a:lnTo>
                                  <a:close/>
                                  <a:moveTo>
                                    <a:pt x="95" y="25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9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508760"/>
                              <a:ext cx="5760" cy="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52280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0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13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580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0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38" y="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960"/>
                              <a:ext cx="1008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0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0" y="0"/>
                                  </a:moveTo>
                                  <a:lnTo>
                                    <a:pt x="45" y="38"/>
                                  </a:lnTo>
                                  <a:lnTo>
                                    <a:pt x="46" y="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37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5">
                                  <a:moveTo>
                                    <a:pt x="0" y="0"/>
                                  </a:moveTo>
                                  <a:lnTo>
                                    <a:pt x="49" y="45"/>
                                  </a:lnTo>
                                  <a:lnTo>
                                    <a:pt x="7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458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2680"/>
                              <a:ext cx="50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9">
                                  <a:moveTo>
                                    <a:pt x="45" y="13"/>
                                  </a:moveTo>
                                  <a:lnTo>
                                    <a:pt x="56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2" y="45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45" y="13"/>
                                  </a:lnTo>
                                  <a:close/>
                                  <a:moveTo>
                                    <a:pt x="55" y="23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8508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0" y="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8904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4">
                                  <a:moveTo>
                                    <a:pt x="4" y="53"/>
                                  </a:moveTo>
                                  <a:lnTo>
                                    <a:pt x="34" y="4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4" y="53"/>
                                  </a:lnTo>
                                  <a:close/>
                                  <a:moveTo>
                                    <a:pt x="48" y="36"/>
                                  </a:moveTo>
                                  <a:lnTo>
                                    <a:pt x="104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716400"/>
                              <a:ext cx="10080" cy="100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272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33" y="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76212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0" y="0"/>
                                  </a:moveTo>
                                  <a:lnTo>
                                    <a:pt x="40" y="47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0" y="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80784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2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5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5464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73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50" y="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90288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6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8" y="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5292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9">
                                  <a:moveTo>
                                    <a:pt x="0" y="0"/>
                                  </a:moveTo>
                                  <a:lnTo>
                                    <a:pt x="15" y="44"/>
                                  </a:lnTo>
                                  <a:lnTo>
                                    <a:pt x="25" y="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0044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1">
                                  <a:moveTo>
                                    <a:pt x="0" y="0"/>
                                  </a:moveTo>
                                  <a:lnTo>
                                    <a:pt x="4" y="32"/>
                                  </a:lnTo>
                                  <a:lnTo>
                                    <a:pt x="6" y="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05732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0">
                                  <a:moveTo>
                                    <a:pt x="0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3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10880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5" y="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15740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1" y="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0680"/>
                            <a:ext cx="2638440" cy="1570320"/>
                          </a:xfrm>
                        </wpg:grpSpPr>
                        <wps:wsp>
                          <wps:cNvSpPr/>
                          <wps:spPr>
                            <a:xfrm>
                              <a:off x="490320" y="119052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9">
                                  <a:moveTo>
                                    <a:pt x="0" y="0"/>
                                  </a:moveTo>
                                  <a:lnTo>
                                    <a:pt x="45" y="17"/>
                                  </a:lnTo>
                                  <a:lnTo>
                                    <a:pt x="107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214640"/>
                              <a:ext cx="38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9">
                                  <a:moveTo>
                                    <a:pt x="0" y="0"/>
                                  </a:moveTo>
                                  <a:lnTo>
                                    <a:pt x="51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07" y="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438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56">
                                  <a:moveTo>
                                    <a:pt x="0" y="0"/>
                                  </a:moveTo>
                                  <a:lnTo>
                                    <a:pt x="41" y="28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88" y="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28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0" y="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24440"/>
                              <a:ext cx="19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2">
                                  <a:moveTo>
                                    <a:pt x="0" y="0"/>
                                  </a:moveTo>
                                  <a:lnTo>
                                    <a:pt x="15" y="23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4" y="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13716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0" y="0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46" y="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42056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0" y="0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43" y="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4698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0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3" y="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494000"/>
                              <a:ext cx="4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7">
                                  <a:moveTo>
                                    <a:pt x="0" y="7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144792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">
                                  <a:moveTo>
                                    <a:pt x="0" y="78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139644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0">
                                  <a:moveTo>
                                    <a:pt x="0" y="80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1346040"/>
                              <a:ext cx="1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77">
                                  <a:moveTo>
                                    <a:pt x="35" y="77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298520"/>
                              <a:ext cx="23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8">
                                  <a:moveTo>
                                    <a:pt x="65" y="68"/>
                                  </a:moveTo>
                                  <a:lnTo>
                                    <a:pt x="57" y="5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2578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2">
                                  <a:moveTo>
                                    <a:pt x="78" y="62"/>
                                  </a:moveTo>
                                  <a:lnTo>
                                    <a:pt x="46" y="35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18600"/>
                              <a:ext cx="30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8">
                                  <a:moveTo>
                                    <a:pt x="86" y="58"/>
                                  </a:moveTo>
                                  <a:lnTo>
                                    <a:pt x="84" y="57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11786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8" y="67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12824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79">
                                  <a:moveTo>
                                    <a:pt x="14" y="79"/>
                                  </a:moveTo>
                                  <a:lnTo>
                                    <a:pt x="4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0764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8">
                                  <a:moveTo>
                                    <a:pt x="0" y="78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02996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9">
                                  <a:moveTo>
                                    <a:pt x="0" y="69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98532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0">
                                  <a:moveTo>
                                    <a:pt x="0" y="70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93528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">
                                  <a:moveTo>
                                    <a:pt x="0" y="78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88308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1">
                                  <a:moveTo>
                                    <a:pt x="9" y="81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3196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8">
                                  <a:moveTo>
                                    <a:pt x="27" y="78"/>
                                  </a:moveTo>
                                  <a:lnTo>
                                    <a:pt x="26" y="7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78300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4">
                                  <a:moveTo>
                                    <a:pt x="46" y="74"/>
                                  </a:moveTo>
                                  <a:lnTo>
                                    <a:pt x="2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73584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71">
                                  <a:moveTo>
                                    <a:pt x="56" y="71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90840"/>
                              <a:ext cx="23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8">
                                  <a:moveTo>
                                    <a:pt x="66" y="68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4836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75" y="64"/>
                                  </a:moveTo>
                                  <a:lnTo>
                                    <a:pt x="66" y="55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60876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83" y="60"/>
                                  </a:moveTo>
                                  <a:lnTo>
                                    <a:pt x="79" y="5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7276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89" y="55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3856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1">
                                  <a:moveTo>
                                    <a:pt x="94" y="51"/>
                                  </a:moveTo>
                                  <a:lnTo>
                                    <a:pt x="92" y="50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0652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8">
                                  <a:moveTo>
                                    <a:pt x="99" y="48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7700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">
                                  <a:moveTo>
                                    <a:pt x="102" y="45"/>
                                  </a:moveTo>
                                  <a:lnTo>
                                    <a:pt x="101" y="4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4748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">
                                  <a:moveTo>
                                    <a:pt x="102" y="45"/>
                                  </a:moveTo>
                                  <a:lnTo>
                                    <a:pt x="85" y="3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19040"/>
                              <a:ext cx="36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4">
                                  <a:moveTo>
                                    <a:pt x="103" y="44"/>
                                  </a:moveTo>
                                  <a:lnTo>
                                    <a:pt x="62" y="27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8988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6">
                                  <a:moveTo>
                                    <a:pt x="101" y="46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5856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8">
                                  <a:moveTo>
                                    <a:pt x="99" y="48"/>
                                  </a:moveTo>
                                  <a:lnTo>
                                    <a:pt x="87" y="4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832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45">
                                  <a:moveTo>
                                    <a:pt x="101" y="45"/>
                                  </a:moveTo>
                                  <a:lnTo>
                                    <a:pt x="62" y="26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490400"/>
                              <a:ext cx="1080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9112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65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2092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3">
                                  <a:moveTo>
                                    <a:pt x="73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3" y="0"/>
                                  </a:lnTo>
                                  <a:close/>
                                  <a:moveTo>
                                    <a:pt x="74" y="12"/>
                                  </a:moveTo>
                                  <a:lnTo>
                                    <a:pt x="57" y="13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7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8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45656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7">
                                  <a:moveTo>
                                    <a:pt x="0" y="44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51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118" y="4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480" y="1379880"/>
                              <a:ext cx="3960" cy="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723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40" y="23"/>
                                  </a:moveTo>
                                  <a:lnTo>
                                    <a:pt x="38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7088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6">
                                  <a:moveTo>
                                    <a:pt x="86" y="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41408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0">
                                  <a:moveTo>
                                    <a:pt x="6" y="0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66280"/>
                              <a:ext cx="4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12360"/>
                              <a:ext cx="40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">
                                  <a:moveTo>
                                    <a:pt x="0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14" y="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482840"/>
                              <a:ext cx="15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4">
                                  <a:moveTo>
                                    <a:pt x="0" y="74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144252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">
                                  <a:moveTo>
                                    <a:pt x="86" y="4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280" y="145332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9">
                                  <a:moveTo>
                                    <a:pt x="60" y="0"/>
                                  </a:moveTo>
                                  <a:lnTo>
                                    <a:pt x="58" y="1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150048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2">
                                  <a:moveTo>
                                    <a:pt x="0" y="0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00" y="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37760"/>
                              <a:ext cx="39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2">
                                  <a:moveTo>
                                    <a:pt x="0" y="32"/>
                                  </a:moveTo>
                                  <a:lnTo>
                                    <a:pt x="36" y="2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952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74" y="61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87720"/>
                              <a:ext cx="38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109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32264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3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48" y="6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1347480"/>
                              <a:ext cx="108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0"/>
                              <a:ext cx="432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1584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6">
                                  <a:moveTo>
                                    <a:pt x="0" y="0"/>
                                  </a:moveTo>
                                  <a:lnTo>
                                    <a:pt x="15" y="48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8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6300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756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8">
                                  <a:moveTo>
                                    <a:pt x="63" y="3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67" y="15"/>
                                  </a:moveTo>
                                  <a:lnTo>
                                    <a:pt x="51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1052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10520"/>
                              <a:ext cx="466560" cy="145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4484">
                                  <a:moveTo>
                                    <a:pt x="487" y="0"/>
                                  </a:moveTo>
                                  <a:lnTo>
                                    <a:pt x="507" y="49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47" y="146"/>
                                  </a:lnTo>
                                  <a:lnTo>
                                    <a:pt x="560" y="175"/>
                                  </a:lnTo>
                                  <a:lnTo>
                                    <a:pt x="569" y="195"/>
                                  </a:lnTo>
                                  <a:lnTo>
                                    <a:pt x="592" y="244"/>
                                  </a:lnTo>
                                  <a:lnTo>
                                    <a:pt x="615" y="292"/>
                                  </a:lnTo>
                                  <a:lnTo>
                                    <a:pt x="635" y="331"/>
                                  </a:lnTo>
                                  <a:lnTo>
                                    <a:pt x="639" y="341"/>
                                  </a:lnTo>
                                  <a:lnTo>
                                    <a:pt x="664" y="390"/>
                                  </a:lnTo>
                                  <a:lnTo>
                                    <a:pt x="690" y="439"/>
                                  </a:lnTo>
                                  <a:lnTo>
                                    <a:pt x="709" y="474"/>
                                  </a:lnTo>
                                  <a:lnTo>
                                    <a:pt x="716" y="487"/>
                                  </a:lnTo>
                                  <a:lnTo>
                                    <a:pt x="743" y="536"/>
                                  </a:lnTo>
                                  <a:lnTo>
                                    <a:pt x="770" y="585"/>
                                  </a:lnTo>
                                  <a:lnTo>
                                    <a:pt x="784" y="608"/>
                                  </a:lnTo>
                                  <a:lnTo>
                                    <a:pt x="798" y="634"/>
                                  </a:lnTo>
                                  <a:lnTo>
                                    <a:pt x="826" y="682"/>
                                  </a:lnTo>
                                  <a:lnTo>
                                    <a:pt x="855" y="731"/>
                                  </a:lnTo>
                                  <a:lnTo>
                                    <a:pt x="858" y="736"/>
                                  </a:lnTo>
                                  <a:lnTo>
                                    <a:pt x="884" y="780"/>
                                  </a:lnTo>
                                  <a:lnTo>
                                    <a:pt x="913" y="829"/>
                                  </a:lnTo>
                                  <a:lnTo>
                                    <a:pt x="933" y="862"/>
                                  </a:lnTo>
                                  <a:lnTo>
                                    <a:pt x="941" y="877"/>
                                  </a:lnTo>
                                  <a:lnTo>
                                    <a:pt x="970" y="926"/>
                                  </a:lnTo>
                                  <a:lnTo>
                                    <a:pt x="998" y="975"/>
                                  </a:lnTo>
                                  <a:lnTo>
                                    <a:pt x="1007" y="990"/>
                                  </a:lnTo>
                                  <a:lnTo>
                                    <a:pt x="1026" y="1023"/>
                                  </a:lnTo>
                                  <a:lnTo>
                                    <a:pt x="1053" y="1072"/>
                                  </a:lnTo>
                                  <a:lnTo>
                                    <a:pt x="1079" y="1121"/>
                                  </a:lnTo>
                                  <a:lnTo>
                                    <a:pt x="1082" y="1127"/>
                                  </a:lnTo>
                                  <a:lnTo>
                                    <a:pt x="1103" y="1170"/>
                                  </a:lnTo>
                                  <a:lnTo>
                                    <a:pt x="1127" y="1218"/>
                                  </a:lnTo>
                                  <a:lnTo>
                                    <a:pt x="1150" y="1267"/>
                                  </a:lnTo>
                                  <a:lnTo>
                                    <a:pt x="1156" y="1282"/>
                                  </a:lnTo>
                                  <a:lnTo>
                                    <a:pt x="1171" y="1316"/>
                                  </a:lnTo>
                                  <a:lnTo>
                                    <a:pt x="1190" y="1365"/>
                                  </a:lnTo>
                                  <a:lnTo>
                                    <a:pt x="1208" y="1413"/>
                                  </a:lnTo>
                                  <a:lnTo>
                                    <a:pt x="1225" y="1462"/>
                                  </a:lnTo>
                                  <a:lnTo>
                                    <a:pt x="1231" y="1482"/>
                                  </a:lnTo>
                                  <a:lnTo>
                                    <a:pt x="1239" y="1511"/>
                                  </a:lnTo>
                                  <a:lnTo>
                                    <a:pt x="1253" y="1560"/>
                                  </a:lnTo>
                                  <a:lnTo>
                                    <a:pt x="1264" y="1608"/>
                                  </a:lnTo>
                                  <a:lnTo>
                                    <a:pt x="1275" y="1657"/>
                                  </a:lnTo>
                                  <a:lnTo>
                                    <a:pt x="1283" y="1706"/>
                                  </a:lnTo>
                                  <a:lnTo>
                                    <a:pt x="1290" y="1755"/>
                                  </a:lnTo>
                                  <a:lnTo>
                                    <a:pt x="1296" y="1803"/>
                                  </a:lnTo>
                                  <a:lnTo>
                                    <a:pt x="1300" y="1852"/>
                                  </a:lnTo>
                                  <a:lnTo>
                                    <a:pt x="1303" y="1901"/>
                                  </a:lnTo>
                                  <a:lnTo>
                                    <a:pt x="1305" y="1949"/>
                                  </a:lnTo>
                                  <a:lnTo>
                                    <a:pt x="1305" y="1998"/>
                                  </a:lnTo>
                                  <a:lnTo>
                                    <a:pt x="1303" y="2047"/>
                                  </a:lnTo>
                                  <a:lnTo>
                                    <a:pt x="1301" y="2096"/>
                                  </a:lnTo>
                                  <a:lnTo>
                                    <a:pt x="1299" y="2144"/>
                                  </a:lnTo>
                                  <a:lnTo>
                                    <a:pt x="1295" y="2193"/>
                                  </a:lnTo>
                                  <a:lnTo>
                                    <a:pt x="1290" y="2242"/>
                                  </a:lnTo>
                                  <a:lnTo>
                                    <a:pt x="1284" y="2291"/>
                                  </a:lnTo>
                                  <a:lnTo>
                                    <a:pt x="1277" y="2339"/>
                                  </a:lnTo>
                                  <a:lnTo>
                                    <a:pt x="1269" y="2388"/>
                                  </a:lnTo>
                                  <a:lnTo>
                                    <a:pt x="1261" y="2437"/>
                                  </a:lnTo>
                                  <a:lnTo>
                                    <a:pt x="1252" y="2486"/>
                                  </a:lnTo>
                                  <a:lnTo>
                                    <a:pt x="1242" y="2534"/>
                                  </a:lnTo>
                                  <a:lnTo>
                                    <a:pt x="1231" y="2583"/>
                                  </a:lnTo>
                                  <a:lnTo>
                                    <a:pt x="1231" y="2583"/>
                                  </a:lnTo>
                                  <a:lnTo>
                                    <a:pt x="1217" y="2632"/>
                                  </a:lnTo>
                                  <a:lnTo>
                                    <a:pt x="1200" y="2681"/>
                                  </a:lnTo>
                                  <a:lnTo>
                                    <a:pt x="1181" y="2729"/>
                                  </a:lnTo>
                                  <a:lnTo>
                                    <a:pt x="1156" y="2770"/>
                                  </a:lnTo>
                                  <a:lnTo>
                                    <a:pt x="1149" y="2778"/>
                                  </a:lnTo>
                                  <a:lnTo>
                                    <a:pt x="1082" y="2824"/>
                                  </a:lnTo>
                                  <a:lnTo>
                                    <a:pt x="1074" y="2827"/>
                                  </a:lnTo>
                                  <a:lnTo>
                                    <a:pt x="1007" y="2846"/>
                                  </a:lnTo>
                                  <a:lnTo>
                                    <a:pt x="933" y="2860"/>
                                  </a:lnTo>
                                  <a:lnTo>
                                    <a:pt x="858" y="2872"/>
                                  </a:lnTo>
                                  <a:lnTo>
                                    <a:pt x="840" y="2876"/>
                                  </a:lnTo>
                                  <a:lnTo>
                                    <a:pt x="784" y="2884"/>
                                  </a:lnTo>
                                  <a:lnTo>
                                    <a:pt x="709" y="2896"/>
                                  </a:lnTo>
                                  <a:lnTo>
                                    <a:pt x="635" y="2908"/>
                                  </a:lnTo>
                                  <a:lnTo>
                                    <a:pt x="560" y="2922"/>
                                  </a:lnTo>
                                  <a:lnTo>
                                    <a:pt x="549" y="2924"/>
                                  </a:lnTo>
                                  <a:lnTo>
                                    <a:pt x="485" y="2941"/>
                                  </a:lnTo>
                                  <a:lnTo>
                                    <a:pt x="411" y="2965"/>
                                  </a:lnTo>
                                  <a:lnTo>
                                    <a:pt x="389" y="2973"/>
                                  </a:lnTo>
                                  <a:lnTo>
                                    <a:pt x="337" y="2995"/>
                                  </a:lnTo>
                                  <a:lnTo>
                                    <a:pt x="284" y="3022"/>
                                  </a:lnTo>
                                  <a:lnTo>
                                    <a:pt x="262" y="3036"/>
                                  </a:lnTo>
                                  <a:lnTo>
                                    <a:pt x="219" y="3070"/>
                                  </a:lnTo>
                                  <a:lnTo>
                                    <a:pt x="187" y="3104"/>
                                  </a:lnTo>
                                  <a:lnTo>
                                    <a:pt x="176" y="3119"/>
                                  </a:lnTo>
                                  <a:lnTo>
                                    <a:pt x="148" y="3168"/>
                                  </a:lnTo>
                                  <a:lnTo>
                                    <a:pt x="136" y="3217"/>
                                  </a:lnTo>
                                  <a:lnTo>
                                    <a:pt x="145" y="3266"/>
                                  </a:lnTo>
                                  <a:lnTo>
                                    <a:pt x="160" y="3314"/>
                                  </a:lnTo>
                                  <a:lnTo>
                                    <a:pt x="177" y="3363"/>
                                  </a:lnTo>
                                  <a:lnTo>
                                    <a:pt x="187" y="3394"/>
                                  </a:lnTo>
                                  <a:lnTo>
                                    <a:pt x="193" y="3412"/>
                                  </a:lnTo>
                                  <a:lnTo>
                                    <a:pt x="208" y="3461"/>
                                  </a:lnTo>
                                  <a:lnTo>
                                    <a:pt x="221" y="3509"/>
                                  </a:lnTo>
                                  <a:lnTo>
                                    <a:pt x="233" y="3558"/>
                                  </a:lnTo>
                                  <a:lnTo>
                                    <a:pt x="246" y="3607"/>
                                  </a:lnTo>
                                  <a:lnTo>
                                    <a:pt x="259" y="3655"/>
                                  </a:lnTo>
                                  <a:lnTo>
                                    <a:pt x="262" y="3670"/>
                                  </a:lnTo>
                                  <a:lnTo>
                                    <a:pt x="268" y="3704"/>
                                  </a:lnTo>
                                  <a:lnTo>
                                    <a:pt x="270" y="3753"/>
                                  </a:lnTo>
                                  <a:lnTo>
                                    <a:pt x="266" y="3802"/>
                                  </a:lnTo>
                                  <a:lnTo>
                                    <a:pt x="262" y="3841"/>
                                  </a:lnTo>
                                  <a:lnTo>
                                    <a:pt x="261" y="3850"/>
                                  </a:lnTo>
                                  <a:lnTo>
                                    <a:pt x="255" y="3899"/>
                                  </a:lnTo>
                                  <a:lnTo>
                                    <a:pt x="247" y="3948"/>
                                  </a:lnTo>
                                  <a:lnTo>
                                    <a:pt x="224" y="3997"/>
                                  </a:lnTo>
                                  <a:lnTo>
                                    <a:pt x="187" y="4024"/>
                                  </a:lnTo>
                                  <a:lnTo>
                                    <a:pt x="154" y="4045"/>
                                  </a:lnTo>
                                  <a:lnTo>
                                    <a:pt x="113" y="4065"/>
                                  </a:lnTo>
                                  <a:lnTo>
                                    <a:pt x="71" y="4094"/>
                                  </a:lnTo>
                                  <a:lnTo>
                                    <a:pt x="38" y="4121"/>
                                  </a:lnTo>
                                  <a:lnTo>
                                    <a:pt x="19" y="4143"/>
                                  </a:lnTo>
                                  <a:lnTo>
                                    <a:pt x="0" y="4192"/>
                                  </a:lnTo>
                                  <a:lnTo>
                                    <a:pt x="7" y="4240"/>
                                  </a:lnTo>
                                  <a:lnTo>
                                    <a:pt x="38" y="4280"/>
                                  </a:lnTo>
                                  <a:lnTo>
                                    <a:pt x="46" y="4289"/>
                                  </a:lnTo>
                                  <a:lnTo>
                                    <a:pt x="113" y="4326"/>
                                  </a:lnTo>
                                  <a:lnTo>
                                    <a:pt x="163" y="4338"/>
                                  </a:lnTo>
                                  <a:lnTo>
                                    <a:pt x="187" y="4344"/>
                                  </a:lnTo>
                                  <a:lnTo>
                                    <a:pt x="262" y="4343"/>
                                  </a:lnTo>
                                  <a:lnTo>
                                    <a:pt x="284" y="4338"/>
                                  </a:lnTo>
                                  <a:lnTo>
                                    <a:pt x="337" y="4310"/>
                                  </a:lnTo>
                                  <a:lnTo>
                                    <a:pt x="352" y="4289"/>
                                  </a:lnTo>
                                  <a:lnTo>
                                    <a:pt x="369" y="4240"/>
                                  </a:lnTo>
                                  <a:lnTo>
                                    <a:pt x="382" y="4192"/>
                                  </a:lnTo>
                                  <a:lnTo>
                                    <a:pt x="408" y="4143"/>
                                  </a:lnTo>
                                  <a:lnTo>
                                    <a:pt x="411" y="4139"/>
                                  </a:lnTo>
                                  <a:lnTo>
                                    <a:pt x="485" y="4103"/>
                                  </a:lnTo>
                                  <a:lnTo>
                                    <a:pt x="560" y="4097"/>
                                  </a:lnTo>
                                  <a:lnTo>
                                    <a:pt x="635" y="4105"/>
                                  </a:lnTo>
                                  <a:lnTo>
                                    <a:pt x="709" y="4139"/>
                                  </a:lnTo>
                                  <a:lnTo>
                                    <a:pt x="714" y="4143"/>
                                  </a:lnTo>
                                  <a:lnTo>
                                    <a:pt x="744" y="4192"/>
                                  </a:lnTo>
                                  <a:lnTo>
                                    <a:pt x="750" y="4240"/>
                                  </a:lnTo>
                                  <a:lnTo>
                                    <a:pt x="743" y="4289"/>
                                  </a:lnTo>
                                  <a:lnTo>
                                    <a:pt x="719" y="4338"/>
                                  </a:lnTo>
                                  <a:lnTo>
                                    <a:pt x="709" y="4350"/>
                                  </a:lnTo>
                                  <a:lnTo>
                                    <a:pt x="655" y="4387"/>
                                  </a:lnTo>
                                  <a:lnTo>
                                    <a:pt x="635" y="4397"/>
                                  </a:lnTo>
                                  <a:lnTo>
                                    <a:pt x="560" y="4422"/>
                                  </a:lnTo>
                                  <a:lnTo>
                                    <a:pt x="529" y="4435"/>
                                  </a:lnTo>
                                  <a:lnTo>
                                    <a:pt x="491" y="448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0" y="1553760"/>
                              <a:ext cx="576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1300320"/>
                              <a:ext cx="34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80">
                                  <a:moveTo>
                                    <a:pt x="26" y="780"/>
                                  </a:moveTo>
                                  <a:lnTo>
                                    <a:pt x="51" y="732"/>
                                  </a:lnTo>
                                  <a:lnTo>
                                    <a:pt x="67" y="703"/>
                                  </a:lnTo>
                                  <a:lnTo>
                                    <a:pt x="75" y="683"/>
                                  </a:lnTo>
                                  <a:lnTo>
                                    <a:pt x="90" y="634"/>
                                  </a:lnTo>
                                  <a:lnTo>
                                    <a:pt x="97" y="585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2" y="488"/>
                                  </a:lnTo>
                                  <a:lnTo>
                                    <a:pt x="82" y="439"/>
                                  </a:lnTo>
                                  <a:lnTo>
                                    <a:pt x="72" y="390"/>
                                  </a:lnTo>
                                  <a:lnTo>
                                    <a:pt x="67" y="347"/>
                                  </a:lnTo>
                                  <a:lnTo>
                                    <a:pt x="66" y="342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67" y="277"/>
                                  </a:lnTo>
                                  <a:lnTo>
                                    <a:pt x="71" y="244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130032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12783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6">
                                  <a:moveTo>
                                    <a:pt x="5" y="40"/>
                                  </a:moveTo>
                                  <a:lnTo>
                                    <a:pt x="9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29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2" y="89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5" y="40"/>
                                  </a:lnTo>
                                  <a:close/>
                                  <a:moveTo>
                                    <a:pt x="23" y="43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4" y="2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0880" y="1287720"/>
                              <a:ext cx="32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338400"/>
                              <a:ext cx="314280" cy="94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2917">
                                  <a:moveTo>
                                    <a:pt x="358" y="2917"/>
                                  </a:moveTo>
                                  <a:lnTo>
                                    <a:pt x="283" y="2912"/>
                                  </a:lnTo>
                                  <a:lnTo>
                                    <a:pt x="218" y="2908"/>
                                  </a:lnTo>
                                  <a:lnTo>
                                    <a:pt x="209" y="2907"/>
                                  </a:lnTo>
                                  <a:lnTo>
                                    <a:pt x="134" y="2895"/>
                                  </a:lnTo>
                                  <a:lnTo>
                                    <a:pt x="110" y="2859"/>
                                  </a:lnTo>
                                  <a:lnTo>
                                    <a:pt x="110" y="2810"/>
                                  </a:lnTo>
                                  <a:lnTo>
                                    <a:pt x="124" y="2762"/>
                                  </a:lnTo>
                                  <a:lnTo>
                                    <a:pt x="134" y="2750"/>
                                  </a:lnTo>
                                  <a:lnTo>
                                    <a:pt x="167" y="2713"/>
                                  </a:lnTo>
                                  <a:lnTo>
                                    <a:pt x="204" y="2664"/>
                                  </a:lnTo>
                                  <a:lnTo>
                                    <a:pt x="209" y="2658"/>
                                  </a:lnTo>
                                  <a:lnTo>
                                    <a:pt x="236" y="2615"/>
                                  </a:lnTo>
                                  <a:lnTo>
                                    <a:pt x="262" y="2567"/>
                                  </a:lnTo>
                                  <a:lnTo>
                                    <a:pt x="279" y="2518"/>
                                  </a:lnTo>
                                  <a:lnTo>
                                    <a:pt x="283" y="2491"/>
                                  </a:lnTo>
                                  <a:lnTo>
                                    <a:pt x="288" y="2469"/>
                                  </a:lnTo>
                                  <a:lnTo>
                                    <a:pt x="290" y="2420"/>
                                  </a:lnTo>
                                  <a:lnTo>
                                    <a:pt x="286" y="2371"/>
                                  </a:lnTo>
                                  <a:lnTo>
                                    <a:pt x="283" y="2361"/>
                                  </a:lnTo>
                                  <a:lnTo>
                                    <a:pt x="274" y="2323"/>
                                  </a:lnTo>
                                  <a:lnTo>
                                    <a:pt x="251" y="2274"/>
                                  </a:lnTo>
                                  <a:lnTo>
                                    <a:pt x="216" y="2225"/>
                                  </a:lnTo>
                                  <a:lnTo>
                                    <a:pt x="209" y="2218"/>
                                  </a:lnTo>
                                  <a:lnTo>
                                    <a:pt x="167" y="2177"/>
                                  </a:lnTo>
                                  <a:lnTo>
                                    <a:pt x="134" y="2147"/>
                                  </a:lnTo>
                                  <a:lnTo>
                                    <a:pt x="112" y="2128"/>
                                  </a:lnTo>
                                  <a:lnTo>
                                    <a:pt x="60" y="2080"/>
                                  </a:lnTo>
                                  <a:lnTo>
                                    <a:pt x="59" y="2079"/>
                                  </a:lnTo>
                                  <a:lnTo>
                                    <a:pt x="21" y="2030"/>
                                  </a:lnTo>
                                  <a:lnTo>
                                    <a:pt x="3" y="1982"/>
                                  </a:lnTo>
                                  <a:lnTo>
                                    <a:pt x="0" y="1933"/>
                                  </a:lnTo>
                                  <a:lnTo>
                                    <a:pt x="5" y="1884"/>
                                  </a:lnTo>
                                  <a:lnTo>
                                    <a:pt x="14" y="1835"/>
                                  </a:lnTo>
                                  <a:lnTo>
                                    <a:pt x="26" y="1787"/>
                                  </a:lnTo>
                                  <a:lnTo>
                                    <a:pt x="43" y="1738"/>
                                  </a:lnTo>
                                  <a:lnTo>
                                    <a:pt x="60" y="1705"/>
                                  </a:lnTo>
                                  <a:lnTo>
                                    <a:pt x="68" y="1689"/>
                                  </a:lnTo>
                                  <a:lnTo>
                                    <a:pt x="96" y="1640"/>
                                  </a:lnTo>
                                  <a:lnTo>
                                    <a:pt x="124" y="1592"/>
                                  </a:lnTo>
                                  <a:lnTo>
                                    <a:pt x="134" y="1574"/>
                                  </a:lnTo>
                                  <a:lnTo>
                                    <a:pt x="153" y="1543"/>
                                  </a:lnTo>
                                  <a:lnTo>
                                    <a:pt x="181" y="1494"/>
                                  </a:lnTo>
                                  <a:lnTo>
                                    <a:pt x="209" y="1447"/>
                                  </a:lnTo>
                                  <a:lnTo>
                                    <a:pt x="210" y="1445"/>
                                  </a:lnTo>
                                  <a:lnTo>
                                    <a:pt x="240" y="1397"/>
                                  </a:lnTo>
                                  <a:lnTo>
                                    <a:pt x="270" y="1348"/>
                                  </a:lnTo>
                                  <a:lnTo>
                                    <a:pt x="283" y="1325"/>
                                  </a:lnTo>
                                  <a:lnTo>
                                    <a:pt x="299" y="1299"/>
                                  </a:lnTo>
                                  <a:lnTo>
                                    <a:pt x="329" y="1250"/>
                                  </a:lnTo>
                                  <a:lnTo>
                                    <a:pt x="357" y="1202"/>
                                  </a:lnTo>
                                  <a:lnTo>
                                    <a:pt x="358" y="1201"/>
                                  </a:lnTo>
                                  <a:lnTo>
                                    <a:pt x="386" y="1153"/>
                                  </a:lnTo>
                                  <a:lnTo>
                                    <a:pt x="414" y="1104"/>
                                  </a:lnTo>
                                  <a:lnTo>
                                    <a:pt x="432" y="1073"/>
                                  </a:lnTo>
                                  <a:lnTo>
                                    <a:pt x="443" y="1056"/>
                                  </a:lnTo>
                                  <a:lnTo>
                                    <a:pt x="472" y="1007"/>
                                  </a:lnTo>
                                  <a:lnTo>
                                    <a:pt x="497" y="958"/>
                                  </a:lnTo>
                                  <a:lnTo>
                                    <a:pt x="507" y="938"/>
                                  </a:lnTo>
                                  <a:lnTo>
                                    <a:pt x="521" y="909"/>
                                  </a:lnTo>
                                  <a:lnTo>
                                    <a:pt x="545" y="861"/>
                                  </a:lnTo>
                                  <a:lnTo>
                                    <a:pt x="569" y="812"/>
                                  </a:lnTo>
                                  <a:lnTo>
                                    <a:pt x="582" y="786"/>
                                  </a:lnTo>
                                  <a:lnTo>
                                    <a:pt x="593" y="763"/>
                                  </a:lnTo>
                                  <a:lnTo>
                                    <a:pt x="614" y="714"/>
                                  </a:lnTo>
                                  <a:lnTo>
                                    <a:pt x="635" y="666"/>
                                  </a:lnTo>
                                  <a:lnTo>
                                    <a:pt x="655" y="617"/>
                                  </a:lnTo>
                                  <a:lnTo>
                                    <a:pt x="656" y="616"/>
                                  </a:lnTo>
                                  <a:lnTo>
                                    <a:pt x="676" y="568"/>
                                  </a:lnTo>
                                  <a:lnTo>
                                    <a:pt x="695" y="519"/>
                                  </a:lnTo>
                                  <a:lnTo>
                                    <a:pt x="714" y="471"/>
                                  </a:lnTo>
                                  <a:lnTo>
                                    <a:pt x="730" y="426"/>
                                  </a:lnTo>
                                  <a:lnTo>
                                    <a:pt x="732" y="422"/>
                                  </a:lnTo>
                                  <a:lnTo>
                                    <a:pt x="751" y="373"/>
                                  </a:lnTo>
                                  <a:lnTo>
                                    <a:pt x="769" y="324"/>
                                  </a:lnTo>
                                  <a:lnTo>
                                    <a:pt x="785" y="276"/>
                                  </a:lnTo>
                                  <a:lnTo>
                                    <a:pt x="801" y="227"/>
                                  </a:lnTo>
                                  <a:lnTo>
                                    <a:pt x="805" y="214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38" y="130"/>
                                  </a:lnTo>
                                  <a:lnTo>
                                    <a:pt x="855" y="81"/>
                                  </a:lnTo>
                                  <a:lnTo>
                                    <a:pt x="871" y="32"/>
                                  </a:lnTo>
                                  <a:lnTo>
                                    <a:pt x="88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0440" y="1553760"/>
                              <a:ext cx="1260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506960"/>
                              <a:ext cx="23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6">
                                  <a:moveTo>
                                    <a:pt x="64" y="146"/>
                                  </a:moveTo>
                                  <a:lnTo>
                                    <a:pt x="49" y="12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50696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472040"/>
                              <a:ext cx="52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6">
                                  <a:moveTo>
                                    <a:pt x="65" y="2"/>
                                  </a:moveTo>
                                  <a:lnTo>
                                    <a:pt x="77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68" y="14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9" y="37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6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1840" y="1443240"/>
                              <a:ext cx="10080" cy="15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058400"/>
                              <a:ext cx="45648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572">
                                  <a:moveTo>
                                    <a:pt x="78" y="1182"/>
                                  </a:moveTo>
                                  <a:lnTo>
                                    <a:pt x="52" y="1145"/>
                                  </a:lnTo>
                                  <a:lnTo>
                                    <a:pt x="40" y="1133"/>
                                  </a:lnTo>
                                  <a:lnTo>
                                    <a:pt x="9" y="1085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7" y="987"/>
                                  </a:lnTo>
                                  <a:lnTo>
                                    <a:pt x="18" y="938"/>
                                  </a:lnTo>
                                  <a:lnTo>
                                    <a:pt x="31" y="890"/>
                                  </a:lnTo>
                                  <a:lnTo>
                                    <a:pt x="44" y="841"/>
                                  </a:lnTo>
                                  <a:lnTo>
                                    <a:pt x="52" y="812"/>
                                  </a:lnTo>
                                  <a:lnTo>
                                    <a:pt x="57" y="792"/>
                                  </a:lnTo>
                                  <a:lnTo>
                                    <a:pt x="70" y="743"/>
                                  </a:lnTo>
                                  <a:lnTo>
                                    <a:pt x="88" y="695"/>
                                  </a:lnTo>
                                  <a:lnTo>
                                    <a:pt x="109" y="646"/>
                                  </a:lnTo>
                                  <a:lnTo>
                                    <a:pt x="126" y="608"/>
                                  </a:lnTo>
                                  <a:lnTo>
                                    <a:pt x="132" y="597"/>
                                  </a:lnTo>
                                  <a:lnTo>
                                    <a:pt x="152" y="549"/>
                                  </a:lnTo>
                                  <a:lnTo>
                                    <a:pt x="166" y="500"/>
                                  </a:lnTo>
                                  <a:lnTo>
                                    <a:pt x="177" y="451"/>
                                  </a:lnTo>
                                  <a:lnTo>
                                    <a:pt x="186" y="402"/>
                                  </a:lnTo>
                                  <a:lnTo>
                                    <a:pt x="193" y="354"/>
                                  </a:lnTo>
                                  <a:lnTo>
                                    <a:pt x="199" y="305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207" y="256"/>
                                  </a:lnTo>
                                  <a:lnTo>
                                    <a:pt x="218" y="207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55" y="110"/>
                                  </a:lnTo>
                                  <a:lnTo>
                                    <a:pt x="275" y="82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424" y="12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97" y="10"/>
                                  </a:lnTo>
                                  <a:lnTo>
                                    <a:pt x="822" y="12"/>
                                  </a:lnTo>
                                  <a:lnTo>
                                    <a:pt x="872" y="18"/>
                                  </a:lnTo>
                                  <a:lnTo>
                                    <a:pt x="946" y="29"/>
                                  </a:lnTo>
                                  <a:lnTo>
                                    <a:pt x="1020" y="43"/>
                                  </a:lnTo>
                                  <a:lnTo>
                                    <a:pt x="1094" y="61"/>
                                  </a:lnTo>
                                  <a:lnTo>
                                    <a:pt x="1095" y="62"/>
                                  </a:lnTo>
                                  <a:lnTo>
                                    <a:pt x="1170" y="100"/>
                                  </a:lnTo>
                                  <a:lnTo>
                                    <a:pt x="1184" y="110"/>
                                  </a:lnTo>
                                  <a:lnTo>
                                    <a:pt x="1236" y="158"/>
                                  </a:lnTo>
                                  <a:lnTo>
                                    <a:pt x="1244" y="171"/>
                                  </a:lnTo>
                                  <a:lnTo>
                                    <a:pt x="1264" y="207"/>
                                  </a:lnTo>
                                  <a:lnTo>
                                    <a:pt x="1277" y="256"/>
                                  </a:lnTo>
                                  <a:lnTo>
                                    <a:pt x="1278" y="305"/>
                                  </a:lnTo>
                                  <a:lnTo>
                                    <a:pt x="1270" y="354"/>
                                  </a:lnTo>
                                  <a:lnTo>
                                    <a:pt x="1254" y="402"/>
                                  </a:lnTo>
                                  <a:lnTo>
                                    <a:pt x="1244" y="425"/>
                                  </a:lnTo>
                                  <a:lnTo>
                                    <a:pt x="1234" y="451"/>
                                  </a:lnTo>
                                  <a:lnTo>
                                    <a:pt x="1211" y="500"/>
                                  </a:lnTo>
                                  <a:lnTo>
                                    <a:pt x="1184" y="549"/>
                                  </a:lnTo>
                                  <a:lnTo>
                                    <a:pt x="1170" y="563"/>
                                  </a:lnTo>
                                  <a:lnTo>
                                    <a:pt x="1134" y="597"/>
                                  </a:lnTo>
                                  <a:lnTo>
                                    <a:pt x="1095" y="621"/>
                                  </a:lnTo>
                                  <a:lnTo>
                                    <a:pt x="1049" y="646"/>
                                  </a:lnTo>
                                  <a:lnTo>
                                    <a:pt x="1020" y="661"/>
                                  </a:lnTo>
                                  <a:lnTo>
                                    <a:pt x="968" y="695"/>
                                  </a:lnTo>
                                  <a:lnTo>
                                    <a:pt x="946" y="711"/>
                                  </a:lnTo>
                                  <a:lnTo>
                                    <a:pt x="909" y="743"/>
                                  </a:lnTo>
                                  <a:lnTo>
                                    <a:pt x="872" y="788"/>
                                  </a:lnTo>
                                  <a:lnTo>
                                    <a:pt x="868" y="792"/>
                                  </a:lnTo>
                                  <a:lnTo>
                                    <a:pt x="837" y="841"/>
                                  </a:lnTo>
                                  <a:lnTo>
                                    <a:pt x="809" y="890"/>
                                  </a:lnTo>
                                  <a:lnTo>
                                    <a:pt x="797" y="912"/>
                                  </a:lnTo>
                                  <a:lnTo>
                                    <a:pt x="780" y="938"/>
                                  </a:lnTo>
                                  <a:lnTo>
                                    <a:pt x="750" y="987"/>
                                  </a:lnTo>
                                  <a:lnTo>
                                    <a:pt x="722" y="1027"/>
                                  </a:lnTo>
                                  <a:lnTo>
                                    <a:pt x="716" y="1036"/>
                                  </a:lnTo>
                                  <a:lnTo>
                                    <a:pt x="693" y="1085"/>
                                  </a:lnTo>
                                  <a:lnTo>
                                    <a:pt x="679" y="1133"/>
                                  </a:lnTo>
                                  <a:lnTo>
                                    <a:pt x="658" y="1182"/>
                                  </a:lnTo>
                                  <a:lnTo>
                                    <a:pt x="648" y="1196"/>
                                  </a:lnTo>
                                  <a:lnTo>
                                    <a:pt x="629" y="1231"/>
                                  </a:lnTo>
                                  <a:lnTo>
                                    <a:pt x="600" y="1280"/>
                                  </a:lnTo>
                                  <a:lnTo>
                                    <a:pt x="581" y="1328"/>
                                  </a:lnTo>
                                  <a:lnTo>
                                    <a:pt x="573" y="1355"/>
                                  </a:lnTo>
                                  <a:lnTo>
                                    <a:pt x="566" y="1377"/>
                                  </a:lnTo>
                                  <a:lnTo>
                                    <a:pt x="545" y="1426"/>
                                  </a:lnTo>
                                  <a:lnTo>
                                    <a:pt x="511" y="1475"/>
                                  </a:lnTo>
                                  <a:lnTo>
                                    <a:pt x="499" y="1489"/>
                                  </a:lnTo>
                                  <a:lnTo>
                                    <a:pt x="459" y="1523"/>
                                  </a:lnTo>
                                  <a:lnTo>
                                    <a:pt x="424" y="1550"/>
                                  </a:lnTo>
                                  <a:lnTo>
                                    <a:pt x="388" y="157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1553760"/>
                              <a:ext cx="10080" cy="15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491120"/>
                              <a:ext cx="133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95">
                                  <a:moveTo>
                                    <a:pt x="0" y="195"/>
                                  </a:moveTo>
                                  <a:lnTo>
                                    <a:pt x="33" y="165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82" y="96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305" y="49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76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49112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45656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9">
                                  <a:moveTo>
                                    <a:pt x="60" y="64"/>
                                  </a:moveTo>
                                  <a:lnTo>
                                    <a:pt x="48" y="62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0" y="63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95" y="69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0" y="64"/>
                                  </a:lnTo>
                                  <a:close/>
                                  <a:moveTo>
                                    <a:pt x="65" y="53"/>
                                  </a:moveTo>
                                  <a:lnTo>
                                    <a:pt x="82" y="56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1442520"/>
                              <a:ext cx="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027440" cy="130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4" h="4021">
                                  <a:moveTo>
                                    <a:pt x="2866" y="4021"/>
                                  </a:moveTo>
                                  <a:lnTo>
                                    <a:pt x="2874" y="3972"/>
                                  </a:lnTo>
                                  <a:lnTo>
                                    <a:pt x="2874" y="3924"/>
                                  </a:lnTo>
                                  <a:lnTo>
                                    <a:pt x="2867" y="3875"/>
                                  </a:lnTo>
                                  <a:lnTo>
                                    <a:pt x="2851" y="3826"/>
                                  </a:lnTo>
                                  <a:lnTo>
                                    <a:pt x="2832" y="3779"/>
                                  </a:lnTo>
                                  <a:lnTo>
                                    <a:pt x="2831" y="3777"/>
                                  </a:lnTo>
                                  <a:lnTo>
                                    <a:pt x="2810" y="3729"/>
                                  </a:lnTo>
                                  <a:lnTo>
                                    <a:pt x="2793" y="3680"/>
                                  </a:lnTo>
                                  <a:lnTo>
                                    <a:pt x="2774" y="3631"/>
                                  </a:lnTo>
                                  <a:lnTo>
                                    <a:pt x="2757" y="3606"/>
                                  </a:lnTo>
                                  <a:lnTo>
                                    <a:pt x="2736" y="3582"/>
                                  </a:lnTo>
                                  <a:lnTo>
                                    <a:pt x="2690" y="3534"/>
                                  </a:lnTo>
                                  <a:lnTo>
                                    <a:pt x="2682" y="3526"/>
                                  </a:lnTo>
                                  <a:lnTo>
                                    <a:pt x="2637" y="3485"/>
                                  </a:lnTo>
                                  <a:lnTo>
                                    <a:pt x="2608" y="3459"/>
                                  </a:lnTo>
                                  <a:lnTo>
                                    <a:pt x="2582" y="3436"/>
                                  </a:lnTo>
                                  <a:lnTo>
                                    <a:pt x="2534" y="3389"/>
                                  </a:lnTo>
                                  <a:lnTo>
                                    <a:pt x="2532" y="3388"/>
                                  </a:lnTo>
                                  <a:lnTo>
                                    <a:pt x="2480" y="3339"/>
                                  </a:lnTo>
                                  <a:lnTo>
                                    <a:pt x="2459" y="3319"/>
                                  </a:lnTo>
                                  <a:lnTo>
                                    <a:pt x="2423" y="3290"/>
                                  </a:lnTo>
                                  <a:lnTo>
                                    <a:pt x="2384" y="3257"/>
                                  </a:lnTo>
                                  <a:lnTo>
                                    <a:pt x="2364" y="3241"/>
                                  </a:lnTo>
                                  <a:lnTo>
                                    <a:pt x="2310" y="3194"/>
                                  </a:lnTo>
                                  <a:lnTo>
                                    <a:pt x="2309" y="3193"/>
                                  </a:lnTo>
                                  <a:lnTo>
                                    <a:pt x="2273" y="3144"/>
                                  </a:lnTo>
                                  <a:lnTo>
                                    <a:pt x="2267" y="3095"/>
                                  </a:lnTo>
                                  <a:lnTo>
                                    <a:pt x="2271" y="3046"/>
                                  </a:lnTo>
                                  <a:lnTo>
                                    <a:pt x="2282" y="2997"/>
                                  </a:lnTo>
                                  <a:lnTo>
                                    <a:pt x="2297" y="2949"/>
                                  </a:lnTo>
                                  <a:lnTo>
                                    <a:pt x="2310" y="2918"/>
                                  </a:lnTo>
                                  <a:lnTo>
                                    <a:pt x="2319" y="2900"/>
                                  </a:lnTo>
                                  <a:lnTo>
                                    <a:pt x="2361" y="2851"/>
                                  </a:lnTo>
                                  <a:lnTo>
                                    <a:pt x="2384" y="2829"/>
                                  </a:lnTo>
                                  <a:lnTo>
                                    <a:pt x="2413" y="2803"/>
                                  </a:lnTo>
                                  <a:lnTo>
                                    <a:pt x="2459" y="2761"/>
                                  </a:lnTo>
                                  <a:lnTo>
                                    <a:pt x="2467" y="2754"/>
                                  </a:lnTo>
                                  <a:lnTo>
                                    <a:pt x="2517" y="2705"/>
                                  </a:lnTo>
                                  <a:lnTo>
                                    <a:pt x="2534" y="2687"/>
                                  </a:lnTo>
                                  <a:lnTo>
                                    <a:pt x="2560" y="2656"/>
                                  </a:lnTo>
                                  <a:lnTo>
                                    <a:pt x="2592" y="2608"/>
                                  </a:lnTo>
                                  <a:lnTo>
                                    <a:pt x="2608" y="2572"/>
                                  </a:lnTo>
                                  <a:lnTo>
                                    <a:pt x="2613" y="2559"/>
                                  </a:lnTo>
                                  <a:lnTo>
                                    <a:pt x="2627" y="2510"/>
                                  </a:lnTo>
                                  <a:lnTo>
                                    <a:pt x="2634" y="2461"/>
                                  </a:lnTo>
                                  <a:lnTo>
                                    <a:pt x="2638" y="2413"/>
                                  </a:lnTo>
                                  <a:lnTo>
                                    <a:pt x="2635" y="2364"/>
                                  </a:lnTo>
                                  <a:lnTo>
                                    <a:pt x="2627" y="2315"/>
                                  </a:lnTo>
                                  <a:lnTo>
                                    <a:pt x="2616" y="2266"/>
                                  </a:lnTo>
                                  <a:lnTo>
                                    <a:pt x="2608" y="2240"/>
                                  </a:lnTo>
                                  <a:lnTo>
                                    <a:pt x="2602" y="2218"/>
                                  </a:lnTo>
                                  <a:lnTo>
                                    <a:pt x="2586" y="2169"/>
                                  </a:lnTo>
                                  <a:lnTo>
                                    <a:pt x="2568" y="2120"/>
                                  </a:lnTo>
                                  <a:lnTo>
                                    <a:pt x="2548" y="2071"/>
                                  </a:lnTo>
                                  <a:lnTo>
                                    <a:pt x="2534" y="2039"/>
                                  </a:lnTo>
                                  <a:lnTo>
                                    <a:pt x="2526" y="2023"/>
                                  </a:lnTo>
                                  <a:lnTo>
                                    <a:pt x="2501" y="1974"/>
                                  </a:lnTo>
                                  <a:lnTo>
                                    <a:pt x="2474" y="1925"/>
                                  </a:lnTo>
                                  <a:lnTo>
                                    <a:pt x="2459" y="1898"/>
                                  </a:lnTo>
                                  <a:lnTo>
                                    <a:pt x="2446" y="1876"/>
                                  </a:lnTo>
                                  <a:lnTo>
                                    <a:pt x="2415" y="1828"/>
                                  </a:lnTo>
                                  <a:lnTo>
                                    <a:pt x="2384" y="1782"/>
                                  </a:lnTo>
                                  <a:lnTo>
                                    <a:pt x="2382" y="1779"/>
                                  </a:lnTo>
                                  <a:lnTo>
                                    <a:pt x="2347" y="1730"/>
                                  </a:lnTo>
                                  <a:lnTo>
                                    <a:pt x="2310" y="1683"/>
                                  </a:lnTo>
                                  <a:lnTo>
                                    <a:pt x="2309" y="1682"/>
                                  </a:lnTo>
                                  <a:lnTo>
                                    <a:pt x="2268" y="1633"/>
                                  </a:lnTo>
                                  <a:lnTo>
                                    <a:pt x="2235" y="1594"/>
                                  </a:lnTo>
                                  <a:lnTo>
                                    <a:pt x="2226" y="1584"/>
                                  </a:lnTo>
                                  <a:lnTo>
                                    <a:pt x="2182" y="1535"/>
                                  </a:lnTo>
                                  <a:lnTo>
                                    <a:pt x="2161" y="1513"/>
                                  </a:lnTo>
                                  <a:lnTo>
                                    <a:pt x="2135" y="1487"/>
                                  </a:lnTo>
                                  <a:lnTo>
                                    <a:pt x="2086" y="1440"/>
                                  </a:lnTo>
                                  <a:lnTo>
                                    <a:pt x="2084" y="1438"/>
                                  </a:lnTo>
                                  <a:lnTo>
                                    <a:pt x="2030" y="1389"/>
                                  </a:lnTo>
                                  <a:lnTo>
                                    <a:pt x="2012" y="1373"/>
                                  </a:lnTo>
                                  <a:lnTo>
                                    <a:pt x="1973" y="1340"/>
                                  </a:lnTo>
                                  <a:lnTo>
                                    <a:pt x="1937" y="1310"/>
                                  </a:lnTo>
                                  <a:lnTo>
                                    <a:pt x="1915" y="1292"/>
                                  </a:lnTo>
                                  <a:lnTo>
                                    <a:pt x="1863" y="1250"/>
                                  </a:lnTo>
                                  <a:lnTo>
                                    <a:pt x="1853" y="1243"/>
                                  </a:lnTo>
                                  <a:lnTo>
                                    <a:pt x="1788" y="1194"/>
                                  </a:lnTo>
                                  <a:lnTo>
                                    <a:pt x="1788" y="1194"/>
                                  </a:lnTo>
                                  <a:lnTo>
                                    <a:pt x="1720" y="1145"/>
                                  </a:lnTo>
                                  <a:lnTo>
                                    <a:pt x="1714" y="1141"/>
                                  </a:lnTo>
                                  <a:lnTo>
                                    <a:pt x="1649" y="1097"/>
                                  </a:lnTo>
                                  <a:lnTo>
                                    <a:pt x="1639" y="1090"/>
                                  </a:lnTo>
                                  <a:lnTo>
                                    <a:pt x="1576" y="1048"/>
                                  </a:lnTo>
                                  <a:lnTo>
                                    <a:pt x="1565" y="1040"/>
                                  </a:lnTo>
                                  <a:lnTo>
                                    <a:pt x="1501" y="999"/>
                                  </a:lnTo>
                                  <a:lnTo>
                                    <a:pt x="1490" y="992"/>
                                  </a:lnTo>
                                  <a:lnTo>
                                    <a:pt x="1424" y="950"/>
                                  </a:lnTo>
                                  <a:lnTo>
                                    <a:pt x="1416" y="945"/>
                                  </a:lnTo>
                                  <a:lnTo>
                                    <a:pt x="1346" y="902"/>
                                  </a:lnTo>
                                  <a:lnTo>
                                    <a:pt x="1341" y="899"/>
                                  </a:lnTo>
                                  <a:lnTo>
                                    <a:pt x="1267" y="853"/>
                                  </a:lnTo>
                                  <a:lnTo>
                                    <a:pt x="1266" y="853"/>
                                  </a:lnTo>
                                  <a:lnTo>
                                    <a:pt x="1192" y="808"/>
                                  </a:lnTo>
                                  <a:lnTo>
                                    <a:pt x="1185" y="804"/>
                                  </a:lnTo>
                                  <a:lnTo>
                                    <a:pt x="1117" y="763"/>
                                  </a:lnTo>
                                  <a:lnTo>
                                    <a:pt x="1106" y="756"/>
                                  </a:lnTo>
                                  <a:lnTo>
                                    <a:pt x="1043" y="717"/>
                                  </a:lnTo>
                                  <a:lnTo>
                                    <a:pt x="1026" y="707"/>
                                  </a:lnTo>
                                  <a:lnTo>
                                    <a:pt x="969" y="672"/>
                                  </a:lnTo>
                                  <a:lnTo>
                                    <a:pt x="946" y="658"/>
                                  </a:lnTo>
                                  <a:lnTo>
                                    <a:pt x="894" y="626"/>
                                  </a:lnTo>
                                  <a:lnTo>
                                    <a:pt x="866" y="609"/>
                                  </a:lnTo>
                                  <a:lnTo>
                                    <a:pt x="819" y="580"/>
                                  </a:lnTo>
                                  <a:lnTo>
                                    <a:pt x="789" y="56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14" y="512"/>
                                  </a:lnTo>
                                  <a:lnTo>
                                    <a:pt x="670" y="483"/>
                                  </a:lnTo>
                                  <a:lnTo>
                                    <a:pt x="640" y="463"/>
                                  </a:lnTo>
                                  <a:lnTo>
                                    <a:pt x="596" y="434"/>
                                  </a:lnTo>
                                  <a:lnTo>
                                    <a:pt x="567" y="414"/>
                                  </a:lnTo>
                                  <a:lnTo>
                                    <a:pt x="521" y="383"/>
                                  </a:lnTo>
                                  <a:lnTo>
                                    <a:pt x="495" y="366"/>
                                  </a:lnTo>
                                  <a:lnTo>
                                    <a:pt x="447" y="332"/>
                                  </a:lnTo>
                                  <a:lnTo>
                                    <a:pt x="426" y="317"/>
                                  </a:lnTo>
                                  <a:lnTo>
                                    <a:pt x="372" y="277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298" y="219"/>
                                  </a:lnTo>
                                  <a:lnTo>
                                    <a:pt x="298" y="219"/>
                                  </a:lnTo>
                                  <a:lnTo>
                                    <a:pt x="235" y="171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2412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81840"/>
                              <a:ext cx="68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6">
                                  <a:moveTo>
                                    <a:pt x="0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93" y="14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2972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3584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42" y="15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28" y="47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19" y="54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42" y="15"/>
                                  </a:lnTo>
                                  <a:close/>
                                  <a:moveTo>
                                    <a:pt x="52" y="2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68960"/>
                              <a:ext cx="936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777240"/>
                              <a:ext cx="74052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1" h="2437">
                                  <a:moveTo>
                                    <a:pt x="266" y="0"/>
                                  </a:moveTo>
                                  <a:lnTo>
                                    <a:pt x="290" y="22"/>
                                  </a:lnTo>
                                  <a:lnTo>
                                    <a:pt x="317" y="4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64" y="98"/>
                                  </a:lnTo>
                                  <a:lnTo>
                                    <a:pt x="408" y="146"/>
                                  </a:lnTo>
                                  <a:lnTo>
                                    <a:pt x="439" y="183"/>
                                  </a:lnTo>
                                  <a:lnTo>
                                    <a:pt x="449" y="195"/>
                                  </a:lnTo>
                                  <a:lnTo>
                                    <a:pt x="488" y="244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61" y="341"/>
                                  </a:lnTo>
                                  <a:lnTo>
                                    <a:pt x="588" y="379"/>
                                  </a:lnTo>
                                  <a:lnTo>
                                    <a:pt x="595" y="390"/>
                                  </a:lnTo>
                                  <a:lnTo>
                                    <a:pt x="621" y="439"/>
                                  </a:lnTo>
                                  <a:lnTo>
                                    <a:pt x="641" y="487"/>
                                  </a:lnTo>
                                  <a:lnTo>
                                    <a:pt x="660" y="536"/>
                                  </a:lnTo>
                                  <a:lnTo>
                                    <a:pt x="662" y="543"/>
                                  </a:lnTo>
                                  <a:lnTo>
                                    <a:pt x="677" y="585"/>
                                  </a:lnTo>
                                  <a:lnTo>
                                    <a:pt x="692" y="634"/>
                                  </a:lnTo>
                                  <a:lnTo>
                                    <a:pt x="702" y="682"/>
                                  </a:lnTo>
                                  <a:lnTo>
                                    <a:pt x="708" y="731"/>
                                  </a:lnTo>
                                  <a:lnTo>
                                    <a:pt x="713" y="780"/>
                                  </a:lnTo>
                                  <a:lnTo>
                                    <a:pt x="718" y="829"/>
                                  </a:lnTo>
                                  <a:lnTo>
                                    <a:pt x="725" y="877"/>
                                  </a:lnTo>
                                  <a:lnTo>
                                    <a:pt x="736" y="926"/>
                                  </a:lnTo>
                                  <a:lnTo>
                                    <a:pt x="737" y="929"/>
                                  </a:lnTo>
                                  <a:lnTo>
                                    <a:pt x="751" y="975"/>
                                  </a:lnTo>
                                  <a:lnTo>
                                    <a:pt x="769" y="1023"/>
                                  </a:lnTo>
                                  <a:lnTo>
                                    <a:pt x="790" y="1072"/>
                                  </a:lnTo>
                                  <a:lnTo>
                                    <a:pt x="810" y="1121"/>
                                  </a:lnTo>
                                  <a:lnTo>
                                    <a:pt x="812" y="1124"/>
                                  </a:lnTo>
                                  <a:lnTo>
                                    <a:pt x="831" y="1170"/>
                                  </a:lnTo>
                                  <a:lnTo>
                                    <a:pt x="859" y="1219"/>
                                  </a:lnTo>
                                  <a:lnTo>
                                    <a:pt x="886" y="1250"/>
                                  </a:lnTo>
                                  <a:lnTo>
                                    <a:pt x="908" y="1267"/>
                                  </a:lnTo>
                                  <a:lnTo>
                                    <a:pt x="960" y="1295"/>
                                  </a:lnTo>
                                  <a:lnTo>
                                    <a:pt x="1017" y="1316"/>
                                  </a:lnTo>
                                  <a:lnTo>
                                    <a:pt x="1035" y="1321"/>
                                  </a:lnTo>
                                  <a:lnTo>
                                    <a:pt x="1110" y="1347"/>
                                  </a:lnTo>
                                  <a:lnTo>
                                    <a:pt x="1159" y="1365"/>
                                  </a:lnTo>
                                  <a:lnTo>
                                    <a:pt x="1184" y="1374"/>
                                  </a:lnTo>
                                  <a:lnTo>
                                    <a:pt x="1259" y="1397"/>
                                  </a:lnTo>
                                  <a:lnTo>
                                    <a:pt x="1325" y="1414"/>
                                  </a:lnTo>
                                  <a:lnTo>
                                    <a:pt x="1333" y="1415"/>
                                  </a:lnTo>
                                  <a:lnTo>
                                    <a:pt x="1408" y="1434"/>
                                  </a:lnTo>
                                  <a:lnTo>
                                    <a:pt x="1482" y="1460"/>
                                  </a:lnTo>
                                  <a:lnTo>
                                    <a:pt x="1486" y="1462"/>
                                  </a:lnTo>
                                  <a:lnTo>
                                    <a:pt x="1557" y="1492"/>
                                  </a:lnTo>
                                  <a:lnTo>
                                    <a:pt x="1593" y="1511"/>
                                  </a:lnTo>
                                  <a:lnTo>
                                    <a:pt x="1631" y="1531"/>
                                  </a:lnTo>
                                  <a:lnTo>
                                    <a:pt x="1681" y="1560"/>
                                  </a:lnTo>
                                  <a:lnTo>
                                    <a:pt x="1706" y="1575"/>
                                  </a:lnTo>
                                  <a:lnTo>
                                    <a:pt x="1757" y="1608"/>
                                  </a:lnTo>
                                  <a:lnTo>
                                    <a:pt x="1780" y="1624"/>
                                  </a:lnTo>
                                  <a:lnTo>
                                    <a:pt x="1819" y="1657"/>
                                  </a:lnTo>
                                  <a:lnTo>
                                    <a:pt x="1855" y="1695"/>
                                  </a:lnTo>
                                  <a:lnTo>
                                    <a:pt x="1863" y="1706"/>
                                  </a:lnTo>
                                  <a:lnTo>
                                    <a:pt x="1906" y="1755"/>
                                  </a:lnTo>
                                  <a:lnTo>
                                    <a:pt x="1929" y="1777"/>
                                  </a:lnTo>
                                  <a:lnTo>
                                    <a:pt x="1953" y="1803"/>
                                  </a:lnTo>
                                  <a:lnTo>
                                    <a:pt x="1993" y="1852"/>
                                  </a:lnTo>
                                  <a:lnTo>
                                    <a:pt x="2004" y="1870"/>
                                  </a:lnTo>
                                  <a:lnTo>
                                    <a:pt x="2022" y="1901"/>
                                  </a:lnTo>
                                  <a:lnTo>
                                    <a:pt x="2041" y="1950"/>
                                  </a:lnTo>
                                  <a:lnTo>
                                    <a:pt x="2055" y="1998"/>
                                  </a:lnTo>
                                  <a:lnTo>
                                    <a:pt x="2065" y="2047"/>
                                  </a:lnTo>
                                  <a:lnTo>
                                    <a:pt x="2071" y="2096"/>
                                  </a:lnTo>
                                  <a:lnTo>
                                    <a:pt x="2071" y="2145"/>
                                  </a:lnTo>
                                  <a:lnTo>
                                    <a:pt x="2066" y="2193"/>
                                  </a:lnTo>
                                  <a:lnTo>
                                    <a:pt x="2051" y="2242"/>
                                  </a:lnTo>
                                  <a:lnTo>
                                    <a:pt x="2013" y="2291"/>
                                  </a:lnTo>
                                  <a:lnTo>
                                    <a:pt x="2004" y="2298"/>
                                  </a:lnTo>
                                  <a:lnTo>
                                    <a:pt x="1929" y="2334"/>
                                  </a:lnTo>
                                  <a:lnTo>
                                    <a:pt x="1897" y="2340"/>
                                  </a:lnTo>
                                  <a:lnTo>
                                    <a:pt x="1855" y="2347"/>
                                  </a:lnTo>
                                  <a:lnTo>
                                    <a:pt x="1780" y="2342"/>
                                  </a:lnTo>
                                  <a:lnTo>
                                    <a:pt x="1770" y="2340"/>
                                  </a:lnTo>
                                  <a:lnTo>
                                    <a:pt x="1706" y="2325"/>
                                  </a:lnTo>
                                  <a:lnTo>
                                    <a:pt x="1644" y="2291"/>
                                  </a:lnTo>
                                  <a:lnTo>
                                    <a:pt x="1631" y="2283"/>
                                  </a:lnTo>
                                  <a:lnTo>
                                    <a:pt x="1590" y="2242"/>
                                  </a:lnTo>
                                  <a:lnTo>
                                    <a:pt x="1561" y="2193"/>
                                  </a:lnTo>
                                  <a:lnTo>
                                    <a:pt x="1557" y="2182"/>
                                  </a:lnTo>
                                  <a:lnTo>
                                    <a:pt x="1543" y="2145"/>
                                  </a:lnTo>
                                  <a:lnTo>
                                    <a:pt x="1530" y="2096"/>
                                  </a:lnTo>
                                  <a:lnTo>
                                    <a:pt x="1524" y="2047"/>
                                  </a:lnTo>
                                  <a:lnTo>
                                    <a:pt x="1523" y="1998"/>
                                  </a:lnTo>
                                  <a:lnTo>
                                    <a:pt x="1521" y="1950"/>
                                  </a:lnTo>
                                  <a:lnTo>
                                    <a:pt x="1503" y="1901"/>
                                  </a:lnTo>
                                  <a:lnTo>
                                    <a:pt x="1482" y="1878"/>
                                  </a:lnTo>
                                  <a:lnTo>
                                    <a:pt x="1439" y="1852"/>
                                  </a:lnTo>
                                  <a:lnTo>
                                    <a:pt x="1408" y="1839"/>
                                  </a:lnTo>
                                  <a:lnTo>
                                    <a:pt x="1333" y="1824"/>
                                  </a:lnTo>
                                  <a:lnTo>
                                    <a:pt x="1259" y="1814"/>
                                  </a:lnTo>
                                  <a:lnTo>
                                    <a:pt x="1196" y="1803"/>
                                  </a:lnTo>
                                  <a:lnTo>
                                    <a:pt x="1184" y="1800"/>
                                  </a:lnTo>
                                  <a:lnTo>
                                    <a:pt x="1110" y="1773"/>
                                  </a:lnTo>
                                  <a:lnTo>
                                    <a:pt x="1082" y="1755"/>
                                  </a:lnTo>
                                  <a:lnTo>
                                    <a:pt x="1055" y="1706"/>
                                  </a:lnTo>
                                  <a:lnTo>
                                    <a:pt x="1036" y="1657"/>
                                  </a:lnTo>
                                  <a:lnTo>
                                    <a:pt x="1035" y="1656"/>
                                  </a:lnTo>
                                  <a:lnTo>
                                    <a:pt x="987" y="1608"/>
                                  </a:lnTo>
                                  <a:lnTo>
                                    <a:pt x="960" y="1584"/>
                                  </a:lnTo>
                                  <a:lnTo>
                                    <a:pt x="931" y="1560"/>
                                  </a:lnTo>
                                  <a:lnTo>
                                    <a:pt x="886" y="1528"/>
                                  </a:lnTo>
                                  <a:lnTo>
                                    <a:pt x="857" y="1511"/>
                                  </a:lnTo>
                                  <a:lnTo>
                                    <a:pt x="812" y="1485"/>
                                  </a:lnTo>
                                  <a:lnTo>
                                    <a:pt x="744" y="1462"/>
                                  </a:lnTo>
                                  <a:lnTo>
                                    <a:pt x="737" y="1460"/>
                                  </a:lnTo>
                                  <a:lnTo>
                                    <a:pt x="662" y="1449"/>
                                  </a:lnTo>
                                  <a:lnTo>
                                    <a:pt x="588" y="1446"/>
                                  </a:lnTo>
                                  <a:lnTo>
                                    <a:pt x="513" y="1443"/>
                                  </a:lnTo>
                                  <a:lnTo>
                                    <a:pt x="439" y="1444"/>
                                  </a:lnTo>
                                  <a:lnTo>
                                    <a:pt x="364" y="1450"/>
                                  </a:lnTo>
                                  <a:lnTo>
                                    <a:pt x="290" y="1458"/>
                                  </a:lnTo>
                                  <a:lnTo>
                                    <a:pt x="275" y="1462"/>
                                  </a:lnTo>
                                  <a:lnTo>
                                    <a:pt x="226" y="1511"/>
                                  </a:lnTo>
                                  <a:lnTo>
                                    <a:pt x="217" y="1560"/>
                                  </a:lnTo>
                                  <a:lnTo>
                                    <a:pt x="219" y="1608"/>
                                  </a:lnTo>
                                  <a:lnTo>
                                    <a:pt x="224" y="1657"/>
                                  </a:lnTo>
                                  <a:lnTo>
                                    <a:pt x="215" y="1668"/>
                                  </a:lnTo>
                                  <a:lnTo>
                                    <a:pt x="168" y="1706"/>
                                  </a:lnTo>
                                  <a:lnTo>
                                    <a:pt x="141" y="1720"/>
                                  </a:lnTo>
                                  <a:lnTo>
                                    <a:pt x="101" y="1755"/>
                                  </a:lnTo>
                                  <a:lnTo>
                                    <a:pt x="66" y="1786"/>
                                  </a:lnTo>
                                  <a:lnTo>
                                    <a:pt x="53" y="1803"/>
                                  </a:lnTo>
                                  <a:lnTo>
                                    <a:pt x="22" y="1852"/>
                                  </a:lnTo>
                                  <a:lnTo>
                                    <a:pt x="5" y="1901"/>
                                  </a:lnTo>
                                  <a:lnTo>
                                    <a:pt x="0" y="1950"/>
                                  </a:lnTo>
                                  <a:lnTo>
                                    <a:pt x="2" y="1998"/>
                                  </a:lnTo>
                                  <a:lnTo>
                                    <a:pt x="11" y="2047"/>
                                  </a:lnTo>
                                  <a:lnTo>
                                    <a:pt x="20" y="2096"/>
                                  </a:lnTo>
                                  <a:lnTo>
                                    <a:pt x="30" y="2145"/>
                                  </a:lnTo>
                                  <a:lnTo>
                                    <a:pt x="45" y="2193"/>
                                  </a:lnTo>
                                  <a:lnTo>
                                    <a:pt x="66" y="2235"/>
                                  </a:lnTo>
                                  <a:lnTo>
                                    <a:pt x="71" y="2242"/>
                                  </a:lnTo>
                                  <a:lnTo>
                                    <a:pt x="129" y="2291"/>
                                  </a:lnTo>
                                  <a:lnTo>
                                    <a:pt x="141" y="2298"/>
                                  </a:lnTo>
                                  <a:lnTo>
                                    <a:pt x="215" y="2322"/>
                                  </a:lnTo>
                                  <a:lnTo>
                                    <a:pt x="290" y="2327"/>
                                  </a:lnTo>
                                  <a:lnTo>
                                    <a:pt x="364" y="2315"/>
                                  </a:lnTo>
                                  <a:lnTo>
                                    <a:pt x="408" y="2291"/>
                                  </a:lnTo>
                                  <a:lnTo>
                                    <a:pt x="439" y="2254"/>
                                  </a:lnTo>
                                  <a:lnTo>
                                    <a:pt x="445" y="2242"/>
                                  </a:lnTo>
                                  <a:lnTo>
                                    <a:pt x="458" y="2193"/>
                                  </a:lnTo>
                                  <a:lnTo>
                                    <a:pt x="467" y="2145"/>
                                  </a:lnTo>
                                  <a:lnTo>
                                    <a:pt x="475" y="2096"/>
                                  </a:lnTo>
                                  <a:lnTo>
                                    <a:pt x="478" y="2047"/>
                                  </a:lnTo>
                                  <a:lnTo>
                                    <a:pt x="476" y="1998"/>
                                  </a:lnTo>
                                  <a:lnTo>
                                    <a:pt x="476" y="1950"/>
                                  </a:lnTo>
                                  <a:lnTo>
                                    <a:pt x="489" y="1901"/>
                                  </a:lnTo>
                                  <a:lnTo>
                                    <a:pt x="513" y="1873"/>
                                  </a:lnTo>
                                  <a:lnTo>
                                    <a:pt x="547" y="1852"/>
                                  </a:lnTo>
                                  <a:lnTo>
                                    <a:pt x="588" y="1836"/>
                                  </a:lnTo>
                                  <a:lnTo>
                                    <a:pt x="662" y="1827"/>
                                  </a:lnTo>
                                  <a:lnTo>
                                    <a:pt x="737" y="1827"/>
                                  </a:lnTo>
                                  <a:lnTo>
                                    <a:pt x="812" y="1835"/>
                                  </a:lnTo>
                                  <a:lnTo>
                                    <a:pt x="870" y="1852"/>
                                  </a:lnTo>
                                  <a:lnTo>
                                    <a:pt x="886" y="1861"/>
                                  </a:lnTo>
                                  <a:lnTo>
                                    <a:pt x="926" y="1901"/>
                                  </a:lnTo>
                                  <a:lnTo>
                                    <a:pt x="945" y="1950"/>
                                  </a:lnTo>
                                  <a:lnTo>
                                    <a:pt x="954" y="1998"/>
                                  </a:lnTo>
                                  <a:lnTo>
                                    <a:pt x="957" y="2047"/>
                                  </a:lnTo>
                                  <a:lnTo>
                                    <a:pt x="955" y="2096"/>
                                  </a:lnTo>
                                  <a:lnTo>
                                    <a:pt x="947" y="2145"/>
                                  </a:lnTo>
                                  <a:lnTo>
                                    <a:pt x="940" y="2193"/>
                                  </a:lnTo>
                                  <a:lnTo>
                                    <a:pt x="939" y="2242"/>
                                  </a:lnTo>
                                  <a:lnTo>
                                    <a:pt x="934" y="2291"/>
                                  </a:lnTo>
                                  <a:lnTo>
                                    <a:pt x="921" y="2340"/>
                                  </a:lnTo>
                                  <a:lnTo>
                                    <a:pt x="906" y="2388"/>
                                  </a:lnTo>
                                  <a:lnTo>
                                    <a:pt x="898" y="243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473120"/>
                              <a:ext cx="50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77">
                                  <a:moveTo>
                                    <a:pt x="48" y="11"/>
                                  </a:moveTo>
                                  <a:lnTo>
                                    <a:pt x="58" y="7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0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35" y="43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57" y="21"/>
                                  </a:moveTo>
                                  <a:lnTo>
                                    <a:pt x="43" y="2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5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4400" y="1459080"/>
                              <a:ext cx="4320" cy="4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1286640"/>
                              <a:ext cx="426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721">
                                  <a:moveTo>
                                    <a:pt x="768" y="533"/>
                                  </a:moveTo>
                                  <a:lnTo>
                                    <a:pt x="764" y="531"/>
                                  </a:lnTo>
                                  <a:lnTo>
                                    <a:pt x="694" y="510"/>
                                  </a:lnTo>
                                  <a:lnTo>
                                    <a:pt x="619" y="510"/>
                                  </a:lnTo>
                                  <a:lnTo>
                                    <a:pt x="545" y="524"/>
                                  </a:lnTo>
                                  <a:lnTo>
                                    <a:pt x="527" y="531"/>
                                  </a:lnTo>
                                  <a:lnTo>
                                    <a:pt x="470" y="555"/>
                                  </a:lnTo>
                                  <a:lnTo>
                                    <a:pt x="434" y="580"/>
                                  </a:lnTo>
                                  <a:lnTo>
                                    <a:pt x="396" y="605"/>
                                  </a:lnTo>
                                  <a:lnTo>
                                    <a:pt x="366" y="628"/>
                                  </a:lnTo>
                                  <a:lnTo>
                                    <a:pt x="321" y="648"/>
                                  </a:lnTo>
                                  <a:lnTo>
                                    <a:pt x="247" y="663"/>
                                  </a:lnTo>
                                  <a:lnTo>
                                    <a:pt x="172" y="651"/>
                                  </a:lnTo>
                                  <a:lnTo>
                                    <a:pt x="98" y="629"/>
                                  </a:lnTo>
                                  <a:lnTo>
                                    <a:pt x="93" y="628"/>
                                  </a:lnTo>
                                  <a:lnTo>
                                    <a:pt x="23" y="588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18" y="531"/>
                                  </a:lnTo>
                                  <a:lnTo>
                                    <a:pt x="23" y="527"/>
                                  </a:lnTo>
                                  <a:lnTo>
                                    <a:pt x="60" y="482"/>
                                  </a:lnTo>
                                  <a:lnTo>
                                    <a:pt x="98" y="438"/>
                                  </a:lnTo>
                                  <a:lnTo>
                                    <a:pt x="101" y="433"/>
                                  </a:lnTo>
                                  <a:lnTo>
                                    <a:pt x="135" y="385"/>
                                  </a:lnTo>
                                  <a:lnTo>
                                    <a:pt x="168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65" y="238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321" y="185"/>
                                  </a:lnTo>
                                  <a:lnTo>
                                    <a:pt x="367" y="141"/>
                                  </a:lnTo>
                                  <a:lnTo>
                                    <a:pt x="396" y="116"/>
                                  </a:lnTo>
                                  <a:lnTo>
                                    <a:pt x="423" y="92"/>
                                  </a:lnTo>
                                  <a:lnTo>
                                    <a:pt x="470" y="62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545" y="29"/>
                                  </a:lnTo>
                                  <a:lnTo>
                                    <a:pt x="619" y="10"/>
                                  </a:lnTo>
                                  <a:lnTo>
                                    <a:pt x="694" y="2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917" y="3"/>
                                  </a:lnTo>
                                  <a:lnTo>
                                    <a:pt x="992" y="24"/>
                                  </a:lnTo>
                                  <a:lnTo>
                                    <a:pt x="1003" y="43"/>
                                  </a:lnTo>
                                  <a:lnTo>
                                    <a:pt x="996" y="92"/>
                                  </a:lnTo>
                                  <a:lnTo>
                                    <a:pt x="992" y="99"/>
                                  </a:lnTo>
                                  <a:lnTo>
                                    <a:pt x="978" y="141"/>
                                  </a:lnTo>
                                  <a:lnTo>
                                    <a:pt x="954" y="190"/>
                                  </a:lnTo>
                                  <a:lnTo>
                                    <a:pt x="926" y="238"/>
                                  </a:lnTo>
                                  <a:lnTo>
                                    <a:pt x="917" y="253"/>
                                  </a:lnTo>
                                  <a:lnTo>
                                    <a:pt x="902" y="287"/>
                                  </a:lnTo>
                                  <a:lnTo>
                                    <a:pt x="888" y="336"/>
                                  </a:lnTo>
                                  <a:lnTo>
                                    <a:pt x="891" y="385"/>
                                  </a:lnTo>
                                  <a:lnTo>
                                    <a:pt x="917" y="420"/>
                                  </a:lnTo>
                                  <a:lnTo>
                                    <a:pt x="933" y="433"/>
                                  </a:lnTo>
                                  <a:lnTo>
                                    <a:pt x="992" y="455"/>
                                  </a:lnTo>
                                  <a:lnTo>
                                    <a:pt x="1066" y="475"/>
                                  </a:lnTo>
                                  <a:lnTo>
                                    <a:pt x="1085" y="482"/>
                                  </a:lnTo>
                                  <a:lnTo>
                                    <a:pt x="1141" y="509"/>
                                  </a:lnTo>
                                  <a:lnTo>
                                    <a:pt x="1164" y="531"/>
                                  </a:lnTo>
                                  <a:lnTo>
                                    <a:pt x="1190" y="580"/>
                                  </a:lnTo>
                                  <a:lnTo>
                                    <a:pt x="1192" y="628"/>
                                  </a:lnTo>
                                  <a:lnTo>
                                    <a:pt x="1169" y="677"/>
                                  </a:lnTo>
                                  <a:lnTo>
                                    <a:pt x="1141" y="700"/>
                                  </a:lnTo>
                                  <a:lnTo>
                                    <a:pt x="1066" y="721"/>
                                  </a:lnTo>
                                  <a:lnTo>
                                    <a:pt x="992" y="717"/>
                                  </a:lnTo>
                                  <a:lnTo>
                                    <a:pt x="917" y="691"/>
                                  </a:lnTo>
                                  <a:lnTo>
                                    <a:pt x="895" y="67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75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5840"/>
                              <a:ext cx="22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46">
                                  <a:moveTo>
                                    <a:pt x="0" y="0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63" y="1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920" y="630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7380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9">
                                  <a:moveTo>
                                    <a:pt x="59" y="5"/>
                                  </a:moveTo>
                                  <a:lnTo>
                                    <a:pt x="71" y="3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5" y="53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9" y="5"/>
                                  </a:lnTo>
                                  <a:close/>
                                  <a:moveTo>
                                    <a:pt x="64" y="16"/>
                                  </a:moveTo>
                                  <a:lnTo>
                                    <a:pt x="48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03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09800"/>
                              <a:ext cx="51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6">
                                  <a:moveTo>
                                    <a:pt x="0" y="50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50"/>
                                  </a:lnTo>
                                  <a:close/>
                                  <a:moveTo>
                                    <a:pt x="49" y="39"/>
                                  </a:moveTo>
                                  <a:lnTo>
                                    <a:pt x="112" y="2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41480"/>
                              <a:ext cx="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42200"/>
                              <a:ext cx="427320" cy="14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4387">
                                  <a:moveTo>
                                    <a:pt x="32" y="0"/>
                                  </a:moveTo>
                                  <a:lnTo>
                                    <a:pt x="58" y="4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43" y="195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206" y="293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72" y="390"/>
                                  </a:lnTo>
                                  <a:lnTo>
                                    <a:pt x="307" y="439"/>
                                  </a:lnTo>
                                  <a:lnTo>
                                    <a:pt x="323" y="459"/>
                                  </a:lnTo>
                                  <a:lnTo>
                                    <a:pt x="344" y="488"/>
                                  </a:lnTo>
                                  <a:lnTo>
                                    <a:pt x="381" y="537"/>
                                  </a:lnTo>
                                  <a:lnTo>
                                    <a:pt x="398" y="557"/>
                                  </a:lnTo>
                                  <a:lnTo>
                                    <a:pt x="420" y="585"/>
                                  </a:lnTo>
                                  <a:lnTo>
                                    <a:pt x="459" y="634"/>
                                  </a:lnTo>
                                  <a:lnTo>
                                    <a:pt x="472" y="650"/>
                                  </a:lnTo>
                                  <a:lnTo>
                                    <a:pt x="498" y="683"/>
                                  </a:lnTo>
                                  <a:lnTo>
                                    <a:pt x="539" y="732"/>
                                  </a:lnTo>
                                  <a:lnTo>
                                    <a:pt x="546" y="740"/>
                                  </a:lnTo>
                                  <a:lnTo>
                                    <a:pt x="580" y="780"/>
                                  </a:lnTo>
                                  <a:lnTo>
                                    <a:pt x="621" y="828"/>
                                  </a:lnTo>
                                  <a:lnTo>
                                    <a:pt x="622" y="829"/>
                                  </a:lnTo>
                                  <a:lnTo>
                                    <a:pt x="662" y="878"/>
                                  </a:lnTo>
                                  <a:lnTo>
                                    <a:pt x="696" y="916"/>
                                  </a:lnTo>
                                  <a:lnTo>
                                    <a:pt x="704" y="926"/>
                                  </a:lnTo>
                                  <a:lnTo>
                                    <a:pt x="744" y="975"/>
                                  </a:lnTo>
                                  <a:lnTo>
                                    <a:pt x="770" y="1006"/>
                                  </a:lnTo>
                                  <a:lnTo>
                                    <a:pt x="784" y="1024"/>
                                  </a:lnTo>
                                  <a:lnTo>
                                    <a:pt x="822" y="1073"/>
                                  </a:lnTo>
                                  <a:lnTo>
                                    <a:pt x="845" y="1101"/>
                                  </a:lnTo>
                                  <a:lnTo>
                                    <a:pt x="859" y="1121"/>
                                  </a:lnTo>
                                  <a:lnTo>
                                    <a:pt x="895" y="1170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30" y="1219"/>
                                  </a:lnTo>
                                  <a:lnTo>
                                    <a:pt x="962" y="1268"/>
                                  </a:lnTo>
                                  <a:lnTo>
                                    <a:pt x="993" y="1316"/>
                                  </a:lnTo>
                                  <a:lnTo>
                                    <a:pt x="994" y="1317"/>
                                  </a:lnTo>
                                  <a:lnTo>
                                    <a:pt x="1021" y="1365"/>
                                  </a:lnTo>
                                  <a:lnTo>
                                    <a:pt x="1047" y="1414"/>
                                  </a:lnTo>
                                  <a:lnTo>
                                    <a:pt x="1068" y="1456"/>
                                  </a:lnTo>
                                  <a:lnTo>
                                    <a:pt x="1071" y="1463"/>
                                  </a:lnTo>
                                  <a:lnTo>
                                    <a:pt x="1093" y="1511"/>
                                  </a:lnTo>
                                  <a:lnTo>
                                    <a:pt x="1113" y="1560"/>
                                  </a:lnTo>
                                  <a:lnTo>
                                    <a:pt x="1131" y="1609"/>
                                  </a:lnTo>
                                  <a:lnTo>
                                    <a:pt x="1143" y="1647"/>
                                  </a:lnTo>
                                  <a:lnTo>
                                    <a:pt x="1146" y="1658"/>
                                  </a:lnTo>
                                  <a:lnTo>
                                    <a:pt x="1159" y="1706"/>
                                  </a:lnTo>
                                  <a:lnTo>
                                    <a:pt x="1170" y="1755"/>
                                  </a:lnTo>
                                  <a:lnTo>
                                    <a:pt x="1180" y="1804"/>
                                  </a:lnTo>
                                  <a:lnTo>
                                    <a:pt x="1187" y="1852"/>
                                  </a:lnTo>
                                  <a:lnTo>
                                    <a:pt x="1192" y="1901"/>
                                  </a:lnTo>
                                  <a:lnTo>
                                    <a:pt x="1195" y="1950"/>
                                  </a:lnTo>
                                  <a:lnTo>
                                    <a:pt x="1196" y="1999"/>
                                  </a:lnTo>
                                  <a:lnTo>
                                    <a:pt x="1196" y="2047"/>
                                  </a:lnTo>
                                  <a:lnTo>
                                    <a:pt x="1195" y="2096"/>
                                  </a:lnTo>
                                  <a:lnTo>
                                    <a:pt x="1190" y="2145"/>
                                  </a:lnTo>
                                  <a:lnTo>
                                    <a:pt x="1183" y="2194"/>
                                  </a:lnTo>
                                  <a:lnTo>
                                    <a:pt x="1175" y="2242"/>
                                  </a:lnTo>
                                  <a:lnTo>
                                    <a:pt x="1165" y="2291"/>
                                  </a:lnTo>
                                  <a:lnTo>
                                    <a:pt x="1152" y="2340"/>
                                  </a:lnTo>
                                  <a:lnTo>
                                    <a:pt x="1143" y="2367"/>
                                  </a:lnTo>
                                  <a:lnTo>
                                    <a:pt x="1135" y="2389"/>
                                  </a:lnTo>
                                  <a:lnTo>
                                    <a:pt x="1111" y="2437"/>
                                  </a:lnTo>
                                  <a:lnTo>
                                    <a:pt x="1081" y="2486"/>
                                  </a:lnTo>
                                  <a:lnTo>
                                    <a:pt x="1068" y="2504"/>
                                  </a:lnTo>
                                  <a:lnTo>
                                    <a:pt x="1042" y="2535"/>
                                  </a:lnTo>
                                  <a:lnTo>
                                    <a:pt x="994" y="2580"/>
                                  </a:lnTo>
                                  <a:lnTo>
                                    <a:pt x="989" y="2584"/>
                                  </a:lnTo>
                                  <a:lnTo>
                                    <a:pt x="919" y="2623"/>
                                  </a:lnTo>
                                  <a:lnTo>
                                    <a:pt x="900" y="2632"/>
                                  </a:lnTo>
                                  <a:lnTo>
                                    <a:pt x="845" y="2654"/>
                                  </a:lnTo>
                                  <a:lnTo>
                                    <a:pt x="770" y="2680"/>
                                  </a:lnTo>
                                  <a:lnTo>
                                    <a:pt x="766" y="2681"/>
                                  </a:lnTo>
                                  <a:lnTo>
                                    <a:pt x="696" y="2701"/>
                                  </a:lnTo>
                                  <a:lnTo>
                                    <a:pt x="621" y="2719"/>
                                  </a:lnTo>
                                  <a:lnTo>
                                    <a:pt x="572" y="2730"/>
                                  </a:lnTo>
                                  <a:lnTo>
                                    <a:pt x="546" y="2736"/>
                                  </a:lnTo>
                                  <a:lnTo>
                                    <a:pt x="472" y="2753"/>
                                  </a:lnTo>
                                  <a:lnTo>
                                    <a:pt x="398" y="2773"/>
                                  </a:lnTo>
                                  <a:lnTo>
                                    <a:pt x="376" y="2779"/>
                                  </a:lnTo>
                                  <a:lnTo>
                                    <a:pt x="323" y="2795"/>
                                  </a:lnTo>
                                  <a:lnTo>
                                    <a:pt x="248" y="2820"/>
                                  </a:lnTo>
                                  <a:lnTo>
                                    <a:pt x="232" y="2827"/>
                                  </a:lnTo>
                                  <a:lnTo>
                                    <a:pt x="174" y="2860"/>
                                  </a:lnTo>
                                  <a:lnTo>
                                    <a:pt x="151" y="2876"/>
                                  </a:lnTo>
                                  <a:lnTo>
                                    <a:pt x="106" y="2925"/>
                                  </a:lnTo>
                                  <a:lnTo>
                                    <a:pt x="99" y="2937"/>
                                  </a:lnTo>
                                  <a:lnTo>
                                    <a:pt x="80" y="2973"/>
                                  </a:lnTo>
                                  <a:lnTo>
                                    <a:pt x="67" y="3022"/>
                                  </a:lnTo>
                                  <a:lnTo>
                                    <a:pt x="65" y="3071"/>
                                  </a:lnTo>
                                  <a:lnTo>
                                    <a:pt x="70" y="3120"/>
                                  </a:lnTo>
                                  <a:lnTo>
                                    <a:pt x="84" y="3169"/>
                                  </a:lnTo>
                                  <a:lnTo>
                                    <a:pt x="99" y="3203"/>
                                  </a:lnTo>
                                  <a:lnTo>
                                    <a:pt x="105" y="3217"/>
                                  </a:lnTo>
                                  <a:lnTo>
                                    <a:pt x="128" y="3266"/>
                                  </a:lnTo>
                                  <a:lnTo>
                                    <a:pt x="152" y="3315"/>
                                  </a:lnTo>
                                  <a:lnTo>
                                    <a:pt x="174" y="3359"/>
                                  </a:lnTo>
                                  <a:lnTo>
                                    <a:pt x="176" y="3364"/>
                                  </a:lnTo>
                                  <a:lnTo>
                                    <a:pt x="196" y="3412"/>
                                  </a:lnTo>
                                  <a:lnTo>
                                    <a:pt x="216" y="3461"/>
                                  </a:lnTo>
                                  <a:lnTo>
                                    <a:pt x="236" y="3510"/>
                                  </a:lnTo>
                                  <a:lnTo>
                                    <a:pt x="248" y="3538"/>
                                  </a:lnTo>
                                  <a:lnTo>
                                    <a:pt x="256" y="3558"/>
                                  </a:lnTo>
                                  <a:lnTo>
                                    <a:pt x="273" y="3607"/>
                                  </a:lnTo>
                                  <a:lnTo>
                                    <a:pt x="272" y="3656"/>
                                  </a:lnTo>
                                  <a:lnTo>
                                    <a:pt x="260" y="3705"/>
                                  </a:lnTo>
                                  <a:lnTo>
                                    <a:pt x="248" y="3750"/>
                                  </a:lnTo>
                                  <a:lnTo>
                                    <a:pt x="247" y="3753"/>
                                  </a:lnTo>
                                  <a:lnTo>
                                    <a:pt x="231" y="3802"/>
                                  </a:lnTo>
                                  <a:lnTo>
                                    <a:pt x="210" y="3851"/>
                                  </a:lnTo>
                                  <a:lnTo>
                                    <a:pt x="174" y="3890"/>
                                  </a:lnTo>
                                  <a:lnTo>
                                    <a:pt x="164" y="3900"/>
                                  </a:lnTo>
                                  <a:lnTo>
                                    <a:pt x="99" y="3947"/>
                                  </a:lnTo>
                                  <a:lnTo>
                                    <a:pt x="98" y="3948"/>
                                  </a:lnTo>
                                  <a:lnTo>
                                    <a:pt x="41" y="3997"/>
                                  </a:lnTo>
                                  <a:lnTo>
                                    <a:pt x="25" y="4020"/>
                                  </a:lnTo>
                                  <a:lnTo>
                                    <a:pt x="7" y="4046"/>
                                  </a:lnTo>
                                  <a:lnTo>
                                    <a:pt x="0" y="4095"/>
                                  </a:lnTo>
                                  <a:lnTo>
                                    <a:pt x="14" y="4143"/>
                                  </a:lnTo>
                                  <a:lnTo>
                                    <a:pt x="25" y="4159"/>
                                  </a:lnTo>
                                  <a:lnTo>
                                    <a:pt x="47" y="4192"/>
                                  </a:lnTo>
                                  <a:lnTo>
                                    <a:pt x="99" y="4232"/>
                                  </a:lnTo>
                                  <a:lnTo>
                                    <a:pt x="116" y="4241"/>
                                  </a:lnTo>
                                  <a:lnTo>
                                    <a:pt x="174" y="4266"/>
                                  </a:lnTo>
                                  <a:lnTo>
                                    <a:pt x="248" y="4284"/>
                                  </a:lnTo>
                                  <a:lnTo>
                                    <a:pt x="289" y="4290"/>
                                  </a:lnTo>
                                  <a:lnTo>
                                    <a:pt x="323" y="4297"/>
                                  </a:lnTo>
                                  <a:lnTo>
                                    <a:pt x="398" y="4315"/>
                                  </a:lnTo>
                                  <a:lnTo>
                                    <a:pt x="431" y="4338"/>
                                  </a:lnTo>
                                  <a:lnTo>
                                    <a:pt x="452" y="43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720" y="1300320"/>
                              <a:ext cx="828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237680"/>
                              <a:ext cx="17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94">
                                  <a:moveTo>
                                    <a:pt x="490" y="194"/>
                                  </a:moveTo>
                                  <a:lnTo>
                                    <a:pt x="446" y="146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364" y="106"/>
                                  </a:lnTo>
                                  <a:lnTo>
                                    <a:pt x="323" y="97"/>
                                  </a:lnTo>
                                  <a:lnTo>
                                    <a:pt x="290" y="91"/>
                                  </a:lnTo>
                                  <a:lnTo>
                                    <a:pt x="216" y="84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12376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203840"/>
                              <a:ext cx="52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6">
                                  <a:moveTo>
                                    <a:pt x="65" y="64"/>
                                  </a:moveTo>
                                  <a:lnTo>
                                    <a:pt x="53" y="6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65" y="64"/>
                                  </a:lnTo>
                                  <a:close/>
                                  <a:moveTo>
                                    <a:pt x="69" y="52"/>
                                  </a:moveTo>
                                  <a:lnTo>
                                    <a:pt x="85" y="54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196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20" y="1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116964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7">
                                  <a:moveTo>
                                    <a:pt x="144" y="30"/>
                                  </a:moveTo>
                                  <a:lnTo>
                                    <a:pt x="109" y="26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4" y="30"/>
                                  </a:lnTo>
                                  <a:close/>
                                  <a:moveTo>
                                    <a:pt x="93" y="24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9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1480" y="1141560"/>
                              <a:ext cx="6840" cy="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0" y="582120"/>
                              <a:ext cx="2300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1719">
                                  <a:moveTo>
                                    <a:pt x="224" y="1719"/>
                                  </a:moveTo>
                                  <a:lnTo>
                                    <a:pt x="245" y="1670"/>
                                  </a:lnTo>
                                  <a:lnTo>
                                    <a:pt x="261" y="1621"/>
                                  </a:lnTo>
                                  <a:lnTo>
                                    <a:pt x="270" y="1580"/>
                                  </a:lnTo>
                                  <a:lnTo>
                                    <a:pt x="272" y="1573"/>
                                  </a:lnTo>
                                  <a:lnTo>
                                    <a:pt x="275" y="1524"/>
                                  </a:lnTo>
                                  <a:lnTo>
                                    <a:pt x="270" y="1510"/>
                                  </a:lnTo>
                                  <a:lnTo>
                                    <a:pt x="256" y="1475"/>
                                  </a:lnTo>
                                  <a:lnTo>
                                    <a:pt x="218" y="1427"/>
                                  </a:lnTo>
                                  <a:lnTo>
                                    <a:pt x="195" y="1403"/>
                                  </a:lnTo>
                                  <a:lnTo>
                                    <a:pt x="171" y="1378"/>
                                  </a:lnTo>
                                  <a:lnTo>
                                    <a:pt x="121" y="1331"/>
                                  </a:lnTo>
                                  <a:lnTo>
                                    <a:pt x="119" y="1329"/>
                                  </a:lnTo>
                                  <a:lnTo>
                                    <a:pt x="73" y="1280"/>
                                  </a:lnTo>
                                  <a:lnTo>
                                    <a:pt x="46" y="1244"/>
                                  </a:lnTo>
                                  <a:lnTo>
                                    <a:pt x="37" y="1232"/>
                                  </a:lnTo>
                                  <a:lnTo>
                                    <a:pt x="15" y="1183"/>
                                  </a:lnTo>
                                  <a:lnTo>
                                    <a:pt x="4" y="1134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2" y="1037"/>
                                  </a:lnTo>
                                  <a:lnTo>
                                    <a:pt x="13" y="988"/>
                                  </a:lnTo>
                                  <a:lnTo>
                                    <a:pt x="31" y="939"/>
                                  </a:lnTo>
                                  <a:lnTo>
                                    <a:pt x="46" y="905"/>
                                  </a:lnTo>
                                  <a:lnTo>
                                    <a:pt x="53" y="890"/>
                                  </a:lnTo>
                                  <a:lnTo>
                                    <a:pt x="78" y="842"/>
                                  </a:lnTo>
                                  <a:lnTo>
                                    <a:pt x="104" y="793"/>
                                  </a:lnTo>
                                  <a:lnTo>
                                    <a:pt x="121" y="761"/>
                                  </a:lnTo>
                                  <a:lnTo>
                                    <a:pt x="130" y="744"/>
                                  </a:lnTo>
                                  <a:lnTo>
                                    <a:pt x="161" y="695"/>
                                  </a:lnTo>
                                  <a:lnTo>
                                    <a:pt x="193" y="647"/>
                                  </a:lnTo>
                                  <a:lnTo>
                                    <a:pt x="195" y="643"/>
                                  </a:lnTo>
                                  <a:lnTo>
                                    <a:pt x="227" y="598"/>
                                  </a:lnTo>
                                  <a:lnTo>
                                    <a:pt x="260" y="549"/>
                                  </a:lnTo>
                                  <a:lnTo>
                                    <a:pt x="270" y="535"/>
                                  </a:lnTo>
                                  <a:lnTo>
                                    <a:pt x="294" y="500"/>
                                  </a:lnTo>
                                  <a:lnTo>
                                    <a:pt x="327" y="452"/>
                                  </a:lnTo>
                                  <a:lnTo>
                                    <a:pt x="345" y="426"/>
                                  </a:lnTo>
                                  <a:lnTo>
                                    <a:pt x="361" y="403"/>
                                  </a:lnTo>
                                  <a:lnTo>
                                    <a:pt x="395" y="354"/>
                                  </a:lnTo>
                                  <a:lnTo>
                                    <a:pt x="419" y="319"/>
                                  </a:lnTo>
                                  <a:lnTo>
                                    <a:pt x="429" y="306"/>
                                  </a:lnTo>
                                  <a:lnTo>
                                    <a:pt x="462" y="257"/>
                                  </a:lnTo>
                                  <a:lnTo>
                                    <a:pt x="493" y="210"/>
                                  </a:lnTo>
                                  <a:lnTo>
                                    <a:pt x="495" y="208"/>
                                  </a:lnTo>
                                  <a:lnTo>
                                    <a:pt x="531" y="159"/>
                                  </a:lnTo>
                                  <a:lnTo>
                                    <a:pt x="566" y="111"/>
                                  </a:lnTo>
                                  <a:lnTo>
                                    <a:pt x="568" y="107"/>
                                  </a:lnTo>
                                  <a:lnTo>
                                    <a:pt x="602" y="62"/>
                                  </a:lnTo>
                                  <a:lnTo>
                                    <a:pt x="634" y="13"/>
                                  </a:lnTo>
                                  <a:lnTo>
                                    <a:pt x="64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520" y="1317600"/>
                              <a:ext cx="522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776">
                                  <a:moveTo>
                                    <a:pt x="1" y="776"/>
                                  </a:moveTo>
                                  <a:lnTo>
                                    <a:pt x="0" y="727"/>
                                  </a:lnTo>
                                  <a:lnTo>
                                    <a:pt x="4" y="679"/>
                                  </a:lnTo>
                                  <a:lnTo>
                                    <a:pt x="7" y="630"/>
                                  </a:lnTo>
                                  <a:lnTo>
                                    <a:pt x="8" y="581"/>
                                  </a:lnTo>
                                  <a:lnTo>
                                    <a:pt x="8" y="532"/>
                                  </a:lnTo>
                                  <a:lnTo>
                                    <a:pt x="11" y="484"/>
                                  </a:lnTo>
                                  <a:lnTo>
                                    <a:pt x="16" y="435"/>
                                  </a:lnTo>
                                  <a:lnTo>
                                    <a:pt x="18" y="386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22" y="289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4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840" y="1553760"/>
                              <a:ext cx="1728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145908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2">
                                  <a:moveTo>
                                    <a:pt x="0" y="292"/>
                                  </a:moveTo>
                                  <a:lnTo>
                                    <a:pt x="24" y="276"/>
                                  </a:lnTo>
                                  <a:lnTo>
                                    <a:pt x="76" y="244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69" y="195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244" y="146"/>
                                  </a:lnTo>
                                  <a:lnTo>
                                    <a:pt x="248" y="143"/>
                                  </a:lnTo>
                                  <a:lnTo>
                                    <a:pt x="294" y="97"/>
                                  </a:lnTo>
                                  <a:lnTo>
                                    <a:pt x="322" y="53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3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14590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389240"/>
                              <a:ext cx="52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4">
                                  <a:moveTo>
                                    <a:pt x="71" y="1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8" y="24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71" y="1"/>
                                  </a:lnTo>
                                  <a:close/>
                                  <a:moveTo>
                                    <a:pt x="73" y="13"/>
                                  </a:moveTo>
                                  <a:lnTo>
                                    <a:pt x="56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7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416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5">
                                  <a:moveTo>
                                    <a:pt x="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42488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7">
                                  <a:moveTo>
                                    <a:pt x="0" y="44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51" y="42"/>
                                  </a:moveTo>
                                  <a:lnTo>
                                    <a:pt x="118" y="39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960" y="1375200"/>
                              <a:ext cx="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93996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9" h="4229">
                                  <a:moveTo>
                                    <a:pt x="2629" y="4229"/>
                                  </a:moveTo>
                                  <a:lnTo>
                                    <a:pt x="2616" y="4191"/>
                                  </a:lnTo>
                                  <a:lnTo>
                                    <a:pt x="2596" y="4143"/>
                                  </a:lnTo>
                                  <a:lnTo>
                                    <a:pt x="2579" y="4094"/>
                                  </a:lnTo>
                                  <a:lnTo>
                                    <a:pt x="2560" y="4045"/>
                                  </a:lnTo>
                                  <a:lnTo>
                                    <a:pt x="2555" y="4034"/>
                                  </a:lnTo>
                                  <a:lnTo>
                                    <a:pt x="2535" y="3996"/>
                                  </a:lnTo>
                                  <a:lnTo>
                                    <a:pt x="2502" y="3948"/>
                                  </a:lnTo>
                                  <a:lnTo>
                                    <a:pt x="2480" y="3921"/>
                                  </a:lnTo>
                                  <a:lnTo>
                                    <a:pt x="2459" y="3899"/>
                                  </a:lnTo>
                                  <a:lnTo>
                                    <a:pt x="2407" y="3850"/>
                                  </a:lnTo>
                                  <a:lnTo>
                                    <a:pt x="2405" y="3849"/>
                                  </a:lnTo>
                                  <a:lnTo>
                                    <a:pt x="2361" y="3802"/>
                                  </a:lnTo>
                                  <a:lnTo>
                                    <a:pt x="2331" y="3762"/>
                                  </a:lnTo>
                                  <a:lnTo>
                                    <a:pt x="2323" y="3753"/>
                                  </a:lnTo>
                                  <a:lnTo>
                                    <a:pt x="2282" y="3704"/>
                                  </a:lnTo>
                                  <a:lnTo>
                                    <a:pt x="2257" y="3675"/>
                                  </a:lnTo>
                                  <a:lnTo>
                                    <a:pt x="2238" y="3655"/>
                                  </a:lnTo>
                                  <a:lnTo>
                                    <a:pt x="2196" y="3607"/>
                                  </a:lnTo>
                                  <a:lnTo>
                                    <a:pt x="2182" y="3584"/>
                                  </a:lnTo>
                                  <a:lnTo>
                                    <a:pt x="2163" y="3558"/>
                                  </a:lnTo>
                                  <a:lnTo>
                                    <a:pt x="2153" y="3509"/>
                                  </a:lnTo>
                                  <a:lnTo>
                                    <a:pt x="2163" y="3460"/>
                                  </a:lnTo>
                                  <a:lnTo>
                                    <a:pt x="2182" y="3414"/>
                                  </a:lnTo>
                                  <a:lnTo>
                                    <a:pt x="2183" y="3411"/>
                                  </a:lnTo>
                                  <a:lnTo>
                                    <a:pt x="2214" y="3363"/>
                                  </a:lnTo>
                                  <a:lnTo>
                                    <a:pt x="2256" y="3314"/>
                                  </a:lnTo>
                                  <a:lnTo>
                                    <a:pt x="2257" y="3314"/>
                                  </a:lnTo>
                                  <a:lnTo>
                                    <a:pt x="2309" y="3265"/>
                                  </a:lnTo>
                                  <a:lnTo>
                                    <a:pt x="2331" y="3246"/>
                                  </a:lnTo>
                                  <a:lnTo>
                                    <a:pt x="2369" y="3217"/>
                                  </a:lnTo>
                                  <a:lnTo>
                                    <a:pt x="2405" y="3186"/>
                                  </a:lnTo>
                                  <a:lnTo>
                                    <a:pt x="2429" y="3168"/>
                                  </a:lnTo>
                                  <a:lnTo>
                                    <a:pt x="2478" y="3119"/>
                                  </a:lnTo>
                                  <a:lnTo>
                                    <a:pt x="2480" y="3116"/>
                                  </a:lnTo>
                                  <a:lnTo>
                                    <a:pt x="2513" y="3070"/>
                                  </a:lnTo>
                                  <a:lnTo>
                                    <a:pt x="2531" y="3022"/>
                                  </a:lnTo>
                                  <a:lnTo>
                                    <a:pt x="2538" y="2973"/>
                                  </a:lnTo>
                                  <a:lnTo>
                                    <a:pt x="2541" y="2924"/>
                                  </a:lnTo>
                                  <a:lnTo>
                                    <a:pt x="2539" y="2875"/>
                                  </a:lnTo>
                                  <a:lnTo>
                                    <a:pt x="2536" y="2827"/>
                                  </a:lnTo>
                                  <a:lnTo>
                                    <a:pt x="2529" y="2778"/>
                                  </a:lnTo>
                                  <a:lnTo>
                                    <a:pt x="2518" y="2729"/>
                                  </a:lnTo>
                                  <a:lnTo>
                                    <a:pt x="2505" y="2680"/>
                                  </a:lnTo>
                                  <a:lnTo>
                                    <a:pt x="2491" y="2632"/>
                                  </a:lnTo>
                                  <a:lnTo>
                                    <a:pt x="2480" y="2595"/>
                                  </a:lnTo>
                                  <a:lnTo>
                                    <a:pt x="2476" y="2583"/>
                                  </a:lnTo>
                                  <a:lnTo>
                                    <a:pt x="2460" y="2534"/>
                                  </a:lnTo>
                                  <a:lnTo>
                                    <a:pt x="2444" y="2485"/>
                                  </a:lnTo>
                                  <a:lnTo>
                                    <a:pt x="2425" y="2437"/>
                                  </a:lnTo>
                                  <a:lnTo>
                                    <a:pt x="2405" y="2389"/>
                                  </a:lnTo>
                                  <a:lnTo>
                                    <a:pt x="2405" y="2388"/>
                                  </a:lnTo>
                                  <a:lnTo>
                                    <a:pt x="2384" y="2339"/>
                                  </a:lnTo>
                                  <a:lnTo>
                                    <a:pt x="2362" y="2290"/>
                                  </a:lnTo>
                                  <a:lnTo>
                                    <a:pt x="2340" y="2242"/>
                                  </a:lnTo>
                                  <a:lnTo>
                                    <a:pt x="2331" y="2223"/>
                                  </a:lnTo>
                                  <a:lnTo>
                                    <a:pt x="2317" y="2193"/>
                                  </a:lnTo>
                                  <a:lnTo>
                                    <a:pt x="2292" y="2144"/>
                                  </a:lnTo>
                                  <a:lnTo>
                                    <a:pt x="2264" y="2096"/>
                                  </a:lnTo>
                                  <a:lnTo>
                                    <a:pt x="2257" y="2081"/>
                                  </a:lnTo>
                                  <a:lnTo>
                                    <a:pt x="2236" y="2047"/>
                                  </a:lnTo>
                                  <a:lnTo>
                                    <a:pt x="2207" y="1998"/>
                                  </a:lnTo>
                                  <a:lnTo>
                                    <a:pt x="2182" y="1959"/>
                                  </a:lnTo>
                                  <a:lnTo>
                                    <a:pt x="2176" y="1949"/>
                                  </a:lnTo>
                                  <a:lnTo>
                                    <a:pt x="2143" y="1901"/>
                                  </a:lnTo>
                                  <a:lnTo>
                                    <a:pt x="2107" y="1852"/>
                                  </a:lnTo>
                                  <a:lnTo>
                                    <a:pt x="2107" y="1852"/>
                                  </a:lnTo>
                                  <a:lnTo>
                                    <a:pt x="2069" y="1803"/>
                                  </a:lnTo>
                                  <a:lnTo>
                                    <a:pt x="2033" y="1758"/>
                                  </a:lnTo>
                                  <a:lnTo>
                                    <a:pt x="2030" y="1754"/>
                                  </a:lnTo>
                                  <a:lnTo>
                                    <a:pt x="1991" y="1706"/>
                                  </a:lnTo>
                                  <a:lnTo>
                                    <a:pt x="1958" y="1667"/>
                                  </a:lnTo>
                                  <a:lnTo>
                                    <a:pt x="1949" y="1657"/>
                                  </a:lnTo>
                                  <a:lnTo>
                                    <a:pt x="1904" y="1608"/>
                                  </a:lnTo>
                                  <a:lnTo>
                                    <a:pt x="1884" y="1587"/>
                                  </a:lnTo>
                                  <a:lnTo>
                                    <a:pt x="1857" y="1559"/>
                                  </a:lnTo>
                                  <a:lnTo>
                                    <a:pt x="1809" y="1514"/>
                                  </a:lnTo>
                                  <a:lnTo>
                                    <a:pt x="1806" y="1511"/>
                                  </a:lnTo>
                                  <a:lnTo>
                                    <a:pt x="1754" y="1462"/>
                                  </a:lnTo>
                                  <a:lnTo>
                                    <a:pt x="1735" y="1444"/>
                                  </a:lnTo>
                                  <a:lnTo>
                                    <a:pt x="1701" y="1413"/>
                                  </a:lnTo>
                                  <a:lnTo>
                                    <a:pt x="1660" y="1378"/>
                                  </a:lnTo>
                                  <a:lnTo>
                                    <a:pt x="1644" y="1364"/>
                                  </a:lnTo>
                                  <a:lnTo>
                                    <a:pt x="1586" y="1316"/>
                                  </a:lnTo>
                                  <a:lnTo>
                                    <a:pt x="1585" y="1316"/>
                                  </a:lnTo>
                                  <a:lnTo>
                                    <a:pt x="1525" y="1267"/>
                                  </a:lnTo>
                                  <a:lnTo>
                                    <a:pt x="1511" y="1255"/>
                                  </a:lnTo>
                                  <a:lnTo>
                                    <a:pt x="1464" y="1218"/>
                                  </a:lnTo>
                                  <a:lnTo>
                                    <a:pt x="1437" y="1197"/>
                                  </a:lnTo>
                                  <a:lnTo>
                                    <a:pt x="1402" y="1170"/>
                                  </a:lnTo>
                                  <a:lnTo>
                                    <a:pt x="1362" y="1140"/>
                                  </a:lnTo>
                                  <a:lnTo>
                                    <a:pt x="1337" y="1121"/>
                                  </a:lnTo>
                                  <a:lnTo>
                                    <a:pt x="1288" y="1085"/>
                                  </a:lnTo>
                                  <a:lnTo>
                                    <a:pt x="1270" y="1072"/>
                                  </a:lnTo>
                                  <a:lnTo>
                                    <a:pt x="1213" y="1030"/>
                                  </a:lnTo>
                                  <a:lnTo>
                                    <a:pt x="1204" y="1023"/>
                                  </a:lnTo>
                                  <a:lnTo>
                                    <a:pt x="1140" y="975"/>
                                  </a:lnTo>
                                  <a:lnTo>
                                    <a:pt x="1139" y="974"/>
                                  </a:lnTo>
                                  <a:lnTo>
                                    <a:pt x="1075" y="926"/>
                                  </a:lnTo>
                                  <a:lnTo>
                                    <a:pt x="1064" y="918"/>
                                  </a:lnTo>
                                  <a:lnTo>
                                    <a:pt x="1009" y="877"/>
                                  </a:lnTo>
                                  <a:lnTo>
                                    <a:pt x="990" y="863"/>
                                  </a:lnTo>
                                  <a:lnTo>
                                    <a:pt x="943" y="828"/>
                                  </a:lnTo>
                                  <a:lnTo>
                                    <a:pt x="915" y="808"/>
                                  </a:lnTo>
                                  <a:lnTo>
                                    <a:pt x="877" y="780"/>
                                  </a:lnTo>
                                  <a:lnTo>
                                    <a:pt x="840" y="752"/>
                                  </a:lnTo>
                                  <a:lnTo>
                                    <a:pt x="814" y="731"/>
                                  </a:lnTo>
                                  <a:lnTo>
                                    <a:pt x="766" y="693"/>
                                  </a:lnTo>
                                  <a:lnTo>
                                    <a:pt x="752" y="682"/>
                                  </a:lnTo>
                                  <a:lnTo>
                                    <a:pt x="692" y="634"/>
                                  </a:lnTo>
                                  <a:lnTo>
                                    <a:pt x="691" y="633"/>
                                  </a:lnTo>
                                  <a:lnTo>
                                    <a:pt x="630" y="585"/>
                                  </a:lnTo>
                                  <a:lnTo>
                                    <a:pt x="617" y="574"/>
                                  </a:lnTo>
                                  <a:lnTo>
                                    <a:pt x="569" y="536"/>
                                  </a:lnTo>
                                  <a:lnTo>
                                    <a:pt x="542" y="514"/>
                                  </a:lnTo>
                                  <a:lnTo>
                                    <a:pt x="510" y="487"/>
                                  </a:lnTo>
                                  <a:lnTo>
                                    <a:pt x="468" y="451"/>
                                  </a:lnTo>
                                  <a:lnTo>
                                    <a:pt x="454" y="438"/>
                                  </a:lnTo>
                                  <a:lnTo>
                                    <a:pt x="399" y="390"/>
                                  </a:lnTo>
                                  <a:lnTo>
                                    <a:pt x="393" y="38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19" y="319"/>
                                  </a:lnTo>
                                  <a:lnTo>
                                    <a:pt x="289" y="292"/>
                                  </a:lnTo>
                                  <a:lnTo>
                                    <a:pt x="244" y="25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840"/>
                              <a:ext cx="26028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905">
                                  <a:moveTo>
                                    <a:pt x="0" y="0"/>
                                  </a:moveTo>
                                  <a:lnTo>
                                    <a:pt x="36" y="28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6" y="271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58" y="36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74" y="447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97" y="515"/>
                                  </a:lnTo>
                                  <a:lnTo>
                                    <a:pt x="118" y="564"/>
                                  </a:lnTo>
                                  <a:lnTo>
                                    <a:pt x="138" y="613"/>
                                  </a:lnTo>
                                  <a:lnTo>
                                    <a:pt x="149" y="646"/>
                                  </a:lnTo>
                                  <a:lnTo>
                                    <a:pt x="154" y="661"/>
                                  </a:lnTo>
                                  <a:lnTo>
                                    <a:pt x="172" y="710"/>
                                  </a:lnTo>
                                  <a:lnTo>
                                    <a:pt x="204" y="759"/>
                                  </a:lnTo>
                                  <a:lnTo>
                                    <a:pt x="223" y="778"/>
                                  </a:lnTo>
                                  <a:lnTo>
                                    <a:pt x="271" y="808"/>
                                  </a:lnTo>
                                  <a:lnTo>
                                    <a:pt x="298" y="821"/>
                                  </a:lnTo>
                                  <a:lnTo>
                                    <a:pt x="372" y="840"/>
                                  </a:lnTo>
                                  <a:lnTo>
                                    <a:pt x="447" y="851"/>
                                  </a:lnTo>
                                  <a:lnTo>
                                    <a:pt x="495" y="856"/>
                                  </a:lnTo>
                                  <a:lnTo>
                                    <a:pt x="521" y="861"/>
                                  </a:lnTo>
                                  <a:lnTo>
                                    <a:pt x="596" y="866"/>
                                  </a:lnTo>
                                  <a:lnTo>
                                    <a:pt x="670" y="866"/>
                                  </a:lnTo>
                                  <a:lnTo>
                                    <a:pt x="729" y="9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1260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744840"/>
                              <a:ext cx="900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95">
                                  <a:moveTo>
                                    <a:pt x="0" y="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53" y="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08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815400"/>
                              <a:ext cx="50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8">
                                  <a:moveTo>
                                    <a:pt x="46" y="12"/>
                                  </a:moveTo>
                                  <a:lnTo>
                                    <a:pt x="56" y="8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41" y="26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6" y="12"/>
                                  </a:lnTo>
                                  <a:close/>
                                  <a:moveTo>
                                    <a:pt x="55" y="23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3" y="34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5" y="26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5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47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">
                                  <a:moveTo>
                                    <a:pt x="0" y="7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51400"/>
                              <a:ext cx="48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63">
                                  <a:moveTo>
                                    <a:pt x="3" y="53"/>
                                  </a:moveTo>
                                  <a:lnTo>
                                    <a:pt x="33" y="4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3" y="53"/>
                                  </a:lnTo>
                                  <a:close/>
                                  <a:moveTo>
                                    <a:pt x="47" y="36"/>
                                  </a:moveTo>
                                  <a:lnTo>
                                    <a:pt x="104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4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878760"/>
                              <a:ext cx="7560" cy="9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7760"/>
                              <a:ext cx="28368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960">
                                  <a:moveTo>
                                    <a:pt x="516" y="0"/>
                                  </a:moveTo>
                                  <a:lnTo>
                                    <a:pt x="521" y="8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77" y="98"/>
                                  </a:lnTo>
                                  <a:lnTo>
                                    <a:pt x="596" y="137"/>
                                  </a:lnTo>
                                  <a:lnTo>
                                    <a:pt x="600" y="146"/>
                                  </a:lnTo>
                                  <a:lnTo>
                                    <a:pt x="621" y="195"/>
                                  </a:lnTo>
                                  <a:lnTo>
                                    <a:pt x="639" y="244"/>
                                  </a:lnTo>
                                  <a:lnTo>
                                    <a:pt x="655" y="293"/>
                                  </a:lnTo>
                                  <a:lnTo>
                                    <a:pt x="667" y="341"/>
                                  </a:lnTo>
                                  <a:lnTo>
                                    <a:pt x="670" y="359"/>
                                  </a:lnTo>
                                  <a:lnTo>
                                    <a:pt x="676" y="390"/>
                                  </a:lnTo>
                                  <a:lnTo>
                                    <a:pt x="683" y="439"/>
                                  </a:lnTo>
                                  <a:lnTo>
                                    <a:pt x="690" y="488"/>
                                  </a:lnTo>
                                  <a:lnTo>
                                    <a:pt x="697" y="536"/>
                                  </a:lnTo>
                                  <a:lnTo>
                                    <a:pt x="707" y="585"/>
                                  </a:lnTo>
                                  <a:lnTo>
                                    <a:pt x="722" y="634"/>
                                  </a:lnTo>
                                  <a:lnTo>
                                    <a:pt x="739" y="682"/>
                                  </a:lnTo>
                                  <a:lnTo>
                                    <a:pt x="745" y="696"/>
                                  </a:lnTo>
                                  <a:lnTo>
                                    <a:pt x="759" y="731"/>
                                  </a:lnTo>
                                  <a:lnTo>
                                    <a:pt x="780" y="780"/>
                                  </a:lnTo>
                                  <a:lnTo>
                                    <a:pt x="794" y="829"/>
                                  </a:lnTo>
                                  <a:lnTo>
                                    <a:pt x="762" y="878"/>
                                  </a:lnTo>
                                  <a:lnTo>
                                    <a:pt x="745" y="891"/>
                                  </a:lnTo>
                                  <a:lnTo>
                                    <a:pt x="670" y="923"/>
                                  </a:lnTo>
                                  <a:lnTo>
                                    <a:pt x="660" y="926"/>
                                  </a:lnTo>
                                  <a:lnTo>
                                    <a:pt x="596" y="940"/>
                                  </a:lnTo>
                                  <a:lnTo>
                                    <a:pt x="521" y="951"/>
                                  </a:lnTo>
                                  <a:lnTo>
                                    <a:pt x="447" y="957"/>
                                  </a:lnTo>
                                  <a:lnTo>
                                    <a:pt x="372" y="960"/>
                                  </a:lnTo>
                                  <a:lnTo>
                                    <a:pt x="298" y="959"/>
                                  </a:lnTo>
                                  <a:lnTo>
                                    <a:pt x="223" y="956"/>
                                  </a:lnTo>
                                  <a:lnTo>
                                    <a:pt x="149" y="950"/>
                                  </a:lnTo>
                                  <a:lnTo>
                                    <a:pt x="74" y="948"/>
                                  </a:ln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200" y="1522080"/>
                              <a:ext cx="75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1506240"/>
                              <a:ext cx="5760" cy="15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506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73840"/>
                              <a:ext cx="53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4">
                                  <a:moveTo>
                                    <a:pt x="69" y="63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0" y="58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69" y="63"/>
                                  </a:lnTo>
                                  <a:close/>
                                  <a:moveTo>
                                    <a:pt x="72" y="51"/>
                                  </a:moveTo>
                                  <a:lnTo>
                                    <a:pt x="88" y="5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5" y="37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7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4648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5">
                                  <a:moveTo>
                                    <a:pt x="21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43820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7">
                                  <a:moveTo>
                                    <a:pt x="145" y="28"/>
                                  </a:moveTo>
                                  <a:lnTo>
                                    <a:pt x="110" y="25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5" y="28"/>
                                  </a:lnTo>
                                  <a:close/>
                                  <a:moveTo>
                                    <a:pt x="94" y="24"/>
                                  </a:moveTo>
                                  <a:lnTo>
                                    <a:pt x="28" y="19"/>
                                  </a:lnTo>
                                  <a:lnTo>
                                    <a:pt x="88" y="54"/>
                                  </a:lnTo>
                                  <a:lnTo>
                                    <a:pt x="9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1411560"/>
                              <a:ext cx="2520" cy="12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393920"/>
                              <a:ext cx="9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479">
                                  <a:moveTo>
                                    <a:pt x="0" y="55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95" y="55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254" y="201"/>
                                  </a:lnTo>
                                  <a:lnTo>
                                    <a:pt x="260" y="250"/>
                                  </a:lnTo>
                                  <a:lnTo>
                                    <a:pt x="257" y="298"/>
                                  </a:lnTo>
                                  <a:lnTo>
                                    <a:pt x="248" y="329"/>
                                  </a:lnTo>
                                  <a:lnTo>
                                    <a:pt x="240" y="347"/>
                                  </a:lnTo>
                                  <a:lnTo>
                                    <a:pt x="202" y="396"/>
                                  </a:lnTo>
                                  <a:lnTo>
                                    <a:pt x="173" y="424"/>
                                  </a:lnTo>
                                  <a:lnTo>
                                    <a:pt x="126" y="445"/>
                                  </a:lnTo>
                                  <a:lnTo>
                                    <a:pt x="98" y="463"/>
                                  </a:lnTo>
                                  <a:lnTo>
                                    <a:pt x="24" y="479"/>
                                  </a:lnTo>
                                  <a:lnTo>
                                    <a:pt x="2" y="4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456560"/>
                              <a:ext cx="100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26">
                                  <a:moveTo>
                                    <a:pt x="22" y="203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83" y="105"/>
                                  </a:lnTo>
                                  <a:lnTo>
                                    <a:pt x="265" y="154"/>
                                  </a:lnTo>
                                  <a:lnTo>
                                    <a:pt x="215" y="199"/>
                                  </a:lnTo>
                                  <a:lnTo>
                                    <a:pt x="202" y="203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65" y="226"/>
                                  </a:lnTo>
                                  <a:lnTo>
                                    <a:pt x="22" y="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1680" y="1521360"/>
                              <a:ext cx="432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3680" y="1506240"/>
                              <a:ext cx="17640" cy="147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680" y="15069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43748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7">
                                  <a:moveTo>
                                    <a:pt x="64" y="3"/>
                                  </a:moveTo>
                                  <a:lnTo>
                                    <a:pt x="76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68" y="15"/>
                                  </a:moveTo>
                                  <a:lnTo>
                                    <a:pt x="52" y="1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14666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0" y="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47384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7">
                                  <a:moveTo>
                                    <a:pt x="0" y="48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close/>
                                  <a:moveTo>
                                    <a:pt x="50" y="41"/>
                                  </a:moveTo>
                                  <a:lnTo>
                                    <a:pt x="114" y="3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5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760" y="1418400"/>
                              <a:ext cx="3960" cy="6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1098360"/>
                              <a:ext cx="3758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1320">
                                  <a:moveTo>
                                    <a:pt x="31" y="985"/>
                                  </a:moveTo>
                                  <a:lnTo>
                                    <a:pt x="19" y="963"/>
                                  </a:lnTo>
                                  <a:lnTo>
                                    <a:pt x="4" y="914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1" y="816"/>
                                  </a:lnTo>
                                  <a:lnTo>
                                    <a:pt x="5" y="768"/>
                                  </a:lnTo>
                                  <a:lnTo>
                                    <a:pt x="11" y="719"/>
                                  </a:lnTo>
                                  <a:lnTo>
                                    <a:pt x="21" y="670"/>
                                  </a:lnTo>
                                  <a:lnTo>
                                    <a:pt x="31" y="639"/>
                                  </a:lnTo>
                                  <a:lnTo>
                                    <a:pt x="38" y="621"/>
                                  </a:lnTo>
                                  <a:lnTo>
                                    <a:pt x="63" y="573"/>
                                  </a:lnTo>
                                  <a:lnTo>
                                    <a:pt x="92" y="524"/>
                                  </a:lnTo>
                                  <a:lnTo>
                                    <a:pt x="106" y="499"/>
                                  </a:lnTo>
                                  <a:lnTo>
                                    <a:pt x="122" y="475"/>
                                  </a:lnTo>
                                  <a:lnTo>
                                    <a:pt x="149" y="427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91" y="329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27" y="232"/>
                                  </a:lnTo>
                                  <a:lnTo>
                                    <a:pt x="248" y="183"/>
                                  </a:lnTo>
                                  <a:lnTo>
                                    <a:pt x="255" y="171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404" y="44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78" y="18"/>
                                  </a:lnTo>
                                  <a:lnTo>
                                    <a:pt x="553" y="4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02" y="3"/>
                                  </a:lnTo>
                                  <a:lnTo>
                                    <a:pt x="777" y="13"/>
                                  </a:lnTo>
                                  <a:lnTo>
                                    <a:pt x="851" y="30"/>
                                  </a:lnTo>
                                  <a:lnTo>
                                    <a:pt x="869" y="36"/>
                                  </a:lnTo>
                                  <a:lnTo>
                                    <a:pt x="925" y="58"/>
                                  </a:lnTo>
                                  <a:lnTo>
                                    <a:pt x="972" y="85"/>
                                  </a:lnTo>
                                  <a:lnTo>
                                    <a:pt x="1000" y="104"/>
                                  </a:lnTo>
                                  <a:lnTo>
                                    <a:pt x="1028" y="134"/>
                                  </a:lnTo>
                                  <a:lnTo>
                                    <a:pt x="1052" y="183"/>
                                  </a:lnTo>
                                  <a:lnTo>
                                    <a:pt x="1046" y="232"/>
                                  </a:lnTo>
                                  <a:lnTo>
                                    <a:pt x="1033" y="280"/>
                                  </a:lnTo>
                                  <a:lnTo>
                                    <a:pt x="1018" y="329"/>
                                  </a:lnTo>
                                  <a:lnTo>
                                    <a:pt x="1001" y="378"/>
                                  </a:lnTo>
                                  <a:lnTo>
                                    <a:pt x="1000" y="380"/>
                                  </a:lnTo>
                                  <a:lnTo>
                                    <a:pt x="975" y="427"/>
                                  </a:lnTo>
                                  <a:lnTo>
                                    <a:pt x="925" y="458"/>
                                  </a:lnTo>
                                  <a:lnTo>
                                    <a:pt x="903" y="475"/>
                                  </a:lnTo>
                                  <a:lnTo>
                                    <a:pt x="851" y="510"/>
                                  </a:lnTo>
                                  <a:lnTo>
                                    <a:pt x="833" y="524"/>
                                  </a:lnTo>
                                  <a:lnTo>
                                    <a:pt x="777" y="570"/>
                                  </a:lnTo>
                                  <a:lnTo>
                                    <a:pt x="774" y="573"/>
                                  </a:lnTo>
                                  <a:lnTo>
                                    <a:pt x="727" y="621"/>
                                  </a:lnTo>
                                  <a:lnTo>
                                    <a:pt x="702" y="656"/>
                                  </a:lnTo>
                                  <a:lnTo>
                                    <a:pt x="692" y="670"/>
                                  </a:lnTo>
                                  <a:lnTo>
                                    <a:pt x="660" y="719"/>
                                  </a:lnTo>
                                  <a:lnTo>
                                    <a:pt x="627" y="765"/>
                                  </a:lnTo>
                                  <a:lnTo>
                                    <a:pt x="625" y="768"/>
                                  </a:lnTo>
                                  <a:lnTo>
                                    <a:pt x="589" y="816"/>
                                  </a:lnTo>
                                  <a:lnTo>
                                    <a:pt x="554" y="865"/>
                                  </a:lnTo>
                                  <a:lnTo>
                                    <a:pt x="553" y="866"/>
                                  </a:lnTo>
                                  <a:lnTo>
                                    <a:pt x="520" y="914"/>
                                  </a:lnTo>
                                  <a:lnTo>
                                    <a:pt x="494" y="963"/>
                                  </a:lnTo>
                                  <a:lnTo>
                                    <a:pt x="478" y="1000"/>
                                  </a:lnTo>
                                  <a:lnTo>
                                    <a:pt x="473" y="1011"/>
                                  </a:lnTo>
                                  <a:lnTo>
                                    <a:pt x="452" y="1060"/>
                                  </a:lnTo>
                                  <a:lnTo>
                                    <a:pt x="434" y="1109"/>
                                  </a:lnTo>
                                  <a:lnTo>
                                    <a:pt x="419" y="1158"/>
                                  </a:lnTo>
                                  <a:lnTo>
                                    <a:pt x="404" y="1202"/>
                                  </a:lnTo>
                                  <a:lnTo>
                                    <a:pt x="402" y="1206"/>
                                  </a:lnTo>
                                  <a:lnTo>
                                    <a:pt x="372" y="1255"/>
                                  </a:lnTo>
                                  <a:lnTo>
                                    <a:pt x="329" y="1295"/>
                                  </a:lnTo>
                                  <a:lnTo>
                                    <a:pt x="303" y="1304"/>
                                  </a:lnTo>
                                  <a:lnTo>
                                    <a:pt x="255" y="1320"/>
                                  </a:lnTo>
                                  <a:lnTo>
                                    <a:pt x="194" y="13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455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60">
                                  <a:moveTo>
                                    <a:pt x="86" y="156"/>
                                  </a:moveTo>
                                  <a:lnTo>
                                    <a:pt x="15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225" y="59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90" y="157"/>
                                  </a:lnTo>
                                  <a:lnTo>
                                    <a:pt x="86" y="1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42236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9">
                                  <a:moveTo>
                                    <a:pt x="60" y="4"/>
                                  </a:moveTo>
                                  <a:lnTo>
                                    <a:pt x="72" y="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5" y="38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24" y="54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60" y="4"/>
                                  </a:lnTo>
                                  <a:close/>
                                  <a:moveTo>
                                    <a:pt x="65" y="16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6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452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459080"/>
                              <a:ext cx="52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6">
                                  <a:moveTo>
                                    <a:pt x="0" y="49"/>
                                  </a:moveTo>
                                  <a:lnTo>
                                    <a:pt x="34" y="4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2" y="24"/>
                                  </a:lnTo>
                                  <a:lnTo>
                                    <a:pt x="146" y="33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0" y="49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113" y="2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4115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1272600"/>
                              <a:ext cx="282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711">
                                  <a:moveTo>
                                    <a:pt x="399" y="427"/>
                                  </a:moveTo>
                                  <a:lnTo>
                                    <a:pt x="387" y="378"/>
                                  </a:lnTo>
                                  <a:lnTo>
                                    <a:pt x="372" y="343"/>
                                  </a:lnTo>
                                  <a:lnTo>
                                    <a:pt x="363" y="329"/>
                                  </a:lnTo>
                                  <a:lnTo>
                                    <a:pt x="297" y="281"/>
                                  </a:lnTo>
                                  <a:lnTo>
                                    <a:pt x="294" y="280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148" y="243"/>
                                  </a:lnTo>
                                  <a:lnTo>
                                    <a:pt x="114" y="232"/>
                                  </a:lnTo>
                                  <a:lnTo>
                                    <a:pt x="74" y="21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97" y="25"/>
                                  </a:lnTo>
                                  <a:lnTo>
                                    <a:pt x="325" y="37"/>
                                  </a:lnTo>
                                  <a:lnTo>
                                    <a:pt x="372" y="58"/>
                                  </a:lnTo>
                                  <a:lnTo>
                                    <a:pt x="419" y="85"/>
                                  </a:lnTo>
                                  <a:lnTo>
                                    <a:pt x="446" y="105"/>
                                  </a:lnTo>
                                  <a:lnTo>
                                    <a:pt x="491" y="134"/>
                                  </a:lnTo>
                                  <a:lnTo>
                                    <a:pt x="521" y="156"/>
                                  </a:lnTo>
                                  <a:lnTo>
                                    <a:pt x="556" y="183"/>
                                  </a:lnTo>
                                  <a:lnTo>
                                    <a:pt x="595" y="210"/>
                                  </a:lnTo>
                                  <a:lnTo>
                                    <a:pt x="617" y="232"/>
                                  </a:lnTo>
                                  <a:lnTo>
                                    <a:pt x="670" y="267"/>
                                  </a:lnTo>
                                  <a:lnTo>
                                    <a:pt x="684" y="280"/>
                                  </a:lnTo>
                                  <a:lnTo>
                                    <a:pt x="737" y="329"/>
                                  </a:lnTo>
                                  <a:lnTo>
                                    <a:pt x="744" y="338"/>
                                  </a:lnTo>
                                  <a:lnTo>
                                    <a:pt x="772" y="378"/>
                                  </a:lnTo>
                                  <a:lnTo>
                                    <a:pt x="788" y="427"/>
                                  </a:lnTo>
                                  <a:lnTo>
                                    <a:pt x="791" y="475"/>
                                  </a:lnTo>
                                  <a:lnTo>
                                    <a:pt x="785" y="524"/>
                                  </a:lnTo>
                                  <a:lnTo>
                                    <a:pt x="772" y="573"/>
                                  </a:lnTo>
                                  <a:lnTo>
                                    <a:pt x="753" y="622"/>
                                  </a:lnTo>
                                  <a:lnTo>
                                    <a:pt x="744" y="636"/>
                                  </a:lnTo>
                                  <a:lnTo>
                                    <a:pt x="717" y="670"/>
                                  </a:lnTo>
                                  <a:lnTo>
                                    <a:pt x="670" y="699"/>
                                  </a:lnTo>
                                  <a:lnTo>
                                    <a:pt x="595" y="711"/>
                                  </a:lnTo>
                                  <a:lnTo>
                                    <a:pt x="521" y="680"/>
                                  </a:lnTo>
                                  <a:lnTo>
                                    <a:pt x="509" y="6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8120" y="1474920"/>
                              <a:ext cx="1728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1411560"/>
                              <a:ext cx="23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95">
                                  <a:moveTo>
                                    <a:pt x="0" y="195"/>
                                  </a:moveTo>
                                  <a:lnTo>
                                    <a:pt x="12" y="14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600" y="14115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9000" y="1379880"/>
                              <a:ext cx="49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1">
                                  <a:moveTo>
                                    <a:pt x="43" y="66"/>
                                  </a:moveTo>
                                  <a:lnTo>
                                    <a:pt x="33" y="61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33" y="38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0" y="5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00" y="81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43" y="66"/>
                                  </a:lnTo>
                                  <a:close/>
                                  <a:moveTo>
                                    <a:pt x="53" y="56"/>
                                  </a:moveTo>
                                  <a:lnTo>
                                    <a:pt x="67" y="62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5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13824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9">
                                  <a:moveTo>
                                    <a:pt x="17" y="19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040" y="1348560"/>
                              <a:ext cx="45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85">
                                  <a:moveTo>
                                    <a:pt x="118" y="65"/>
                                  </a:moveTo>
                                  <a:lnTo>
                                    <a:pt x="89" y="51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28" y="55"/>
                                  </a:lnTo>
                                  <a:lnTo>
                                    <a:pt x="118" y="65"/>
                                  </a:lnTo>
                                  <a:close/>
                                  <a:moveTo>
                                    <a:pt x="76" y="45"/>
                                  </a:moveTo>
                                  <a:lnTo>
                                    <a:pt x="21" y="2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7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2160" y="1332360"/>
                              <a:ext cx="10080" cy="115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308600"/>
                              <a:ext cx="198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561">
                                  <a:moveTo>
                                    <a:pt x="270" y="72"/>
                                  </a:moveTo>
                                  <a:lnTo>
                                    <a:pt x="305" y="42"/>
                                  </a:lnTo>
                                  <a:lnTo>
                                    <a:pt x="326" y="23"/>
                                  </a:lnTo>
                                  <a:lnTo>
                                    <a:pt x="379" y="1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518" y="23"/>
                                  </a:lnTo>
                                  <a:lnTo>
                                    <a:pt x="528" y="35"/>
                                  </a:lnTo>
                                  <a:lnTo>
                                    <a:pt x="554" y="72"/>
                                  </a:lnTo>
                                  <a:lnTo>
                                    <a:pt x="555" y="121"/>
                                  </a:lnTo>
                                  <a:lnTo>
                                    <a:pt x="545" y="169"/>
                                  </a:lnTo>
                                  <a:lnTo>
                                    <a:pt x="537" y="218"/>
                                  </a:lnTo>
                                  <a:lnTo>
                                    <a:pt x="531" y="267"/>
                                  </a:lnTo>
                                  <a:lnTo>
                                    <a:pt x="528" y="277"/>
                                  </a:lnTo>
                                  <a:lnTo>
                                    <a:pt x="514" y="316"/>
                                  </a:lnTo>
                                  <a:lnTo>
                                    <a:pt x="454" y="358"/>
                                  </a:lnTo>
                                  <a:lnTo>
                                    <a:pt x="423" y="364"/>
                                  </a:lnTo>
                                  <a:lnTo>
                                    <a:pt x="379" y="371"/>
                                  </a:lnTo>
                                  <a:lnTo>
                                    <a:pt x="305" y="378"/>
                                  </a:lnTo>
                                  <a:lnTo>
                                    <a:pt x="230" y="389"/>
                                  </a:lnTo>
                                  <a:lnTo>
                                    <a:pt x="164" y="413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98" y="462"/>
                                  </a:lnTo>
                                  <a:lnTo>
                                    <a:pt x="81" y="495"/>
                                  </a:lnTo>
                                  <a:lnTo>
                                    <a:pt x="73" y="511"/>
                                  </a:lnTo>
                                  <a:lnTo>
                                    <a:pt x="13" y="559"/>
                                  </a:lnTo>
                                  <a:lnTo>
                                    <a:pt x="7" y="561"/>
                                  </a:lnTo>
                                  <a:lnTo>
                                    <a:pt x="0" y="5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0"/>
                              <a:ext cx="9360" cy="82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560" y="8280"/>
                              <a:ext cx="34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68">
                                  <a:moveTo>
                                    <a:pt x="0" y="0"/>
                                  </a:moveTo>
                                  <a:lnTo>
                                    <a:pt x="20" y="22"/>
                                  </a:lnTo>
                                  <a:lnTo>
                                    <a:pt x="53" y="7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119"/>
                                  </a:lnTo>
                                  <a:lnTo>
                                    <a:pt x="99" y="1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630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73800"/>
                              <a:ext cx="5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9">
                                  <a:moveTo>
                                    <a:pt x="59" y="5"/>
                                  </a:moveTo>
                                  <a:lnTo>
                                    <a:pt x="71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6" y="24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47" y="31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5"/>
                                  </a:lnTo>
                                  <a:close/>
                                  <a:moveTo>
                                    <a:pt x="65" y="16"/>
                                  </a:moveTo>
                                  <a:lnTo>
                                    <a:pt x="49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66" y="5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033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872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2">
                                  <a:moveTo>
                                    <a:pt x="75" y="21"/>
                                  </a:moveTo>
                                  <a:lnTo>
                                    <a:pt x="76" y="1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5" y="21"/>
                                  </a:lnTo>
                                  <a:close/>
                                  <a:moveTo>
                                    <a:pt x="103" y="12"/>
                                  </a:moveTo>
                                  <a:lnTo>
                                    <a:pt x="98" y="1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31" y="2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3" y="12"/>
                                  </a:lnTo>
                                  <a:close/>
                                  <a:moveTo>
                                    <a:pt x="37" y="22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5" y="39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4220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0"/>
                              <a:ext cx="106812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7" h="3137">
                                  <a:moveTo>
                                    <a:pt x="1082" y="438"/>
                                  </a:moveTo>
                                  <a:lnTo>
                                    <a:pt x="1090" y="452"/>
                                  </a:lnTo>
                                  <a:lnTo>
                                    <a:pt x="1110" y="487"/>
                                  </a:lnTo>
                                  <a:lnTo>
                                    <a:pt x="1136" y="536"/>
                                  </a:lnTo>
                                  <a:lnTo>
                                    <a:pt x="1165" y="584"/>
                                  </a:lnTo>
                                  <a:lnTo>
                                    <a:pt x="1165" y="585"/>
                                  </a:lnTo>
                                  <a:lnTo>
                                    <a:pt x="1194" y="633"/>
                                  </a:lnTo>
                                  <a:lnTo>
                                    <a:pt x="1230" y="682"/>
                                  </a:lnTo>
                                  <a:lnTo>
                                    <a:pt x="1240" y="693"/>
                                  </a:lnTo>
                                  <a:lnTo>
                                    <a:pt x="1268" y="731"/>
                                  </a:lnTo>
                                  <a:lnTo>
                                    <a:pt x="1314" y="780"/>
                                  </a:lnTo>
                                  <a:lnTo>
                                    <a:pt x="1314" y="780"/>
                                  </a:lnTo>
                                  <a:lnTo>
                                    <a:pt x="1357" y="828"/>
                                  </a:lnTo>
                                  <a:lnTo>
                                    <a:pt x="1388" y="856"/>
                                  </a:lnTo>
                                  <a:lnTo>
                                    <a:pt x="1409" y="877"/>
                                  </a:lnTo>
                                  <a:lnTo>
                                    <a:pt x="1463" y="921"/>
                                  </a:lnTo>
                                  <a:lnTo>
                                    <a:pt x="1469" y="926"/>
                                  </a:lnTo>
                                  <a:lnTo>
                                    <a:pt x="1532" y="975"/>
                                  </a:lnTo>
                                  <a:lnTo>
                                    <a:pt x="1538" y="978"/>
                                  </a:lnTo>
                                  <a:lnTo>
                                    <a:pt x="1597" y="1023"/>
                                  </a:lnTo>
                                  <a:lnTo>
                                    <a:pt x="1612" y="1033"/>
                                  </a:lnTo>
                                  <a:lnTo>
                                    <a:pt x="1666" y="1072"/>
                                  </a:lnTo>
                                  <a:lnTo>
                                    <a:pt x="1687" y="1085"/>
                                  </a:lnTo>
                                  <a:lnTo>
                                    <a:pt x="1739" y="1121"/>
                                  </a:lnTo>
                                  <a:lnTo>
                                    <a:pt x="1761" y="1134"/>
                                  </a:lnTo>
                                  <a:lnTo>
                                    <a:pt x="1815" y="1170"/>
                                  </a:lnTo>
                                  <a:lnTo>
                                    <a:pt x="1836" y="1181"/>
                                  </a:lnTo>
                                  <a:lnTo>
                                    <a:pt x="1892" y="1218"/>
                                  </a:lnTo>
                                  <a:lnTo>
                                    <a:pt x="1910" y="1229"/>
                                  </a:lnTo>
                                  <a:lnTo>
                                    <a:pt x="1967" y="1267"/>
                                  </a:lnTo>
                                  <a:lnTo>
                                    <a:pt x="1985" y="1277"/>
                                  </a:lnTo>
                                  <a:lnTo>
                                    <a:pt x="2043" y="1316"/>
                                  </a:lnTo>
                                  <a:lnTo>
                                    <a:pt x="2059" y="1326"/>
                                  </a:lnTo>
                                  <a:lnTo>
                                    <a:pt x="2117" y="1364"/>
                                  </a:lnTo>
                                  <a:lnTo>
                                    <a:pt x="2134" y="1375"/>
                                  </a:lnTo>
                                  <a:lnTo>
                                    <a:pt x="2190" y="1413"/>
                                  </a:lnTo>
                                  <a:lnTo>
                                    <a:pt x="2208" y="1425"/>
                                  </a:lnTo>
                                  <a:lnTo>
                                    <a:pt x="2261" y="1462"/>
                                  </a:lnTo>
                                  <a:lnTo>
                                    <a:pt x="2283" y="1477"/>
                                  </a:lnTo>
                                  <a:lnTo>
                                    <a:pt x="2328" y="1511"/>
                                  </a:lnTo>
                                  <a:lnTo>
                                    <a:pt x="2358" y="1532"/>
                                  </a:lnTo>
                                  <a:lnTo>
                                    <a:pt x="2392" y="1559"/>
                                  </a:lnTo>
                                  <a:lnTo>
                                    <a:pt x="2432" y="1589"/>
                                  </a:lnTo>
                                  <a:lnTo>
                                    <a:pt x="2454" y="1608"/>
                                  </a:lnTo>
                                  <a:lnTo>
                                    <a:pt x="2506" y="1651"/>
                                  </a:lnTo>
                                  <a:lnTo>
                                    <a:pt x="2513" y="1657"/>
                                  </a:lnTo>
                                  <a:lnTo>
                                    <a:pt x="2568" y="1706"/>
                                  </a:lnTo>
                                  <a:lnTo>
                                    <a:pt x="2581" y="1717"/>
                                  </a:lnTo>
                                  <a:lnTo>
                                    <a:pt x="2620" y="1754"/>
                                  </a:lnTo>
                                  <a:lnTo>
                                    <a:pt x="2656" y="1790"/>
                                  </a:lnTo>
                                  <a:lnTo>
                                    <a:pt x="2667" y="1803"/>
                                  </a:lnTo>
                                  <a:lnTo>
                                    <a:pt x="2710" y="1852"/>
                                  </a:lnTo>
                                  <a:lnTo>
                                    <a:pt x="2730" y="1875"/>
                                  </a:lnTo>
                                  <a:lnTo>
                                    <a:pt x="2750" y="1901"/>
                                  </a:lnTo>
                                  <a:lnTo>
                                    <a:pt x="2787" y="1949"/>
                                  </a:lnTo>
                                  <a:lnTo>
                                    <a:pt x="2805" y="1973"/>
                                  </a:lnTo>
                                  <a:lnTo>
                                    <a:pt x="2821" y="1998"/>
                                  </a:lnTo>
                                  <a:lnTo>
                                    <a:pt x="2851" y="2047"/>
                                  </a:lnTo>
                                  <a:lnTo>
                                    <a:pt x="2878" y="2096"/>
                                  </a:lnTo>
                                  <a:lnTo>
                                    <a:pt x="2879" y="2097"/>
                                  </a:lnTo>
                                  <a:lnTo>
                                    <a:pt x="2901" y="2144"/>
                                  </a:lnTo>
                                  <a:lnTo>
                                    <a:pt x="2922" y="2193"/>
                                  </a:lnTo>
                                  <a:lnTo>
                                    <a:pt x="2941" y="2242"/>
                                  </a:lnTo>
                                  <a:lnTo>
                                    <a:pt x="2954" y="2278"/>
                                  </a:lnTo>
                                  <a:lnTo>
                                    <a:pt x="2957" y="2290"/>
                                  </a:lnTo>
                                  <a:lnTo>
                                    <a:pt x="2966" y="2339"/>
                                  </a:lnTo>
                                  <a:lnTo>
                                    <a:pt x="2974" y="2388"/>
                                  </a:lnTo>
                                  <a:lnTo>
                                    <a:pt x="2980" y="2437"/>
                                  </a:lnTo>
                                  <a:lnTo>
                                    <a:pt x="2984" y="2485"/>
                                  </a:lnTo>
                                  <a:lnTo>
                                    <a:pt x="2987" y="2534"/>
                                  </a:lnTo>
                                  <a:lnTo>
                                    <a:pt x="2981" y="2583"/>
                                  </a:lnTo>
                                  <a:lnTo>
                                    <a:pt x="2972" y="2632"/>
                                  </a:lnTo>
                                  <a:lnTo>
                                    <a:pt x="2961" y="2680"/>
                                  </a:lnTo>
                                  <a:lnTo>
                                    <a:pt x="2954" y="2709"/>
                                  </a:lnTo>
                                  <a:lnTo>
                                    <a:pt x="2948" y="2729"/>
                                  </a:lnTo>
                                  <a:lnTo>
                                    <a:pt x="2930" y="2778"/>
                                  </a:lnTo>
                                  <a:lnTo>
                                    <a:pt x="2898" y="2827"/>
                                  </a:lnTo>
                                  <a:lnTo>
                                    <a:pt x="2879" y="2849"/>
                                  </a:lnTo>
                                  <a:lnTo>
                                    <a:pt x="2855" y="2875"/>
                                  </a:lnTo>
                                  <a:lnTo>
                                    <a:pt x="2805" y="2921"/>
                                  </a:lnTo>
                                  <a:lnTo>
                                    <a:pt x="2801" y="2924"/>
                                  </a:lnTo>
                                  <a:lnTo>
                                    <a:pt x="2730" y="2972"/>
                                  </a:lnTo>
                                  <a:lnTo>
                                    <a:pt x="2728" y="2973"/>
                                  </a:lnTo>
                                  <a:lnTo>
                                    <a:pt x="2656" y="3011"/>
                                  </a:lnTo>
                                  <a:lnTo>
                                    <a:pt x="2633" y="3022"/>
                                  </a:lnTo>
                                  <a:lnTo>
                                    <a:pt x="2581" y="3041"/>
                                  </a:lnTo>
                                  <a:lnTo>
                                    <a:pt x="2506" y="3059"/>
                                  </a:lnTo>
                                  <a:lnTo>
                                    <a:pt x="2451" y="3070"/>
                                  </a:lnTo>
                                  <a:lnTo>
                                    <a:pt x="2432" y="3074"/>
                                  </a:lnTo>
                                  <a:lnTo>
                                    <a:pt x="2358" y="3089"/>
                                  </a:lnTo>
                                  <a:lnTo>
                                    <a:pt x="2283" y="3104"/>
                                  </a:lnTo>
                                  <a:lnTo>
                                    <a:pt x="2208" y="3118"/>
                                  </a:lnTo>
                                  <a:lnTo>
                                    <a:pt x="2196" y="3119"/>
                                  </a:lnTo>
                                  <a:lnTo>
                                    <a:pt x="2134" y="3127"/>
                                  </a:lnTo>
                                  <a:lnTo>
                                    <a:pt x="2059" y="3134"/>
                                  </a:lnTo>
                                  <a:lnTo>
                                    <a:pt x="1985" y="3137"/>
                                  </a:lnTo>
                                  <a:lnTo>
                                    <a:pt x="1910" y="3132"/>
                                  </a:lnTo>
                                  <a:lnTo>
                                    <a:pt x="1872" y="3119"/>
                                  </a:lnTo>
                                  <a:lnTo>
                                    <a:pt x="1836" y="3101"/>
                                  </a:lnTo>
                                  <a:lnTo>
                                    <a:pt x="1809" y="3070"/>
                                  </a:lnTo>
                                  <a:lnTo>
                                    <a:pt x="1779" y="3022"/>
                                  </a:lnTo>
                                  <a:lnTo>
                                    <a:pt x="1761" y="2983"/>
                                  </a:lnTo>
                                  <a:lnTo>
                                    <a:pt x="1758" y="2973"/>
                                  </a:lnTo>
                                  <a:lnTo>
                                    <a:pt x="1740" y="2924"/>
                                  </a:lnTo>
                                  <a:lnTo>
                                    <a:pt x="1722" y="2875"/>
                                  </a:lnTo>
                                  <a:lnTo>
                                    <a:pt x="1705" y="2827"/>
                                  </a:lnTo>
                                  <a:lnTo>
                                    <a:pt x="1691" y="2778"/>
                                  </a:lnTo>
                                  <a:lnTo>
                                    <a:pt x="1687" y="2765"/>
                                  </a:lnTo>
                                  <a:lnTo>
                                    <a:pt x="1677" y="2729"/>
                                  </a:lnTo>
                                  <a:lnTo>
                                    <a:pt x="1664" y="2680"/>
                                  </a:lnTo>
                                  <a:lnTo>
                                    <a:pt x="1650" y="2632"/>
                                  </a:lnTo>
                                  <a:lnTo>
                                    <a:pt x="1635" y="2583"/>
                                  </a:lnTo>
                                  <a:lnTo>
                                    <a:pt x="1621" y="2534"/>
                                  </a:lnTo>
                                  <a:lnTo>
                                    <a:pt x="1612" y="2502"/>
                                  </a:lnTo>
                                  <a:lnTo>
                                    <a:pt x="1608" y="2485"/>
                                  </a:lnTo>
                                  <a:lnTo>
                                    <a:pt x="1595" y="2437"/>
                                  </a:lnTo>
                                  <a:lnTo>
                                    <a:pt x="1581" y="2388"/>
                                  </a:lnTo>
                                  <a:lnTo>
                                    <a:pt x="1566" y="2339"/>
                                  </a:lnTo>
                                  <a:lnTo>
                                    <a:pt x="1551" y="2290"/>
                                  </a:lnTo>
                                  <a:lnTo>
                                    <a:pt x="1538" y="2244"/>
                                  </a:lnTo>
                                  <a:lnTo>
                                    <a:pt x="1537" y="2242"/>
                                  </a:lnTo>
                                  <a:lnTo>
                                    <a:pt x="1524" y="2193"/>
                                  </a:lnTo>
                                  <a:lnTo>
                                    <a:pt x="1509" y="2144"/>
                                  </a:lnTo>
                                  <a:lnTo>
                                    <a:pt x="1494" y="2096"/>
                                  </a:lnTo>
                                  <a:lnTo>
                                    <a:pt x="1477" y="2047"/>
                                  </a:lnTo>
                                  <a:lnTo>
                                    <a:pt x="1463" y="2001"/>
                                  </a:lnTo>
                                  <a:lnTo>
                                    <a:pt x="1462" y="1998"/>
                                  </a:lnTo>
                                  <a:lnTo>
                                    <a:pt x="1449" y="1949"/>
                                  </a:lnTo>
                                  <a:lnTo>
                                    <a:pt x="1435" y="1901"/>
                                  </a:lnTo>
                                  <a:lnTo>
                                    <a:pt x="1419" y="1852"/>
                                  </a:lnTo>
                                  <a:lnTo>
                                    <a:pt x="1401" y="1803"/>
                                  </a:lnTo>
                                  <a:lnTo>
                                    <a:pt x="1388" y="1768"/>
                                  </a:lnTo>
                                  <a:lnTo>
                                    <a:pt x="1384" y="1754"/>
                                  </a:lnTo>
                                  <a:lnTo>
                                    <a:pt x="1370" y="1706"/>
                                  </a:lnTo>
                                  <a:lnTo>
                                    <a:pt x="1355" y="1657"/>
                                  </a:lnTo>
                                  <a:lnTo>
                                    <a:pt x="1338" y="1608"/>
                                  </a:lnTo>
                                  <a:lnTo>
                                    <a:pt x="1319" y="1559"/>
                                  </a:lnTo>
                                  <a:lnTo>
                                    <a:pt x="1314" y="1546"/>
                                  </a:lnTo>
                                  <a:lnTo>
                                    <a:pt x="1301" y="1511"/>
                                  </a:lnTo>
                                  <a:lnTo>
                                    <a:pt x="1284" y="1462"/>
                                  </a:lnTo>
                                  <a:lnTo>
                                    <a:pt x="1266" y="1413"/>
                                  </a:lnTo>
                                  <a:lnTo>
                                    <a:pt x="1245" y="1364"/>
                                  </a:lnTo>
                                  <a:lnTo>
                                    <a:pt x="1240" y="1352"/>
                                  </a:lnTo>
                                  <a:lnTo>
                                    <a:pt x="1224" y="1316"/>
                                  </a:lnTo>
                                  <a:lnTo>
                                    <a:pt x="1201" y="1267"/>
                                  </a:lnTo>
                                  <a:lnTo>
                                    <a:pt x="1177" y="1218"/>
                                  </a:lnTo>
                                  <a:lnTo>
                                    <a:pt x="1165" y="1194"/>
                                  </a:lnTo>
                                  <a:lnTo>
                                    <a:pt x="1153" y="1170"/>
                                  </a:lnTo>
                                  <a:lnTo>
                                    <a:pt x="1126" y="1121"/>
                                  </a:lnTo>
                                  <a:lnTo>
                                    <a:pt x="1091" y="1072"/>
                                  </a:lnTo>
                                  <a:lnTo>
                                    <a:pt x="1090" y="1071"/>
                                  </a:lnTo>
                                  <a:lnTo>
                                    <a:pt x="1054" y="1023"/>
                                  </a:lnTo>
                                  <a:lnTo>
                                    <a:pt x="1018" y="975"/>
                                  </a:lnTo>
                                  <a:lnTo>
                                    <a:pt x="1016" y="972"/>
                                  </a:lnTo>
                                  <a:lnTo>
                                    <a:pt x="986" y="926"/>
                                  </a:lnTo>
                                  <a:lnTo>
                                    <a:pt x="941" y="877"/>
                                  </a:lnTo>
                                  <a:lnTo>
                                    <a:pt x="941" y="877"/>
                                  </a:lnTo>
                                  <a:lnTo>
                                    <a:pt x="896" y="828"/>
                                  </a:lnTo>
                                  <a:lnTo>
                                    <a:pt x="867" y="802"/>
                                  </a:lnTo>
                                  <a:lnTo>
                                    <a:pt x="843" y="780"/>
                                  </a:lnTo>
                                  <a:lnTo>
                                    <a:pt x="792" y="738"/>
                                  </a:lnTo>
                                  <a:lnTo>
                                    <a:pt x="785" y="731"/>
                                  </a:lnTo>
                                  <a:lnTo>
                                    <a:pt x="728" y="682"/>
                                  </a:lnTo>
                                  <a:lnTo>
                                    <a:pt x="718" y="674"/>
                                  </a:lnTo>
                                  <a:lnTo>
                                    <a:pt x="672" y="633"/>
                                  </a:lnTo>
                                  <a:lnTo>
                                    <a:pt x="643" y="612"/>
                                  </a:lnTo>
                                  <a:lnTo>
                                    <a:pt x="611" y="585"/>
                                  </a:lnTo>
                                  <a:lnTo>
                                    <a:pt x="569" y="552"/>
                                  </a:lnTo>
                                  <a:lnTo>
                                    <a:pt x="550" y="536"/>
                                  </a:lnTo>
                                  <a:lnTo>
                                    <a:pt x="494" y="490"/>
                                  </a:lnTo>
                                  <a:lnTo>
                                    <a:pt x="491" y="487"/>
                                  </a:lnTo>
                                  <a:lnTo>
                                    <a:pt x="435" y="438"/>
                                  </a:lnTo>
                                  <a:lnTo>
                                    <a:pt x="420" y="426"/>
                                  </a:lnTo>
                                  <a:lnTo>
                                    <a:pt x="378" y="390"/>
                                  </a:lnTo>
                                  <a:lnTo>
                                    <a:pt x="345" y="363"/>
                                  </a:lnTo>
                                  <a:lnTo>
                                    <a:pt x="321" y="341"/>
                                  </a:lnTo>
                                  <a:lnTo>
                                    <a:pt x="271" y="299"/>
                                  </a:lnTo>
                                  <a:lnTo>
                                    <a:pt x="263" y="292"/>
                                  </a:lnTo>
                                  <a:lnTo>
                                    <a:pt x="205" y="243"/>
                                  </a:lnTo>
                                  <a:lnTo>
                                    <a:pt x="196" y="236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36280" y="1047240"/>
                              <a:ext cx="72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920160"/>
                              <a:ext cx="140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90">
                                  <a:moveTo>
                                    <a:pt x="393" y="390"/>
                                  </a:moveTo>
                                  <a:lnTo>
                                    <a:pt x="364" y="341"/>
                                  </a:lnTo>
                                  <a:lnTo>
                                    <a:pt x="326" y="292"/>
                                  </a:lnTo>
                                  <a:lnTo>
                                    <a:pt x="321" y="288"/>
                                  </a:lnTo>
                                  <a:lnTo>
                                    <a:pt x="260" y="243"/>
                                  </a:lnTo>
                                  <a:lnTo>
                                    <a:pt x="246" y="236"/>
                                  </a:lnTo>
                                  <a:lnTo>
                                    <a:pt x="174" y="195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600" y="9201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88632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7">
                                  <a:moveTo>
                                    <a:pt x="65" y="64"/>
                                  </a:moveTo>
                                  <a:lnTo>
                                    <a:pt x="53" y="6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65" y="64"/>
                                  </a:lnTo>
                                  <a:close/>
                                  <a:moveTo>
                                    <a:pt x="69" y="52"/>
                                  </a:moveTo>
                                  <a:lnTo>
                                    <a:pt x="85" y="54"/>
                                  </a:lnTo>
                                  <a:lnTo>
                                    <a:pt x="99" y="55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6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8794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">
                                  <a:moveTo>
                                    <a:pt x="20" y="1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851040"/>
                              <a:ext cx="52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9">
                                  <a:moveTo>
                                    <a:pt x="63" y="45"/>
                                  </a:moveTo>
                                  <a:lnTo>
                                    <a:pt x="60" y="48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0" y="12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3" y="45"/>
                                  </a:lnTo>
                                  <a:close/>
                                  <a:moveTo>
                                    <a:pt x="33" y="43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3" y="43"/>
                                  </a:lnTo>
                                  <a:close/>
                                  <a:moveTo>
                                    <a:pt x="98" y="56"/>
                                  </a:moveTo>
                                  <a:lnTo>
                                    <a:pt x="102" y="56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17" y="19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4680" y="827280"/>
                              <a:ext cx="648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520" y="704160"/>
                              <a:ext cx="106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79">
                                  <a:moveTo>
                                    <a:pt x="0" y="379"/>
                                  </a:moveTo>
                                  <a:lnTo>
                                    <a:pt x="5" y="369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74" y="269"/>
                                  </a:lnTo>
                                  <a:lnTo>
                                    <a:pt x="109" y="223"/>
                                  </a:lnTo>
                                  <a:lnTo>
                                    <a:pt x="144" y="174"/>
                                  </a:lnTo>
                                  <a:lnTo>
                                    <a:pt x="148" y="168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220" y="77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70" y="2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087560"/>
                              <a:ext cx="5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58">
                                  <a:moveTo>
                                    <a:pt x="151" y="358"/>
                                  </a:moveTo>
                                  <a:lnTo>
                                    <a:pt x="76" y="329"/>
                                  </a:lnTo>
                                  <a:lnTo>
                                    <a:pt x="44" y="313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1" y="236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394280"/>
                              <a:ext cx="29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40">
                                  <a:moveTo>
                                    <a:pt x="62" y="540"/>
                                  </a:moveTo>
                                  <a:lnTo>
                                    <a:pt x="52" y="491"/>
                                  </a:lnTo>
                                  <a:lnTo>
                                    <a:pt x="41" y="443"/>
                                  </a:lnTo>
                                  <a:lnTo>
                                    <a:pt x="26" y="394"/>
                                  </a:lnTo>
                                  <a:lnTo>
                                    <a:pt x="10" y="345"/>
                                  </a:lnTo>
                                  <a:lnTo>
                                    <a:pt x="8" y="34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6" y="248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25" y="199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0" y="1559520"/>
                              <a:ext cx="11520" cy="9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5908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10">
                                  <a:moveTo>
                                    <a:pt x="0" y="310"/>
                                  </a:moveTo>
                                  <a:lnTo>
                                    <a:pt x="23" y="292"/>
                                  </a:lnTo>
                                  <a:lnTo>
                                    <a:pt x="75" y="259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73" y="195"/>
                                  </a:lnTo>
                                  <a:lnTo>
                                    <a:pt x="224" y="154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81" y="97"/>
                                  </a:lnTo>
                                  <a:lnTo>
                                    <a:pt x="299" y="73"/>
                                  </a:lnTo>
                                  <a:lnTo>
                                    <a:pt x="323" y="49"/>
                                  </a:lnTo>
                                  <a:lnTo>
                                    <a:pt x="36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45908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389960"/>
                              <a:ext cx="53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6">
                                  <a:moveTo>
                                    <a:pt x="66" y="2"/>
                                  </a:moveTo>
                                  <a:lnTo>
                                    <a:pt x="78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147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49" y="34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37" y="4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6" y="2"/>
                                  </a:lnTo>
                                  <a:close/>
                                  <a:moveTo>
                                    <a:pt x="69" y="14"/>
                                  </a:moveTo>
                                  <a:lnTo>
                                    <a:pt x="53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6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4184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">
                                  <a:moveTo>
                                    <a:pt x="0" y="3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160" y="142560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8">
                                  <a:moveTo>
                                    <a:pt x="78" y="19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9" y="29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40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0" y="5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8" y="54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78" y="19"/>
                                  </a:lnTo>
                                  <a:close/>
                                  <a:moveTo>
                                    <a:pt x="107" y="13"/>
                                  </a:moveTo>
                                  <a:lnTo>
                                    <a:pt x="102" y="14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0" y="34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4" y="29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7" y="13"/>
                                  </a:lnTo>
                                  <a:close/>
                                  <a:moveTo>
                                    <a:pt x="39" y="17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00" y="1364040"/>
                              <a:ext cx="4320" cy="140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085040"/>
                              <a:ext cx="35568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491">
                                  <a:moveTo>
                                    <a:pt x="346" y="857"/>
                                  </a:moveTo>
                                  <a:lnTo>
                                    <a:pt x="326" y="809"/>
                                  </a:lnTo>
                                  <a:lnTo>
                                    <a:pt x="306" y="760"/>
                                  </a:lnTo>
                                  <a:lnTo>
                                    <a:pt x="295" y="728"/>
                                  </a:lnTo>
                                  <a:lnTo>
                                    <a:pt x="290" y="711"/>
                                  </a:lnTo>
                                  <a:lnTo>
                                    <a:pt x="274" y="662"/>
                                  </a:lnTo>
                                  <a:lnTo>
                                    <a:pt x="255" y="614"/>
                                  </a:lnTo>
                                  <a:lnTo>
                                    <a:pt x="228" y="565"/>
                                  </a:lnTo>
                                  <a:lnTo>
                                    <a:pt x="221" y="553"/>
                                  </a:lnTo>
                                  <a:lnTo>
                                    <a:pt x="192" y="516"/>
                                  </a:lnTo>
                                  <a:lnTo>
                                    <a:pt x="146" y="469"/>
                                  </a:lnTo>
                                  <a:lnTo>
                                    <a:pt x="145" y="468"/>
                                  </a:lnTo>
                                  <a:lnTo>
                                    <a:pt x="120" y="419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56" y="321"/>
                                  </a:lnTo>
                                  <a:lnTo>
                                    <a:pt x="21" y="273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407" y="29"/>
                                  </a:lnTo>
                                  <a:lnTo>
                                    <a:pt x="444" y="54"/>
                                  </a:lnTo>
                                  <a:lnTo>
                                    <a:pt x="461" y="77"/>
                                  </a:lnTo>
                                  <a:lnTo>
                                    <a:pt x="495" y="126"/>
                                  </a:lnTo>
                                  <a:lnTo>
                                    <a:pt x="519" y="157"/>
                                  </a:lnTo>
                                  <a:lnTo>
                                    <a:pt x="528" y="175"/>
                                  </a:lnTo>
                                  <a:lnTo>
                                    <a:pt x="554" y="224"/>
                                  </a:lnTo>
                                  <a:lnTo>
                                    <a:pt x="580" y="273"/>
                                  </a:lnTo>
                                  <a:lnTo>
                                    <a:pt x="593" y="290"/>
                                  </a:lnTo>
                                  <a:lnTo>
                                    <a:pt x="611" y="321"/>
                                  </a:lnTo>
                                  <a:lnTo>
                                    <a:pt x="645" y="370"/>
                                  </a:lnTo>
                                  <a:lnTo>
                                    <a:pt x="668" y="398"/>
                                  </a:lnTo>
                                  <a:lnTo>
                                    <a:pt x="681" y="419"/>
                                  </a:lnTo>
                                  <a:lnTo>
                                    <a:pt x="713" y="468"/>
                                  </a:lnTo>
                                  <a:lnTo>
                                    <a:pt x="742" y="514"/>
                                  </a:lnTo>
                                  <a:lnTo>
                                    <a:pt x="744" y="516"/>
                                  </a:lnTo>
                                  <a:lnTo>
                                    <a:pt x="770" y="565"/>
                                  </a:lnTo>
                                  <a:lnTo>
                                    <a:pt x="797" y="614"/>
                                  </a:lnTo>
                                  <a:lnTo>
                                    <a:pt x="817" y="651"/>
                                  </a:lnTo>
                                  <a:lnTo>
                                    <a:pt x="822" y="662"/>
                                  </a:lnTo>
                                  <a:lnTo>
                                    <a:pt x="843" y="711"/>
                                  </a:lnTo>
                                  <a:lnTo>
                                    <a:pt x="842" y="760"/>
                                  </a:lnTo>
                                  <a:lnTo>
                                    <a:pt x="826" y="809"/>
                                  </a:lnTo>
                                  <a:lnTo>
                                    <a:pt x="817" y="832"/>
                                  </a:lnTo>
                                  <a:lnTo>
                                    <a:pt x="805" y="857"/>
                                  </a:lnTo>
                                  <a:lnTo>
                                    <a:pt x="779" y="906"/>
                                  </a:lnTo>
                                  <a:lnTo>
                                    <a:pt x="744" y="955"/>
                                  </a:lnTo>
                                  <a:lnTo>
                                    <a:pt x="742" y="957"/>
                                  </a:lnTo>
                                  <a:lnTo>
                                    <a:pt x="694" y="1004"/>
                                  </a:lnTo>
                                  <a:lnTo>
                                    <a:pt x="668" y="1026"/>
                                  </a:lnTo>
                                  <a:lnTo>
                                    <a:pt x="633" y="1052"/>
                                  </a:lnTo>
                                  <a:lnTo>
                                    <a:pt x="593" y="1088"/>
                                  </a:lnTo>
                                  <a:lnTo>
                                    <a:pt x="566" y="1101"/>
                                  </a:lnTo>
                                  <a:lnTo>
                                    <a:pt x="540" y="1150"/>
                                  </a:lnTo>
                                  <a:lnTo>
                                    <a:pt x="564" y="1199"/>
                                  </a:lnTo>
                                  <a:lnTo>
                                    <a:pt x="593" y="1247"/>
                                  </a:lnTo>
                                  <a:lnTo>
                                    <a:pt x="593" y="1248"/>
                                  </a:lnTo>
                                  <a:lnTo>
                                    <a:pt x="621" y="1296"/>
                                  </a:lnTo>
                                  <a:lnTo>
                                    <a:pt x="668" y="1335"/>
                                  </a:lnTo>
                                  <a:lnTo>
                                    <a:pt x="680" y="1345"/>
                                  </a:lnTo>
                                  <a:lnTo>
                                    <a:pt x="742" y="1380"/>
                                  </a:lnTo>
                                  <a:lnTo>
                                    <a:pt x="776" y="1394"/>
                                  </a:lnTo>
                                  <a:lnTo>
                                    <a:pt x="817" y="1409"/>
                                  </a:lnTo>
                                  <a:lnTo>
                                    <a:pt x="891" y="1430"/>
                                  </a:lnTo>
                                  <a:lnTo>
                                    <a:pt x="928" y="1442"/>
                                  </a:lnTo>
                                  <a:lnTo>
                                    <a:pt x="966" y="1465"/>
                                  </a:lnTo>
                                  <a:lnTo>
                                    <a:pt x="996" y="149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3160"/>
                              <a:ext cx="1371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421">
                                  <a:moveTo>
                                    <a:pt x="0" y="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105" y="177"/>
                                  </a:lnTo>
                                  <a:lnTo>
                                    <a:pt x="115" y="226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49" y="308"/>
                                  </a:lnTo>
                                  <a:lnTo>
                                    <a:pt x="161" y="324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23" y="377"/>
                                  </a:lnTo>
                                  <a:lnTo>
                                    <a:pt x="298" y="409"/>
                                  </a:lnTo>
                                  <a:lnTo>
                                    <a:pt x="372" y="417"/>
                                  </a:lnTo>
                                  <a:lnTo>
                                    <a:pt x="384" y="4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240"/>
                              <a:ext cx="20160" cy="10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824760"/>
                              <a:ext cx="71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95">
                                  <a:moveTo>
                                    <a:pt x="0" y="0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65" y="159"/>
                                  </a:lnTo>
                                  <a:lnTo>
                                    <a:pt x="200" y="1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88776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897840"/>
                              <a:ext cx="52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1">
                                  <a:moveTo>
                                    <a:pt x="56" y="6"/>
                                  </a:moveTo>
                                  <a:lnTo>
                                    <a:pt x="67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36" y="10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46" y="25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1" y="41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1" y="50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56" y="6"/>
                                  </a:lnTo>
                                  <a:close/>
                                  <a:moveTo>
                                    <a:pt x="62" y="18"/>
                                  </a:moveTo>
                                  <a:lnTo>
                                    <a:pt x="47" y="22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20" y="41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28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168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5">
                                  <a:moveTo>
                                    <a:pt x="74" y="22"/>
                                  </a:moveTo>
                                  <a:lnTo>
                                    <a:pt x="74" y="18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51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4" y="22"/>
                                  </a:lnTo>
                                  <a:close/>
                                  <a:moveTo>
                                    <a:pt x="101" y="13"/>
                                  </a:moveTo>
                                  <a:lnTo>
                                    <a:pt x="96" y="14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0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13" y="43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2" y="28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01" y="13"/>
                                  </a:lnTo>
                                  <a:close/>
                                  <a:moveTo>
                                    <a:pt x="35" y="25"/>
                                  </a:moveTo>
                                  <a:lnTo>
                                    <a:pt x="32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65160"/>
                              <a:ext cx="720" cy="18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17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589">
                                  <a:moveTo>
                                    <a:pt x="400" y="0"/>
                                  </a:moveTo>
                                  <a:lnTo>
                                    <a:pt x="421" y="49"/>
                                  </a:lnTo>
                                  <a:lnTo>
                                    <a:pt x="435" y="97"/>
                                  </a:lnTo>
                                  <a:lnTo>
                                    <a:pt x="443" y="146"/>
                                  </a:lnTo>
                                  <a:lnTo>
                                    <a:pt x="447" y="167"/>
                                  </a:lnTo>
                                  <a:lnTo>
                                    <a:pt x="451" y="195"/>
                                  </a:lnTo>
                                  <a:lnTo>
                                    <a:pt x="463" y="244"/>
                                  </a:lnTo>
                                  <a:lnTo>
                                    <a:pt x="476" y="292"/>
                                  </a:lnTo>
                                  <a:lnTo>
                                    <a:pt x="483" y="341"/>
                                  </a:lnTo>
                                  <a:lnTo>
                                    <a:pt x="480" y="390"/>
                                  </a:lnTo>
                                  <a:lnTo>
                                    <a:pt x="473" y="438"/>
                                  </a:lnTo>
                                  <a:lnTo>
                                    <a:pt x="465" y="487"/>
                                  </a:lnTo>
                                  <a:lnTo>
                                    <a:pt x="452" y="536"/>
                                  </a:lnTo>
                                  <a:lnTo>
                                    <a:pt x="447" y="542"/>
                                  </a:lnTo>
                                  <a:lnTo>
                                    <a:pt x="392" y="585"/>
                                  </a:lnTo>
                                  <a:lnTo>
                                    <a:pt x="372" y="589"/>
                                  </a:lnTo>
                                  <a:lnTo>
                                    <a:pt x="357" y="585"/>
                                  </a:lnTo>
                                  <a:lnTo>
                                    <a:pt x="298" y="546"/>
                                  </a:lnTo>
                                  <a:lnTo>
                                    <a:pt x="277" y="536"/>
                                  </a:lnTo>
                                  <a:lnTo>
                                    <a:pt x="223" y="508"/>
                                  </a:lnTo>
                                  <a:lnTo>
                                    <a:pt x="166" y="487"/>
                                  </a:lnTo>
                                  <a:lnTo>
                                    <a:pt x="149" y="481"/>
                                  </a:lnTo>
                                  <a:lnTo>
                                    <a:pt x="74" y="463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468080"/>
                              <a:ext cx="68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40">
                                  <a:moveTo>
                                    <a:pt x="31" y="120"/>
                                  </a:moveTo>
                                  <a:lnTo>
                                    <a:pt x="17" y="11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7" y="2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31" y="1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47312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1">
                                  <a:moveTo>
                                    <a:pt x="0" y="55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1474920"/>
                              <a:ext cx="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443240"/>
                              <a:ext cx="7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8">
                                  <a:moveTo>
                                    <a:pt x="0" y="98"/>
                                  </a:moveTo>
                                  <a:lnTo>
                                    <a:pt x="16" y="4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443240"/>
                              <a:ext cx="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137484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8">
                                  <a:moveTo>
                                    <a:pt x="61" y="4"/>
                                  </a:moveTo>
                                  <a:lnTo>
                                    <a:pt x="74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31" y="6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8" y="47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25" y="54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1" y="4"/>
                                  </a:lnTo>
                                  <a:close/>
                                  <a:moveTo>
                                    <a:pt x="66" y="16"/>
                                  </a:moveTo>
                                  <a:lnTo>
                                    <a:pt x="51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14047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4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40976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71">
                                  <a:moveTo>
                                    <a:pt x="76" y="20"/>
                                  </a:moveTo>
                                  <a:lnTo>
                                    <a:pt x="76" y="1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6" y="20"/>
                                  </a:lnTo>
                                  <a:close/>
                                  <a:moveTo>
                                    <a:pt x="104" y="13"/>
                                  </a:moveTo>
                                  <a:lnTo>
                                    <a:pt x="99" y="14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6" y="43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7" y="38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4" y="13"/>
                                  </a:lnTo>
                                  <a:close/>
                                  <a:moveTo>
                                    <a:pt x="37" y="21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4600" y="1348200"/>
                              <a:ext cx="2520" cy="151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1200" y="1176120"/>
                            <a:ext cx="286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128">
                                <a:moveTo>
                                  <a:pt x="3" y="654"/>
                                </a:moveTo>
                                <a:lnTo>
                                  <a:pt x="0" y="605"/>
                                </a:lnTo>
                                <a:lnTo>
                                  <a:pt x="8" y="556"/>
                                </a:lnTo>
                                <a:lnTo>
                                  <a:pt x="30" y="507"/>
                                </a:lnTo>
                                <a:lnTo>
                                  <a:pt x="33" y="502"/>
                                </a:lnTo>
                                <a:lnTo>
                                  <a:pt x="67" y="459"/>
                                </a:lnTo>
                                <a:lnTo>
                                  <a:pt x="107" y="411"/>
                                </a:lnTo>
                                <a:lnTo>
                                  <a:pt x="108" y="410"/>
                                </a:lnTo>
                                <a:lnTo>
                                  <a:pt x="153" y="361"/>
                                </a:lnTo>
                                <a:lnTo>
                                  <a:pt x="182" y="319"/>
                                </a:lnTo>
                                <a:lnTo>
                                  <a:pt x="188" y="313"/>
                                </a:lnTo>
                                <a:lnTo>
                                  <a:pt x="219" y="264"/>
                                </a:lnTo>
                                <a:lnTo>
                                  <a:pt x="247" y="215"/>
                                </a:lnTo>
                                <a:lnTo>
                                  <a:pt x="256" y="199"/>
                                </a:lnTo>
                                <a:lnTo>
                                  <a:pt x="279" y="166"/>
                                </a:lnTo>
                                <a:lnTo>
                                  <a:pt x="316" y="118"/>
                                </a:lnTo>
                                <a:lnTo>
                                  <a:pt x="331" y="101"/>
                                </a:lnTo>
                                <a:lnTo>
                                  <a:pt x="367" y="69"/>
                                </a:lnTo>
                                <a:lnTo>
                                  <a:pt x="405" y="42"/>
                                </a:lnTo>
                                <a:lnTo>
                                  <a:pt x="452" y="20"/>
                                </a:lnTo>
                                <a:lnTo>
                                  <a:pt x="480" y="10"/>
                                </a:lnTo>
                                <a:lnTo>
                                  <a:pt x="554" y="0"/>
                                </a:lnTo>
                                <a:lnTo>
                                  <a:pt x="629" y="9"/>
                                </a:lnTo>
                                <a:lnTo>
                                  <a:pt x="671" y="20"/>
                                </a:lnTo>
                                <a:lnTo>
                                  <a:pt x="704" y="33"/>
                                </a:lnTo>
                                <a:lnTo>
                                  <a:pt x="766" y="69"/>
                                </a:lnTo>
                                <a:lnTo>
                                  <a:pt x="778" y="83"/>
                                </a:lnTo>
                                <a:lnTo>
                                  <a:pt x="799" y="118"/>
                                </a:lnTo>
                                <a:lnTo>
                                  <a:pt x="804" y="166"/>
                                </a:lnTo>
                                <a:lnTo>
                                  <a:pt x="797" y="215"/>
                                </a:lnTo>
                                <a:lnTo>
                                  <a:pt x="780" y="264"/>
                                </a:lnTo>
                                <a:lnTo>
                                  <a:pt x="778" y="267"/>
                                </a:lnTo>
                                <a:lnTo>
                                  <a:pt x="748" y="313"/>
                                </a:lnTo>
                                <a:lnTo>
                                  <a:pt x="704" y="358"/>
                                </a:lnTo>
                                <a:lnTo>
                                  <a:pt x="701" y="361"/>
                                </a:lnTo>
                                <a:lnTo>
                                  <a:pt x="648" y="410"/>
                                </a:lnTo>
                                <a:lnTo>
                                  <a:pt x="629" y="428"/>
                                </a:lnTo>
                                <a:lnTo>
                                  <a:pt x="596" y="459"/>
                                </a:lnTo>
                                <a:lnTo>
                                  <a:pt x="558" y="507"/>
                                </a:lnTo>
                                <a:lnTo>
                                  <a:pt x="554" y="513"/>
                                </a:lnTo>
                                <a:lnTo>
                                  <a:pt x="526" y="556"/>
                                </a:lnTo>
                                <a:lnTo>
                                  <a:pt x="492" y="605"/>
                                </a:lnTo>
                                <a:lnTo>
                                  <a:pt x="480" y="620"/>
                                </a:lnTo>
                                <a:lnTo>
                                  <a:pt x="452" y="654"/>
                                </a:lnTo>
                                <a:lnTo>
                                  <a:pt x="413" y="702"/>
                                </a:lnTo>
                                <a:lnTo>
                                  <a:pt x="405" y="712"/>
                                </a:lnTo>
                                <a:lnTo>
                                  <a:pt x="372" y="751"/>
                                </a:lnTo>
                                <a:lnTo>
                                  <a:pt x="338" y="800"/>
                                </a:lnTo>
                                <a:lnTo>
                                  <a:pt x="331" y="812"/>
                                </a:lnTo>
                                <a:lnTo>
                                  <a:pt x="304" y="849"/>
                                </a:lnTo>
                                <a:lnTo>
                                  <a:pt x="272" y="897"/>
                                </a:lnTo>
                                <a:lnTo>
                                  <a:pt x="256" y="933"/>
                                </a:lnTo>
                                <a:lnTo>
                                  <a:pt x="243" y="946"/>
                                </a:lnTo>
                                <a:lnTo>
                                  <a:pt x="240" y="995"/>
                                </a:lnTo>
                                <a:lnTo>
                                  <a:pt x="250" y="1044"/>
                                </a:lnTo>
                                <a:lnTo>
                                  <a:pt x="238" y="1092"/>
                                </a:lnTo>
                                <a:lnTo>
                                  <a:pt x="182" y="1128"/>
                                </a:lnTo>
                                <a:lnTo>
                                  <a:pt x="107" y="1111"/>
                                </a:lnTo>
                                <a:lnTo>
                                  <a:pt x="91" y="10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1776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4">
                                <a:moveTo>
                                  <a:pt x="0" y="42"/>
                                </a:moveTo>
                                <a:lnTo>
                                  <a:pt x="13" y="0"/>
                                </a:lnTo>
                                <a:lnTo>
                                  <a:pt x="87" y="6"/>
                                </a:lnTo>
                                <a:lnTo>
                                  <a:pt x="103" y="42"/>
                                </a:lnTo>
                                <a:lnTo>
                                  <a:pt x="87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09760"/>
                            <a:ext cx="92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53">
                                <a:moveTo>
                                  <a:pt x="91" y="228"/>
                                </a:moveTo>
                                <a:lnTo>
                                  <a:pt x="60" y="215"/>
                                </a:lnTo>
                                <a:lnTo>
                                  <a:pt x="31" y="179"/>
                                </a:lnTo>
                                <a:lnTo>
                                  <a:pt x="5" y="131"/>
                                </a:lnTo>
                                <a:lnTo>
                                  <a:pt x="0" y="82"/>
                                </a:lnTo>
                                <a:lnTo>
                                  <a:pt x="17" y="33"/>
                                </a:lnTo>
                                <a:lnTo>
                                  <a:pt x="60" y="0"/>
                                </a:lnTo>
                                <a:lnTo>
                                  <a:pt x="134" y="5"/>
                                </a:lnTo>
                                <a:lnTo>
                                  <a:pt x="189" y="33"/>
                                </a:lnTo>
                                <a:lnTo>
                                  <a:pt x="209" y="43"/>
                                </a:lnTo>
                                <a:lnTo>
                                  <a:pt x="246" y="82"/>
                                </a:lnTo>
                                <a:lnTo>
                                  <a:pt x="260" y="131"/>
                                </a:lnTo>
                                <a:lnTo>
                                  <a:pt x="246" y="179"/>
                                </a:lnTo>
                                <a:lnTo>
                                  <a:pt x="209" y="227"/>
                                </a:lnTo>
                                <a:lnTo>
                                  <a:pt x="204" y="228"/>
                                </a:lnTo>
                                <a:lnTo>
                                  <a:pt x="134" y="253"/>
                                </a:lnTo>
                                <a:lnTo>
                                  <a:pt x="91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342440"/>
                            <a:ext cx="65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0">
                                <a:moveTo>
                                  <a:pt x="37" y="93"/>
                                </a:moveTo>
                                <a:lnTo>
                                  <a:pt x="15" y="69"/>
                                </a:lnTo>
                                <a:lnTo>
                                  <a:pt x="0" y="44"/>
                                </a:lnTo>
                                <a:lnTo>
                                  <a:pt x="15" y="26"/>
                                </a:lnTo>
                                <a:lnTo>
                                  <a:pt x="90" y="0"/>
                                </a:lnTo>
                                <a:lnTo>
                                  <a:pt x="164" y="30"/>
                                </a:lnTo>
                                <a:lnTo>
                                  <a:pt x="183" y="44"/>
                                </a:lnTo>
                                <a:lnTo>
                                  <a:pt x="182" y="93"/>
                                </a:lnTo>
                                <a:lnTo>
                                  <a:pt x="164" y="100"/>
                                </a:lnTo>
                                <a:lnTo>
                                  <a:pt x="90" y="110"/>
                                </a:lnTo>
                                <a:lnTo>
                                  <a:pt x="37" y="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1513080"/>
                            <a:ext cx="7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92">
                                <a:moveTo>
                                  <a:pt x="22" y="92"/>
                                </a:moveTo>
                                <a:lnTo>
                                  <a:pt x="0" y="55"/>
                                </a:lnTo>
                                <a:lnTo>
                                  <a:pt x="18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542240"/>
                            <a:ext cx="271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210">
                                <a:moveTo>
                                  <a:pt x="0" y="210"/>
                                </a:moveTo>
                                <a:lnTo>
                                  <a:pt x="59" y="161"/>
                                </a:lnTo>
                                <a:lnTo>
                                  <a:pt x="71" y="154"/>
                                </a:lnTo>
                                <a:lnTo>
                                  <a:pt x="127" y="113"/>
                                </a:lnTo>
                                <a:lnTo>
                                  <a:pt x="145" y="100"/>
                                </a:lnTo>
                                <a:lnTo>
                                  <a:pt x="201" y="64"/>
                                </a:lnTo>
                                <a:lnTo>
                                  <a:pt x="220" y="49"/>
                                </a:lnTo>
                                <a:lnTo>
                                  <a:pt x="281" y="15"/>
                                </a:lnTo>
                                <a:lnTo>
                                  <a:pt x="294" y="0"/>
                                </a:lnTo>
                                <a:lnTo>
                                  <a:pt x="369" y="6"/>
                                </a:lnTo>
                                <a:lnTo>
                                  <a:pt x="372" y="15"/>
                                </a:lnTo>
                                <a:lnTo>
                                  <a:pt x="440" y="64"/>
                                </a:lnTo>
                                <a:lnTo>
                                  <a:pt x="443" y="65"/>
                                </a:lnTo>
                                <a:lnTo>
                                  <a:pt x="518" y="110"/>
                                </a:lnTo>
                                <a:lnTo>
                                  <a:pt x="523" y="113"/>
                                </a:lnTo>
                                <a:lnTo>
                                  <a:pt x="592" y="148"/>
                                </a:lnTo>
                                <a:lnTo>
                                  <a:pt x="631" y="161"/>
                                </a:lnTo>
                                <a:lnTo>
                                  <a:pt x="667" y="176"/>
                                </a:lnTo>
                                <a:lnTo>
                                  <a:pt x="741" y="198"/>
                                </a:lnTo>
                                <a:lnTo>
                                  <a:pt x="761" y="2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05520"/>
                            <a:ext cx="36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3">
                                <a:moveTo>
                                  <a:pt x="0" y="0"/>
                                </a:moveTo>
                                <a:lnTo>
                                  <a:pt x="28" y="31"/>
                                </a:lnTo>
                                <a:lnTo>
                                  <a:pt x="55" y="79"/>
                                </a:lnTo>
                                <a:lnTo>
                                  <a:pt x="51" y="128"/>
                                </a:lnTo>
                                <a:lnTo>
                                  <a:pt x="48" y="177"/>
                                </a:lnTo>
                                <a:lnTo>
                                  <a:pt x="55" y="226"/>
                                </a:lnTo>
                                <a:lnTo>
                                  <a:pt x="74" y="273"/>
                                </a:lnTo>
                                <a:lnTo>
                                  <a:pt x="75" y="274"/>
                                </a:lnTo>
                                <a:lnTo>
                                  <a:pt x="104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195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5">
                                <a:moveTo>
                                  <a:pt x="0" y="36"/>
                                </a:moveTo>
                                <a:lnTo>
                                  <a:pt x="41" y="0"/>
                                </a:lnTo>
                                <a:lnTo>
                                  <a:pt x="88" y="36"/>
                                </a:lnTo>
                                <a:lnTo>
                                  <a:pt x="41" y="65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3136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5">
                                <a:moveTo>
                                  <a:pt x="0" y="64"/>
                                </a:moveTo>
                                <a:lnTo>
                                  <a:pt x="13" y="15"/>
                                </a:lnTo>
                                <a:lnTo>
                                  <a:pt x="51" y="0"/>
                                </a:lnTo>
                                <a:lnTo>
                                  <a:pt x="80" y="15"/>
                                </a:lnTo>
                                <a:lnTo>
                                  <a:pt x="102" y="64"/>
                                </a:lnTo>
                                <a:lnTo>
                                  <a:pt x="51" y="95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385640"/>
                            <a:ext cx="52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4">
                                <a:moveTo>
                                  <a:pt x="4" y="54"/>
                                </a:moveTo>
                                <a:lnTo>
                                  <a:pt x="0" y="42"/>
                                </a:lnTo>
                                <a:lnTo>
                                  <a:pt x="110" y="22"/>
                                </a:lnTo>
                                <a:lnTo>
                                  <a:pt x="106" y="20"/>
                                </a:lnTo>
                                <a:lnTo>
                                  <a:pt x="102" y="18"/>
                                </a:lnTo>
                                <a:lnTo>
                                  <a:pt x="98" y="16"/>
                                </a:lnTo>
                                <a:lnTo>
                                  <a:pt x="93" y="13"/>
                                </a:lnTo>
                                <a:lnTo>
                                  <a:pt x="89" y="11"/>
                                </a:lnTo>
                                <a:lnTo>
                                  <a:pt x="85" y="8"/>
                                </a:lnTo>
                                <a:lnTo>
                                  <a:pt x="82" y="6"/>
                                </a:lnTo>
                                <a:lnTo>
                                  <a:pt x="79" y="3"/>
                                </a:lnTo>
                                <a:lnTo>
                                  <a:pt x="96" y="0"/>
                                </a:lnTo>
                                <a:lnTo>
                                  <a:pt x="102" y="4"/>
                                </a:lnTo>
                                <a:lnTo>
                                  <a:pt x="107" y="7"/>
                                </a:lnTo>
                                <a:lnTo>
                                  <a:pt x="113" y="11"/>
                                </a:lnTo>
                                <a:lnTo>
                                  <a:pt x="120" y="14"/>
                                </a:lnTo>
                                <a:lnTo>
                                  <a:pt x="126" y="16"/>
                                </a:lnTo>
                                <a:lnTo>
                                  <a:pt x="132" y="18"/>
                                </a:lnTo>
                                <a:lnTo>
                                  <a:pt x="138" y="19"/>
                                </a:lnTo>
                                <a:lnTo>
                                  <a:pt x="143" y="20"/>
                                </a:lnTo>
                                <a:lnTo>
                                  <a:pt x="146" y="27"/>
                                </a:lnTo>
                                <a:lnTo>
                                  <a:pt x="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4130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7">
                                <a:moveTo>
                                  <a:pt x="0" y="4"/>
                                </a:moveTo>
                                <a:lnTo>
                                  <a:pt x="20" y="0"/>
                                </a:lnTo>
                                <a:lnTo>
                                  <a:pt x="25" y="13"/>
                                </a:lnTo>
                                <a:lnTo>
                                  <a:pt x="5" y="1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418040"/>
                            <a:ext cx="55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43" y="75"/>
                                </a:moveTo>
                                <a:lnTo>
                                  <a:pt x="26" y="78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6" y="16"/>
                                </a:lnTo>
                                <a:lnTo>
                                  <a:pt x="9" y="16"/>
                                </a:lnTo>
                                <a:lnTo>
                                  <a:pt x="12" y="16"/>
                                </a:lnTo>
                                <a:lnTo>
                                  <a:pt x="18" y="17"/>
                                </a:lnTo>
                                <a:lnTo>
                                  <a:pt x="23" y="17"/>
                                </a:lnTo>
                                <a:lnTo>
                                  <a:pt x="29" y="19"/>
                                </a:lnTo>
                                <a:lnTo>
                                  <a:pt x="34" y="20"/>
                                </a:lnTo>
                                <a:lnTo>
                                  <a:pt x="41" y="22"/>
                                </a:lnTo>
                                <a:lnTo>
                                  <a:pt x="47" y="25"/>
                                </a:lnTo>
                                <a:lnTo>
                                  <a:pt x="54" y="28"/>
                                </a:lnTo>
                                <a:lnTo>
                                  <a:pt x="62" y="31"/>
                                </a:lnTo>
                                <a:lnTo>
                                  <a:pt x="74" y="36"/>
                                </a:lnTo>
                                <a:lnTo>
                                  <a:pt x="85" y="41"/>
                                </a:lnTo>
                                <a:lnTo>
                                  <a:pt x="94" y="44"/>
                                </a:lnTo>
                                <a:lnTo>
                                  <a:pt x="101" y="46"/>
                                </a:lnTo>
                                <a:lnTo>
                                  <a:pt x="108" y="47"/>
                                </a:lnTo>
                                <a:lnTo>
                                  <a:pt x="113" y="48"/>
                                </a:lnTo>
                                <a:lnTo>
                                  <a:pt x="119" y="48"/>
                                </a:lnTo>
                                <a:lnTo>
                                  <a:pt x="124" y="47"/>
                                </a:lnTo>
                                <a:lnTo>
                                  <a:pt x="129" y="46"/>
                                </a:lnTo>
                                <a:lnTo>
                                  <a:pt x="133" y="44"/>
                                </a:lnTo>
                                <a:lnTo>
                                  <a:pt x="137" y="42"/>
                                </a:lnTo>
                                <a:lnTo>
                                  <a:pt x="140" y="39"/>
                                </a:lnTo>
                                <a:lnTo>
                                  <a:pt x="141" y="36"/>
                                </a:lnTo>
                                <a:lnTo>
                                  <a:pt x="142" y="33"/>
                                </a:lnTo>
                                <a:lnTo>
                                  <a:pt x="142" y="29"/>
                                </a:lnTo>
                                <a:lnTo>
                                  <a:pt x="141" y="25"/>
                                </a:lnTo>
                                <a:lnTo>
                                  <a:pt x="139" y="22"/>
                                </a:lnTo>
                                <a:lnTo>
                                  <a:pt x="136" y="18"/>
                                </a:lnTo>
                                <a:lnTo>
                                  <a:pt x="132" y="16"/>
                                </a:lnTo>
                                <a:lnTo>
                                  <a:pt x="128" y="14"/>
                                </a:lnTo>
                                <a:lnTo>
                                  <a:pt x="123" y="12"/>
                                </a:lnTo>
                                <a:lnTo>
                                  <a:pt x="117" y="12"/>
                                </a:lnTo>
                                <a:lnTo>
                                  <a:pt x="111" y="12"/>
                                </a:lnTo>
                                <a:lnTo>
                                  <a:pt x="105" y="13"/>
                                </a:lnTo>
                                <a:lnTo>
                                  <a:pt x="102" y="1"/>
                                </a:lnTo>
                                <a:lnTo>
                                  <a:pt x="112" y="0"/>
                                </a:lnTo>
                                <a:lnTo>
                                  <a:pt x="120" y="0"/>
                                </a:lnTo>
                                <a:lnTo>
                                  <a:pt x="129" y="1"/>
                                </a:lnTo>
                                <a:lnTo>
                                  <a:pt x="136" y="4"/>
                                </a:lnTo>
                                <a:lnTo>
                                  <a:pt x="142" y="7"/>
                                </a:lnTo>
                                <a:lnTo>
                                  <a:pt x="148" y="12"/>
                                </a:lnTo>
                                <a:lnTo>
                                  <a:pt x="152" y="17"/>
                                </a:lnTo>
                                <a:lnTo>
                                  <a:pt x="156" y="23"/>
                                </a:lnTo>
                                <a:lnTo>
                                  <a:pt x="158" y="29"/>
                                </a:lnTo>
                                <a:lnTo>
                                  <a:pt x="158" y="35"/>
                                </a:lnTo>
                                <a:lnTo>
                                  <a:pt x="156" y="41"/>
                                </a:lnTo>
                                <a:lnTo>
                                  <a:pt x="154" y="46"/>
                                </a:lnTo>
                                <a:lnTo>
                                  <a:pt x="149" y="51"/>
                                </a:lnTo>
                                <a:lnTo>
                                  <a:pt x="143" y="54"/>
                                </a:lnTo>
                                <a:lnTo>
                                  <a:pt x="137" y="57"/>
                                </a:lnTo>
                                <a:lnTo>
                                  <a:pt x="129" y="59"/>
                                </a:lnTo>
                                <a:lnTo>
                                  <a:pt x="124" y="60"/>
                                </a:lnTo>
                                <a:lnTo>
                                  <a:pt x="120" y="60"/>
                                </a:lnTo>
                                <a:lnTo>
                                  <a:pt x="116" y="60"/>
                                </a:lnTo>
                                <a:lnTo>
                                  <a:pt x="111" y="60"/>
                                </a:lnTo>
                                <a:lnTo>
                                  <a:pt x="106" y="59"/>
                                </a:lnTo>
                                <a:lnTo>
                                  <a:pt x="102" y="58"/>
                                </a:lnTo>
                                <a:lnTo>
                                  <a:pt x="96" y="57"/>
                                </a:lnTo>
                                <a:lnTo>
                                  <a:pt x="91" y="55"/>
                                </a:lnTo>
                                <a:lnTo>
                                  <a:pt x="84" y="53"/>
                                </a:lnTo>
                                <a:lnTo>
                                  <a:pt x="77" y="51"/>
                                </a:lnTo>
                                <a:lnTo>
                                  <a:pt x="68" y="47"/>
                                </a:lnTo>
                                <a:lnTo>
                                  <a:pt x="58" y="43"/>
                                </a:lnTo>
                                <a:lnTo>
                                  <a:pt x="50" y="39"/>
                                </a:lnTo>
                                <a:lnTo>
                                  <a:pt x="44" y="36"/>
                                </a:lnTo>
                                <a:lnTo>
                                  <a:pt x="38" y="34"/>
                                </a:lnTo>
                                <a:lnTo>
                                  <a:pt x="35" y="33"/>
                                </a:lnTo>
                                <a:lnTo>
                                  <a:pt x="32" y="32"/>
                                </a:lnTo>
                                <a:lnTo>
                                  <a:pt x="29" y="31"/>
                                </a:lnTo>
                                <a:lnTo>
                                  <a:pt x="26" y="30"/>
                                </a:lnTo>
                                <a:lnTo>
                                  <a:pt x="23" y="30"/>
                                </a:lnTo>
                                <a:lnTo>
                                  <a:pt x="4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7520" y="1356480"/>
                            <a:ext cx="4320" cy="15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253520"/>
                            <a:ext cx="1454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31">
                                <a:moveTo>
                                  <a:pt x="17" y="318"/>
                                </a:moveTo>
                                <a:lnTo>
                                  <a:pt x="13" y="269"/>
                                </a:lnTo>
                                <a:lnTo>
                                  <a:pt x="13" y="221"/>
                                </a:lnTo>
                                <a:lnTo>
                                  <a:pt x="9" y="172"/>
                                </a:lnTo>
                                <a:lnTo>
                                  <a:pt x="3" y="123"/>
                                </a:lnTo>
                                <a:lnTo>
                                  <a:pt x="0" y="75"/>
                                </a:lnTo>
                                <a:lnTo>
                                  <a:pt x="16" y="26"/>
                                </a:lnTo>
                                <a:lnTo>
                                  <a:pt x="31" y="9"/>
                                </a:lnTo>
                                <a:lnTo>
                                  <a:pt x="105" y="0"/>
                                </a:lnTo>
                                <a:lnTo>
                                  <a:pt x="174" y="26"/>
                                </a:lnTo>
                                <a:lnTo>
                                  <a:pt x="180" y="27"/>
                                </a:lnTo>
                                <a:lnTo>
                                  <a:pt x="239" y="75"/>
                                </a:lnTo>
                                <a:lnTo>
                                  <a:pt x="254" y="91"/>
                                </a:lnTo>
                                <a:lnTo>
                                  <a:pt x="278" y="123"/>
                                </a:lnTo>
                                <a:lnTo>
                                  <a:pt x="319" y="172"/>
                                </a:lnTo>
                                <a:lnTo>
                                  <a:pt x="329" y="182"/>
                                </a:lnTo>
                                <a:lnTo>
                                  <a:pt x="356" y="221"/>
                                </a:lnTo>
                                <a:lnTo>
                                  <a:pt x="387" y="269"/>
                                </a:lnTo>
                                <a:lnTo>
                                  <a:pt x="403" y="308"/>
                                </a:lnTo>
                                <a:lnTo>
                                  <a:pt x="407" y="318"/>
                                </a:lnTo>
                                <a:lnTo>
                                  <a:pt x="408" y="367"/>
                                </a:lnTo>
                                <a:lnTo>
                                  <a:pt x="403" y="380"/>
                                </a:lnTo>
                                <a:lnTo>
                                  <a:pt x="389" y="416"/>
                                </a:lnTo>
                                <a:lnTo>
                                  <a:pt x="359" y="464"/>
                                </a:lnTo>
                                <a:lnTo>
                                  <a:pt x="329" y="510"/>
                                </a:lnTo>
                                <a:lnTo>
                                  <a:pt x="326" y="513"/>
                                </a:lnTo>
                                <a:lnTo>
                                  <a:pt x="284" y="562"/>
                                </a:lnTo>
                                <a:lnTo>
                                  <a:pt x="254" y="592"/>
                                </a:lnTo>
                                <a:lnTo>
                                  <a:pt x="229" y="611"/>
                                </a:lnTo>
                                <a:lnTo>
                                  <a:pt x="180" y="631"/>
                                </a:lnTo>
                                <a:lnTo>
                                  <a:pt x="136" y="6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9000" y="1398960"/>
                            <a:ext cx="10080" cy="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135684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41" y="129"/>
                                </a:moveTo>
                                <a:lnTo>
                                  <a:pt x="22" y="98"/>
                                </a:lnTo>
                                <a:lnTo>
                                  <a:pt x="0" y="49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5684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325880"/>
                            <a:ext cx="43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1">
                                <a:moveTo>
                                  <a:pt x="121" y="62"/>
                                </a:moveTo>
                                <a:lnTo>
                                  <a:pt x="109" y="71"/>
                                </a:lnTo>
                                <a:lnTo>
                                  <a:pt x="21" y="23"/>
                                </a:lnTo>
                                <a:lnTo>
                                  <a:pt x="21" y="26"/>
                                </a:lnTo>
                                <a:lnTo>
                                  <a:pt x="21" y="29"/>
                                </a:lnTo>
                                <a:lnTo>
                                  <a:pt x="21" y="33"/>
                                </a:lnTo>
                                <a:lnTo>
                                  <a:pt x="20" y="37"/>
                                </a:lnTo>
                                <a:lnTo>
                                  <a:pt x="19" y="40"/>
                                </a:lnTo>
                                <a:lnTo>
                                  <a:pt x="17" y="44"/>
                                </a:lnTo>
                                <a:lnTo>
                                  <a:pt x="16" y="47"/>
                                </a:lnTo>
                                <a:lnTo>
                                  <a:pt x="15" y="50"/>
                                </a:lnTo>
                                <a:lnTo>
                                  <a:pt x="1" y="43"/>
                                </a:lnTo>
                                <a:lnTo>
                                  <a:pt x="3" y="37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4" y="13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12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3302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16" y="19"/>
                                </a:moveTo>
                                <a:lnTo>
                                  <a:pt x="0" y="10"/>
                                </a:lnTo>
                                <a:lnTo>
                                  <a:pt x="13" y="0"/>
                                </a:lnTo>
                                <a:lnTo>
                                  <a:pt x="29" y="8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296720"/>
                            <a:ext cx="55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9">
                                <a:moveTo>
                                  <a:pt x="143" y="44"/>
                                </a:moveTo>
                                <a:lnTo>
                                  <a:pt x="156" y="51"/>
                                </a:lnTo>
                                <a:lnTo>
                                  <a:pt x="93" y="99"/>
                                </a:lnTo>
                                <a:lnTo>
                                  <a:pt x="91" y="98"/>
                                </a:lnTo>
                                <a:lnTo>
                                  <a:pt x="89" y="96"/>
                                </a:lnTo>
                                <a:lnTo>
                                  <a:pt x="87" y="95"/>
                                </a:lnTo>
                                <a:lnTo>
                                  <a:pt x="85" y="93"/>
                                </a:lnTo>
                                <a:lnTo>
                                  <a:pt x="83" y="90"/>
                                </a:lnTo>
                                <a:lnTo>
                                  <a:pt x="81" y="87"/>
                                </a:lnTo>
                                <a:lnTo>
                                  <a:pt x="79" y="83"/>
                                </a:lnTo>
                                <a:lnTo>
                                  <a:pt x="78" y="79"/>
                                </a:lnTo>
                                <a:lnTo>
                                  <a:pt x="77" y="75"/>
                                </a:lnTo>
                                <a:lnTo>
                                  <a:pt x="76" y="70"/>
                                </a:lnTo>
                                <a:lnTo>
                                  <a:pt x="76" y="64"/>
                                </a:lnTo>
                                <a:lnTo>
                                  <a:pt x="76" y="58"/>
                                </a:lnTo>
                                <a:lnTo>
                                  <a:pt x="76" y="48"/>
                                </a:lnTo>
                                <a:lnTo>
                                  <a:pt x="75" y="40"/>
                                </a:lnTo>
                                <a:lnTo>
                                  <a:pt x="74" y="34"/>
                                </a:lnTo>
                                <a:lnTo>
                                  <a:pt x="73" y="29"/>
                                </a:lnTo>
                                <a:lnTo>
                                  <a:pt x="71" y="24"/>
                                </a:lnTo>
                                <a:lnTo>
                                  <a:pt x="68" y="21"/>
                                </a:lnTo>
                                <a:lnTo>
                                  <a:pt x="65" y="18"/>
                                </a:lnTo>
                                <a:lnTo>
                                  <a:pt x="62" y="15"/>
                                </a:lnTo>
                                <a:lnTo>
                                  <a:pt x="57" y="13"/>
                                </a:lnTo>
                                <a:lnTo>
                                  <a:pt x="53" y="12"/>
                                </a:lnTo>
                                <a:lnTo>
                                  <a:pt x="48" y="11"/>
                                </a:lnTo>
                                <a:lnTo>
                                  <a:pt x="43" y="12"/>
                                </a:lnTo>
                                <a:lnTo>
                                  <a:pt x="38" y="12"/>
                                </a:lnTo>
                                <a:lnTo>
                                  <a:pt x="33" y="14"/>
                                </a:lnTo>
                                <a:lnTo>
                                  <a:pt x="29" y="16"/>
                                </a:lnTo>
                                <a:lnTo>
                                  <a:pt x="24" y="18"/>
                                </a:lnTo>
                                <a:lnTo>
                                  <a:pt x="21" y="22"/>
                                </a:lnTo>
                                <a:lnTo>
                                  <a:pt x="18" y="25"/>
                                </a:lnTo>
                                <a:lnTo>
                                  <a:pt x="17" y="29"/>
                                </a:lnTo>
                                <a:lnTo>
                                  <a:pt x="17" y="32"/>
                                </a:lnTo>
                                <a:lnTo>
                                  <a:pt x="18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42"/>
                                </a:lnTo>
                                <a:lnTo>
                                  <a:pt x="29" y="45"/>
                                </a:lnTo>
                                <a:lnTo>
                                  <a:pt x="15" y="54"/>
                                </a:lnTo>
                                <a:lnTo>
                                  <a:pt x="9" y="49"/>
                                </a:lnTo>
                                <a:lnTo>
                                  <a:pt x="4" y="44"/>
                                </a:lnTo>
                                <a:lnTo>
                                  <a:pt x="1" y="39"/>
                                </a:lnTo>
                                <a:lnTo>
                                  <a:pt x="0" y="33"/>
                                </a:lnTo>
                                <a:lnTo>
                                  <a:pt x="1" y="28"/>
                                </a:lnTo>
                                <a:lnTo>
                                  <a:pt x="3" y="22"/>
                                </a:lnTo>
                                <a:lnTo>
                                  <a:pt x="7" y="17"/>
                                </a:lnTo>
                                <a:lnTo>
                                  <a:pt x="13" y="12"/>
                                </a:lnTo>
                                <a:lnTo>
                                  <a:pt x="20" y="7"/>
                                </a:lnTo>
                                <a:lnTo>
                                  <a:pt x="28" y="4"/>
                                </a:lnTo>
                                <a:lnTo>
                                  <a:pt x="35" y="1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1"/>
                                </a:lnTo>
                                <a:lnTo>
                                  <a:pt x="67" y="3"/>
                                </a:lnTo>
                                <a:lnTo>
                                  <a:pt x="74" y="6"/>
                                </a:lnTo>
                                <a:lnTo>
                                  <a:pt x="77" y="8"/>
                                </a:lnTo>
                                <a:lnTo>
                                  <a:pt x="80" y="10"/>
                                </a:lnTo>
                                <a:lnTo>
                                  <a:pt x="83" y="13"/>
                                </a:lnTo>
                                <a:lnTo>
                                  <a:pt x="85" y="15"/>
                                </a:lnTo>
                                <a:lnTo>
                                  <a:pt x="87" y="18"/>
                                </a:lnTo>
                                <a:lnTo>
                                  <a:pt x="89" y="21"/>
                                </a:lnTo>
                                <a:lnTo>
                                  <a:pt x="90" y="25"/>
                                </a:lnTo>
                                <a:lnTo>
                                  <a:pt x="91" y="29"/>
                                </a:lnTo>
                                <a:lnTo>
                                  <a:pt x="92" y="33"/>
                                </a:lnTo>
                                <a:lnTo>
                                  <a:pt x="92" y="39"/>
                                </a:lnTo>
                                <a:lnTo>
                                  <a:pt x="93" y="46"/>
                                </a:lnTo>
                                <a:lnTo>
                                  <a:pt x="93" y="53"/>
                                </a:lnTo>
                                <a:lnTo>
                                  <a:pt x="93" y="60"/>
                                </a:lnTo>
                                <a:lnTo>
                                  <a:pt x="93" y="65"/>
                                </a:lnTo>
                                <a:lnTo>
                                  <a:pt x="93" y="69"/>
                                </a:lnTo>
                                <a:lnTo>
                                  <a:pt x="94" y="72"/>
                                </a:lnTo>
                                <a:lnTo>
                                  <a:pt x="94" y="74"/>
                                </a:lnTo>
                                <a:lnTo>
                                  <a:pt x="95" y="76"/>
                                </a:lnTo>
                                <a:lnTo>
                                  <a:pt x="96" y="78"/>
                                </a:lnTo>
                                <a:lnTo>
                                  <a:pt x="96" y="80"/>
                                </a:lnTo>
                                <a:lnTo>
                                  <a:pt x="1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29348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41280"/>
                            <a:ext cx="1681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535">
                                <a:moveTo>
                                  <a:pt x="182" y="160"/>
                                </a:moveTo>
                                <a:lnTo>
                                  <a:pt x="194" y="144"/>
                                </a:lnTo>
                                <a:lnTo>
                                  <a:pt x="219" y="112"/>
                                </a:lnTo>
                                <a:lnTo>
                                  <a:pt x="257" y="63"/>
                                </a:lnTo>
                                <a:lnTo>
                                  <a:pt x="268" y="50"/>
                                </a:lnTo>
                                <a:lnTo>
                                  <a:pt x="327" y="14"/>
                                </a:lnTo>
                                <a:lnTo>
                                  <a:pt x="343" y="4"/>
                                </a:lnTo>
                                <a:lnTo>
                                  <a:pt x="417" y="0"/>
                                </a:lnTo>
                                <a:lnTo>
                                  <a:pt x="435" y="14"/>
                                </a:lnTo>
                                <a:lnTo>
                                  <a:pt x="471" y="63"/>
                                </a:lnTo>
                                <a:lnTo>
                                  <a:pt x="472" y="112"/>
                                </a:lnTo>
                                <a:lnTo>
                                  <a:pt x="433" y="160"/>
                                </a:lnTo>
                                <a:lnTo>
                                  <a:pt x="417" y="174"/>
                                </a:lnTo>
                                <a:lnTo>
                                  <a:pt x="357" y="209"/>
                                </a:lnTo>
                                <a:lnTo>
                                  <a:pt x="343" y="223"/>
                                </a:lnTo>
                                <a:lnTo>
                                  <a:pt x="305" y="258"/>
                                </a:lnTo>
                                <a:lnTo>
                                  <a:pt x="282" y="306"/>
                                </a:lnTo>
                                <a:lnTo>
                                  <a:pt x="268" y="340"/>
                                </a:lnTo>
                                <a:lnTo>
                                  <a:pt x="262" y="355"/>
                                </a:lnTo>
                                <a:lnTo>
                                  <a:pt x="232" y="404"/>
                                </a:lnTo>
                                <a:lnTo>
                                  <a:pt x="194" y="451"/>
                                </a:lnTo>
                                <a:lnTo>
                                  <a:pt x="192" y="453"/>
                                </a:lnTo>
                                <a:lnTo>
                                  <a:pt x="130" y="501"/>
                                </a:lnTo>
                                <a:lnTo>
                                  <a:pt x="119" y="511"/>
                                </a:lnTo>
                                <a:lnTo>
                                  <a:pt x="45" y="53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5760" y="985680"/>
                            <a:ext cx="15840" cy="5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8480" y="975240"/>
                            <a:ext cx="17280" cy="9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9759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911160"/>
                            <a:ext cx="50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1">
                                <a:moveTo>
                                  <a:pt x="7" y="61"/>
                                </a:moveTo>
                                <a:lnTo>
                                  <a:pt x="0" y="50"/>
                                </a:lnTo>
                                <a:lnTo>
                                  <a:pt x="105" y="21"/>
                                </a:lnTo>
                                <a:lnTo>
                                  <a:pt x="101" y="19"/>
                                </a:lnTo>
                                <a:lnTo>
                                  <a:pt x="97" y="18"/>
                                </a:lnTo>
                                <a:lnTo>
                                  <a:pt x="92" y="16"/>
                                </a:lnTo>
                                <a:lnTo>
                                  <a:pt x="87" y="14"/>
                                </a:lnTo>
                                <a:lnTo>
                                  <a:pt x="83" y="11"/>
                                </a:lnTo>
                                <a:lnTo>
                                  <a:pt x="79" y="9"/>
                                </a:lnTo>
                                <a:lnTo>
                                  <a:pt x="75" y="7"/>
                                </a:lnTo>
                                <a:lnTo>
                                  <a:pt x="71" y="5"/>
                                </a:lnTo>
                                <a:lnTo>
                                  <a:pt x="87" y="0"/>
                                </a:lnTo>
                                <a:lnTo>
                                  <a:pt x="94" y="3"/>
                                </a:lnTo>
                                <a:lnTo>
                                  <a:pt x="100" y="7"/>
                                </a:lnTo>
                                <a:lnTo>
                                  <a:pt x="107" y="9"/>
                                </a:lnTo>
                                <a:lnTo>
                                  <a:pt x="114" y="12"/>
                                </a:lnTo>
                                <a:lnTo>
                                  <a:pt x="120" y="14"/>
                                </a:lnTo>
                                <a:lnTo>
                                  <a:pt x="126" y="15"/>
                                </a:lnTo>
                                <a:lnTo>
                                  <a:pt x="132" y="16"/>
                                </a:lnTo>
                                <a:lnTo>
                                  <a:pt x="138" y="16"/>
                                </a:lnTo>
                                <a:lnTo>
                                  <a:pt x="142" y="23"/>
                                </a:lnTo>
                                <a:lnTo>
                                  <a:pt x="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403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8">
                                <a:moveTo>
                                  <a:pt x="0" y="6"/>
                                </a:moveTo>
                                <a:lnTo>
                                  <a:pt x="19" y="0"/>
                                </a:lnTo>
                                <a:lnTo>
                                  <a:pt x="27" y="13"/>
                                </a:lnTo>
                                <a:lnTo>
                                  <a:pt x="8" y="1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42480"/>
                            <a:ext cx="57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5">
                                <a:moveTo>
                                  <a:pt x="53" y="80"/>
                                </a:moveTo>
                                <a:lnTo>
                                  <a:pt x="37" y="85"/>
                                </a:lnTo>
                                <a:lnTo>
                                  <a:pt x="0" y="26"/>
                                </a:lnTo>
                                <a:lnTo>
                                  <a:pt x="3" y="26"/>
                                </a:lnTo>
                                <a:lnTo>
                                  <a:pt x="5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3" y="25"/>
                                </a:lnTo>
                                <a:lnTo>
                                  <a:pt x="29" y="26"/>
                                </a:lnTo>
                                <a:lnTo>
                                  <a:pt x="34" y="27"/>
                                </a:lnTo>
                                <a:lnTo>
                                  <a:pt x="41" y="28"/>
                                </a:lnTo>
                                <a:lnTo>
                                  <a:pt x="48" y="30"/>
                                </a:lnTo>
                                <a:lnTo>
                                  <a:pt x="55" y="32"/>
                                </a:lnTo>
                                <a:lnTo>
                                  <a:pt x="64" y="35"/>
                                </a:lnTo>
                                <a:lnTo>
                                  <a:pt x="77" y="40"/>
                                </a:lnTo>
                                <a:lnTo>
                                  <a:pt x="88" y="43"/>
                                </a:lnTo>
                                <a:lnTo>
                                  <a:pt x="97" y="45"/>
                                </a:lnTo>
                                <a:lnTo>
                                  <a:pt x="105" y="47"/>
                                </a:lnTo>
                                <a:lnTo>
                                  <a:pt x="112" y="48"/>
                                </a:lnTo>
                                <a:lnTo>
                                  <a:pt x="118" y="48"/>
                                </a:lnTo>
                                <a:lnTo>
                                  <a:pt x="123" y="48"/>
                                </a:lnTo>
                                <a:lnTo>
                                  <a:pt x="128" y="46"/>
                                </a:lnTo>
                                <a:lnTo>
                                  <a:pt x="133" y="45"/>
                                </a:lnTo>
                                <a:lnTo>
                                  <a:pt x="137" y="43"/>
                                </a:lnTo>
                                <a:lnTo>
                                  <a:pt x="140" y="40"/>
                                </a:lnTo>
                                <a:lnTo>
                                  <a:pt x="142" y="37"/>
                                </a:lnTo>
                                <a:lnTo>
                                  <a:pt x="143" y="34"/>
                                </a:lnTo>
                                <a:lnTo>
                                  <a:pt x="144" y="31"/>
                                </a:lnTo>
                                <a:lnTo>
                                  <a:pt x="143" y="27"/>
                                </a:lnTo>
                                <a:lnTo>
                                  <a:pt x="141" y="23"/>
                                </a:lnTo>
                                <a:lnTo>
                                  <a:pt x="138" y="20"/>
                                </a:lnTo>
                                <a:lnTo>
                                  <a:pt x="135" y="17"/>
                                </a:lnTo>
                                <a:lnTo>
                                  <a:pt x="131" y="14"/>
                                </a:lnTo>
                                <a:lnTo>
                                  <a:pt x="126" y="13"/>
                                </a:lnTo>
                                <a:lnTo>
                                  <a:pt x="120" y="12"/>
                                </a:lnTo>
                                <a:lnTo>
                                  <a:pt x="115" y="12"/>
                                </a:lnTo>
                                <a:lnTo>
                                  <a:pt x="109" y="12"/>
                                </a:lnTo>
                                <a:lnTo>
                                  <a:pt x="103" y="14"/>
                                </a:lnTo>
                                <a:lnTo>
                                  <a:pt x="97" y="2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25" y="1"/>
                                </a:lnTo>
                                <a:lnTo>
                                  <a:pt x="132" y="3"/>
                                </a:lnTo>
                                <a:lnTo>
                                  <a:pt x="139" y="5"/>
                                </a:lnTo>
                                <a:lnTo>
                                  <a:pt x="145" y="9"/>
                                </a:lnTo>
                                <a:lnTo>
                                  <a:pt x="151" y="14"/>
                                </a:lnTo>
                                <a:lnTo>
                                  <a:pt x="155" y="20"/>
                                </a:lnTo>
                                <a:lnTo>
                                  <a:pt x="158" y="26"/>
                                </a:lnTo>
                                <a:lnTo>
                                  <a:pt x="160" y="32"/>
                                </a:lnTo>
                                <a:lnTo>
                                  <a:pt x="159" y="38"/>
                                </a:lnTo>
                                <a:lnTo>
                                  <a:pt x="157" y="43"/>
                                </a:lnTo>
                                <a:lnTo>
                                  <a:pt x="154" y="48"/>
                                </a:lnTo>
                                <a:lnTo>
                                  <a:pt x="149" y="52"/>
                                </a:lnTo>
                                <a:lnTo>
                                  <a:pt x="143" y="55"/>
                                </a:lnTo>
                                <a:lnTo>
                                  <a:pt x="135" y="58"/>
                                </a:lnTo>
                                <a:lnTo>
                                  <a:pt x="131" y="59"/>
                                </a:lnTo>
                                <a:lnTo>
                                  <a:pt x="127" y="59"/>
                                </a:lnTo>
                                <a:lnTo>
                                  <a:pt x="122" y="60"/>
                                </a:lnTo>
                                <a:lnTo>
                                  <a:pt x="118" y="60"/>
                                </a:lnTo>
                                <a:lnTo>
                                  <a:pt x="113" y="60"/>
                                </a:lnTo>
                                <a:lnTo>
                                  <a:pt x="108" y="59"/>
                                </a:lnTo>
                                <a:lnTo>
                                  <a:pt x="102" y="58"/>
                                </a:lnTo>
                                <a:lnTo>
                                  <a:pt x="97" y="57"/>
                                </a:lnTo>
                                <a:lnTo>
                                  <a:pt x="90" y="56"/>
                                </a:lnTo>
                                <a:lnTo>
                                  <a:pt x="82" y="54"/>
                                </a:lnTo>
                                <a:lnTo>
                                  <a:pt x="73" y="51"/>
                                </a:lnTo>
                                <a:lnTo>
                                  <a:pt x="62" y="47"/>
                                </a:lnTo>
                                <a:lnTo>
                                  <a:pt x="54" y="44"/>
                                </a:lnTo>
                                <a:lnTo>
                                  <a:pt x="46" y="42"/>
                                </a:lnTo>
                                <a:lnTo>
                                  <a:pt x="41" y="40"/>
                                </a:lnTo>
                                <a:lnTo>
                                  <a:pt x="37" y="39"/>
                                </a:lnTo>
                                <a:lnTo>
                                  <a:pt x="34" y="39"/>
                                </a:lnTo>
                                <a:lnTo>
                                  <a:pt x="31" y="38"/>
                                </a:lnTo>
                                <a:lnTo>
                                  <a:pt x="28" y="37"/>
                                </a:lnTo>
                                <a:lnTo>
                                  <a:pt x="25" y="37"/>
                                </a:lnTo>
                                <a:lnTo>
                                  <a:pt x="5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4120" y="896760"/>
                            <a:ext cx="1440" cy="3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649440"/>
                            <a:ext cx="35100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1075">
                                <a:moveTo>
                                  <a:pt x="64" y="761"/>
                                </a:moveTo>
                                <a:lnTo>
                                  <a:pt x="45" y="712"/>
                                </a:lnTo>
                                <a:lnTo>
                                  <a:pt x="42" y="702"/>
                                </a:lnTo>
                                <a:lnTo>
                                  <a:pt x="30" y="663"/>
                                </a:lnTo>
                                <a:lnTo>
                                  <a:pt x="24" y="614"/>
                                </a:lnTo>
                                <a:lnTo>
                                  <a:pt x="18" y="566"/>
                                </a:lnTo>
                                <a:lnTo>
                                  <a:pt x="12" y="517"/>
                                </a:lnTo>
                                <a:lnTo>
                                  <a:pt x="6" y="468"/>
                                </a:lnTo>
                                <a:lnTo>
                                  <a:pt x="0" y="419"/>
                                </a:lnTo>
                                <a:lnTo>
                                  <a:pt x="2" y="371"/>
                                </a:lnTo>
                                <a:lnTo>
                                  <a:pt x="7" y="322"/>
                                </a:lnTo>
                                <a:lnTo>
                                  <a:pt x="13" y="273"/>
                                </a:lnTo>
                                <a:lnTo>
                                  <a:pt x="21" y="225"/>
                                </a:lnTo>
                                <a:lnTo>
                                  <a:pt x="31" y="176"/>
                                </a:lnTo>
                                <a:lnTo>
                                  <a:pt x="42" y="148"/>
                                </a:lnTo>
                                <a:lnTo>
                                  <a:pt x="54" y="127"/>
                                </a:lnTo>
                                <a:lnTo>
                                  <a:pt x="94" y="78"/>
                                </a:lnTo>
                                <a:lnTo>
                                  <a:pt x="116" y="56"/>
                                </a:lnTo>
                                <a:lnTo>
                                  <a:pt x="162" y="30"/>
                                </a:lnTo>
                                <a:lnTo>
                                  <a:pt x="191" y="16"/>
                                </a:lnTo>
                                <a:lnTo>
                                  <a:pt x="265" y="0"/>
                                </a:lnTo>
                                <a:lnTo>
                                  <a:pt x="340" y="1"/>
                                </a:lnTo>
                                <a:lnTo>
                                  <a:pt x="414" y="14"/>
                                </a:lnTo>
                                <a:lnTo>
                                  <a:pt x="460" y="30"/>
                                </a:lnTo>
                                <a:lnTo>
                                  <a:pt x="489" y="39"/>
                                </a:lnTo>
                                <a:lnTo>
                                  <a:pt x="564" y="72"/>
                                </a:lnTo>
                                <a:lnTo>
                                  <a:pt x="575" y="78"/>
                                </a:lnTo>
                                <a:lnTo>
                                  <a:pt x="638" y="114"/>
                                </a:lnTo>
                                <a:lnTo>
                                  <a:pt x="656" y="127"/>
                                </a:lnTo>
                                <a:lnTo>
                                  <a:pt x="712" y="166"/>
                                </a:lnTo>
                                <a:lnTo>
                                  <a:pt x="724" y="176"/>
                                </a:lnTo>
                                <a:lnTo>
                                  <a:pt x="778" y="225"/>
                                </a:lnTo>
                                <a:lnTo>
                                  <a:pt x="787" y="233"/>
                                </a:lnTo>
                                <a:lnTo>
                                  <a:pt x="822" y="273"/>
                                </a:lnTo>
                                <a:lnTo>
                                  <a:pt x="862" y="320"/>
                                </a:lnTo>
                                <a:lnTo>
                                  <a:pt x="863" y="322"/>
                                </a:lnTo>
                                <a:lnTo>
                                  <a:pt x="896" y="371"/>
                                </a:lnTo>
                                <a:lnTo>
                                  <a:pt x="923" y="419"/>
                                </a:lnTo>
                                <a:lnTo>
                                  <a:pt x="936" y="450"/>
                                </a:lnTo>
                                <a:lnTo>
                                  <a:pt x="943" y="468"/>
                                </a:lnTo>
                                <a:lnTo>
                                  <a:pt x="959" y="517"/>
                                </a:lnTo>
                                <a:lnTo>
                                  <a:pt x="971" y="566"/>
                                </a:lnTo>
                                <a:lnTo>
                                  <a:pt x="980" y="614"/>
                                </a:lnTo>
                                <a:lnTo>
                                  <a:pt x="983" y="663"/>
                                </a:lnTo>
                                <a:lnTo>
                                  <a:pt x="979" y="712"/>
                                </a:lnTo>
                                <a:lnTo>
                                  <a:pt x="969" y="761"/>
                                </a:lnTo>
                                <a:lnTo>
                                  <a:pt x="954" y="809"/>
                                </a:lnTo>
                                <a:lnTo>
                                  <a:pt x="936" y="853"/>
                                </a:lnTo>
                                <a:lnTo>
                                  <a:pt x="934" y="858"/>
                                </a:lnTo>
                                <a:lnTo>
                                  <a:pt x="903" y="907"/>
                                </a:lnTo>
                                <a:lnTo>
                                  <a:pt x="862" y="952"/>
                                </a:lnTo>
                                <a:lnTo>
                                  <a:pt x="857" y="956"/>
                                </a:lnTo>
                                <a:lnTo>
                                  <a:pt x="787" y="999"/>
                                </a:lnTo>
                                <a:lnTo>
                                  <a:pt x="773" y="1004"/>
                                </a:lnTo>
                                <a:lnTo>
                                  <a:pt x="712" y="1028"/>
                                </a:lnTo>
                                <a:lnTo>
                                  <a:pt x="638" y="1049"/>
                                </a:lnTo>
                                <a:lnTo>
                                  <a:pt x="619" y="1053"/>
                                </a:lnTo>
                                <a:lnTo>
                                  <a:pt x="564" y="1064"/>
                                </a:lnTo>
                                <a:lnTo>
                                  <a:pt x="489" y="1073"/>
                                </a:lnTo>
                                <a:lnTo>
                                  <a:pt x="414" y="1075"/>
                                </a:lnTo>
                                <a:lnTo>
                                  <a:pt x="340" y="1063"/>
                                </a:lnTo>
                                <a:lnTo>
                                  <a:pt x="311" y="10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574640"/>
                            <a:ext cx="165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11">
                                <a:moveTo>
                                  <a:pt x="0" y="111"/>
                                </a:moveTo>
                                <a:lnTo>
                                  <a:pt x="23" y="88"/>
                                </a:lnTo>
                                <a:lnTo>
                                  <a:pt x="49" y="62"/>
                                </a:lnTo>
                                <a:lnTo>
                                  <a:pt x="98" y="30"/>
                                </a:lnTo>
                                <a:lnTo>
                                  <a:pt x="137" y="14"/>
                                </a:lnTo>
                                <a:lnTo>
                                  <a:pt x="172" y="0"/>
                                </a:lnTo>
                                <a:lnTo>
                                  <a:pt x="247" y="1"/>
                                </a:lnTo>
                                <a:lnTo>
                                  <a:pt x="278" y="14"/>
                                </a:lnTo>
                                <a:lnTo>
                                  <a:pt x="321" y="29"/>
                                </a:lnTo>
                                <a:lnTo>
                                  <a:pt x="383" y="62"/>
                                </a:lnTo>
                                <a:lnTo>
                                  <a:pt x="396" y="71"/>
                                </a:lnTo>
                                <a:lnTo>
                                  <a:pt x="464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29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30200"/>
                            <a:ext cx="7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82">
                                <a:moveTo>
                                  <a:pt x="87" y="179"/>
                                </a:moveTo>
                                <a:lnTo>
                                  <a:pt x="16" y="134"/>
                                </a:lnTo>
                                <a:lnTo>
                                  <a:pt x="13" y="130"/>
                                </a:lnTo>
                                <a:lnTo>
                                  <a:pt x="0" y="81"/>
                                </a:lnTo>
                                <a:lnTo>
                                  <a:pt x="16" y="42"/>
                                </a:lnTo>
                                <a:lnTo>
                                  <a:pt x="29" y="32"/>
                                </a:lnTo>
                                <a:lnTo>
                                  <a:pt x="91" y="0"/>
                                </a:lnTo>
                                <a:lnTo>
                                  <a:pt x="165" y="28"/>
                                </a:lnTo>
                                <a:lnTo>
                                  <a:pt x="169" y="32"/>
                                </a:lnTo>
                                <a:lnTo>
                                  <a:pt x="201" y="81"/>
                                </a:lnTo>
                                <a:lnTo>
                                  <a:pt x="197" y="130"/>
                                </a:lnTo>
                                <a:lnTo>
                                  <a:pt x="165" y="168"/>
                                </a:lnTo>
                                <a:lnTo>
                                  <a:pt x="112" y="179"/>
                                </a:lnTo>
                                <a:lnTo>
                                  <a:pt x="91" y="182"/>
                                </a:lnTo>
                                <a:lnTo>
                                  <a:pt x="87" y="1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35432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8">
                                <a:moveTo>
                                  <a:pt x="13" y="57"/>
                                </a:moveTo>
                                <a:lnTo>
                                  <a:pt x="0" y="8"/>
                                </a:lnTo>
                                <a:lnTo>
                                  <a:pt x="14" y="0"/>
                                </a:lnTo>
                                <a:lnTo>
                                  <a:pt x="38" y="8"/>
                                </a:lnTo>
                                <a:lnTo>
                                  <a:pt x="15" y="57"/>
                                </a:lnTo>
                                <a:lnTo>
                                  <a:pt x="14" y="58"/>
                                </a:lnTo>
                                <a:lnTo>
                                  <a:pt x="13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832320"/>
                            <a:ext cx="76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3">
                                <a:moveTo>
                                  <a:pt x="28" y="149"/>
                                </a:moveTo>
                                <a:lnTo>
                                  <a:pt x="0" y="100"/>
                                </a:lnTo>
                                <a:lnTo>
                                  <a:pt x="18" y="51"/>
                                </a:lnTo>
                                <a:lnTo>
                                  <a:pt x="30" y="32"/>
                                </a:lnTo>
                                <a:lnTo>
                                  <a:pt x="96" y="3"/>
                                </a:lnTo>
                                <a:lnTo>
                                  <a:pt x="105" y="0"/>
                                </a:lnTo>
                                <a:lnTo>
                                  <a:pt x="114" y="3"/>
                                </a:lnTo>
                                <a:lnTo>
                                  <a:pt x="180" y="31"/>
                                </a:lnTo>
                                <a:lnTo>
                                  <a:pt x="198" y="51"/>
                                </a:lnTo>
                                <a:lnTo>
                                  <a:pt x="216" y="100"/>
                                </a:lnTo>
                                <a:lnTo>
                                  <a:pt x="197" y="149"/>
                                </a:lnTo>
                                <a:lnTo>
                                  <a:pt x="180" y="165"/>
                                </a:lnTo>
                                <a:lnTo>
                                  <a:pt x="105" y="183"/>
                                </a:lnTo>
                                <a:lnTo>
                                  <a:pt x="30" y="152"/>
                                </a:lnTo>
                                <a:lnTo>
                                  <a:pt x="28" y="1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593720"/>
                            <a:ext cx="80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51">
                                <a:moveTo>
                                  <a:pt x="0" y="51"/>
                                </a:moveTo>
                                <a:lnTo>
                                  <a:pt x="61" y="6"/>
                                </a:lnTo>
                                <a:lnTo>
                                  <a:pt x="104" y="2"/>
                                </a:lnTo>
                                <a:lnTo>
                                  <a:pt x="136" y="0"/>
                                </a:lnTo>
                                <a:lnTo>
                                  <a:pt x="141" y="2"/>
                                </a:lnTo>
                                <a:lnTo>
                                  <a:pt x="210" y="40"/>
                                </a:lnTo>
                                <a:lnTo>
                                  <a:pt x="226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611000"/>
                            <a:ext cx="263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896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88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84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08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1611000"/>
                            <a:ext cx="0" cy="12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161100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161100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480" y="161100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9560" y="1611000"/>
                            <a:ext cx="0" cy="17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1633320"/>
                            <a:ext cx="153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632600"/>
                            <a:ext cx="153720" cy="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1633320"/>
                            <a:ext cx="153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1633320"/>
                            <a:ext cx="153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750680"/>
                            <a:ext cx="34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(Yea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40680"/>
                            <a:ext cx="26384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39960"/>
                            <a:ext cx="0" cy="157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61100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44540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28016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11456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94932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78408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61920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45324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28836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23120"/>
                            <a:ext cx="21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52784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3626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1977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103176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86688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70164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5364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37080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20592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360" y="40680"/>
                            <a:ext cx="306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48860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322640"/>
                            <a:ext cx="39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15812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99324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26920"/>
                            <a:ext cx="77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62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9716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30840"/>
                            <a:ext cx="77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656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44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759960"/>
                            <a:ext cx="339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(Ye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6120" y="39960"/>
                            <a:ext cx="0" cy="157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248.7pt;height:171.6pt" coordorigin="-1,0" coordsize="4974,3432">
                <v:rect id="shape_0" stroked="f" o:allowincell="f" style="position:absolute;left:177;top:0;width:4795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77;top:64;width:3820;height:2473">
                  <v:shape id="shape_0" coordsize="119,20" path="m119,20l82,14l7,0l0,0e" stroked="t" o:allowincell="f" style="position:absolute;left:4125;top:2527;width:66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7" path="m120,0l98,4l24,15l0,17e" stroked="t" o:allowincell="f" style="position:absolute;left:3990;top:2528;width:66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7" path="m89,7l15,0l0,7e" stroked="t" o:allowincell="f" style="position:absolute;left:3869;top:2533;width:49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2,45" path="m102,45l35,12l0,0e" stroked="t" o:allowincell="f" style="position:absolute;left:4319;top:2514;width:56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2" path="m123,2l52,1l0,0e" stroked="t" o:allowincell="f" style="position:absolute;left:4184;top:2503;width:6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5" path="m123,0l75,0l0,5e" stroked="t" o:allowincell="f" style="position:absolute;left:4045;top:2502;width: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2" path="m123,1l96,2l22,0l0,1e" stroked="t" o:allowincell="f" style="position:absolute;left:3907;top:2507;width:6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2,37" path="m62,0l51,3l0,37e" stroked="t" o:allowincell="f" style="position:absolute;left:3806;top:2518;width:33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7,55" path="m0,55l69,20l84,6l87,0e" stroked="t" o:allowincell="f" style="position:absolute;left:3041;top:2159;width:48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77" path="m30,77l30,63l10,15l0,0e" stroked="t" o:allowincell="f" style="position:absolute;left:3085;top:2080;width:1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6,61" path="m76,0l30,32l18,37l0,61e" stroked="t" o:allowincell="f" style="position:absolute;left:2986;top:2071;width:41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3" path="m0,0l12,42l46,73e" stroked="t" o:allowincell="f" style="position:absolute;left:2963;top:2141;width:24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7,24" path="m117,24l84,16l9,3l0,0e" stroked="t" o:allowincell="f" style="position:absolute;left:4460;top:2525;width:64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7" path="m100,47l67,32l26,14l0,0e" stroked="t" o:allowincell="f" style="position:absolute;left:4343;top:2480;width:55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13" path="m121,0l78,1l3,13l0,13e" stroked="t" o:allowincell="f" style="position:absolute;left:4211;top:2467;width:67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6" path="m123,0l98,2l24,5l0,6e" stroked="t" o:allowincell="f" style="position:absolute;left:4074;top:2481;width:68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2" path="m123,2l120,2l45,1l0,0e" stroked="t" o:allowincell="f" style="position:absolute;left:3936;top:2484;width:68;height: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7,23" path="m117,0l78,4l61,5l0,23e" stroked="t" o:allowincell="f" style="position:absolute;left:3801;top:2485;width:64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23" path="m21,0l20,2l0,23e" stroked="t" o:allowincell="f" style="position:absolute;left:3740;top:2525;width:10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8,74" path="m0,4l3,0l38,12l58,60l5,74e" stroked="t" o:allowincell="f" style="position:absolute;left:1021;top:2381;width:31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39" path="m53,39l25,0l0,34e" stroked="t" o:allowincell="f" style="position:absolute;left:2772;top:2392;width:28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1,36" path="m0,25l18,0l81,33l73,36e" stroked="t" o:allowincell="f" style="position:absolute;left:3196;top:2395;width:44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25" path="m33,16l24,0l0,16l24,25l33,16e" stroked="t" o:allowincell="f" style="position:absolute;left:4745;top:2404;width:17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055,2229" to="3078,223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9,36" path="m0,36l46,3l49,0e" stroked="t" o:allowincell="f" style="position:absolute;left:3080;top:2210;width:26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38" path="m18,38l0,36l10,0l28,2l18,38xe" fillcolor="black" stroked="t" o:allowincell="f" style="position:absolute;left:3146;top:2150;width:14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42" path="m147,18l144,30l31,16l33,19l35,21l38,25l40,28l42,32l43,36l44,39l45,42l28,40l26,34l23,30l20,25l16,21l12,17l8,13l4,10l0,8l2,0l147,18xe" fillcolor="black" stroked="t" o:allowincell="f" style="position:absolute;left:3112;top:2118;width:81;height:2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5" path="m20,15l0,13l4,0l24,2l20,15xe" fillcolor="black" stroked="t" o:allowincell="f" style="position:absolute;left:3189;top:2101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5,76" path="m138,11l155,13l137,76l134,75l131,75l128,74l125,73l120,71l116,69l112,66l108,63l104,59l99,55l95,50l90,45l83,37l77,30l71,24l66,20l61,17l56,15l51,13l46,12l41,12l36,12l31,13l27,15l23,17l20,20l18,23l16,27l15,31l16,35l17,38l20,41l23,44l28,46l33,48l40,49l34,61l25,58l17,56l11,52l6,48l2,43l1,37l0,31l2,25l4,18l8,13l13,8l19,5l26,2l34,1l42,0l50,1l54,1l59,2l63,3l66,5l70,7l74,9l78,12l82,15l86,18l91,23l96,29l102,36l107,41l111,46l114,49l116,51l118,53l120,55l122,56l124,58l138,11xe" fillcolor="black" stroked="t" o:allowincell="f" style="position:absolute;left:3129;top:2055;width:86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183,2013" to="3183,203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75,1996" to="3184,201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6,48" path="m96,48l96,48l67,25l0,0e" stroked="t" o:allowincell="f" style="position:absolute;left:3084;top:1938;width:53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4" path="m72,0l26,29l26,30l0,64e" stroked="t" o:allowincell="f" style="position:absolute;left:2981;top:1947;width:39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19,0l13,19l9,37l0,79e" stroked="t" o:allowincell="f" style="position:absolute;left:2946;top:2018;width:9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79" path="m13,0l7,24l0,73l0,79e" stroked="t" o:allowincell="f" style="position:absolute;left:2927;top:2100;width:6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1" path="m0,0l6,13l25,46l43,61l54,71e" stroked="t" o:allowincell="f" style="position:absolute;left:2939;top:2181;width:2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13" path="m0,9l33,13l64,0e" stroked="t" o:allowincell="f" style="position:absolute;left:3019;top:2237;width:35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79" path="m12,79l15,30l0,0e" stroked="t" o:allowincell="f" style="position:absolute;left:2205;top:2147;width:7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14" path="m108,14l100,8l94,5l20,0l5,8l0,14e" stroked="t" o:allowincell="f" style="position:absolute;left:2103;top:2108;width:59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2" path="m0,0l7,19l45,54l70,62e" stroked="t" o:allowincell="f" style="position:absolute;left:2089;top:2153;width:38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31" path="m0,28l17,31l42,0e" stroked="t" o:allowincell="f" style="position:absolute;left:2189;top:2187;width:22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52,1583" to="1861,158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7,50" path="m0,50l55,9l67,0e" stroked="t" o:allowincell="f" style="position:absolute;left:1862;top:1558;width:36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935,1512" to="1943,152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944,1513" to="1944,15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5,38" path="m0,2l18,0l25,36l7,38l0,2xe" fillcolor="black" stroked="t" o:allowincell="f" style="position:absolute;left:1900;top:1380;width:13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44" path="m2,44l0,33l114,23l110,21l107,18l103,16l99,13l96,10l92,7l90,4l87,1l105,0l109,4l115,8l120,12l125,15l131,18l136,21l142,23l147,24l148,32l2,44xe" fillcolor="black" stroked="t" o:allowincell="f" style="position:absolute;left:1884;top:1407;width:82;height:2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0,2l20,0l23,13l2,15l0,2xe" fillcolor="black" stroked="t" o:allowincell="f" style="position:absolute;left:1890;top:1447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4,69" path="m30,68l13,69l0,7l4,6l7,6l10,6l13,7l18,8l23,9l29,11l34,13l40,15l46,18l52,22l59,26l70,33l79,38l87,42l94,45l100,46l106,48l112,48l117,48l122,47l126,46l130,44l134,42l136,39l138,35l139,32l138,28l137,24l135,21l132,18l128,15l123,13l118,12l112,12l105,12l105,0l115,0l123,1l131,3l138,6l144,10l148,15l151,21l153,27l154,34l153,40l150,45l146,50l140,54l134,57l127,59l119,60l114,60l110,60l106,60l101,59l97,58l92,57l87,55l82,53l76,50l69,47l61,42l53,37l46,33l40,30l35,27l32,25l29,24l26,23l23,22l21,21l30,68xe" fillcolor="black" stroked="t" o:allowincell="f" style="position:absolute;left:1892;top:1459;width:85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904,1355" to="1909,136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1,53" path="m61,53l21,19l0,0e" stroked="t" o:allowincell="f" style="position:absolute;left:1870;top:1328;width:33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8" path="m86,58l77,51l61,41l3,2l0,0e" stroked="t" o:allowincell="f" style="position:absolute;left:1777;top:1267;width:47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9,35" path="m109,35l101,30l57,11l0,0e" stroked="t" o:allowincell="f" style="position:absolute;left:1663;top:1222;width:60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4" path="m108,0l62,6l0,34e" stroked="t" o:allowincell="f" style="position:absolute;left:1534;top:1220;width:59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0" path="m1,0l0,20l3,69l5,80e" stroked="t" o:allowincell="f" style="position:absolute;left:1517;top:1277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7,77" path="m0,0l2,7l26,56l37,77e" stroked="t" o:allowincell="f" style="position:absolute;left:1530;top:1359;width:19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5" path="m0,0l0,0l28,49l42,75e" stroked="t" o:allowincell="f" style="position:absolute;left:1575;top:1437;width:2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1" path="m0,0l37,46l49,62l59,71e" stroked="t" o:allowincell="f" style="position:absolute;left:1625;top:1514;width:32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3" path="m0,0l16,9l66,38l101,43e" stroked="t" o:allowincell="f" style="position:absolute;left:1699;top:1583;width:55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22,1588" to="1850,159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003,1537" to="4003,15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1,34" path="m0,34l74,14l111,0e" stroked="t" o:allowincell="f" style="position:absolute;left:4003;top:1520;width:61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37" path="m16,37l0,31l30,0l45,7l16,37xe" fillcolor="black" stroked="t" o:allowincell="f" style="position:absolute;left:4109;top:1482;width:24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0,61" path="m130,52l120,61l24,21l24,24l25,27l25,31l25,35l25,39l24,42l23,45l23,48l8,42l9,37l9,32l9,27l8,22l6,17l5,13l2,9l0,6l6,0l130,52xe" fillcolor="black" stroked="t" o:allowincell="f" style="position:absolute;left:4107;top:1444;width:72;height:3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17,18l0,11l11,0l28,7l17,18xe" fillcolor="black" stroked="t" o:allowincell="f" style="position:absolute;left:4188;top:1445;width:14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8,95" path="m143,35l158,42l105,95l103,94l100,93l98,91l96,89l93,87l90,83l88,80l86,76l84,72l83,67l81,61l80,55l78,46l76,38l74,32l71,26l69,22l65,19l62,16l58,14l53,13l48,12l43,11l38,12l33,13l29,15l25,17l21,20l18,24l16,27l16,31l17,35l18,38l21,41l25,44l30,47l19,56l12,52l6,47l2,42l0,37l0,32l1,26l4,21l9,15l15,10l22,6l29,3l37,1l45,0l53,0l61,2l68,4l72,6l75,8l78,10l80,12l83,15l85,18l87,21l89,25l91,30l92,35l94,42l96,49l97,56l98,61l99,65l100,67l101,70l102,71l103,73l104,75l143,35xe" fillcolor="black" stroked="t" o:allowincell="f" style="position:absolute;left:4151;top:1393;width:87;height:4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25,1362" to="4239,138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241,1346" to="4250,1361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2,78" path="m0,78l15,41l32,0e" stroked="t" o:allowincell="f" style="position:absolute;left:4271;top:1267;width:1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1" path="m0,81l4,54l7,5l7,0e" stroked="t" o:allowincell="f" style="position:absolute;left:4304;top:1185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3,80l3,68l4,19l0,0e" stroked="t" o:allowincell="f" style="position:absolute;left:4308;top:1103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4,77" path="m34,77l33,75l14,30l0,0e" stroked="t" o:allowincell="f" style="position:absolute;left:4278;top:1023;width:1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8" path="m64,68l64,68l28,27l0,0e" stroked="t" o:allowincell="f" style="position:absolute;left:4219;top:949;width:3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0,32" path="m110,32l109,31l82,21l34,3l0,0e" stroked="t" o:allowincell="f" style="position:absolute;left:4110;top:902;width:60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,48" path="m98,0l71,12l29,29l0,48e" stroked="t" o:allowincell="f" style="position:absolute;left:3987;top:907;width:5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,68" path="m67,0l66,1l27,36l15,50l0,68e" stroked="t" o:allowincell="f" style="position:absolute;left:3904;top:962;width:3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1,73" path="m51,0l45,9l11,57l0,73e" stroked="t" o:allowincell="f" style="position:absolute;left:3844;top:1033;width:27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0,76" path="m40,0l36,6l11,55l0,76e" stroked="t" o:allowincell="f" style="position:absolute;left:3797;top:1110;width:2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7" path="m33,0l12,48l0,77e" stroked="t" o:allowincell="f" style="position:absolute;left:3758;top:1188;width:1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23,0l11,38l0,79e" stroked="t" o:allowincell="f" style="position:absolute;left:3731;top:1268;width:1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0" path="m7,0l2,26l0,75l0,80e" stroked="t" o:allowincell="f" style="position:absolute;left:3717;top:1349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5,78" path="m0,0l2,11l15,60l25,78e" stroked="t" o:allowincell="f" style="position:absolute;left:3721;top:1432;width:1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50" path="m0,0l11,10l43,28l94,50e" stroked="t" o:allowincell="f" style="position:absolute;left:3769;top:1508;width:51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5" path="m0,3l57,5l122,0e" stroked="t" o:allowincell="f" style="position:absolute;left:3887;top:1545;width:67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643,64" to="3648,88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43,89" to="3643,10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43,146" to="3643,16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45,163" to="3645,16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2,37" path="m0,1l18,0l22,36l4,37l0,1xe" fillcolor="black" stroked="t" o:allowincell="f" style="position:absolute;left:3632;top:183;width:11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3" path="m72,0l84,0l95,0l105,1l114,2l122,4l128,6l134,9l139,12l143,15l146,19l148,24l150,29l150,32l149,36l148,39l146,42l144,45l141,48l137,50l133,52l129,54l123,56l118,58l112,59l105,61l97,61l88,62l77,63l65,63l54,63l44,62l36,61l28,59l21,57l15,55l10,52l6,48l3,44l1,40l0,35l0,28l3,22l7,17l13,12l23,8l36,4l52,2l72,0xm73,12l56,13l43,15l33,17l25,20l20,23l17,26l15,30l15,34l16,38l18,41l22,44l28,47l36,49l46,51l60,51l76,51l93,50l106,48l117,46l124,43l129,40l132,37l134,33l134,29l133,25l131,22l128,19l123,16l115,14l103,13l89,12l73,12xe" fillcolor="black" stroked="t" o:allowincell="f" style="position:absolute;left:3610;top:206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5" path="m0,1l21,0l22,14l1,15l0,1xe" fillcolor="black" stroked="t" o:allowincell="f" style="position:absolute;left:3614;top:249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3" path="m81,17l83,13l85,10l88,8l92,5l95,4l100,2l104,2l109,1l117,1l124,2l131,5l137,8l142,12l146,16l149,21l150,27l150,33l148,39l145,44l141,48l135,51l129,54l122,56l114,57l109,57l105,56l100,55l96,54l92,52l89,50l86,47l84,44l81,48l79,52l75,55l70,58l66,60l60,61l54,63l48,63l38,63l30,62l22,59l15,56l9,51l5,46l2,40l0,33l1,27l2,20l6,15l11,10l18,6l25,3l33,1l42,0l49,0l55,1l61,2l67,4l71,6l75,9l79,13l81,17xm111,13l106,14l102,15l98,16l95,18l92,21l90,24l89,27l89,30l90,33l91,36l94,38l97,41l100,42l104,44l109,44l113,44l118,44l122,43l126,41l129,39l132,37l134,34l135,31l135,28l134,25l133,22l131,19l127,17l124,15l120,14l116,13l111,13xm43,12l40,12l36,13l32,14l29,15l25,16l23,18l20,20l18,23l17,25l16,28l15,30l15,33l16,37l18,41l21,44l25,47l29,49l34,50l40,51l46,51l52,51l58,49l63,47l67,45l71,41l73,38l74,34l74,30l73,26l72,23l69,19l65,17l60,15l55,13l49,12l43,12xe" fillcolor="black" stroked="t" o:allowincell="f" style="position:absolute;left:3616;top:264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661,316" to="3662,3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664,338" to="3665,35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,80" path="m0,0l4,29l9,78l9,80e" stroked="t" o:allowincell="f" style="position:absolute;left:3673;top:398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0,0l2,15l8,64l10,80e" stroked="t" o:allowincell="f" style="position:absolute;left:3684;top:480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0,0l0,2l4,50l6,81e" stroked="t" o:allowincell="f" style="position:absolute;left:3694;top:562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0,0l2,36l3,80e" stroked="t" o:allowincell="f" style="position:absolute;left:3700;top:645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,80" path="m1,0l1,21l1,69l0,80e" stroked="t" o:allowincell="f" style="position:absolute;left:3701;top:727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6,0l6,6l2,55l0,80e" stroked="t" o:allowincell="f" style="position:absolute;left:3696;top:810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10,0l6,41l0,80e" stroked="t" o:allowincell="f" style="position:absolute;left:3686;top:892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0l9,27l0,76l0,80e" stroked="t" o:allowincell="f" style="position:absolute;left:3672;top:974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15,0l13,13l3,62l0,80e" stroked="t" o:allowincell="f" style="position:absolute;left:3655;top:1056;width:7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79" path="m17,0l7,48l0,79e" stroked="t" o:allowincell="f" style="position:absolute;left:3636;top:1138;width:8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80" path="m15,0l13,8l7,35l0,80e" stroked="t" o:allowincell="f" style="position:absolute;left:3618;top:1220;width:7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14,0l10,22l1,70l0,80e" stroked="t" o:allowincell="f" style="position:absolute;left:3602;top:1302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4,0l3,8l0,57l0,80e" stroked="t" o:allowincell="f" style="position:absolute;left:3594;top:1384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0,0l4,43l14,80e" stroked="t" o:allowincell="f" style="position:absolute;left:3594;top:1466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9,66" path="m0,0l0,0l30,33l69,66e" stroked="t" o:allowincell="f" style="position:absolute;left:3625;top:1546;width:37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5,30" path="m0,0l56,17l62,19l115,30e" stroked="t" o:allowincell="f" style="position:absolute;left:3720;top:1603;width:63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10" path="m0,0l47,8l122,10l122,10e" stroked="t" o:allowincell="f" style="position:absolute;left:3851;top:1630;width:67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5" path="m0,15l26,14l100,5l120,0e" stroked="t" o:allowincell="f" style="position:absolute;left:3989;top:1625;width:66;height: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,52" path="m0,52l17,45l74,12l92,1l93,0e" stroked="t" o:allowincell="f" style="position:absolute;left:4119;top:1581;width:51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,69" path="m0,69l22,46l65,0e" stroked="t" o:allowincell="f" style="position:absolute;left:4214;top:1514;width:3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73" path="m0,73l22,44l26,38l53,0e" stroked="t" o:allowincell="f" style="position:absolute;left:4282;top:1440;width:28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5" path="m0,75l19,46l46,0e" stroked="t" o:allowincell="f" style="position:absolute;left:4341;top:1364;width:2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,76" path="m0,76l12,52l36,3l38,0e" stroked="t" o:allowincell="f" style="position:absolute;left:4389;top:1286;width:20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,78" path="m0,78l8,60l26,12l31,0e" stroked="t" o:allowincell="f" style="position:absolute;left:4430;top:1207;width:1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0,79l3,72l6,60l17,24l24,0e" stroked="t" o:allowincell="f" style="position:absolute;left:4461;top:1126;width:12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1" path="m0,81l6,37l11,0e" stroked="t" o:allowincell="f" style="position:absolute;left:4484;top:1044;width: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0,80l2,51l4,2l4,0e" stroked="t" o:allowincell="f" style="position:absolute;left:4495;top:962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0" path="m7,80l5,66l2,17l0,0e" stroked="t" o:allowincell="f" style="position:absolute;left:4491;top:879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13,80l13,80l5,31l0,0e" stroked="t" o:allowincell="f" style="position:absolute;left:4479;top:797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16,80l9,45l5,25l0,0e" stroked="t" o:allowincell="f" style="position:absolute;left:4462;top:715;width:8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17,80l12,58l2,9l0,0e" stroked="t" o:allowincell="f" style="position:absolute;left:4443;top:634;width:8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14,80l12,71l4,23l0,0e" stroked="t" o:allowincell="f" style="position:absolute;left:4427;top:552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80l3,36l0,0e" stroked="t" o:allowincell="f" style="position:absolute;left:4415;top:470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1" path="m5,81l3,51l0,2l0,0e" stroked="t" o:allowincell="f" style="position:absolute;left:4408;top:387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path="m0,80l0,65l0,16l0,0e" stroked="t" o:allowincell="f" style="position:absolute;left:4407;top:305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0" path="m0,80l0,80l3,31l5,0e" stroked="t" o:allowincell="f" style="position:absolute;left:4408;top:222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1" path="m0,81l5,46l10,0e" stroked="t" o:allowincell="f" style="position:absolute;left:4416;top:140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69" path="m11,69l10,49l10,49l0,0e" stroked="t" o:allowincell="f" style="position:absolute;left:4417;top:64;width: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8,48" path="m98,48l46,18l0,0e" stroked="t" o:allowincell="f" style="position:absolute;left:4565;top:2512;width:5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2,33" path="m112,33l52,20l11,5l0,0e" stroked="t" o:allowincell="f" style="position:absolute;left:4435;top:2485;width:62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5" path="m70,65l68,64l17,23l0,0e" stroked="t" o:allowincell="f" style="position:absolute;left:4342;top:2425;width:38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52" path="m94,0l84,4l37,33l0,52e" stroked="t" o:allowincell="f" style="position:absolute;left:4234;top:2410;width:51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18" path="m119,0l117,1l42,15l41,15l0,18e" stroked="t" o:allowincell="f" style="position:absolute;left:4105;top:2454;width:66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6" path="m123,6l65,4l8,1l0,0e" stroked="t" o:allowincell="f" style="position:absolute;left:3967;top:2462;width:68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4" path="m123,4l86,3l11,1l0,0e" stroked="t" o:allowincell="f" style="position:absolute;left:3829;top:2458;width: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2,52" path="m92,0l88,1l77,3l2,50l2,50l0,52e" stroked="t" o:allowincell="f" style="position:absolute;left:3708;top:2462;width:50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672,2526" to="3678,253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7,38" path="m0,38l73,27l97,0e" stroked="t" o:allowincell="f" style="position:absolute;left:3206;top:2443;width:53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3,64" path="m63,64l50,33l19,4l0,0e" stroked="t" o:allowincell="f" style="position:absolute;left:3237;top:2370;width:34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3" path="m35,0l10,16l6,31l0,64l3,73e" stroked="t" o:allowincell="f" style="position:absolute;left:3160;top:2379;width:18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5,19" path="m0,0l23,19l24,19l25,19e" stroked="t" o:allowincell="f" style="position:absolute;left:3192;top:2452;width:13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2" path="m0,72l44,23l38,0e" stroked="t" o:allowincell="f" style="position:absolute;left:4772;top:2400;width:23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27" path="m99,3l95,0l20,3l0,27e" stroked="t" o:allowincell="f" style="position:absolute;left:4705;top:2364;width:54;height:1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9,55" path="m0,0l23,39l40,54l69,55e" stroked="t" o:allowincell="f" style="position:absolute;left:4694;top:2417;width:37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79" path="m8,79l14,31l0,0e" stroked="t" o:allowincell="f" style="position:absolute;left:1088;top:2371;width:6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6,41" path="m76,41l8,0l0,20e" stroked="t" o:allowincell="f" style="position:absolute;left:1018;top:2313;width:41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7" path="m24,0l21,3l8,24l0,52l5,77e" stroked="t" o:allowincell="f" style="position:absolute;left:977;top:2361;width:12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5,23" path="m0,16l11,23l86,16l105,0e" stroked="t" o:allowincell="f" style="position:absolute;left:1016;top:2425;width:58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69" path="m35,69l34,21l29,12l0,0e" stroked="t" o:allowincell="f" style="position:absolute;left:2812;top:2377;width:18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1" path="m28,0l11,8l6,14l0,62l10,71e" stroked="t" o:allowincell="f" style="position:absolute;left:2738;top:2380;width:14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28" path="m0,28l47,7l53,0e" stroked="t" o:allowincell="f" style="position:absolute;left:2801;top:2412;width:28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311,2332" to="2322,233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8,55" path="m0,55l35,15l48,0e" stroked="t" o:allowincell="f" style="position:absolute;left:2324;top:2304;width:26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38" path="m0,4l17,0l36,34l19,38l0,4xe" fillcolor="black" stroked="t" o:allowincell="f" style="position:absolute;left:2276;top:2164;width:19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70" path="m57,6l68,3l79,1l89,0l98,0l106,0l113,1l120,2l126,4l132,7l136,10l140,14l143,18l145,22l146,26l146,29l146,32l145,35l143,39l141,42l138,44l134,47l130,50l126,52l121,55l114,57l107,60l98,62l89,64l77,67l67,69l57,70l48,70l40,70l32,69l26,68l19,66l14,63l9,60l6,56l2,52l0,45l0,39l1,33l6,28l13,21l24,16l39,10l57,6xm63,17l47,21l35,25l26,29l21,33l17,37l15,40l15,44l16,48l19,52l23,55l28,57l35,58l43,59l54,58l67,56l83,53l98,49l110,45l119,41l125,37l129,33l130,29l130,26l129,22l127,18l123,15l118,13l113,12l104,11l92,12l79,14l63,17xe" fillcolor="black" stroked="t" o:allowincell="f" style="position:absolute;left:2273;top:2182;width:81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17" path="m0,5l20,0l27,13l7,17l0,5xe" fillcolor="black" stroked="t" o:allowincell="f" style="position:absolute;left:2289;top:2230;width:14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74" path="m73,21l74,17l75,14l77,11l79,8l82,6l85,4l90,2l94,1l102,0l109,0l116,0l123,2l130,5l136,9l140,13l144,19l147,24l147,30l147,35l144,40l140,45l135,48l129,51l122,53l118,54l113,55l108,54l104,54l100,53l95,51l91,49l87,47l87,51l86,55l84,59l81,62l77,65l73,68l67,70l61,72l53,73l44,74l35,73l27,71l19,68l13,63l7,58l3,52l0,45l0,39l1,33l3,27l8,22l14,18l21,15l29,12l36,11l42,10l48,11l54,11l60,13l65,15l69,18l73,21xm101,12l97,14l93,15l90,18l87,20l86,23l85,26l86,29l87,32l89,35l92,38l95,40l99,41l103,42l107,43l112,43l116,42l120,41l124,39l127,37l130,34l131,31l132,28l132,25l130,22l128,19l125,17l122,15l118,13l114,12l110,11l105,12l101,12xm35,24l32,25l29,26l25,27l22,29l20,31l18,33l16,36l16,38l15,41l15,44l16,46l17,49l20,52l23,56l27,58l32,60l38,61l43,62l49,62l55,60l61,59l65,57l69,54l72,50l74,47l75,43l75,39l73,35l71,32l67,28l63,26l58,24l53,23l47,22l41,23l35,24xe" fillcolor="black" stroked="t" o:allowincell="f" style="position:absolute;left:2305;top:2236;width:81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273,2136" to="2278,2142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6,52" path="m56,52l4,3l0,0e" stroked="t" o:allowincell="f" style="position:absolute;left:2241;top:2110;width:30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50" path="m96,50l31,15l28,13l0,0e" stroked="t" o:allowincell="f" style="position:absolute;left:2140;top:2055;width:53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29" path="m95,3l84,0l25,3l10,6l0,29e" stroked="t" o:allowincell="f" style="position:absolute;left:2025;top:2036;width:52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0l6,41l16,76l17,80e" stroked="t" o:allowincell="f" style="position:absolute;left:2021;top:2091;width:8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69" path="m0,0l25,32l34,43l61,69e" stroked="t" o:allowincell="f" style="position:absolute;left:2053;top:2171;width:3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0l24,37l48,74e" stroked="t" o:allowincell="f" style="position:absolute;left:2119;top:2243;width:26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7,56" path="m0,0l23,21l64,43l87,56e" stroked="t" o:allowincell="f" style="position:absolute;left:2185;top:2315;width:48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297,2337" to="2310,234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3,57" path="m33,12l9,0l0,12l9,57l10,55e" stroked="t" o:allowincell="f" style="position:absolute;left:1018;top:2281;width:17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065,2283" to="3078,228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080,2265" to="3121,2282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122,2265" to="3122,2265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8,38" path="m17,38l0,34l22,0l38,5l17,38xe" fillcolor="black" stroked="t" o:allowincell="f" style="position:absolute;left:3139;top:2231;width:20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5,72" path="m54,65l43,61l33,58l25,54l18,51l12,47l7,43l4,39l1,35l0,31l0,26l1,22l4,17l6,13l9,10l12,8l16,6l20,4l25,2l29,1l34,0l40,0l46,0l52,0l58,0l65,1l73,3l82,5l91,7l102,10l112,14l121,17l128,21l133,25l138,28l142,32l144,37l145,41l145,45l144,50l142,55l137,61l131,65l123,69l115,71l102,72l88,72l72,69l54,65xm61,54l77,57l90,60l101,61l109,61l116,59l121,57l125,55l128,51l130,47l130,44l128,40l125,36l120,31l111,27l99,23l84,18l69,14l56,12l45,11l37,11l30,13l24,15l20,17l17,21l16,25l15,28l17,32l19,35l25,40l34,44l46,49l61,54xe" fillcolor="black" stroked="t" o:allowincell="f" style="position:absolute;left:3118;top:2192;width:80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7,17" path="m19,17l0,12l8,0l27,5l19,17xe" fillcolor="black" stroked="t" o:allowincell="f" style="position:absolute;left:3203;top:2188;width:14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76" path="m59,47l55,50l50,52l46,53l42,54l37,55l32,55l28,54l23,53l16,50l10,47l6,44l2,39l0,34l0,29l1,24l4,18l8,13l14,8l19,5l26,2l34,1l41,0l48,0l56,2l60,3l64,5l68,7l70,10l72,12l74,16l75,19l75,22l79,19l85,17l90,15l96,14l102,13l108,13l114,14l120,15l128,18l135,22l140,26l144,32l147,37l147,43l146,49l142,56l137,62l132,67l125,71l117,74l108,75l100,76l91,75l82,74l76,71l71,69l66,66l63,63l60,59l59,56l58,52l59,47xm29,42l34,43l39,43l43,43l47,42l51,40l55,39l58,36l60,33l62,30l62,27l62,24l61,21l59,18l56,16l53,14l49,13l44,12l40,12l35,12l31,13l26,14l23,16l20,19l18,21l16,25l16,28l16,31l17,33l19,36l22,38l25,40l29,42xm89,62l93,63l97,64l101,64l105,64l108,63l112,63l116,62l119,60l122,58l125,56l127,54l129,52l131,48l131,44l131,41l129,37l127,34l123,31l119,28l113,27l107,25l101,25l96,25l90,26l85,28l80,30l77,34l74,37l72,41l71,45l72,48l73,52l76,55l79,58l84,61l89,62xe" fillcolor="black" stroked="t" o:allowincell="f" style="position:absolute;left:3156;top:2139;width:81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222,2112" to="3222,212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,55" path="m0,55l9,7l10,0e" stroked="t" o:allowincell="f" style="position:absolute;left:3223;top:2084;width:4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,79" path="m0,79l4,67l8,51l15,19l13,0e" stroked="t" o:allowincell="f" style="position:absolute;left:3243;top:2003;width:7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8" path="m28,78l11,30l0,0e" stroked="t" o:allowincell="f" style="position:absolute;left:3224;top:1922;width:1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48" path="m99,48l34,11l19,6l0,0e" stroked="t" o:allowincell="f" style="position:absolute;left:3144;top:1859;width:5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9" path="m122,0l50,0l0,9e" stroked="t" o:allowincell="f" style="position:absolute;left:3010;top:1848;width:6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1" path="m56,0l28,25l0,71e" stroked="t" o:allowincell="f" style="position:absolute;left:2921;top:1875;width:30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,80" path="m12,0l8,22l1,71l0,80e" stroked="t" o:allowincell="f" style="position:absolute;left:2901;top:1951;width: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3,0l3,7l1,56l0,80e" stroked="t" o:allowincell="f" style="position:absolute;left:2896;top:2034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1" path="m0,0l0,42l4,81e" stroked="t" o:allowincell="f" style="position:absolute;left:2894;top:2116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9" path="m0,0l8,28l12,41l28,77l29,79e" stroked="t" o:allowincell="f" style="position:absolute;left:2905;top:2198;width:15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5,35" path="m0,0l4,4l41,25l79,35l105,34e" stroked="t" o:allowincell="f" style="position:absolute;left:2951;top:2275;width:58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39" path="m17,39l0,35l18,0l35,5l17,39xe" fillcolor="black" stroked="t" o:allowincell="f" style="position:absolute;left:3917;top:2252;width:18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71" path="m58,65l47,62l36,59l28,56l20,53l14,49l9,46l5,42l3,38l1,34l0,29l1,24l3,20l5,16l8,13l11,10l14,8l18,6l22,4l27,3l32,2l37,1l43,1l49,0l56,1l63,1l71,2l80,4l90,6l101,9l111,12l120,15l127,18l133,22l138,25l142,29l145,33l147,38l147,42l147,47l145,52l140,58l135,63l128,66l119,69l107,71l93,70l77,69l58,65xm64,54l80,57l93,59l104,59l112,59l119,57l124,55l128,52l131,49l132,45l132,41l130,37l126,33l120,29l111,25l99,21l83,17l68,14l54,12l44,12l35,12l29,14l24,16l20,19l17,23l16,27l16,30l18,34l21,37l27,42l36,46l49,50l64,54xe" fillcolor="black" stroked="t" o:allowincell="f" style="position:absolute;left:3891;top:2213;width:81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7" path="m19,17l0,13l7,0l26,4l19,17xe" fillcolor="black" stroked="t" o:allowincell="f" style="position:absolute;left:3975;top:2206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74" path="m60,47l57,50l53,52l48,53l44,55l40,55l35,55l30,55l25,54l18,52l12,49l7,46l4,41l1,36l0,31l1,26l3,20l7,14l11,10l17,6l24,3l31,1l38,0l46,1l53,2l58,3l62,5l65,7l68,9l71,12l72,15l74,18l74,21l78,18l83,15l89,13l94,12l100,11l106,11l112,11l119,12l127,15l134,18l140,22l144,27l147,33l148,39l147,45l145,52l141,58l135,63l129,68l121,71l113,73l104,74l95,73l87,72l80,70l75,68l70,66l66,62l63,59l61,55l60,51l60,47xm30,43l35,43l40,44l44,43l49,42l53,40l56,38l59,36l61,33l62,30l62,27l62,24l60,21l58,18l55,16l51,14l47,13l42,12l38,12l34,13l29,14l25,15l22,18l19,20l17,23l16,26l16,29l16,32l18,35l20,38l23,40l26,41l30,43xm93,61l96,61l100,62l104,62l108,62l112,61l115,60l119,59l122,57l125,55l127,53l129,51l131,49l132,45l133,41l132,37l130,34l127,30l123,28l118,25l113,24l107,23l101,23l95,23l89,25l85,27l80,29l77,33l74,36l73,40l73,44l73,47l76,51l78,54l82,57l87,59l93,61xe" fillcolor="black" stroked="t" o:allowincell="f" style="position:absolute;left:3923;top:2159;width:82;height:3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985,2136" to="3985,214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7,43" path="m77,43l33,5l0,0e" stroked="t" o:allowincell="f" style="position:absolute;left:3943;top:2115;width:42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59" path="m78,0l12,37l6,46l0,59e" stroked="t" o:allowincell="f" style="position:absolute;left:3832;top:2118;width:42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11,0l8,45l0,80e" stroked="t" o:allowincell="f" style="position:absolute;left:3816;top:2189;width: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50" path="m0,0l16,33l39,46l78,50e" stroked="t" o:allowincell="f" style="position:absolute;left:3813;top:2270;width:42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155,2033" to="4169,203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</v:group>
                <v:group id="shape_0" style="position:absolute;left:814;top:64;width:4043;height:2472">
                  <v:shape id="shape_0" coordsize="91,13" path="m0,13l74,1l91,0e" stroked="t" o:allowincell="f" style="position:absolute;left:4171;top:2027;width:50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1" path="m0,41l9,41l84,17l91,14l101,0e" stroked="t" o:allowincell="f" style="position:absolute;left:4292;top:2005;width:55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5" path="m0,75l4,69l9,63l39,14l46,0e" stroked="t" o:allowincell="f" style="position:absolute;left:4378;top:1930;width:2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3" path="m44,73l45,68l23,19l0,0e" stroked="t" o:allowincell="f" style="position:absolute;left:4393;top:1853;width:24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8" path="m121,7l120,7l45,0l0,8e" stroked="t" o:allowincell="f" style="position:absolute;left:4271;top:1824;width:6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37" path="m16,37l0,31l29,0l44,6l16,37xe" fillcolor="black" stroked="t" o:allowincell="f" style="position:absolute;left:4143;top:1932;width:23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1,78" path="m46,66l35,62l26,57l19,53l13,49l8,45l4,40l2,36l0,32l0,27l1,23l3,18l6,14l10,11l13,8l17,6l21,4l26,2l30,1l35,1l41,0l46,0l52,1l58,2l64,3l71,4l78,6l86,9l95,13l106,17l114,21l122,25l128,30l133,34l137,38l139,43l141,47l141,51l140,56l138,60l135,65l128,70l121,74l113,77l104,78l92,78l78,76l63,72l46,66xm55,56l70,61l82,65l92,67l101,67l107,67l113,65l118,63l122,60l124,56l125,52l125,48l122,44l118,39l110,34l99,29l86,23l71,18l59,14l48,12l40,11l33,12l28,14l23,16l19,19l17,23l16,26l16,30l18,34l23,39l30,44l41,50l55,56xe" fillcolor="black" stroked="t" o:allowincell="f" style="position:absolute;left:4133;top:1892;width:78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8" path="m18,18l0,11l11,0l28,7l18,18xe" fillcolor="black" stroked="t" o:allowincell="f" style="position:absolute;left:4219;top:1893;width:14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4,81" path="m54,49l50,51l45,52l40,53l36,54l31,54l27,53l22,52l18,51l11,48l6,44l3,40l0,35l0,30l0,25l3,20l7,14l12,9l18,6l25,3l33,1l40,0l48,0l55,1l62,4l66,5l69,7l72,10l74,12l76,15l76,18l76,22l76,25l81,23l87,21l93,20l99,19l105,19l111,20l116,21l122,23l130,26l135,31l140,36l143,41l144,47l143,53l140,59l135,65l129,70l122,75l115,78l106,80l97,81l89,81l80,79l72,77l66,74l61,71l58,68l55,65l53,61l53,57l53,53l54,49xm26,40l31,42l36,43l40,43l44,42l49,41l53,40l56,37l59,35l61,32l63,29l63,26l62,23l61,20l59,18l56,16l52,14l48,12l43,12l39,11l34,12l30,13l26,15l23,17l20,19l18,22l16,25l16,28l17,31l18,34l20,36l23,38l26,40xm82,66l85,68l89,68l92,69l96,69l100,69l104,69l108,68l111,67l115,66l118,64l120,62l123,60l125,56l127,53l128,49l127,45l125,41l122,38l118,36l113,33l107,31l102,30l96,30l90,31l85,32l80,34l75,37l72,40l69,44l67,47l67,51l68,55l70,58l73,61l76,64l82,66xe" fillcolor="black" stroked="t" o:allowincell="f" style="position:absolute;left:4182;top:1842;width:80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095,1962" to="4120,198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,18" path="m21,0l7,9l0,18e" stroked="t" o:allowincell="f" style="position:absolute;left:4083;top:1987;width:10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13" path="m0,0l2,4l9,10l83,13l113,8e" stroked="t" o:allowincell="f" style="position:absolute;left:4082;top:2035;width:62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867,1913" to="1896,193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898,1913" to="1898,19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882;top:1779;width:9;height:17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50,63" path="m75,0l87,0l98,1l108,2l117,4l124,6l131,8l137,11l141,14l145,18l148,22l149,26l150,31l150,35l149,39l147,42l145,45l142,48l140,50l136,53l131,55l127,56l122,58l116,59l110,61l103,61l95,62l86,63l75,63l63,63l52,62l42,61l33,59l26,57l19,55l14,52l9,49l5,45l2,41l1,37l0,31l1,25l4,19l9,14l15,10l26,6l39,3l56,1l75,0xm75,12l58,13l45,14l34,15l27,18l22,21l18,24l16,28l15,31l16,35l18,39l22,42l27,45l34,48l45,49l59,50l75,51l92,50l105,49l116,47l123,45l128,42l132,39l134,35l135,31l134,27l132,24l129,21l124,18l116,16l105,14l92,13l75,12xe" fillcolor="black" stroked="t" o:allowincell="f" style="position:absolute;left:1856;top:1802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858;top:1844;width:10;height:6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50,63" path="m82,18l85,15l87,12l91,9l94,7l98,6l102,4l107,4l112,4l120,4l127,6l133,8l139,11l144,15l147,20l149,25l150,31l149,37l147,42l144,47l139,51l133,55l127,57l120,59l112,59l107,59l102,58l98,57l94,56l91,54l87,51l85,48l83,45l80,49l77,53l73,56l68,58l63,60l58,62l51,63l45,63l36,63l27,61l20,58l13,54l8,50l4,44l1,38l0,31l1,25l4,19l8,13l13,9l20,5l28,2l36,0l45,0l52,0l58,1l64,2l69,4l74,7l77,10l80,14l82,18xm113,16l108,16l104,17l100,18l96,20l93,22l91,25l90,28l89,31l90,35l91,38l93,40l96,43l100,45l103,46l108,47l112,47l117,47l121,46l125,44l129,42l131,40l134,37l135,35l136,31l135,28l134,25l132,22l129,20l125,18l122,17l118,16l113,16xm45,12l41,12l38,13l34,13l30,14l27,16l24,17l21,19l19,21l18,24l16,26l15,29l15,32l16,36l17,39l20,43l23,45l28,48l33,50l39,51l45,51l51,51l57,49l62,48l66,45l70,42l73,39l74,35l75,31l74,27l73,23l70,20l66,17l62,15l57,13l51,12l45,12xe" fillcolor="black" stroked="t" o:allowincell="f" style="position:absolute;left:1856;top:1860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897,1745" to="1903,1757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0,49" path="m0,49l8,32l30,0e" stroked="t" o:allowincell="f" style="position:absolute;left:1904;top:1721;width:15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7,67" path="m0,67l43,23l59,7l67,0e" stroked="t" o:allowincell="f" style="position:absolute;left:1955;top:1651;width:3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3,72" path="m0,72l1,71l5,67l42,18l53,0e" stroked="t" o:allowincell="f" style="position:absolute;left:2030;top:1578;width:28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9" path="m0,79l2,75l20,27l23,0e" stroked="t" o:allowincell="f" style="position:absolute;left:2082;top:1499;width:1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2,79" path="m22,79l12,39l0,0e" stroked="t" o:allowincell="f" style="position:absolute;left:2079;top:1417;width:11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6" path="m43,76l29,46l0,0e" stroked="t" o:allowincell="f" style="position:absolute;left:2037;top:1339;width:2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0" path="m59,70l37,42l26,30l0,0e" stroked="t" o:allowincell="f" style="position:absolute;left:1974;top:1266;width:3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64" path="m74,64l35,28l17,13l0,0e" stroked="t" o:allowincell="f" style="position:absolute;left:1895;top:1198;width:40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8" path="m86,58l73,48l36,23l0,0e" stroked="t" o:allowincell="f" style="position:absolute;left:1800;top:1138;width:47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51" path="m95,51l71,37l17,8l0,0e" stroked="t" o:allowincell="f" style="position:absolute;left:1697;top:1084;width:52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6,41" path="m106,41l56,20l0,0e" stroked="t" o:allowincell="f" style="position:absolute;left:1579;top:1040;width:58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31" path="m113,31l62,16l54,13l0,0e" stroked="t" o:allowincell="f" style="position:absolute;left:1454;top:1005;width:62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6" path="m122,6l73,1l0,0e" stroked="t" o:allowincell="f" style="position:absolute;left:1318;top:992;width:67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0" path="m56,0l39,10l15,36l3,59l0,70e" stroked="t" o:allowincell="f" style="position:absolute;left:1225;top:1008;width:30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79" path="m1,0l0,6l9,55l19,79e" stroked="t" o:allowincell="f" style="position:absolute;left:1217;top:1085;width:9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7" path="m0,0l21,45l35,77e" stroked="t" o:allowincell="f" style="position:absolute;left:1248;top:1165;width:1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0l25,38l47,72l48,74e" stroked="t" o:allowincell="f" style="position:absolute;left:1290;top:1243;width:26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75" path="m0,0l21,36l27,45l45,75e" stroked="t" o:allowincell="f" style="position:absolute;left:1344;top:1319;width:24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74" path="m0,0l11,17l22,33l48,74e" stroked="t" o:allowincell="f" style="position:absolute;left:1395;top:1396;width:26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1,76" path="m0,0l17,30l41,76e" stroked="t" o:allowincell="f" style="position:absolute;left:1446;top:1472;width:2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3,77" path="m0,0l11,23l32,72l33,77e" stroked="t" o:allowincell="f" style="position:absolute;left:1490;top:1551;width:1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,80" path="m0,0l3,13l9,59l9,62l10,80e" stroked="t" o:allowincell="f" style="position:absolute;left:1522;top:1631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1" path="m0,0l0,48l5,81e" stroked="t" o:allowincell="f" style="position:absolute;left:1528;top:1713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,76" path="m0,0l16,35l38,76e" stroked="t" o:allowincell="f" style="position:absolute;left:1546;top:1794;width:20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9,61" path="m0,0l20,19l35,35l79,61e" stroked="t" o:allowincell="f" style="position:absolute;left:1600;top:1870;width:43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7" path="m0,0l57,9l120,17e" stroked="t" o:allowincell="f" style="position:absolute;left:1704;top:1920;width:66;height: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7,5" path="m0,0l23,2l40,5l47,2e" stroked="t" o:allowincell="f" style="position:absolute;left:1840;top:1936;width:25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218,64" to="3220,8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22,89" to="3223,10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34,146" to="3237,16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38,163" to="3238,16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8,38" path="m0,2l18,0l28,36l10,38l0,2xe" fillcolor="black" stroked="t" o:allowincell="f" style="position:absolute;left:3229;top:183;width:14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66" path="m66,2l78,1l89,0l99,0l108,1l116,2l123,3l129,5l135,8l139,11l143,15l146,19l148,24l149,28l149,31l148,35l147,38l145,41l143,44l140,47l136,49l132,51l127,54l122,55l116,57l110,59l102,61l93,62l83,64l71,65l60,66l50,66l41,65l33,64l26,63l20,60l14,58l9,55l5,51l2,47l1,42l0,35l1,29l4,23l10,18l19,13l31,9l47,5l66,2xm69,14l53,16l40,19l30,22l23,25l19,29l16,32l15,36l15,40l17,44l20,47l25,50l31,52l39,53l50,54l63,53l80,52l96,49l109,47l119,44l125,41l130,37l132,34l134,30l133,26l132,22l129,19l125,16l119,14l111,12l99,12l85,12l69,14xe" fillcolor="black" stroked="t" o:allowincell="f" style="position:absolute;left:3215;top:204;width:82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6" path="m0,2l20,0l24,13l3,16l0,2xe" fillcolor="black" stroked="t" o:allowincell="f" style="position:absolute;left:3225;top:250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67" path="m0,47l35,43l24,2l40,0l145,32l148,41l54,52l58,65l42,67l38,54l4,58l0,47xm51,41l116,33l43,11l51,41xe" fillcolor="black" stroked="t" o:allowincell="f" style="position:absolute;left:3235;top:261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285,314" to="3289,32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7,52" path="m0,0l7,21l17,52e" stroked="t" o:allowincell="f" style="position:absolute;left:3290;top:328;width:8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9" path="m0,0l13,37l27,79e" stroked="t" o:allowincell="f" style="position:absolute;left:3314;top:394;width:14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78" path="m0,0l11,26l29,75l30,78e" stroked="t" o:allowincell="f" style="position:absolute;left:3346;top:475;width:1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0,78" path="m0,0l7,17l25,65l30,78e" stroked="t" o:allowincell="f" style="position:absolute;left:3380;top:555;width:1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9,78" path="m0,0l3,7l3,8l21,56l29,78e" stroked="t" o:allowincell="f" style="position:absolute;left:3414;top:635;width:15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9" path="m0,0l16,46l22,63l27,79e" stroked="t" o:allowincell="f" style="position:absolute;left:3445;top:715;width:14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0,0l10,34l21,79e" stroked="t" o:allowincell="f" style="position:absolute;left:3474;top:796;width:1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80" path="m0,0l5,22l6,27l15,71l16,80e" stroked="t" o:allowincell="f" style="position:absolute;left:3496;top:877;width:8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0,0l2,8l7,57l9,80e" stroked="t" o:allowincell="f" style="position:absolute;left:3512;top:959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,80" path="m0,0l2,42l3,80e" stroked="t" o:allowincell="f" style="position:absolute;left:3520;top:1041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0" path="m2,0l2,28l0,76l0,80e" stroked="t" o:allowincell="f" style="position:absolute;left:3521;top:1124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6,0l5,14l2,62l0,81e" stroked="t" o:allowincell="f" style="position:absolute;left:3514;top:1206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9,0l4,48l0,80e" stroked="t" o:allowincell="f" style="position:absolute;left:3505;top:1288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1" path="m8,0l6,15l4,34l0,81e" stroked="t" o:allowincell="f" style="position:absolute;left:3496;top:1370;width:3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,80" path="m4,0l2,19l0,68l0,80e" stroked="t" o:allowincell="f" style="position:absolute;left:3490;top:1453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9" path="m0,0l1,4l9,53l12,63l18,79e" stroked="t" o:allowincell="f" style="position:absolute;left:3492;top:1535;width:9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4,58" path="m0,0l28,25l57,45l84,58e" stroked="t" o:allowincell="f" style="position:absolute;left:3526;top:1614;width:46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9,21" path="m0,0l59,12l119,21e" stroked="t" o:allowincell="f" style="position:absolute;left:3634;top:1663;width:66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18" path="m0,0l44,7l58,9l118,18l120,18e" stroked="t" o:allowincell="f" style="position:absolute;left:3768;top:1683;width:66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8,24" path="m0,0l29,5l103,21l104,21l118,24e" stroked="t" o:allowincell="f" style="position:absolute;left:3903;top:1702;width:65;height:1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3" path="m0,0l23,8l32,11l91,53e" stroked="t" o:allowincell="f" style="position:absolute;left:4032;top:1732;width:50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14,0l13,12l11,26l1,75l0,80e" stroked="t" o:allowincell="f" style="position:absolute;left:4080;top:1799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1,77" path="m31,0l26,14l7,63l0,77e" stroked="t" o:allowincell="f" style="position:absolute;left:4049;top:1880;width:16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44,0l41,6l12,55l2,73l0,75e" stroked="t" o:allowincell="f" style="position:absolute;left:4002;top:1959;width:2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2,59" path="m82,0l79,3l55,24l16,52l0,59e" stroked="t" o:allowincell="f" style="position:absolute;left:3930;top:2036;width:45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3,52" path="m93,0l28,31l6,47l0,52e" stroked="t" o:allowincell="f" style="position:absolute;left:3819;top:2088;width:51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6" path="m36,0l23,23l2,72l0,76e" stroked="t" o:allowincell="f" style="position:absolute;left:3764;top:2150;width:19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8" path="m28,0l21,15l3,64l0,78e" stroked="t" o:allowincell="f" style="position:absolute;left:3731;top:2229;width:1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76" path="m23,0l23,2l22,51l0,76e" stroked="t" o:allowincell="f" style="position:absolute;left:3714;top:2311;width:11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1" path="m54,0l37,16l0,64l0,71e" stroked="t" o:allowincell="f" style="position:absolute;left:3637;top:2379;width:2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,79" path="m28,0l27,11l11,57l10,60l0,79e" stroked="t" o:allowincell="f" style="position:absolute;left:3619;top:2457;width:14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588,2534" to="3589,2536" stroked="t" o:allowincell="f" style="position:absolute;flip:x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17,2511" to="4725,253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4727,2499" to="4743,25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7,71" path="m0,71l17,58l22,55l54,9l57,0e" stroked="t" o:allowincell="f" style="position:absolute;left:4788;top:2432;width:31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38" path="m0,3l17,0l32,35l14,38l0,3xe" fillcolor="black" stroked="t" o:allowincell="f" style="position:absolute;left:4754;top:2284;width:17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68" path="m61,4l73,2l84,1l94,0l103,0l111,1l118,2l125,4l130,6l136,9l140,13l143,17l146,21l147,25l147,29l147,32l147,35l145,39l143,42l140,44l137,47l133,50l129,52l124,54l119,57l112,59l105,61l96,63l86,65l74,66l63,68l53,68l44,68l36,68l29,67l22,65l17,63l11,60l7,56l4,52l1,47l0,41l0,35l2,29l7,24l16,18l28,13l43,8l61,4xm66,16l50,19l37,23l28,26l22,30l18,33l15,37l15,41l15,45l18,48l21,52l26,54l33,56l41,57l52,57l65,55l81,53l97,50l110,46l119,43l125,39l129,36l132,32l132,28l131,24l129,20l126,17l121,15l116,13l107,12l96,12l82,13l66,16xe" fillcolor="black" stroked="t" o:allowincell="f" style="position:absolute;left:4746;top:2304;width:81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0,4l19,0l25,13l5,17l0,4xe" fillcolor="black" stroked="t" o:allowincell="f" style="position:absolute;left:4760;top:2350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67" path="m0,49l34,43l17,3l33,0l143,26l146,35l55,51l60,64l44,67l39,54l5,60l0,49xm50,40l114,29l38,11l50,40xe" fillcolor="black" stroked="t" o:allowincell="f" style="position:absolute;left:4775;top:2361;width:81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759,2262" to="4759,2263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5,74" path="m25,74l23,64l5,25l0,0e" stroked="t" o:allowincell="f" style="position:absolute;left:4745;top:2224;width:13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49" path="m59,49l56,8l18,0l0,5e" stroked="t" o:allowincell="f" style="position:absolute;left:4706;top:2158;width:32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6" path="m101,0l80,9l74,11l0,46e" stroked="t" o:allowincell="f" style="position:absolute;left:4591;top:2183;width:55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67" path="m61,0l54,6l1,54l0,55l1,56l5,67e" stroked="t" o:allowincell="f" style="position:absolute;left:4506;top:2234;width:33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3,29" path="m0,0l0,0l75,13l109,26l113,29e" stroked="t" o:allowincell="f" style="position:absolute;left:4548;top:2299;width:62;height:1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0,0l9,30l11,79l11,80e" stroked="t" o:allowincell="f" style="position:absolute;left:4649;top:2347;width: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76" path="m32,0l31,16l13,65l0,76e" stroked="t" o:allowincell="f" style="position:absolute;left:4634;top:2429;width:17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1,9" path="m121,8l81,9l7,2l0,0e" stroked="t" o:allowincell="f" style="position:absolute;left:4503;top:2478;width:67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0,61" path="m80,61l46,41l16,18l0,0e" stroked="t" o:allowincell="f" style="position:absolute;left:4397;top:2428;width:44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0" path="m108,30l90,16l75,8l0,0l0,0e" stroked="t" o:allowincell="f" style="position:absolute;left:4297;top:2379;width:59;height: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6,50" path="m96,0l52,24l51,24l0,50e" stroked="t" o:allowincell="f" style="position:absolute;left:4183;top:2400;width:53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7" path="m122,0l60,7l0,5e" stroked="t" o:allowincell="f" style="position:absolute;left:4053;top:2444;width:67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11" path="m122,11l85,7l79,6l5,1l0,0e" stroked="t" o:allowincell="f" style="position:absolute;left:3916;top:2433;width:67;height: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5,53" path="m85,53l58,45l15,26l0,0e" stroked="t" o:allowincell="f" style="position:absolute;left:3802;top:2399;width:46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9,38" path="m0,38l44,22l109,0e" stroked="t" o:allowincell="f" style="position:absolute;left:3810;top:2341;width:60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5" path="m0,65l15,54l60,13l67,6l71,0e" stroked="t" o:allowincell="f" style="position:absolute;left:3927;top:2284;width:38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0,72l12,55l13,53l51,4l55,0e" stroked="t" o:allowincell="f" style="position:absolute;left:3996;top:2210;width:2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9" path="m0,69l20,46l45,20l64,0e" stroked="t" o:allowincell="f" style="position:absolute;left:4062;top:2139;width:3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46" path="m0,46l52,18l76,8l99,0e" stroked="t" o:allowincell="f" style="position:absolute;left:4142;top:2083;width:54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0,21" path="m0,21l62,11l73,9l120,0e" stroked="t" o:allowincell="f" style="position:absolute;left:4262;top:2058;width:66;height: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4,58" path="m0,58l16,51l55,25l82,3l84,0e" stroked="t" o:allowincell="f" style="position:absolute;left:4392;top:2011;width:46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69" path="m0,69l23,43l56,6l61,0e" stroked="t" o:allowincell="f" style="position:absolute;left:4475;top:1940;width:3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78" path="m0,78l14,55l18,47l14,13l12,0e" stroked="t" o:allowincell="f" style="position:absolute;left:4540;top:1863;width:9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55,72l41,48l22,22l0,0e" stroked="t" o:allowincell="f" style="position:absolute;left:4494;top:1788;width:2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0,55" path="m90,55l41,24l31,19l0,0e" stroked="t" o:allowincell="f" style="position:absolute;left:4400;top:1728;width:49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9,70" path="m59,70l35,50l35,49l0,1l0,0e" stroked="t" o:allowincell="f" style="position:absolute;left:4319;top:1662;width:3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0,77l4,60l30,11l36,0e" stroked="t" o:allowincell="f" style="position:absolute;left:4315;top:1582;width:19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6" path="m0,76l6,65l33,17l40,3l42,0e" stroked="t" o:allowincell="f" style="position:absolute;left:4358;top:1504;width:22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0,75l3,69l31,22l32,20l44,0e" stroked="t" o:allowincell="f" style="position:absolute;left:4405;top:1427;width:2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4,75" path="m0,75l2,73l16,48l30,24l44,0e" stroked="t" o:allowincell="f" style="position:absolute;left:4455;top:1350;width:2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6" path="m0,76l4,69l27,29l43,0e" stroked="t" o:allowincell="f" style="position:absolute;left:4504;top:1273;width:2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6,77" path="m0,77l20,35l36,0e" stroked="t" o:allowincell="f" style="position:absolute;left:4552;top:1195;width:19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4,77" path="m0,77l16,44l34,0e" stroked="t" o:allowincell="f" style="position:absolute;left:4592;top:1115;width:1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9" path="m0,79l9,54l9,53l25,6l27,0e" stroked="t" o:allowincell="f" style="position:absolute;left:4627;top:1035;width:14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0,79l4,65l17,16l21,0e" stroked="t" o:allowincell="f" style="position:absolute;left:4656;top:954;width:1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80l1,79l11,30l17,0e" stroked="t" o:allowincell="f" style="position:absolute;left:4678;top:872;width:8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1" path="m0,81l6,44l11,0e" stroked="t" o:allowincell="f" style="position:absolute;left:4696;top:790;width: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,80" path="m0,80l3,58l10,9l11,0e" stroked="t" o:allowincell="f" style="position:absolute;left:4708;top:708;width:5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0,80l1,72l6,23l9,0e" stroked="t" o:allowincell="f" style="position:absolute;left:4719;top:626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1" path="m0,81l4,38l9,0e" stroked="t" o:allowincell="f" style="position:absolute;left:4730;top:544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79" path="m0,79l4,50l13,2l14,0e" stroked="t" o:allowincell="f" style="position:absolute;left:4741;top:462;width:6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79" path="m0,79l2,64l4,53l11,15l14,0e" stroked="t" o:allowincell="f" style="position:absolute;left:4756;top:380;width:6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7,80" path="m0,80l1,78l11,29l17,0e" stroked="t" o:allowincell="f" style="position:absolute;left:4774;top:298;width:8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1,79" path="m0,79l10,41l13,31l21,0e" stroked="t" o:allowincell="f" style="position:absolute;left:4793;top:217;width:1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4,79" path="m0,79l8,54l22,5l24,0e" stroked="t" o:allowincell="f" style="position:absolute;left:4818;top:136;width:12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62" path="m0,62l4,49l18,0e" stroked="t" o:allowincell="f" style="position:absolute;left:4844;top:64;width:9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291,2511" to="3292,253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293,2495" to="3294,250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,80" path="m0,80l5,45l5,0e" stroked="t" o:allowincell="f" style="position:absolute;left:3305;top:2414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0,66" path="m70,66l68,62l50,43l0,0e" stroked="t" o:allowincell="f" style="position:absolute;left:3251;top:2340;width:38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,44" path="m23,44l23,43l0,0e" stroked="t" o:allowincell="f" style="position:absolute;left:3193;top:2287;width:11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193,2287" to="3193,22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1,39" path="m17,39l0,36l14,0l31,3l17,39xe" fillcolor="black" stroked="t" o:allowincell="f" style="position:absolute;left:3206;top:2251;width:16;height:1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68" path="m62,64l50,62l39,60l30,57l23,54l16,51l11,47l6,44l3,40l1,36l0,31l0,26l1,22l3,18l5,15l8,12l11,9l15,7l19,5l23,3l28,2l33,1l39,1l45,0l52,0l59,0l67,1l76,2l86,4l98,6l108,8l117,11l125,14l131,17l137,21l141,24l145,28l147,32l148,37l148,41l146,46l143,53l138,58l131,62l123,65l111,67l97,68l81,67l62,64xm66,53l83,55l96,56l107,56l115,55l121,53l126,51l130,48l132,44l133,40l132,36l130,32l126,29l119,25l110,22l97,19l81,15l65,13l52,12l41,12l33,13l26,15l22,17l18,21l16,24l15,28l15,32l18,35l21,38l28,42l37,46l51,50l66,53xe" fillcolor="black" stroked="t" o:allowincell="f" style="position:absolute;left:3175;top:2212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20,17l0,13l5,0l25,4l20,17xe" fillcolor="black" stroked="t" o:allowincell="f" style="position:absolute;left:3256;top:2203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70" path="m142,36l108,30l92,70l75,67l0,9l4,0l96,16l101,3l117,6l112,18l146,24l142,36xm92,27l28,16l80,56l92,27xe" fillcolor="black" stroked="t" o:allowincell="f" style="position:absolute;left:3202;top:2159;width:81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258,2137" to="3258,2138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6,75" path="m0,75l9,26l16,0e" stroked="t" o:allowincell="f" style="position:absolute;left:3258;top:2099;width:8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0,79l14,42l15,38l26,0e" stroked="t" o:allowincell="f" style="position:absolute;left:3282;top:2018;width:13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0" path="m1,80l2,52l0,3l0,0e" stroked="t" o:allowincell="f" style="position:absolute;left:3302;top:1936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9" path="m26,79l24,65l13,26l9,16l0,0e" stroked="t" o:allowincell="f" style="position:absolute;left:3282;top:1854;width:13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5,49" path="m95,49l88,41l84,38l14,3l0,0e" stroked="t" o:allowincell="f" style="position:absolute;left:3198;top:1793;width:52;height:2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4" path="m123,1l108,0l33,1l0,4e" stroked="t" o:allowincell="f" style="position:absolute;left:3061;top:1783;width:68;height: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8,38" path="m108,0l36,22l9,33l0,38e" stroked="t" o:allowincell="f" style="position:absolute;left:2933;top:1795;width:59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1,69" path="m61,0l39,19l18,39l0,69e" stroked="t" o:allowincell="f" style="position:absolute;left:2848;top:1842;width:33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,81" path="m0,0l2,38l7,81e" stroked="t" o:allowincell="f" style="position:absolute;left:2836;top:1918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0,0l2,24l8,72l9,80e" stroked="t" o:allowincell="f" style="position:absolute;left:2846;top:2000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0" path="m0,0l1,10l7,58l9,80e" stroked="t" o:allowincell="f" style="position:absolute;left:2856;top:2082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,80" path="m0,0l3,44l5,80e" stroked="t" o:allowincell="f" style="position:absolute;left:2864;top:2165;width:1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8,80" path="m0,0l4,30l17,79l18,80e" stroked="t" o:allowincell="f" style="position:absolute;left:2872;top:2247;width:9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3,8" path="m0,0l35,2l110,7l123,8e" stroked="t" o:allowincell="f" style="position:absolute;left:2934;top:2312;width:68;height: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2,48" path="m0,0l15,2l80,29l90,41l92,48e" stroked="t" o:allowincell="f" style="position:absolute;left:3071;top:2322;width:50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,80" path="m1,0l0,48l2,80e" stroked="t" o:allowincell="f" style="position:absolute;left:3131;top:2387;width:0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2,77" path="m32,0l25,35l15,57l0,77e" stroked="t" o:allowincell="f" style="position:absolute;left:3113;top:2469;width:17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709,2511" to="1716,2535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700,2497" to="1707,251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,79" path="m0,79l10,41l11,39l21,0e" stroked="t" o:allowincell="f" style="position:absolute;left:1689;top:2416;width:10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6,79" path="m4,79l0,53l5,43l14,4l16,0e" stroked="t" o:allowincell="f" style="position:absolute;left:1692;top:2335;width:8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2,73" path="m36,73l42,58l14,9l0,0e" stroked="t" o:allowincell="f" style="position:absolute;left:1699;top:2258;width:22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4,38" path="m104,0l66,6l33,15l0,38e" stroked="t" o:allowincell="f" style="position:absolute;left:1574;top:2255;width:57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,36" path="m18,36l0,36l1,0l19,0l18,36xe" fillcolor="black" stroked="t" o:allowincell="f" style="position:absolute;left:1560;top:2402;width:9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3" path="m75,63l62,63l51,62l41,61l33,59l25,57l19,55l13,52l8,49l5,45l2,41l0,36l0,31l0,28l1,24l3,21l5,18l8,15l11,13l14,10l19,8l23,7l29,5l34,4l41,2l48,1l56,1l65,0l75,0l87,1l99,1l108,2l117,4l124,6l131,8l137,11l141,14l145,18l148,22l149,27l150,32l149,39l146,44l141,49l134,54l124,58l110,61l94,62l75,63xm75,51l91,51l105,50l115,48l123,46l128,43l132,39l134,36l135,32l134,28l132,24l128,21l123,18l116,16l105,14l92,13l75,13l59,13l45,14l34,15l27,18l22,21l18,24l16,28l15,31l15,35l18,39l21,42l25,44l33,47l44,49l58,50l75,51xe" fillcolor="black" stroked="t" o:allowincell="f" style="position:absolute;left:1512;top:2365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rect id="shape_0" fillcolor="black" stroked="t" o:allowincell="f" style="position:absolute;left:1584;top:2349;width:10;height:5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rect>
                  <v:shape id="shape_0" coordsize="147,66" path="m147,25l111,25l111,66l95,66l0,22l0,12l95,13l95,0l112,0l111,13l147,13l147,25xm95,25l29,24l95,55l95,25xe" fillcolor="black" stroked="t" o:allowincell="f" style="position:absolute;left:1513;top:2308;width:81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555,2440" to="1563,246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3,35" path="m0,0l9,28l13,35e" stroked="t" o:allowincell="f" style="position:absolute;left:1564;top:2462;width:6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,37" path="m0,0l23,24l38,37e" stroked="t" o:allowincell="f" style="position:absolute;left:1598;top:2518;width:20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14,949" to="829,96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6,38" path="m0,0l45,38l46,38e" stroked="t" o:allowincell="f" style="position:absolute;left:830;top:963;width:24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1,65" path="m0,0l49,45l71,65e" stroked="t" o:allowincell="f" style="position:absolute;left:898;top:1015;width:38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5,37" path="m0,7l15,0l45,31l29,37l0,7xe" fillcolor="black" stroked="t" o:allowincell="f" style="position:absolute;left:958;top:1081;width:24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1,79" path="m45,13l56,9l66,5l75,3l83,1l92,0l99,0l106,0l113,1l119,3l125,6l130,9l134,13l137,16l139,20l140,23l141,26l141,29l141,33l139,36l137,39l135,42l132,45l128,49l124,52l119,55l112,58l105,62l96,66l86,70l76,73l67,76l58,77l50,78l43,79l36,78l29,77l23,75l17,73l12,69l7,65l3,60l1,54l0,48l3,42l8,34l17,27l29,20l45,13xm55,23l41,29l31,35l23,40l19,44l17,49l17,53l17,57l20,60l24,63l29,66l35,67l41,68l50,67l60,65l72,61l86,55l100,49l111,44l118,39l123,34l125,30l125,26l124,22l121,18l118,15l113,13l108,12l102,11l93,12l82,14l69,18l55,23xe" fillcolor="black" stroked="t" o:allowincell="f" style="position:absolute;left:967;top:1092;width:78;height:39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0,8l18,0l29,12l11,19l0,8xe" fillcolor="black" stroked="t" o:allowincell="f" style="position:absolute;left:995;top:1143;width:15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8,64" path="m4,53l34,41l0,6l14,0l130,4l138,12l57,45l68,56l54,62l43,51l14,64l4,53xm48,36l104,12l23,10l48,36xe" fillcolor="black" stroked="t" o:allowincell="f" style="position:absolute;left:1025;top:1149;width:76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91,1192" to="1106,120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3,37" path="m0,0l7,8l33,37e" stroked="t" o:allowincell="f" style="position:absolute;left:1107;top:1209;width:17;height:1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0,0l40,47l55,65l60,70e" stroked="t" o:allowincell="f" style="position:absolute;left:1160;top:1264;width:3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5,72" path="m0,0l3,3l13,17l39,52l55,72e" stroked="t" o:allowincell="f" style="position:absolute;left:1226;top:1336;width:2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0,73" path="m0,0l3,5l38,53l50,73e" stroked="t" o:allowincell="f" style="position:absolute;left:1287;top:1410;width:27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,76" path="m0,0l2,3l27,52l33,65l38,76e" stroked="t" o:allowincell="f" style="position:absolute;left:1341;top:1486;width:20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5,79" path="m0,0l15,44l25,79e" stroked="t" o:allowincell="f" style="position:absolute;left:1380;top:1565;width:13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1" path="m0,0l4,32l6,81e" stroked="t" o:allowincell="f" style="position:absolute;left:1403;top:1646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3,80" path="m0,0l1,17l9,66l13,80e" stroked="t" o:allowincell="f" style="position:absolute;left:1408;top:1729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7" path="m0,0l2,5l19,47l23,54l35,77e" stroked="t" o:allowincell="f" style="position:absolute;left:1432;top:1810;width:1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1,53" path="m0,0l0,0l13,10l82,49l88,51l91,53e" stroked="t" o:allowincell="f" style="position:absolute;left:1477;top:1887;width:50;height:2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4;top:64;width:4155;height:2473">
                  <v:shape id="shape_0" coordsize="107,39" path="m0,0l45,17l107,39e" stroked="t" o:allowincell="f" style="position:absolute;left:1586;top:1939;width:59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7,39" path="m0,0l51,17l62,21l107,39e" stroked="t" o:allowincell="f" style="position:absolute;left:1708;top:1977;width:59;height:1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8,56" path="m0,0l41,28l72,46l88,56e" stroked="t" o:allowincell="f" style="position:absolute;left:1822;top:2023;width:48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,65" path="m0,0l21,15l44,34l70,63l72,65e" stroked="t" o:allowincell="f" style="position:absolute;left:1922;top:2080;width:39;height:3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4,72" path="m0,0l15,23l53,72l54,72e" stroked="t" o:allowincell="f" style="position:absolute;left:1992;top:2150;width:29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0,0l19,26l31,49l46,74e" stroked="t" o:allowincell="f" style="position:absolute;left:2055;top:2224;width:24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5" path="m0,0l12,21l23,45l40,70l43,75e" stroked="t" o:allowincell="f" style="position:absolute;left:2102;top:2301;width:23;height:3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3,63" path="m0,0l10,17l10,17l73,63e" stroked="t" o:allowincell="f" style="position:absolute;left:2151;top:2379;width:40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22,7" path="m0,7l44,7l118,1l122,0e" stroked="t" o:allowincell="f" style="position:absolute;left:2258;top:2417;width:67;height: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8" path="m0,78l3,71l13,36l27,0e" stroked="t" o:allowincell="f" style="position:absolute;left:2365;top:2344;width:1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,80" path="m0,80l8,48l1,0e" stroked="t" o:allowincell="f" style="position:absolute;left:2396;top:2263;width:3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5,77" path="m35,77l25,55l18,39l2,7l0,0e" stroked="t" o:allowincell="f" style="position:absolute;left:2356;top:2184;width:18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5,68" path="m65,68l57,54l41,37l6,5l0,0e" stroked="t" o:allowincell="f" style="position:absolute;left:2301;top:2109;width:35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8,62" path="m78,62l46,35l43,34l0,0e" stroked="t" o:allowincell="f" style="position:absolute;left:2215;top:2045;width:42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8" path="m86,58l84,57l60,38l11,8l0,0e" stroked="t" o:allowincell="f" style="position:absolute;left:2122;top:1983;width:47;height:2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8,67" path="m68,67l66,66l26,33l0,0e" stroked="t" o:allowincell="f" style="position:absolute;left:2035;top:1920;width:37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79" path="m14,79l4,42l0,0e" stroked="t" o:allowincell="f" style="position:absolute;left:2005;top:1841;width:6;height:3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6,78" path="m0,78l5,55l22,6l26,0e" stroked="t" o:allowincell="f" style="position:absolute;left:2008;top:1759;width:13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4,69" path="m0,69l14,52l40,24l61,3l64,0e" stroked="t" o:allowincell="f" style="position:absolute;left:2050;top:1686;width:35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70" path="m0,70l29,41l55,7l60,0e" stroked="t" o:allowincell="f" style="position:absolute;left:2125;top:1616;width:3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8" path="m0,78l12,49l27,0l27,0e" stroked="t" o:allowincell="f" style="position:absolute;left:2181;top:1537;width:1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,81" path="m9,81l9,64l4,20l3,15l0,0e" stroked="t" o:allowincell="f" style="position:absolute;left:2196;top:1455;width:4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7,78" path="m27,78l26,75l10,26l0,0e" stroked="t" o:allowincell="f" style="position:absolute;left:2169;top:1374;width:14;height:3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6,74" path="m46,74l20,31l0,0e" stroked="t" o:allowincell="f" style="position:absolute;left:2122;top:1297;width:24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56,71" path="m56,71l25,29l17,20l0,0e" stroked="t" o:allowincell="f" style="position:absolute;left:2063;top:1223;width:30;height:3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6,68" path="m66,68l21,21l0,0e" stroked="t" o:allowincell="f" style="position:absolute;left:1992;top:1152;width:3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5,64" path="m75,64l66,55l64,54l6,5l0,0e" stroked="t" o:allowincell="f" style="position:absolute;left:1910;top:1085;width:41;height:3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3,60" path="m83,60l79,57l40,29l4,3l0,0e" stroked="t" o:allowincell="f" style="position:absolute;left:1818;top:1023;width:45;height: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9,55" path="m89,55l70,43l31,19l0,0e" stroked="t" o:allowincell="f" style="position:absolute;left:1719;top:966;width:49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4,51" path="m94,51l92,50l69,37l2,1l0,0e" stroked="t" o:allowincell="f" style="position:absolute;left:1614;top:912;width:51;height: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48" path="m99,48l42,20l3,1l0,0e" stroked="t" o:allowincell="f" style="position:absolute;left:1503;top:862;width:5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2,45" path="m102,45l101,45l93,41l19,8l0,0e" stroked="t" o:allowincell="f" style="position:absolute;left:1390;top:815;width:56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2,45" path="m102,45l85,37l74,32l0,0e" stroked="t" o:allowincell="f" style="position:absolute;left:1275;top:769;width:56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3,44" path="m103,44l62,27l56,24l0,0e" stroked="t" o:allowincell="f" style="position:absolute;left:1159;top:724;width:57;height:2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6" path="m101,46l44,20l37,17l0,0e" stroked="t" o:allowincell="f" style="position:absolute;left:1044;top:678;width:55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99,48" path="m99,48l87,42l34,17l12,6l0,0e" stroked="t" o:allowincell="f" style="position:absolute;left:932;top:629;width:54;height:2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1,45" path="m101,45l62,26l35,13l0,0e" stroked="t" o:allowincell="f" style="position:absolute;left:820;top:581;width:55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109,2411" to="1125,243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27,2412" to="1127,241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1,36" path="m0,0l18,0l21,36l3,36l0,0xe" fillcolor="black" stroked="t" o:allowincell="f" style="position:absolute;left:1101;top:2279;width:10;height:1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0,63" path="m73,0l85,0l97,0l106,1l115,2l123,4l129,6l135,9l140,12l144,15l147,20l149,24l150,29l150,33l149,36l148,40l146,43l144,46l141,48l137,51l133,53l128,55l123,56l118,58l112,59l105,60l97,62l88,62l77,63l65,63l54,62l44,62l36,60l28,59l21,56l15,54l10,51l6,47l3,43l1,39l0,34l1,27l3,21l8,16l14,11l24,7l38,4l54,1l73,0xm74,12l57,13l44,14l33,17l26,19l21,22l18,26l16,29l15,33l16,37l19,40l23,44l28,46l36,49l46,50l60,51l76,50l93,50l106,48l117,46l124,44l129,40l133,37l135,33l135,29l134,26l132,22l128,19l124,17l115,14l104,13l90,12l74,12xe" fillcolor="black" stroked="t" o:allowincell="f" style="position:absolute;left:1078;top:2302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4" path="m0,0l21,0l22,13l1,14l0,0xe" fillcolor="black" stroked="t" o:allowincell="f" style="position:absolute;left:1081;top:2345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67" path="m0,44l35,43l32,1l49,0l147,41l147,51l52,54l53,67l37,67l36,54l1,55l0,44xm52,42l118,40l49,12l52,42xe" fillcolor="black" stroked="t" o:allowincell="f" style="position:absolute;left:1084;top:2358;width:81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08,2237" to="1113,225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0,23" path="m40,23l38,18l0,0e" stroked="t" o:allowincell="f" style="position:absolute;left:1086;top:2225;width:21;height:1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56" path="m86,0l35,27l14,39l0,56e" stroked="t" o:allowincell="f" style="position:absolute;left:973;top:2223;width:47;height:2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,80" path="m6,0l2,41l0,80e" stroked="t" o:allowincell="f" style="position:absolute;left:949;top:2291;width: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,80" path="m0,0l0,28l12,76l14,80e" stroked="t" o:allowincell="f" style="position:absolute;left:948;top:2373;width:6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4,19" path="m0,0l48,19l114,19e" stroked="t" o:allowincell="f" style="position:absolute;left:996;top:2446;width:63;height: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3,74" path="m0,74l40,25l43,0e" stroked="t" o:allowincell="f" style="position:absolute;left:2838;top:2399;width:23;height:3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6,45" path="m86,45l44,3l36,0l19,3l0,4e" stroked="t" o:allowincell="f" style="position:absolute;left:2808;top:2336;width:47;height: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60,69" path="m60,0l58,1l38,17l0,66l0,69e" stroked="t" o:allowincell="f" style="position:absolute;left:2712;top:2353;width:32;height:3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0,42" path="m0,0l21,20l26,23l100,42e" stroked="t" o:allowincell="f" style="position:absolute;left:2730;top:2427;width:55;height:2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1,32" path="m0,32l36,28l111,0l111,0e" stroked="t" o:allowincell="f" style="position:absolute;left:1255;top:2171;width:61;height:1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4,61" path="m74,61l38,16l33,13l0,0e" stroked="t" o:allowincell="f" style="position:absolute;left:1298;top:2104;width:40;height:3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09,35" path="m109,0l108,0l33,16l0,35e" stroked="t" o:allowincell="f" style="position:absolute;left:1172;top:2092;width:60;height:1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48,67" path="m3,0l0,29l9,46l48,67e" stroked="t" o:allowincell="f" style="position:absolute;left:1144;top:2147;width:26;height:3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237,2186" to="1253,2186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2890,64" to="2896,8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48,146" path="m0,0l15,48l26,81l31,97l48,146e" stroked="t" o:allowincell="f" style="position:absolute;left:2897;top:89;width:26;height:7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924,163" to="2924,16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8,68" path="m63,3l75,2l86,1l96,0l105,0l113,1l120,3l126,4l132,7l137,10l141,13l144,18l147,22l148,26l148,30l148,33l147,36l145,39l143,42l141,45l137,48l133,50l129,52l124,55l118,57l112,59l104,61l95,63l85,64l73,66l62,67l52,68l44,67l36,67l28,65l22,64l16,61l11,58l7,55l4,50l1,45l0,39l0,33l3,27l8,22l17,16l29,11l44,7l63,3xm67,15l51,18l38,21l29,25l22,28l18,32l16,35l15,39l16,43l18,47l21,50l26,53l32,55l40,56l51,56l65,55l81,52l97,50l110,47l119,43l126,40l130,36l132,32l133,28l132,25l130,21l127,18l123,15l117,13l108,12l97,12l83,13l67,15xe" fillcolor="black" stroked="t" o:allowincell="f" style="position:absolute;left:2899;top:183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955,238" to="2955,238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305,4484" path="m487,0l507,49l526,97l547,146l560,175l569,195l592,244l615,292l635,331l639,341l664,390l690,439l709,474l716,487l743,536l770,585l784,608l798,634l826,682l855,731l858,736l884,780l913,829l933,862l941,877l970,926l998,975l1007,990l1026,1023l1053,1072l1079,1121l1082,1127l1103,1170l1127,1218l1150,1267l1156,1282l1171,1316l1190,1365l1208,1413l1225,1462l1231,1482l1239,1511l1253,1560l1264,1608l1275,1657l1283,1706l1290,1755l1296,1803l1300,1852l1303,1901l1305,1949l1305,1998l1303,2047l1301,2096l1299,2144l1295,2193l1290,2242l1284,2291l1277,2339l1269,2388l1261,2437l1252,2486l1242,2534l1231,2583l1231,2583l1217,2632l1200,2681l1181,2729l1156,2770l1149,2778l1082,2824l1074,2827l1007,2846l933,2860l858,2872l840,2876l784,2884l709,2896l635,2908l560,2922l549,2924l485,2941l411,2965l389,2973l337,2995l284,3022l262,3036l219,3070l187,3104l176,3119l148,3168l136,3217l145,3266l160,3314l177,3363l187,3394l193,3412l208,3461l221,3509l233,3558l246,3607l259,3655l262,3670l268,3704l270,3753l266,3802l262,3841l261,3850l255,3899l247,3948l224,3997l187,4024l154,4045l113,4065l71,4094l38,4121l19,4143l0,4192l7,4240l38,4280l46,4289l113,4326l163,4338l187,4344l262,4343l284,4338l337,4310l352,4289l369,4240l382,4192l408,4143l411,4139l485,4103l560,4097l635,4105l709,4139l714,4143l744,4192l750,4240l743,4289l719,4338l709,4350l655,4387l635,4397l560,4422l529,4435l491,4484e" stroked="t" o:allowincell="f" style="position:absolute;left:2681;top:238;width:734;height:2297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811,2511" to="4819,253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97,780" path="m26,780l51,732l67,703l75,683l90,634l97,585l97,537l92,488l82,439l72,390l67,347l66,342l65,293l67,277l71,244l80,195l90,147l91,98l68,49l67,48l0,0e" stroked="t" o:allowincell="f" style="position:absolute;left:4805;top:2112;width:53;height:39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4805,2112" to="4805,211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04,96" path="m5,40l9,32l13,25l17,19l22,14l26,10l32,7l37,4l43,2l50,0l56,0l64,0l71,1l77,2l82,3l86,5l90,7l93,10l96,12l99,15l101,18l102,22l103,25l103,29l104,34l103,38l102,44l100,49l98,56l94,64l91,71l86,77l82,81l77,86l72,89l66,92l60,94l54,96l47,96l40,96l32,95l23,93l15,90l9,85l4,80l1,72l0,63l1,52l5,40xm23,43l20,54l17,62l17,69l19,75l22,79l26,82l30,84l36,86l42,86l48,86l53,84l59,82l65,78l70,72l75,63l80,53l84,42l86,33l86,26l84,21l81,17l77,14l73,12l67,10l61,9l56,10l50,11l45,13l39,18l34,24l28,33l23,43xe" fillcolor="black" stroked="t" o:allowincell="f" style="position:absolute;left:4713;top:2077;width:57;height:4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674,2092" to="4678,2092" stroked="t" o:allowincell="f" style="position:absolute;flip:x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880,2917" path="m358,2917l283,2912l218,2908l209,2907l134,2895l110,2859l110,2810l124,2762l134,2750l167,2713l204,2664l209,2658l236,2615l262,2567l279,2518l283,2491l288,2469l290,2420l286,2371l283,2361l274,2323l251,2274l216,2225l209,2218l167,2177l134,2147l112,2128l60,2080l59,2079l21,2030l3,1982l0,1933l5,1884l14,1835l26,1787l43,1738l60,1705l68,1689l96,1640l124,1592l134,1574l153,1543l181,1494l209,1447l210,1445l240,1397l270,1348l283,1325l299,1299l329,1250l357,1202l358,1201l386,1153l414,1104l432,1073l443,1056l472,1007l497,958l507,938l521,909l545,861l569,812l582,786l593,763l614,714l635,666l655,617l656,616l676,568l695,519l714,471l730,426l732,422l751,373l769,324l785,276l801,227l805,214l819,178l838,130l855,81l871,32l880,0e" stroked="t" o:allowincell="f" style="position:absolute;left:4473;top:597;width:494;height:149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3382,2511" to="3401,2535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64,146" path="m64,146l49,126l36,98l15,49l0,0e" stroked="t" o:allowincell="f" style="position:absolute;left:3346;top:2437;width:35;height:7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3346,2437" to="3346,2437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8,66" path="m65,2l77,1l88,0l98,0l107,0l115,1l122,3l129,5l134,8l139,11l142,14l145,19l148,24l148,27l148,31l148,34l147,38l145,41l143,43l140,46l136,49l132,51l127,53l122,55l116,57l110,59l102,61l93,62l83,64l71,65l60,66l50,66l41,65l33,64l26,63l20,61l14,58l9,55l5,51l2,47l0,42l0,36l1,30l4,24l9,19l18,13l31,9l46,5l65,2xm68,14l52,16l39,19l29,22l23,25l18,29l16,33l15,37l15,40l17,44l20,47l25,50l31,52l39,54l49,54l63,53l80,52l96,49l109,47l119,44l125,40l129,37l132,33l133,29l133,25l131,22l128,18l124,16l119,14l110,12l99,12l85,12l68,14xe" fillcolor="black" stroked="t" o:allowincell="f" style="position:absolute;left:3293;top:2382;width:82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305,2337" to="3320,2360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278,1572" path="m78,1182l52,1145l40,1133l9,1085l0,1036l7,987l18,938l31,890l44,841l52,812l57,792l70,743l88,695l109,646l126,608l132,597l152,549l166,500l177,451l186,402l193,354l199,305l201,294l207,256l218,207l233,158l255,110l275,82l299,61l350,32l421,12l424,12l499,3l573,0l648,0l722,3l797,10l822,12l872,18l946,29l1020,43l1094,61l1095,62l1170,100l1184,110l1236,158l1244,171l1264,207l1277,256l1278,305l1270,354l1254,402l1244,425l1234,451l1211,500l1184,549l1170,563l1134,597l1095,621l1049,646l1020,661l968,695l946,711l909,743l872,788l868,792l837,841l809,890l797,912l780,938l750,987l722,1027l716,1036l693,1085l679,1133l658,1182l648,1196l629,1231l600,1280l581,1328l573,1355l566,1377l545,1426l511,1475l499,1489l459,1523l424,1550l388,1572e" stroked="t" o:allowincell="f" style="position:absolute;left:3261;top:1731;width:718;height:804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163,2511" to="2178,2535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376,195" path="m0,195l33,165l57,147l108,124l176,98l182,96l256,72l305,49l331,37l376,0e" stroked="t" o:allowincell="f" style="position:absolute;left:2180;top:2412;width:210;height:9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392,2412" to="2392,2412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47,69" path="m60,64l48,62l38,59l29,57l22,54l15,50l10,47l5,43l3,39l0,35l0,31l0,26l1,21l3,17l6,14l8,11l12,9l15,7l19,5l24,3l29,2l34,1l40,0l46,0l52,0l59,0l68,1l77,3l87,4l98,7l109,9l118,12l125,15l131,18l137,22l141,26l144,30l147,34l147,38l147,43l145,48l142,54l137,59l130,63l122,66l110,68l95,69l79,67l60,64xm65,53l82,56l95,57l106,57l114,56l120,54l125,52l129,49l131,45l132,41l131,38l129,34l125,30l119,26l110,23l97,19l82,16l65,13l52,12l41,12l33,13l27,15l22,17l18,20l16,24l15,28l15,31l17,35l20,38l27,42l37,46l50,50l65,53xe" fillcolor="black" stroked="t" o:allowincell="f" style="position:absolute;left:2367;top:2358;width:81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27,2336" to="2427,2336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874,4021" path="m2866,4021l2874,3972l2874,3924l2867,3875l2851,3826l2832,3779l2831,3777l2810,3729l2793,3680l2774,3631l2757,3606l2736,3582l2690,3534l2682,3526l2637,3485l2608,3459l2582,3436l2534,3389l2532,3388l2480,3339l2459,3319l2423,3290l2384,3257l2364,3241l2310,3194l2309,3193l2273,3144l2267,3095l2271,3046l2282,2997l2297,2949l2310,2918l2319,2900l2361,2851l2384,2829l2413,2803l2459,2761l2467,2754l2517,2705l2534,2687l2560,2656l2592,2608l2608,2572l2613,2559l2627,2510l2634,2461l2638,2413l2635,2364l2627,2315l2616,2266l2608,2240l2602,2218l2586,2169l2568,2120l2548,2071l2534,2039l2526,2023l2501,1974l2474,1925l2459,1898l2446,1876l2415,1828l2384,1782l2382,1779l2347,1730l2310,1683l2309,1682l2268,1633l2235,1594l2226,1584l2182,1535l2161,1513l2135,1487l2086,1440l2084,1438l2030,1389l2012,1373l1973,1340l1937,1310l1915,1292l1863,1250l1853,1243l1788,1194l1788,1194l1720,1145l1714,1141l1649,1097l1639,1090l1576,1048l1565,1040l1501,999l1490,992l1424,950l1416,945l1346,902l1341,899l1267,853l1266,853l1192,808l1185,804l1117,763l1106,756l1043,717l1026,707l969,672l946,658l894,626l866,609l819,580l789,561l745,532l714,512l670,483l640,463l596,434l567,414l521,383l495,366l447,332l426,317l372,277l361,268l298,219l298,219l235,171l223,162l172,122l149,103l109,73l74,48l37,24l0,0e" stroked="t" o:allowincell="f" style="position:absolute;left:814;top:276;width:1617;height:2060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814,1114" to="851,113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93,146" path="m0,0l6,3l70,48l81,56l134,97l155,114l193,146e" stroked="t" o:allowincell="f" style="position:absolute;left:852;top:1138;width:107;height:7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961,1213" to="961,121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39,81" path="m42,15l52,11l61,7l70,4l79,2l86,1l94,0l101,0l108,1l114,2l120,5l125,8l130,12l133,15l136,18l137,21l139,25l139,28l139,31l138,34l136,38l134,41l131,44l128,47l124,51l119,54l113,58l106,62l98,66l88,70l78,74l69,77l61,79l53,80l46,81l39,81l32,80l25,79l20,76l14,73l9,69l4,64l1,58l0,52l2,46l7,38l15,31l27,23l42,15xm52,25l39,32l29,38l22,43l18,48l17,52l17,56l18,60l21,64l25,67l30,69l36,70l43,70l51,69l61,66l73,62l87,56l100,49l110,43l117,38l121,33l122,29l122,25l121,21l118,17l114,15l110,12l104,11l98,11l89,12l78,15l66,19l52,25xe" fillcolor="black" stroked="t" o:allowincell="f" style="position:absolute;left:959;top:1223;width:77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36,1275" to="1050,1286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2071,2437" path="m266,0l290,22l317,49l364,97l364,98l408,146l439,183l449,195l488,244l513,276l526,292l561,341l588,379l595,390l621,439l641,487l660,536l662,543l677,585l692,634l702,682l708,731l713,780l718,829l725,877l736,926l737,929l751,975l769,1023l790,1072l810,1121l812,1124l831,1170l859,1219l886,1250l908,1267l960,1295l1017,1316l1035,1321l1110,1347l1159,1365l1184,1374l1259,1397l1325,1414l1333,1415l1408,1434l1482,1460l1486,1462l1557,1492l1593,1511l1631,1531l1681,1560l1706,1575l1757,1608l1780,1624l1819,1657l1855,1695l1863,1706l1906,1755l1929,1777l1953,1803l1993,1852l2004,1870l2022,1901l2041,1950l2055,1998l2065,2047l2071,2096l2071,2145l2066,2193l2051,2242l2013,2291l2004,2298l1929,2334l1897,2340l1855,2347l1780,2342l1770,2340l1706,2325l1644,2291l1631,2283l1590,2242l1561,2193l1557,2182l1543,2145l1530,2096l1524,2047l1523,1998l1521,1950l1503,1901l1482,1878l1439,1852l1408,1839l1333,1824l1259,1814l1196,1803l1184,1800l1110,1773l1082,1755l1055,1706l1036,1657l1035,1656l987,1608l960,1584l931,1560l886,1528l857,1511l812,1485l744,1462l737,1460l662,1449l588,1446l513,1443l439,1444l364,1450l290,1458l275,1462l226,1511l217,1560l219,1608l224,1657l215,1668l168,1706l141,1720l101,1755l66,1786l53,1803l22,1852l5,1901l0,1950l2,1998l11,2047l20,2096l30,2145l45,2193l66,2235l71,2242l129,2291l141,2298l215,2322l290,2327l364,2315l408,2291l439,2254l445,2242l458,2193l467,2145l475,2096l478,2047l476,1998l476,1950l489,1901l513,1873l547,1852l588,1836l662,1827l737,1827l812,1835l870,1852l886,1861l926,1901l945,1950l954,1998l957,2047l955,2096l947,2145l940,2193l939,2242l934,2291l921,2340l906,2388l898,2437e" stroked="t" o:allowincell="f" style="position:absolute;left:902;top:1288;width:1165;height:124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43,77" path="m48,11l58,7l69,4l78,2l87,0l95,0l102,0l109,0l116,2l122,4l127,6l132,10l136,14l139,17l141,21l142,24l143,27l142,31l142,34l140,37l138,40l135,43l132,46l128,49l123,52l118,55l111,58l104,62l95,65l84,69l74,72l65,74l56,76l48,76l40,77l33,76l27,75l21,73l15,70l10,67l6,62l2,56l0,50l0,44l3,38l9,31l18,24l31,18l48,11xm57,21l43,27l32,32l24,37l19,42l17,46l16,50l17,54l19,57l23,61l27,63l33,65l40,66l48,65l58,63l71,60l86,55l100,49l111,44l119,39l124,34l126,30l126,26l126,22l123,19l120,15l115,13l110,12l104,11l95,11l84,13l71,16l57,21xe" fillcolor="black" stroked="t" o:allowincell="f" style="position:absolute;left:4381;top:2384;width:79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380,2362" to="4386,2368" stroked="t" o:allowincell="f" style="position:absolute;flip:x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192,721" path="m768,533l764,531l694,510l619,510l545,524l527,531l470,555l434,580l396,605l366,628l321,648l247,663l172,651l98,629l93,628l23,588l0,580l18,531l23,527l60,482l98,438l101,433l135,385l168,336l172,331l214,287l247,254l265,238l316,190l321,185l367,141l396,116l423,92l470,62l507,43l545,29l619,10l694,2l768,0l843,0l917,3l992,24l1003,43l996,92l992,99l978,141l954,190l926,238l917,253l902,287l888,336l891,385l917,420l933,433l992,455l1066,475l1085,482l1141,509l1164,531l1190,580l1192,628l1169,677l1141,700l1066,721l992,717l917,691l895,677e" stroked="t" o:allowincell="f" style="position:absolute;left:3948;top:2090;width:670;height:36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line id="shape_0" from="2550,64" to="2561,8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3,146" path="m0,0l21,48l25,56l42,97l63,146e" stroked="t" o:allowincell="f" style="position:absolute;left:2562;top:89;width:34;height:7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98,163" to="2598,16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7,69" path="m59,5l71,3l81,1l91,0l100,0l108,0l116,1l122,3l128,5l134,8l138,11l142,15l144,20l146,24l147,27l147,30l146,34l145,37l143,40l141,43l138,46l134,48l130,51l125,53l120,55l113,58l106,60l97,62l87,64l76,67l65,68l55,69l46,69l38,69l31,68l24,67l18,64l13,62l8,58l5,54l2,50l0,43l0,37l2,31l6,26l14,20l26,14l40,9l59,5xm64,16l48,20l36,24l27,27l21,31l17,35l15,39l15,43l16,47l18,50l22,53l27,55l34,57l42,58l53,58l66,56l82,53l98,49l110,46l119,42l125,38l129,34l131,31l131,27l130,23l128,19l124,16l120,14l114,12l105,12l94,12l80,13l64,16xe" fillcolor="black" stroked="t" o:allowincell="f" style="position:absolute;left:2576;top:180;width:81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7" path="m0,4l20,0l26,13l6,17l0,4xe" fillcolor="black" stroked="t" o:allowincell="f" style="position:absolute;left:2591;top:227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5,66" path="m0,50l33,43l14,3l30,0l141,23l145,32l55,51l60,63l45,66l39,54l5,61l0,50xm49,39l112,26l35,11l49,39xe" fillcolor="black" stroked="t" o:allowincell="f" style="position:absolute;left:2609;top:237;width:80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664,287" to="2664,2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196,4387" path="m32,0l58,49l86,98l99,120l114,147l143,195l174,243l174,244l206,293l239,342l248,355l272,390l307,439l323,459l344,488l381,537l398,557l420,585l459,634l472,650l498,683l539,732l546,740l580,780l621,828l622,829l662,878l696,916l704,926l744,975l770,1006l784,1024l822,1073l845,1101l859,1121l895,1170l919,1203l930,1219l962,1268l993,1316l994,1317l1021,1365l1047,1414l1068,1456l1071,1463l1093,1511l1113,1560l1131,1609l1143,1647l1146,1658l1159,1706l1170,1755l1180,1804l1187,1852l1192,1901l1195,1950l1196,1999l1196,2047l1195,2096l1190,2145l1183,2194l1175,2242l1165,2291l1152,2340l1143,2367l1135,2389l1111,2437l1081,2486l1068,2504l1042,2535l994,2580l989,2584l919,2623l900,2632l845,2654l770,2680l766,2681l696,2701l621,2719l572,2730l546,2736l472,2753l398,2773l376,2779l323,2795l248,2820l232,2827l174,2860l151,2876l106,2925l99,2937l80,2973l67,3022l65,3071l70,3120l84,3169l99,3203l105,3217l128,3266l152,3315l174,3359l176,3364l196,3412l216,3461l236,3510l248,3538l256,3558l273,3607l272,3656l260,3705l248,3750l247,3753l231,3802l210,3851l174,3890l164,3900l99,3947l98,3948l41,3997l25,4020l7,4046l0,4095l14,4143l25,4159l47,4192l99,4232l116,4241l174,4266l248,4284l289,4290l323,4297l398,4315l431,4338l452,4387e" stroked="t" o:allowincell="f" style="position:absolute;left:2646;top:288;width:672;height:224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954,2112" to="4966,2135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90,194" path="m490,194l446,146l439,140l364,106l323,97l290,91l216,84l141,77l66,58l45,48l0,0e" stroked="t" o:allowincell="f" style="position:absolute;left:4679;top:2013;width:274;height: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679,2013" to="4679,20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9,66" path="m65,64l53,62l42,60l33,58l25,55l18,52l13,49l8,46l4,42l2,38l0,33l0,29l1,24l2,20l4,17l7,14l10,11l13,8l17,7l21,5l26,3l31,2l37,1l43,1l49,0l56,0l64,1l74,1l84,3l96,4l106,6l116,9l124,11l130,14l136,17l141,21l145,24l147,29l149,33l149,38l148,43l145,49l140,54l134,59l126,62l115,65l101,66l84,66l65,64xm69,52l85,54l99,55l109,54l117,53l123,50l128,48l131,45l133,41l134,37l132,33l130,30l125,26l119,23l109,20l96,17l80,14l64,13l50,12l39,12l31,14l25,16l21,19l17,22l16,26l15,30l16,33l18,37l22,40l29,43l39,47l52,49l69,52xe" fillcolor="black" stroked="t" o:allowincell="f" style="position:absolute;left:4648;top:1960;width:82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6" path="m20,16l0,13l4,0l24,2l20,16xe" fillcolor="black" stroked="t" o:allowincell="f" style="position:absolute;left:4727;top:1948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67" path="m144,30l109,26l97,67l81,65l0,10l3,0l97,12l100,0l117,2l113,14l147,19l144,30xm93,24l28,15l84,53l93,24xe" fillcolor="black" stroked="t" o:allowincell="f" style="position:absolute;left:4669;top:1906;width:81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722,1862" to="4732,188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43,1719" path="m224,1719l245,1670l261,1621l270,1580l272,1573l275,1524l270,1510l256,1475l218,1427l195,1403l171,1378l121,1331l119,1329l73,1280l46,1244l37,1232l15,1183l4,1134l0,1085l2,1037l13,988l31,939l46,905l53,890l78,842l104,793l121,761l130,744l161,695l193,647l195,643l227,598l260,549l270,535l294,500l327,452l345,426l361,403l395,354l419,319l429,306l462,257l493,210l495,208l531,159l566,111l568,107l602,62l634,13l643,0e" stroked="t" o:allowincell="f" style="position:absolute;left:4607;top:981;width:361;height:88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7,776" path="m1,776l0,727l4,679l7,630l8,581l8,532l11,484l16,435l18,386l20,337l22,289l31,240l52,191l72,155l80,142l110,94l137,45l147,0e" stroked="t" o:allowincell="f" style="position:absolute;left:4886;top:2139;width:81;height:39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242,2511" to="2268,2535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50,292" path="m0,292l24,276l76,244l98,232l169,195l173,193l244,146l248,143l294,97l322,53l325,49l350,0e" stroked="t" o:allowincell="f" style="position:absolute;left:2269;top:2362;width:196;height:14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466,2362" to="2466,236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9,64" path="m71,1l84,0l95,1l105,1l113,3l121,4l128,6l134,9l139,12l143,15l146,19l148,24l149,29l149,32l149,36l148,39l146,42l144,45l141,48l137,50l133,53l129,55l124,57l118,58l112,60l105,61l97,62l88,63l78,63l66,64l55,64l45,63l36,62l28,60l22,58l16,55l11,53l6,49l3,45l1,41l0,35l0,29l2,23l6,18l13,13l23,8l36,5l52,2l71,1xm73,13l56,14l43,16l32,18l25,21l20,24l17,27l15,31l15,35l16,39l19,42l23,45l28,48l36,50l47,51l60,52l77,51l93,50l106,48l117,46l124,44l129,40l132,37l134,33l134,29l133,25l131,22l127,19l123,17l114,15l103,13l89,13l73,13xe" fillcolor="black" stroked="t" o:allowincell="f" style="position:absolute;left:2414;top:2252;width:82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2,15" path="m0,1l20,0l22,14l1,15l0,1xe" fillcolor="black" stroked="t" o:allowincell="f" style="position:absolute;left:2418;top:2295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67" path="m0,44l35,43l30,1l47,0l147,40l148,49l53,54l54,67l38,67l36,55l1,56l0,44xm51,42l118,39l48,12l51,42xe" fillcolor="black" stroked="t" o:allowincell="f" style="position:absolute;left:2422;top:2308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50,2230" to="2450,223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629,4229" path="m2629,4229l2616,4191l2596,4143l2579,4094l2560,4045l2555,4034l2535,3996l2502,3948l2480,3921l2459,3899l2407,3850l2405,3849l2361,3802l2331,3762l2323,3753l2282,3704l2257,3675l2238,3655l2196,3607l2182,3584l2163,3558l2153,3509l2163,3460l2182,3414l2183,3411l2214,3363l2256,3314l2257,3314l2309,3265l2331,3246l2369,3217l2405,3186l2429,3168l2478,3119l2480,3116l2513,3070l2531,3022l2538,2973l2541,2924l2539,2875l2536,2827l2529,2778l2518,2729l2505,2680l2491,2632l2480,2595l2476,2583l2460,2534l2444,2485l2425,2437l2405,2389l2405,2388l2384,2339l2362,2290l2340,2242l2331,2223l2317,2193l2292,2144l2264,2096l2257,2081l2236,2047l2207,1998l2182,1959l2176,1949l2143,1901l2107,1852l2107,1852l2069,1803l2033,1758l2030,1754l1991,1706l1958,1667l1949,1657l1904,1608l1884,1587l1857,1559l1809,1514l1806,1511l1754,1462l1735,1444l1701,1413l1660,1378l1644,1364l1586,1316l1585,1316l1525,1267l1511,1255l1464,1218l1437,1197l1402,1170l1362,1140l1337,1121l1288,1085l1270,1072l1213,1030l1204,1023l1140,975l1139,974l1075,926l1064,918l1009,877l990,863l943,828l915,808l877,780l840,752l814,731l766,693l752,682l692,634l691,633l630,585l617,574l569,536l542,514l510,487l468,451l454,438l399,390l393,385l344,341l319,319l289,292l244,253l234,243l182,195l170,183l132,146l95,110l83,97l38,49l21,27l0,0e" stroked="t" o:allowincell="f" style="position:absolute;left:970;top:64;width:1479;height:216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729,905" path="m0,0l36,28l74,65l83,76l105,125l101,174l83,223l74,247l66,271l57,320l58,369l65,418l74,447l79,466l97,515l118,564l138,613l149,646l154,661l172,710l204,759l223,778l271,808l298,821l372,840l447,851l495,856l521,861l596,866l670,866l729,905e" stroked="t" o:allowincell="f" style="position:absolute;left:814;top:2073;width:409;height:46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14,1227" to="833,123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53,195" path="m0,0l38,28l67,49l113,83l132,98l187,141l195,147l253,195e" stroked="t" o:allowincell="f" style="position:absolute;left:834;top:1237;width:141;height: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76,1337" to="976,13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1,78" path="m46,12l56,8l66,5l76,3l84,1l92,0l100,0l107,0l113,1l119,3l125,6l130,9l135,13l137,17l139,20l141,23l141,26l141,30l141,33l140,36l137,39l135,42l132,46l128,49l124,52l119,55l112,58l105,62l96,66l85,70l76,73l66,75l58,77l50,78l42,78l35,78l29,77l22,75l17,72l12,69l7,65l3,59l0,53l0,47l3,41l8,34l17,27l30,20l46,12xm55,23l42,29l31,34l23,39l19,44l17,48l16,52l17,56l20,60l23,63l28,65l34,66l41,67l49,67l60,65l72,61l86,55l100,49l111,44l118,39l123,34l125,30l125,26l124,22l122,18l118,15l114,13l108,11l102,11l93,11l83,14l70,17l55,23xe" fillcolor="black" stroked="t" o:allowincell="f" style="position:absolute;left:969;top:1348;width:78;height:3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8,19" path="m0,7l17,0l28,12l10,19l0,7xe" fillcolor="black" stroked="t" o:allowincell="f" style="position:absolute;left:997;top:1399;width:14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38,63" path="m3,53l33,41l0,6l14,0l130,5l138,13l57,46l67,57l53,62l43,51l13,63l3,53xm47,36l104,13l23,10l47,36xe" fillcolor="black" stroked="t" o:allowincell="f" style="position:absolute;left:1026;top:1405;width:76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91,1448" to="1102,146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94,960" path="m516,0l521,8l549,49l577,98l596,137l600,146l621,195l639,244l655,293l667,341l670,359l676,390l683,439l690,488l697,536l707,585l722,634l739,682l745,696l759,731l780,780l794,829l762,878l745,891l670,923l660,926l596,940l521,951l447,957l372,960l298,959l223,956l149,950l74,948l0,960e" stroked="t" o:allowincell="f" style="position:absolute;left:814;top:1462;width:446;height:49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1208,2461" to="1219,2485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98,2436" to="1206,246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1199,2437" to="1199,24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0,64" path="m69,63l57,62l46,60l37,59l29,56l22,54l15,51l10,48l6,44l3,40l1,36l0,31l1,26l2,23l3,19l5,16l8,13l11,11l15,8l19,6l23,5l28,3l34,2l40,1l46,0l53,0l61,0l70,0l81,1l93,2l104,4l113,5l122,7l129,10l135,13l140,16l144,20l147,24l149,28l150,33l149,38l147,44l144,50l138,54l130,58l119,61l105,63l89,64l69,63xm72,51l88,52l102,52l113,51l120,49l126,47l130,44l133,40l135,37l135,33l133,29l130,25l125,22l118,19l108,17l95,14l79,13l62,12l48,12l38,13l30,15l24,17l20,20l17,24l15,27l15,31l17,35l19,38l23,41l31,45l42,47l55,49l72,51xe" fillcolor="black" stroked="t" o:allowincell="f" style="position:absolute;left:1163;top:2385;width:83;height:31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3,15" path="m21,15l0,13l3,0l23,2l21,15xe" fillcolor="black" stroked="t" o:allowincell="f" style="position:absolute;left:1239;top:2371;width:11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67" path="m145,28l110,25l103,67l86,66l0,15l2,5l96,12l98,0l115,1l112,14l147,16l145,28xm94,24l28,19l88,54l94,24xe" fillcolor="black" stroked="t" o:allowincell="f" style="position:absolute;left:1176;top:2329;width:81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220,2287" to="1223,2306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60,479" path="m0,55l24,16l58,6l98,0l120,6l173,37l195,55l220,103l239,152l248,175l254,201l260,250l257,298l248,329l240,347l202,396l173,424l126,445l98,463l24,479l2,445e" stroked="t" o:allowincell="f" style="position:absolute;left:1220;top:2259;width:145;height:24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83,226" path="m22,203l0,154l0,105l18,57l65,16l101,8l140,0l183,8l215,14l270,57l283,105l265,154l215,199l202,203l140,223l65,226l22,203e" stroked="t" o:allowincell="f" style="position:absolute;left:2917;top:2358;width:158;height:1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15,2460" to="3421,246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87,2436" to="3414,245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line id="shape_0" from="3387,2437" to="3387,24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9,67" path="m64,3l76,1l87,0l97,0l106,0l114,1l121,2l127,4l133,7l138,10l142,13l145,18l148,22l148,26l149,30l148,33l148,36l146,39l144,42l141,45l137,48l134,50l129,52l124,55l118,57l112,59l104,60l95,62l85,64l73,66l62,66l52,67l43,67l36,66l28,65l22,63l16,60l11,57l7,53l4,49l1,44l0,38l1,32l4,26l9,21l18,15l30,11l45,6l64,3xm68,15l52,18l39,21l29,24l23,27l19,31l16,35l15,38l16,42l18,46l22,49l26,52l32,54l40,55l51,55l65,54l81,52l97,49l110,46l120,43l126,40l130,36l133,32l134,28l133,24l131,21l128,18l124,15l118,13l109,12l98,12l84,13l68,15xe" fillcolor="black" stroked="t" o:allowincell="f" style="position:absolute;left:3311;top:2328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6" path="m0,3l20,0l25,13l5,16l0,3xe" fillcolor="black" stroked="t" o:allowincell="f" style="position:absolute;left:3323;top:2374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7,67" path="m0,48l34,43l20,3l36,0l143,29l147,38l54,52l58,65l42,67l38,55l4,60l0,48xm50,41l114,31l40,12l50,41xe" fillcolor="black" stroked="t" o:allowincell="f" style="position:absolute;left:3336;top:2385;width:81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332,2298" to="3337,2308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052,1320" path="m31,985l19,963l4,914l0,865l1,816l5,768l11,719l21,670l31,639l38,621l63,573l92,524l106,499l122,475l149,427l171,378l180,354l191,329l210,280l227,232l248,183l255,171l283,134l329,89l335,85l404,44l423,36l478,18l553,4l627,0l702,3l777,13l851,30l869,36l925,58l972,85l1000,104l1028,134l1052,183l1046,232l1033,280l1018,329l1001,378l1000,380l975,427l925,458l903,475l851,510l833,524l777,570l774,573l727,621l702,656l692,670l660,719l627,765l625,768l589,816l554,865l553,866l520,914l494,963l478,1000l473,1011l452,1060l434,1109l419,1158l404,1202l402,1206l372,1255l329,1295l303,1304l255,1320l194,1304e" stroked="t" o:allowincell="f" style="position:absolute;left:3314;top:1794;width:591;height:6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233,160" path="m86,156l15,109l14,107l0,59l15,29l48,10l90,0l145,10l164,12l225,59l233,107l174,156l164,160l90,157l86,156e" stroked="t" o:allowincell="f" style="position:absolute;left:4456;top:2357;width:130;height:81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47,69" path="m60,4l72,2l83,1l92,0l101,0l109,1l117,2l123,3l129,6l135,8l139,12l142,16l145,21l147,24l147,28l147,31l147,35l145,38l143,41l141,43l137,46l134,49l129,51l124,54l119,56l113,58l105,60l97,62l87,64l75,67l64,68l54,69l45,69l37,68l30,67l23,66l17,63l12,61l8,57l4,53l1,48l0,42l0,36l2,30l7,25l15,19l27,13l42,9l60,4xm65,16l49,19l37,23l27,26l21,30l18,34l15,38l15,42l16,46l18,49l22,52l27,55l33,56l41,57l52,57l66,56l81,53l97,49l110,46l119,42l125,39l129,35l131,31l132,27l131,23l129,20l125,17l121,14l115,13l106,12l95,12l81,13l65,16xe" fillcolor="black" stroked="t" o:allowincell="f" style="position:absolute;left:1771;top:2304;width:81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7" path="m0,4l20,0l26,13l6,17l0,4xe" fillcolor="black" stroked="t" o:allowincell="f" style="position:absolute;left:1785;top:2351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6,66" path="m0,49l34,43l16,3l32,0l142,24l146,33l55,51l60,64l44,66l39,54l5,61l0,49xm50,40l113,27l36,11l50,40xe" fillcolor="black" stroked="t" o:allowincell="f" style="position:absolute;left:1802;top:2362;width:81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794,2287" to="1794,22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791,711" path="m399,427l387,378l372,343l363,329l297,281l294,280l223,261l148,243l114,232l74,210l35,183l7,134l0,85l21,37l74,9l148,0l223,6l297,25l325,37l372,58l419,85l446,105l491,134l521,156l556,183l595,210l617,232l670,267l684,280l737,329l744,338l772,378l788,427l791,475l785,524l772,573l753,622l744,636l717,670l670,699l595,711l521,680l509,670e" stroked="t" o:allowincell="f" style="position:absolute;left:1569;top:2068;width:444;height:3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055,2387" to="4081,241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67,195" path="m0,195l12,146l42,97l56,52l57,48l67,0e" stroked="t" o:allowincell="f" style="position:absolute;left:4056;top:2287;width:36;height: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094,2287" to="4094,228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0,81" path="m43,66l33,61l24,56l17,52l11,48l7,43l4,39l2,34l0,30l1,25l2,21l5,17l9,12l12,9l16,7l20,5l24,3l29,2l34,1l39,0l44,0l50,0l55,1l61,2l67,3l74,5l81,8l89,11l97,15l107,19l116,24l123,29l129,33l133,38l136,42l139,46l140,51l140,55l138,60l136,64l132,68l125,73l118,77l109,80l100,81l88,80l74,77l59,73l43,66xm53,56l67,62l79,66l89,69l98,69l104,69l110,68l115,66l119,63l122,59l124,56l123,52l121,47l117,42l110,37l100,31l87,25l73,19l61,14l51,12l43,11l36,12l30,13l25,15l21,18l18,21l17,25l17,29l18,33l22,38l30,43l40,49l53,56xe" fillcolor="black" stroked="t" o:allowincell="f" style="position:absolute;left:4088;top:2237;width:77;height:40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9,19" path="m17,19l0,11l12,0l29,8l17,19xe" fillcolor="black" stroked="t" o:allowincell="f" style="position:absolute;left:4176;top:2241;width:15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28,85" path="m118,65l89,51l53,85l39,79l0,8l8,0l86,36l97,25l111,31l100,42l128,55l118,65xm76,45l21,20l49,70l76,45xe" fillcolor="black" stroked="t" o:allowincell="f" style="position:absolute;left:4153;top:2188;width:71;height:4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219,2162" to="4234,2179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555,561" path="m270,72l305,42l326,23l379,1l454,0l518,23l528,35l554,72l555,121l545,169l537,218l531,267l528,277l514,316l454,358l423,364l379,371l305,378l230,389l164,413l156,417l98,462l81,495l73,511l13,559l7,561l0,559e" stroked="t" o:allowincell="f" style="position:absolute;left:4084;top:2125;width:311;height:286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015,64" to="2029,7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9,168" path="m0,0l20,22l53,70l74,110l79,119l99,168e" stroked="t" o:allowincell="f" style="position:absolute;left:2031;top:77;width:54;height:8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086,163" to="2086,16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7,69" path="m59,5l71,3l82,1l92,0l101,0l109,0l116,2l123,3l129,5l134,8l138,12l142,16l145,20l146,24l147,27l147,31l146,34l145,37l144,40l141,43l138,46l134,49l130,51l125,54l120,56l113,58l106,60l97,63l88,65l76,67l65,68l55,69l46,69l38,69l31,68l24,66l18,64l13,61l8,58l5,54l2,49l0,43l0,37l2,31l6,26l15,19l26,14l41,9l59,5xm65,16l49,20l37,24l27,27l21,31l17,35l15,39l15,42l16,46l19,50l22,53l27,55l34,57l42,58l53,58l66,56l82,53l98,50l110,46l119,42l126,38l129,35l131,31l132,27l131,23l128,19l125,17l120,14l115,13l106,12l94,12l81,14l65,16xe" fillcolor="black" stroked="t" o:allowincell="f" style="position:absolute;left:2064;top:180;width:81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0,4l20,0l25,13l6,17l0,4xe" fillcolor="black" stroked="t" o:allowincell="f" style="position:absolute;left:2079;top:227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72" path="m75,21l76,17l77,14l79,11l81,8l84,6l88,4l92,2l97,1l105,0l112,0l119,1l126,3l132,6l138,10l142,14l146,20l148,26l148,31l147,37l144,41l140,46l135,49l129,52l122,54l117,55l112,55l108,55l103,54l99,53l95,51l91,49l87,46l87,51l85,55l83,59l80,62l76,65l71,67l66,69l59,71l51,72l42,72l34,71l25,69l18,65l12,61l6,56l3,49l0,43l0,36l1,30l5,25l9,20l15,16l23,13l31,10l38,9l44,9l51,9l56,10l62,12l67,14l71,17l75,21xm103,12l98,14l95,15l91,17l89,20l87,23l86,26l87,29l88,32l89,35l92,38l95,40l99,41l103,43l108,43l112,43l116,43l121,41l124,40l128,38l130,35l132,32l133,29l132,26l131,23l130,20l127,17l124,15l120,14l116,12l112,12l108,12l103,12xm37,22l33,23l30,24l26,25l23,27l21,29l19,31l17,34l16,36l15,39l15,41l16,44l17,47l19,50l22,53l26,56l31,58l37,60l42,60l48,60l54,59l60,58l65,56l69,53l72,50l74,46l75,43l75,39l73,35l71,31l68,28l64,25l59,23l54,22l48,21l42,21l37,22xe" fillcolor="black" stroked="t" o:allowincell="f" style="position:absolute;left:2092;top:235;width:82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151,288" to="2151,288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987,3137" path="m1082,438l1090,452l1110,487l1136,536l1165,584l1165,585l1194,633l1230,682l1240,693l1268,731l1314,780l1314,780l1357,828l1388,856l1409,877l1463,921l1469,926l1532,975l1538,978l1597,1023l1612,1033l1666,1072l1687,1085l1739,1121l1761,1134l1815,1170l1836,1181l1892,1218l1910,1229l1967,1267l1985,1277l2043,1316l2059,1326l2117,1364l2134,1375l2190,1413l2208,1425l2261,1462l2283,1477l2328,1511l2358,1532l2392,1559l2432,1589l2454,1608l2506,1651l2513,1657l2568,1706l2581,1717l2620,1754l2656,1790l2667,1803l2710,1852l2730,1875l2750,1901l2787,1949l2805,1973l2821,1998l2851,2047l2878,2096l2879,2097l2901,2144l2922,2193l2941,2242l2954,2278l2957,2290l2966,2339l2974,2388l2980,2437l2984,2485l2987,2534l2981,2583l2972,2632l2961,2680l2954,2709l2948,2729l2930,2778l2898,2827l2879,2849l2855,2875l2805,2921l2801,2924l2730,2972l2728,2973l2656,3011l2633,3022l2581,3041l2506,3059l2451,3070l2432,3074l2358,3089l2283,3104l2208,3118l2196,3119l2134,3127l2059,3134l1985,3137l1910,3132l1872,3119l1836,3101l1809,3070l1779,3022l1761,2983l1758,2973l1740,2924l1722,2875l1705,2827l1691,2778l1687,2765l1677,2729l1664,2680l1650,2632l1635,2583l1621,2534l1612,2502l1608,2485l1595,2437l1581,2388l1566,2339l1551,2290l1538,2244l1537,2242l1524,2193l1509,2144l1494,2096l1477,2047l1463,2001l1462,1998l1449,1949l1435,1901l1419,1852l1401,1803l1388,1768l1384,1754l1370,1706l1355,1657l1338,1608l1319,1559l1314,1546l1301,1511l1284,1462l1266,1413l1245,1364l1240,1352l1224,1316l1201,1267l1177,1218l1165,1194l1153,1170l1126,1121l1091,1072l1090,1071l1054,1023l1018,975l1016,972l986,926l941,877l941,877l896,828l867,802l843,780l792,738l785,731l728,682l718,674l672,633l643,612l611,585l569,552l550,536l494,490l491,487l435,438l420,426l378,390l345,363l321,341l271,299l263,292l205,243l196,236l150,195l122,169l97,146l51,97l47,93l16,49l0,0e" stroked="t" o:allowincell="f" style="position:absolute;left:1542;top:64;width:1681;height:160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966,1713" to="4966,1714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93,390" path="m393,390l364,341l326,292l321,288l260,243l246,236l174,195l172,193l105,146l98,140l60,97l23,48l23,48l0,0e" stroked="t" o:allowincell="f" style="position:absolute;left:4746;top:1513;width:220;height:1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4746,1513" to="4746,1513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9,67" path="m65,64l53,62l42,60l33,58l25,55l18,52l13,49l8,45l4,42l2,38l0,33l0,28l1,24l3,20l5,17l7,14l10,11l14,9l18,6l22,5l27,3l32,2l37,1l43,1l50,0l57,0l65,1l74,2l84,3l97,5l107,7l116,9l124,12l131,15l137,18l141,21l145,25l148,30l149,34l149,38l148,44l145,50l140,55l134,60l126,63l115,66l101,67l84,66l65,64xm69,52l85,54l99,55l109,55l117,53l124,51l128,48l131,45l134,42l134,38l133,34l130,30l126,27l119,23l110,20l97,17l81,15l64,13l51,12l40,12l32,14l26,16l21,19l18,22l16,26l15,30l16,33l18,37l22,40l29,43l39,47l52,50l69,52xe" fillcolor="black" stroked="t" o:allowincell="f" style="position:absolute;left:4715;top:1460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5" path="m20,15l0,13l4,0l24,2l20,15xe" fillcolor="black" stroked="t" o:allowincell="f" style="position:absolute;left:4795;top:1449;width:12;height:6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69" path="m63,45l60,48l57,51l53,53l49,54l44,55l39,56l35,56l30,55l22,54l16,51l10,48l6,44l2,40l1,34l0,29l1,23l4,17l7,12l12,8l19,5l25,2l32,1l40,0l48,1l52,2l56,3l60,5l64,7l67,9l69,12l71,15l72,19l76,15l80,12l85,9l90,7l96,6l102,5l108,5l114,6l123,8l131,11l137,14l143,19l147,24l149,30l149,36l148,43l145,49l141,55l135,60l128,64l120,66l112,68l103,69l94,68l88,67l82,65l77,63l72,60l68,57l66,53l64,49l63,45xm33,43l38,44l42,43l47,43l51,41l55,39l57,37l59,34l61,31l62,28l61,25l60,22l58,19l55,17l52,15l48,14l44,13l39,12l34,13l30,14l26,15l22,17l19,19l17,22l16,25l15,28l16,31l17,34l19,37l21,39l25,41l28,42l33,43xm98,56l102,56l106,56l109,56l113,56l117,55l120,54l124,52l127,50l129,48l131,46l132,43l134,41l134,37l134,33l132,29l130,26l126,23l122,21l117,19l111,18l105,17l99,18l93,19l88,21l83,23l80,26l77,29l75,33l74,37l75,41l76,44l79,48l83,51l87,53l92,55l98,56xe" fillcolor="black" stroked="t" o:allowincell="f" style="position:absolute;left:4735;top:1404;width:82;height:34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4790,1367" to="4799,1383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98,379" path="m0,379l5,369l38,320l72,272l74,269l109,223l144,174l148,168l181,125l220,77l223,74l270,28l298,0e" stroked="t" o:allowincell="f" style="position:absolute;left:4801;top:1173;width:166;height:19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51,358" path="m151,358l76,329l44,313l4,265l1,236l0,216l1,212l18,167l50,118l76,85l90,69l133,21l151,0e" stroked="t" o:allowincell="f" style="position:absolute;left:4884;top:1777;width:84;height:18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83,540" path="m62,540l52,491l41,443l26,394l10,345l8,340l0,296l6,248l8,240l25,199l41,150l52,101l58,53l80,4l83,0e" stroked="t" o:allowincell="f" style="position:absolute;left:4922;top:2260;width:45;height:27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305,2520" to="2322,2534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363,310" path="m0,310l23,292l75,259l98,244l150,211l173,195l224,154l235,146l281,97l299,73l323,49l363,0e" stroked="t" o:allowincell="f" style="position:absolute;left:2324;top:2362;width:203;height:157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2529,2362" to="2529,236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50,66" path="m66,2l78,1l89,0l99,0l108,0l116,1l123,3l129,5l135,8l140,11l144,14l147,19l149,24l149,27l150,31l149,34l148,37l146,40l144,43l141,46l137,49l133,51l128,53l123,55l117,57l111,59l103,61l94,62l84,64l72,65l61,66l51,66l42,65l34,64l27,63l21,61l15,58l10,55l6,51l3,47l2,42l0,36l2,30l5,24l10,19l19,13l32,9l47,5l66,2xm69,14l53,16l40,19l31,22l24,25l20,29l17,33l16,36l16,40l18,44l21,47l26,50l32,52l40,54l51,54l64,53l81,52l97,49l110,47l119,44l126,40l130,37l133,33l134,29l134,25l132,22l129,19l125,16l120,14l111,12l100,12l86,12l69,14xe" fillcolor="black" stroked="t" o:allowincell="f" style="position:absolute;left:2457;top:2253;width:83;height:32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4,16" path="m0,3l21,0l24,13l4,16l0,3xe" fillcolor="black" stroked="t" o:allowincell="f" style="position:absolute;left:2467;top:2298;width:12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9,68" path="m78,19l79,15l81,12l83,9l86,7l89,5l93,3l98,2l103,1l110,0l118,1l125,3l131,5l137,9l142,13l146,18l148,23l149,29l149,35l146,40l143,45l138,49l132,52l126,54l118,55l113,56l109,56l104,55l100,54l96,53l92,51l89,48l85,45l84,50l82,54l79,57l75,60l71,63l66,65l60,67l54,68l45,68l36,68l28,66l20,63l13,59l8,54l4,49l1,42l0,35l0,29l3,23l7,18l13,13l19,10l27,7l36,6l43,5l49,5l55,6l61,7l66,9l70,12l74,15l78,19xm107,13l102,14l98,15l94,17l91,19l89,22l88,25l88,28l88,31l90,34l92,37l95,39l98,41l102,43l106,44l110,44l115,44l120,43l124,41l127,39l130,37l132,34l134,32l134,29l134,25l132,22l130,19l127,17l124,15l120,14l116,13l111,12l107,13xm39,17l35,18l32,19l28,20l25,22l22,23l20,25l18,28l16,30l15,32l15,35l15,38l16,40l17,44l20,48l23,51l28,53l33,55l38,56l44,56l50,56l56,55l61,53l66,51l70,48l72,44l74,41l74,37l74,33l72,29l70,25l66,23l61,20l56,18l51,17l45,17l39,17xe" fillcolor="black" stroked="t" o:allowincell="f" style="position:absolute;left:2476;top:2309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2478,2212" to="2484,2233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996,1491" path="m346,857l326,809l306,760l295,728l290,711l274,662l255,614l228,565l221,553l192,516l146,469l145,468l120,419l91,370l71,344l56,321l21,273l0,224l5,175l35,126l71,89l90,77l146,41l180,29l221,13l295,0l370,7l407,29l444,54l461,77l495,126l519,157l528,175l554,224l580,273l593,290l611,321l645,370l668,398l681,419l713,468l742,514l744,516l770,565l797,614l817,651l822,662l843,711l842,760l826,809l817,832l805,857l779,906l744,955l742,957l694,1004l668,1026l633,1052l593,1088l566,1101l540,1150l564,1199l593,1247l593,1248l621,1296l668,1335l680,1345l742,1380l776,1394l817,1409l891,1430l928,1442l966,1465l996,1491e" stroked="t" o:allowincell="f" style="position:absolute;left:2284;top:1773;width:559;height:763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384,421" path="m0,0l18,31l55,80l74,105l87,129l105,177l115,226l130,275l149,308l161,324l218,372l223,377l298,409l372,417l384,421e" stroked="t" o:allowincell="f" style="position:absolute;left:814;top:2321;width:215;height:214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814,1345" to="845,1361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00,195" path="m0,0l16,15l53,49l91,85l104,98l153,146l165,159l200,195e" stroked="t" o:allowincell="f" style="position:absolute;left:846;top:1363;width:111;height:98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959,1462" to="959,1462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6,71" path="m56,6l67,4l78,2l88,0l97,0l105,0l112,1l119,2l125,4l131,6l136,10l140,14l143,18l145,22l146,25l146,29l146,32l145,35l143,38l141,41l138,44l135,47l131,50l126,52l121,55l115,57l108,60l100,62l90,65l79,68l68,70l58,71l49,71l41,71l34,71l27,69l21,67l15,65l10,62l6,58l3,53l0,47l0,41l1,35l5,29l13,23l24,17l38,12l56,6xm62,18l47,22l35,26l26,30l20,34l17,38l16,42l15,46l17,50l20,53l24,56l29,58l36,60l44,60l55,59l68,57l83,54l99,49l111,45l120,41l125,37l128,33l130,29l130,25l129,22l126,18l122,15l118,13l112,12l103,11l92,12l78,14l62,18xe" fillcolor="black" stroked="t" o:allowincell="f" style="position:absolute;left:940;top:1478;width:81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6,18" path="m0,5l19,0l26,13l7,18l0,5xe" fillcolor="black" stroked="t" o:allowincell="f" style="position:absolute;left:959;top:1526;width:13;height:8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75" path="m74,22l74,18l75,15l76,12l79,9l81,7l85,5l89,3l94,2l101,0l109,0l116,1l123,2l129,5l135,9l140,13l144,18l147,24l148,30l147,35l145,40l141,44l136,48l131,51l124,53l119,55l114,55l110,55l105,54l101,53l96,52l92,50l88,47l88,52l87,56l85,60l82,63l79,66l74,69l69,71l63,73l54,75l46,75l37,74l29,72l21,69l14,65l9,60l4,54l1,47l0,41l1,35l4,29l8,24l14,20l21,16l29,14l35,12l42,12l48,12l54,12l60,14l65,16l69,19l74,22xm101,13l96,14l93,16l89,18l87,21l86,24l85,27l86,30l87,33l89,36l92,38l96,40l100,42l104,43l108,43l113,43l117,42l121,41l125,39l128,37l130,34l132,31l132,28l132,25l130,22l128,19l125,17l122,15l118,13l114,12l109,12l105,12l101,13xm35,25l32,26l29,27l26,29l23,31l20,33l19,35l17,37l16,40l16,43l16,45l17,48l18,50l21,54l24,57l28,60l34,62l39,63l45,63l50,63l56,62l62,60l67,57l70,55l73,51l75,48l76,44l75,40l74,36l71,33l67,30l63,27l58,25l53,24l47,24l41,24l35,25xe" fillcolor="black" stroked="t" o:allowincell="f" style="position:absolute;left:974;top:1531;width:82;height:3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037,1584" to="1037,1586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483,589" path="m400,0l421,49l435,97l443,146l447,167l451,195l463,244l476,292l483,341l480,390l473,438l465,487l452,536l447,542l392,585l372,589l357,585l298,546l277,536l223,508l166,487l149,481l74,463l0,455e" stroked="t" o:allowincell="f" style="position:absolute;left:814;top:1588;width:271;height:30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90,140" path="m31,120l17,110l0,71l17,37l30,23l92,0l167,22l167,23l190,71l167,108l146,120l92,140l31,120e" stroked="t" o:allowincell="f" style="position:absolute;left:2944;top:2376;width:106;height:7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coordsize="112,81" path="m0,55l4,44l64,7l78,0l89,7l112,55l78,81l4,62l0,55e" stroked="t" o:allowincell="f" style="position:absolute;left:1231;top:2384;width:62;height:40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06,2387" to="3406,2410" stroked="t" o:allowincell="f" style="position:absolute;flip: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22,98" path="m0,98l16,49l17,27l22,0e" stroked="t" o:allowincell="f" style="position:absolute;left:3406;top:2337;width:11;height:4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line id="shape_0" from="3418,2337" to="3418,2337" stroked="t" o:allowincell="f" style="position:absolute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48,68" path="m61,4l74,2l85,1l94,0l103,0l111,1l119,2l125,4l131,6l136,9l140,12l144,17l146,21l148,25l148,29l148,32l147,35l146,38l144,41l141,44l138,47l134,49l130,52l125,54l119,56l113,58l105,60l97,63l87,64l75,66l64,68l54,68l45,68l37,68l30,66l23,65l17,62l12,60l8,56l4,52l2,47l0,41l0,34l3,29l8,23l16,18l28,12l43,8l61,4xm66,16l51,19l38,22l28,26l22,29l18,33l16,37l15,41l16,44l18,48l22,51l27,54l33,56l42,57l52,57l66,55l82,53l98,50l110,46l120,43l126,39l130,35l132,32l133,28l132,24l130,20l126,17l122,15l117,13l108,12l96,12l83,13l66,16xe" fillcolor="black" stroked="t" o:allowincell="f" style="position:absolute;left:3336;top:2229;width:82;height:33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25,17" path="m0,4l20,0l25,13l6,17l0,4xe" fillcolor="black" stroked="t" o:allowincell="f" style="position:absolute;left:3350;top:2276;width:13;height:7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48,71" path="m76,20l76,16l78,13l80,10l83,8l86,5l90,4l94,2l99,1l106,0l114,0l121,1l128,4l134,7l139,11l143,16l146,21l148,27l148,33l147,38l144,43l139,47l134,50l128,53l120,55l116,55l111,55l106,55l102,54l98,53l94,51l90,49l86,46l86,50l84,55l81,58l78,61l74,64l69,67l63,69l57,70l48,71l40,71l31,69l23,67l16,63l10,59l5,53l2,47l0,40l0,34l1,28l5,23l10,18l16,14l24,11l33,9l39,8l46,8l52,8l58,9l63,11l68,13l72,17l76,20xm104,13l99,14l95,15l92,17l90,20l88,23l87,26l87,29l88,32l89,35l92,37l95,40l98,42l103,43l107,43l111,43l116,43l120,42l124,40l127,38l130,36l132,33l133,30l133,27l132,24l130,21l128,18l125,16l121,14l117,13l113,12l109,12l104,13xm37,21l34,21l30,22l27,24l24,25l21,27l19,29l17,32l16,34l15,37l15,39l15,42l16,45l18,48l21,52l25,55l30,57l35,58l41,59l46,59l52,58l58,57l63,55l68,52l71,49l73,46l74,42l74,38l73,34l71,30l68,27l65,24l60,22l54,21l49,20l43,20l37,21xe" fillcolor="black" stroked="t" o:allowincell="f" style="position:absolute;left:3362;top:2284;width:82;height:35;mso-wrap-style:none;v-text-anchor:middle;mso-position-horizontal-relative:char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3357,2187" to="3360,2210" stroked="t" o:allowincell="f" style="position:absolute;flip:xy;mso-position-horizontal-relative:char">
                    <v:stroke color="black" weight="7560" joinstyle="miter" endcap="flat"/>
                    <v:fill o:detectmouseclick="t" on="false"/>
                    <w10:wrap type="none"/>
                  </v:line>
                </v:group>
                <v:shape id="shape_0" coordsize="804,1128" path="m3,654l0,605l8,556l30,507l33,502l67,459l107,411l108,410l153,361l182,319l188,313l219,264l247,215l256,199l279,166l316,118l331,101l367,69l405,42l452,20l480,10l554,0l629,9l671,20l704,33l766,69l778,83l799,118l804,166l797,215l780,264l778,267l748,313l704,358l701,361l648,410l629,428l596,459l558,507l554,513l526,556l492,605l480,620l452,654l413,702l405,712l372,751l338,800l331,812l304,849l272,897l256,933l243,946l240,995l250,1044l238,1092l182,1128l107,1111l91,1092e" stroked="t" o:allowincell="f" style="position:absolute;left:3356;top:1852;width:451;height:57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3,54" path="m0,42l13,0l87,6l103,42l87,54l13,51l0,42e" stroked="t" o:allowincell="f" style="position:absolute;left:4500;top:2390;width:57;height:2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60,253" path="m91,228l60,215l31,179l5,131l0,82l17,33l60,0l134,5l189,33l209,43l246,82l260,131l246,179l209,227l204,228l134,253l91,228e" stroked="t" o:allowincell="f" style="position:absolute;left:1830;top:2220;width:145;height:12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3,110" path="m37,93l15,69l0,44l15,26l90,0l164,30l183,44l182,93l164,100l90,110l37,93e" stroked="t" o:allowincell="f" style="position:absolute;left:1645;top:2114;width:102;height:5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2,92" path="m22,92l0,55l18,7l22,0e" stroked="t" o:allowincell="f" style="position:absolute;left:4957;top:2383;width:11;height: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761,210" path="m0,210l59,161l71,154l127,113l145,100l201,64l220,49l281,15l294,0l369,6l372,15l440,64l443,65l518,110l523,113l592,148l631,161l667,176l741,198l761,210e" stroked="t" o:allowincell="f" style="position:absolute;left:2369;top:2429;width:427;height:1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4,323" path="m0,0l28,31l55,79l51,128l48,177l55,226l74,273l75,274l104,323e" stroked="t" o:allowincell="f" style="position:absolute;left:814;top:2371;width:57;height:16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8,65" path="m0,36l41,0l88,36l41,65l0,36e" stroked="t" o:allowincell="f" style="position:absolute;left:2973;top:2393;width:48;height:3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2,95" path="m0,64l13,15l51,0l80,15l102,64l51,95l0,64e" stroked="t" o:allowincell="f" style="position:absolute;left:1876;top:2254;width:56;height:4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46,54" path="m4,54l0,42l110,22l106,20l102,18l98,16l93,13l89,11l85,8l82,6l79,3l96,0l102,4l107,7l113,11l120,14l126,16l132,18l138,19l143,20l146,27l4,54xe" fillcolor="black" stroked="t" o:allowincell="f" style="position:absolute;left:2471;top:2182;width:81;height:26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5,17" path="m0,4l20,0l25,13l5,17l0,4xe" fillcolor="black" stroked="t" o:allowincell="f" style="position:absolute;left:2482;top:2225;width:13;height:7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8,78" path="m43,75l26,78l0,17l3,17l6,16l9,16l12,16l18,17l23,17l29,19l34,20l41,22l47,25l54,28l62,31l74,36l85,41l94,44l101,46l108,47l113,48l119,48l124,47l129,46l133,44l137,42l140,39l141,36l142,33l142,29l141,25l139,22l136,18l132,16l128,14l123,12l117,12l111,12l105,13l102,1l112,0l120,0l129,1l136,4l142,7l148,12l152,17l156,23l158,29l158,35l156,41l154,46l149,51l143,54l137,57l129,59l124,60l120,60l116,60l111,60l106,59l102,58l96,57l91,55l84,53l77,51l68,47l58,43l50,39l44,36l38,34l35,33l32,32l29,31l26,30l23,30l43,75xe" fillcolor="black" stroked="t" o:allowincell="f" style="position:absolute;left:2489;top:2233;width:87;height:3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484,2136" to="2490,216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408,631" path="m17,318l13,269l13,221l9,172l3,123l0,75l16,26l31,9l105,0l174,26l180,27l239,75l254,91l278,123l319,172l329,182l356,221l387,269l403,308l407,318l408,367l403,380l389,416l359,464l329,510l326,513l284,562l254,592l229,611l180,631l136,611e" stroked="t" o:allowincell="f" style="position:absolute;left:2476;top:1974;width:228;height:32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416,2203" to="3431,221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41,129" path="m41,129l22,98l0,49l3,0e" stroked="t" o:allowincell="f" style="position:absolute;left:3393;top:2137;width:22;height:6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3395,2137" to="3395,21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21,71" path="m121,62l109,71l21,23l21,26l21,29l21,33l20,37l19,40l17,44l16,47l15,50l1,43l3,37l5,32l5,27l5,22l5,17l4,13l2,9l0,6l8,0l121,62xe" fillcolor="black" stroked="t" o:allowincell="f" style="position:absolute;left:3404;top:2088;width:67;height:35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9,19" path="m16,19l0,10l13,0l29,8l16,19xe" fillcolor="black" stroked="t" o:allowincell="f" style="position:absolute;left:3483;top:2095;width:15;height: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56,99" path="m143,44l156,51l93,99l91,98l89,96l87,95l85,93l83,90l81,87l79,83l78,79l77,75l76,70l76,64l76,58l76,48l75,40l74,34l73,29l71,24l68,21l65,18l62,15l57,13l53,12l48,11l43,12l38,12l33,14l29,16l24,18l21,22l18,25l17,29l17,32l18,36l21,39l24,42l29,45l15,54l9,49l4,44l1,39l0,33l1,28l3,22l7,17l13,12l20,7l28,4l35,1l44,0l52,0l60,1l67,3l74,6l77,8l80,10l83,13l85,15l87,18l89,21l90,25l91,29l92,33l92,39l93,46l93,53l93,60l93,65l93,69l94,72l94,74l95,76l96,78l96,80l143,44xe" fillcolor="black" stroked="t" o:allowincell="f" style="position:absolute;left:3456;top:2042;width:86;height:49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3535,2037" to="3535,20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472,535" path="m182,160l194,144l219,112l257,63l268,50l327,14l343,4l417,0l435,14l471,63l472,112l433,160l417,174l357,209l343,223l305,258l282,306l268,340l262,355l232,404l194,451l192,453l130,501l119,511l45,535l0,501e" stroked="t" o:allowincell="f" style="position:absolute;left:3433;top:1955;width:264;height:273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2702,1552" to="2726,156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675,1536" to="2701,1550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676,1537" to="2676,15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42,61" path="m7,61l0,50l105,21l101,19l97,18l92,16l87,14l83,11l79,9l75,7l71,5l87,0l94,3l100,7l107,9l114,12l120,14l126,15l132,16l138,16l142,23l7,61xe" fillcolor="black" stroked="t" o:allowincell="f" style="position:absolute;left:2579;top:1435;width:78;height:30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27,18" path="m0,6l19,0l27,13l8,18l0,6xe" fillcolor="black" stroked="t" o:allowincell="f" style="position:absolute;left:2594;top:1481;width:14;height:8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shape id="shape_0" coordsize="160,85" path="m53,80l37,85l0,26l3,26l5,25l9,25l12,25l17,25l23,25l29,26l34,27l41,28l48,30l55,32l64,35l77,40l88,43l97,45l105,47l112,48l118,48l123,48l128,46l133,45l137,43l140,40l142,37l143,34l144,31l143,27l141,23l138,20l135,17l131,14l126,13l120,12l115,12l109,12l103,14l97,2l107,0l116,0l125,1l132,3l139,5l145,9l151,14l155,20l158,26l160,32l159,38l157,43l154,48l149,52l143,55l135,58l131,59l127,59l122,60l118,60l113,60l108,59l102,58l97,57l90,56l82,54l73,51l62,47l54,44l46,42l41,40l37,39l34,39l31,38l28,37l25,37l53,80xe" fillcolor="black" stroked="t" o:allowincell="f" style="position:absolute;left:2605;top:1484;width:89;height:42;mso-wrap-style:none;v-text-anchor:middle;mso-position-horizontal-relative:char">
                  <v:fill o:detectmouseclick="t" type="solid" color2="white"/>
                  <v:stroke color="black" joinstyle="round" endcap="flat"/>
                  <w10:wrap type="none"/>
                </v:shape>
                <v:line id="shape_0" from="2589,1412" to="2590,1416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983,1075" path="m64,761l45,712l42,702l30,663l24,614l18,566l12,517l6,468l0,419l2,371l7,322l13,273l21,225l31,176l42,148l54,127l94,78l116,56l162,30l191,16l265,0l340,1l414,14l460,30l489,39l564,72l575,78l638,114l656,127l712,166l724,176l778,225l787,233l822,273l862,320l863,322l896,371l923,419l936,450l943,468l959,517l971,566l980,614l983,663l979,712l969,761l954,809l936,853l934,858l903,907l862,952l857,956l787,999l773,1004l712,1028l638,1049l619,1053l564,1064l489,1073l414,1075l340,1063l311,1053e" stroked="t" o:allowincell="f" style="position:absolute;left:2553;top:1023;width:552;height:54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464,111" path="m0,111l23,88l49,62l98,30l137,14l172,0l247,1l278,14l321,29l383,62l396,71l464,111e" stroked="t" o:allowincell="f" style="position:absolute;left:2438;top:2480;width:260;height:5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,11" path="m0,0l2,4l0,11e" stroked="t" o:allowincell="f" style="position:absolute;left:814;top:2409;width:0;height:4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1,182" path="m87,179l16,134l13,130l0,81l16,42l29,32l91,0l165,28l169,32l201,81l197,130l165,168l112,179l91,182l87,179e" stroked="t" o:allowincell="f" style="position:absolute;left:2526;top:2095;width:112;height:9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8,58" path="m13,57l0,8l14,0l38,8l15,57l14,58l13,57e" stroked="t" o:allowincell="f" style="position:absolute;left:3451;top:2133;width:20;height:2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16,183" path="m28,149l0,100l18,51l30,32l96,3l105,0l114,3l180,31l198,51l216,100l197,149l180,165l105,183l30,152l28,149e" stroked="t" o:allowincell="f" style="position:absolute;left:2770;top:1311;width:120;height:92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26,51" path="m0,51l61,6l104,2l136,0l141,2l210,40l226,51e" stroked="t" o:allowincell="f" style="position:absolute;left:2500;top:2510;width:126;height:2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line id="shape_0" from="814,2537" to="4968,253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33,2537" to="1033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51,2537" to="1251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470,2537" to="1470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89,2537" to="1689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126,2537" to="2126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345,2537" to="2345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63,2537" to="2563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783,2537" to="2783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220,2537" to="3220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438,2537" to="3438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657,2537" to="3657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76,2537" to="3876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313,2537" to="4313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532,2537" to="4532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750,2537" to="4750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970,2537" to="4970,255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14,2537" to="814,256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907,2537" to="1907,256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01,2537" to="3001,256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4094,2537" to="4094,256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761;top:2572;width:241;height:1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2571;width:241;height:1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2572;width:241;height:1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2572;width:241;height:1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2757;width:543;height:1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(Year)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,64" to="4968,6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814,63" to="814,253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2537" to="812,2537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2276" to="812,227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2016" to="812,201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1755" to="812,175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1495" to="812,149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1235" to="812,123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975" to="812,97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714" to="812,71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454" to="812,45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79,194" to="812,19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2406" to="813,240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2146" to="813,214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1886" to="813,1886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1625" to="813,162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1365" to="813,136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1105" to="813,110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845" to="813,84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584" to="813,58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324" to="813,32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766,64" to="813,6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50;top:2344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083;width:6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824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1564;width:6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302;width:12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043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783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521;width:12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61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2;width:12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7;width:533;height:532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(Ye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63" to="4970,2535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>
                <wp:extent cx="3045460" cy="2178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5600" cy="21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55pt;width:239.75pt;height:17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igure 6. Square of Modulus (A) and Part (B) Time-frequency Distribution of Wavelet Transform of Annual Sediment discharge Time Series at Chuxiong station</w:t>
      </w:r>
    </w:p>
    <w:p>
      <w:pPr>
        <w:pStyle w:val="Normal"/>
        <w:spacing w:lineRule="atLeast" w:line="120"/>
        <w:ind w:firstLine="40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Conclusions</w:t>
      </w:r>
    </w:p>
    <w:p>
      <w:pPr>
        <w:pStyle w:val="Normal"/>
        <w:spacing w:lineRule="atLeast" w:line="120"/>
        <w:ind w:firstLine="500"/>
        <w:rPr/>
      </w:pPr>
      <w:r>
        <w:rPr>
          <w:sz w:val="20"/>
          <w:szCs w:val="21"/>
        </w:rPr>
        <w:t>In</w:t>
      </w:r>
      <w:r>
        <w:rPr>
          <w:sz w:val="20"/>
          <w:szCs w:val="21"/>
        </w:rPr>
        <w:t xml:space="preserve"> Chuxiong Station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t</w:t>
      </w:r>
      <w:r>
        <w:rPr>
          <w:sz w:val="20"/>
          <w:szCs w:val="21"/>
        </w:rPr>
        <w:t xml:space="preserve">he change tendency of runoff </w:t>
      </w:r>
      <w:r>
        <w:rPr>
          <w:sz w:val="20"/>
          <w:szCs w:val="21"/>
        </w:rPr>
        <w:t xml:space="preserve">volume </w:t>
      </w:r>
      <w:r>
        <w:rPr>
          <w:sz w:val="20"/>
          <w:szCs w:val="21"/>
        </w:rPr>
        <w:t>and sediment discharge de</w:t>
      </w:r>
      <w:r>
        <w:rPr>
          <w:sz w:val="20"/>
          <w:szCs w:val="21"/>
        </w:rPr>
        <w:t xml:space="preserve">pended on </w:t>
      </w:r>
      <w:r>
        <w:rPr>
          <w:sz w:val="20"/>
          <w:szCs w:val="21"/>
        </w:rPr>
        <w:t>the change of precipitation condition affected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 xml:space="preserve">and </w:t>
      </w:r>
      <w:r>
        <w:rPr>
          <w:sz w:val="20"/>
          <w:szCs w:val="21"/>
        </w:rPr>
        <w:t xml:space="preserve">little by man-made control. </w:t>
      </w:r>
      <w:r>
        <w:rPr>
          <w:sz w:val="20"/>
          <w:szCs w:val="21"/>
        </w:rPr>
        <w:t xml:space="preserve">Runoff </w:t>
      </w:r>
      <w:r>
        <w:rPr>
          <w:sz w:val="20"/>
          <w:szCs w:val="21"/>
        </w:rPr>
        <w:t>and sediment inner year are bad-distribution, mainly in summer and autumn</w:t>
      </w:r>
      <w:r>
        <w:rPr>
          <w:sz w:val="20"/>
          <w:szCs w:val="21"/>
        </w:rPr>
        <w:t>.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The a</w:t>
      </w:r>
      <w:r>
        <w:rPr>
          <w:sz w:val="20"/>
          <w:szCs w:val="21"/>
        </w:rPr>
        <w:t>nnual change</w:t>
      </w:r>
      <w:r>
        <w:rPr>
          <w:sz w:val="20"/>
          <w:szCs w:val="21"/>
        </w:rPr>
        <w:t xml:space="preserve">s of runoff </w:t>
      </w:r>
      <w:r>
        <w:rPr>
          <w:sz w:val="20"/>
          <w:szCs w:val="21"/>
        </w:rPr>
        <w:t xml:space="preserve">and sediment have </w:t>
      </w:r>
      <w:r>
        <w:rPr>
          <w:sz w:val="20"/>
          <w:szCs w:val="21"/>
        </w:rPr>
        <w:t xml:space="preserve">the </w:t>
      </w:r>
      <w:r>
        <w:rPr>
          <w:sz w:val="20"/>
          <w:szCs w:val="21"/>
        </w:rPr>
        <w:t>multi-time-scale and jump characteristics. Upstream of Longchuan River is a topic plateau landforms in mid Yunnan with a saying “three mountains encircle a flatland, middle a river”</w:t>
      </w:r>
      <w:r>
        <w:rPr>
          <w:sz w:val="20"/>
          <w:szCs w:val="21"/>
        </w:rPr>
        <w:t xml:space="preserve"> </w:t>
      </w:r>
      <w:r>
        <w:rPr>
          <w:sz w:val="20"/>
          <w:szCs w:val="21"/>
          <w:vertAlign w:val="superscript"/>
        </w:rPr>
        <w:t>[4]</w:t>
      </w:r>
      <w:r>
        <w:rPr>
          <w:sz w:val="20"/>
          <w:szCs w:val="21"/>
        </w:rPr>
        <w:t>. The agriculture in flatland is developed, dominated by padd</w:t>
      </w:r>
      <w:bookmarkStart w:id="0" w:name="OLE_LINK1"/>
      <w:r>
        <w:rPr>
          <w:sz w:val="20"/>
          <w:szCs w:val="21"/>
        </w:rPr>
        <w:t xml:space="preserve">y </w:t>
      </w:r>
      <w:bookmarkEnd w:id="0"/>
      <w:r>
        <w:rPr>
          <w:sz w:val="20"/>
          <w:szCs w:val="21"/>
        </w:rPr>
        <w:t>field, forest vegetation are thick in mountains zone, most are secondary evergreen broadleaf forest and Yunnan pine forest</w:t>
      </w:r>
      <w:r>
        <w:rPr>
          <w:sz w:val="20"/>
          <w:szCs w:val="21"/>
        </w:rPr>
        <w:t>,</w:t>
      </w:r>
      <w:r>
        <w:rPr>
          <w:sz w:val="20"/>
          <w:szCs w:val="21"/>
        </w:rPr>
        <w:t xml:space="preserve"> </w:t>
      </w:r>
      <w:r>
        <w:rPr>
          <w:sz w:val="20"/>
          <w:szCs w:val="21"/>
        </w:rPr>
        <w:t>therefore t</w:t>
      </w:r>
      <w:r>
        <w:rPr>
          <w:sz w:val="20"/>
          <w:szCs w:val="21"/>
        </w:rPr>
        <w:t>he runoff is regulated greatly by the vegetation.</w:t>
      </w:r>
    </w:p>
    <w:p>
      <w:pPr>
        <w:pStyle w:val="Normal"/>
        <w:spacing w:lineRule="atLeast" w:line="12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12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Correspondence to:</w:t>
      </w:r>
    </w:p>
    <w:p>
      <w:pPr>
        <w:pStyle w:val="1"/>
        <w:jc w:val="left"/>
        <w:rPr>
          <w:b w:val="false"/>
          <w:b w:val="false"/>
          <w:sz w:val="20"/>
          <w:szCs w:val="21"/>
          <w:vertAlign w:val="superscript"/>
        </w:rPr>
      </w:pPr>
      <w:r>
        <w:rPr>
          <w:b w:val="false"/>
          <w:sz w:val="20"/>
          <w:szCs w:val="21"/>
        </w:rPr>
        <w:t xml:space="preserve">Shizhong Jiang </w:t>
      </w:r>
    </w:p>
    <w:p>
      <w:pPr>
        <w:pStyle w:val="1"/>
        <w:jc w:val="left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  <w:t xml:space="preserve">College of Hydraulic Engineering </w:t>
      </w:r>
    </w:p>
    <w:p>
      <w:pPr>
        <w:pStyle w:val="1"/>
        <w:jc w:val="left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  <w:t xml:space="preserve">Sichuan University </w:t>
      </w:r>
    </w:p>
    <w:p>
      <w:pPr>
        <w:pStyle w:val="1"/>
        <w:jc w:val="left"/>
        <w:rPr/>
      </w:pPr>
      <w:r>
        <w:rPr>
          <w:b w:val="false"/>
          <w:sz w:val="20"/>
          <w:szCs w:val="21"/>
        </w:rPr>
        <w:t>Chengdu, Sichuan 610065</w:t>
      </w:r>
      <w:r>
        <w:rPr>
          <w:b w:val="false"/>
          <w:sz w:val="20"/>
          <w:szCs w:val="21"/>
        </w:rPr>
        <w:t>,</w:t>
      </w:r>
      <w:r>
        <w:rPr>
          <w:b w:val="false"/>
          <w:sz w:val="20"/>
        </w:rPr>
        <w:t xml:space="preserve"> China, </w:t>
      </w:r>
      <w:hyperlink r:id="rId13">
        <w:r>
          <w:rPr>
            <w:rStyle w:val="InternetLink"/>
            <w:sz w:val="20"/>
          </w:rPr>
          <w:t>jiangshizhong@126.com</w:t>
        </w:r>
      </w:hyperlink>
      <w:r>
        <w:rPr>
          <w:b w:val="false"/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Normal"/>
        <w:spacing w:lineRule="auto" w:line="300"/>
        <w:rPr>
          <w:sz w:val="16"/>
          <w:szCs w:val="21"/>
        </w:rPr>
      </w:pPr>
      <w:r>
        <w:rPr>
          <w:sz w:val="16"/>
          <w:szCs w:val="21"/>
        </w:rPr>
        <w:t>[1] Chen Zhong-yu. General Exposition of Yunnan Climate, Beijing: Meteorology Press, 2001:61~69 (Ch).</w:t>
      </w:r>
    </w:p>
    <w:p>
      <w:pPr>
        <w:pStyle w:val="Normal"/>
        <w:spacing w:lineRule="auto" w:line="300"/>
        <w:ind w:left="288" w:hanging="288"/>
        <w:rPr>
          <w:sz w:val="16"/>
          <w:szCs w:val="21"/>
        </w:rPr>
      </w:pPr>
      <w:r>
        <w:rPr>
          <w:sz w:val="16"/>
          <w:szCs w:val="21"/>
        </w:rPr>
        <w:t>[2] Matlab S G. A Theory For Multi-Resolution Signal Decomposition: the Wavelet Representation. IEEE Trans PAMI, 1989(117):674</w:t>
      </w:r>
      <w:r>
        <w:rPr>
          <w:sz w:val="16"/>
          <w:szCs w:val="21"/>
        </w:rPr>
        <w:t>～</w:t>
      </w:r>
      <w:r>
        <w:rPr>
          <w:sz w:val="16"/>
          <w:szCs w:val="21"/>
        </w:rPr>
        <w:t>693.</w:t>
      </w:r>
    </w:p>
    <w:p>
      <w:pPr>
        <w:pStyle w:val="Normal"/>
        <w:spacing w:lineRule="auto" w:line="300"/>
        <w:ind w:left="320" w:hanging="320"/>
        <w:rPr>
          <w:sz w:val="16"/>
          <w:szCs w:val="21"/>
        </w:rPr>
      </w:pPr>
      <w:r>
        <w:rPr>
          <w:sz w:val="16"/>
          <w:szCs w:val="21"/>
        </w:rPr>
        <w:t>[3] Wang Wen-Sheng, Ding Jing, Heng Tong. Study on the Periodicity and Long-Time Forecast of the Annual Maximum Peak Discharge at Yichang Station of Yangtze River. Journal of Sichuan University (Engineering Science Edition), 2003(1):20</w:t>
      </w:r>
      <w:r>
        <w:rPr>
          <w:sz w:val="16"/>
          <w:szCs w:val="21"/>
        </w:rPr>
        <w:t>～</w:t>
      </w:r>
      <w:r>
        <w:rPr>
          <w:sz w:val="16"/>
          <w:szCs w:val="21"/>
        </w:rPr>
        <w:t>23 (Ch).</w:t>
      </w:r>
    </w:p>
    <w:p>
      <w:pPr>
        <w:pStyle w:val="Normal"/>
        <w:spacing w:lineRule="auto" w:line="300"/>
        <w:ind w:left="320" w:hanging="320"/>
        <w:rPr>
          <w:sz w:val="16"/>
          <w:szCs w:val="21"/>
        </w:rPr>
      </w:pPr>
      <w:r>
        <w:rPr>
          <w:sz w:val="16"/>
          <w:szCs w:val="21"/>
        </w:rPr>
        <w:t>[4] WEN An-bang, ZHANG Xin-bao, WANG Yu-kuan etc. Study on Sedim entation Source Using Caesium-137 Technique in Yungui Plateau Region of Upper Yangtze River. Journal of Soil and Water Conservation, 2000(2):25</w:t>
      </w:r>
      <w:r>
        <w:rPr>
          <w:sz w:val="16"/>
          <w:szCs w:val="21"/>
        </w:rPr>
        <w:t>～</w:t>
      </w:r>
      <w:r>
        <w:rPr>
          <w:sz w:val="16"/>
          <w:szCs w:val="21"/>
        </w:rPr>
        <w:t>27,103(Ch).</w:t>
      </w:r>
    </w:p>
    <w:p>
      <w:pPr>
        <w:pStyle w:val="Normal"/>
        <w:spacing w:lineRule="atLeast" w:line="120"/>
        <w:ind w:left="320" w:hanging="320"/>
        <w:rPr>
          <w:sz w:val="16"/>
          <w:szCs w:val="21"/>
        </w:rPr>
      </w:pPr>
      <w:r>
        <w:rPr>
          <w:sz w:val="16"/>
          <w:szCs w:val="21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0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20"/>
        <w:ind w:left="1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120"/>
        <w:ind w:left="400" w:hanging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20"/>
        <w:ind w:left="400" w:hanging="400"/>
        <w:rPr>
          <w:sz w:val="20"/>
          <w:szCs w:val="21"/>
        </w:rPr>
      </w:pPr>
      <w:r>
        <w:rPr>
          <w:sz w:val="20"/>
          <w:szCs w:val="21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</w:t>
    </w:r>
    <w:r>
      <w:rPr>
        <w:sz w:val="20"/>
      </w:rPr>
      <w:t>Jiang</w:t>
    </w:r>
    <w:r>
      <w:rPr>
        <w:iCs/>
        <w:sz w:val="20"/>
      </w:rPr>
      <w:t xml:space="preserve">, et al, </w:t>
    </w:r>
    <w:r>
      <w:rPr>
        <w:sz w:val="20"/>
      </w:rPr>
      <w:t xml:space="preserve">Wavelet Characteristics of Hydrologic Time Series 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5310" w:leader="none"/>
      </w:tabs>
      <w:snapToGrid w:val="false"/>
      <w:spacing w:lineRule="atLeast" w:line="120"/>
      <w:jc w:val="center"/>
    </w:pPr>
    <w:rPr>
      <w:b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20"/>
      <w:ind w:left="-359" w:firstLine="357"/>
    </w:pPr>
    <w:rPr/>
  </w:style>
  <w:style w:type="paragraph" w:styleId="BodyTextIndent2">
    <w:name w:val="Body Text Indent 2"/>
    <w:basedOn w:val="Normal"/>
    <w:qFormat/>
    <w:pPr>
      <w:spacing w:lineRule="atLeast" w:line="120"/>
      <w:ind w:firstLine="315"/>
    </w:pPr>
    <w:rPr>
      <w:szCs w:val="21"/>
    </w:rPr>
  </w:style>
  <w:style w:type="paragraph" w:styleId="BodyText2">
    <w:name w:val="Body Text 2"/>
    <w:basedOn w:val="Normal"/>
    <w:qFormat/>
    <w:pPr>
      <w:jc w:val="center"/>
    </w:pPr>
    <w:rPr>
      <w:bCs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shizho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hyperlink" Target="mailto:jiangshizhong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1:15:00Z</dcterms:created>
  <dc:creator>Jiang</dc:creator>
  <dc:description/>
  <dc:language>en-US</dc:language>
  <cp:lastModifiedBy>Hongbao Ma</cp:lastModifiedBy>
  <dcterms:modified xsi:type="dcterms:W3CDTF">2006-05-23T21:32:00Z</dcterms:modified>
  <cp:revision>8</cp:revision>
  <dc:subject/>
  <dc:title>Wavelet Characteristics of Hydrologic Time Series in upstream of the Longchuan River</dc:title>
</cp:coreProperties>
</file>